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2810</wp:posOffset>
            </wp:positionH>
            <wp:positionV relativeFrom="paragraph">
              <wp:posOffset>5290185</wp:posOffset>
            </wp:positionV>
            <wp:extent cx="7706360" cy="10687685"/>
            <wp:effectExtent l="0" t="0" r="0" b="0"/>
            <wp:wrapTight wrapText="bothSides">
              <wp:wrapPolygon edited="0">
                <wp:start x="-15" y="0"/>
                <wp:lineTo x="-15" y="21586"/>
                <wp:lineTo x="21600" y="21586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636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4"/>
        <w:numPr>
          <w:ilvl w:val="1"/>
          <w:numId w:val="6"/>
        </w:numPr>
        <w:ind w:left="0"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ложение о </w:t>
      </w:r>
      <w:r>
        <w:rPr>
          <w:sz w:val="28"/>
          <w:szCs w:val="28"/>
        </w:rPr>
        <w:t xml:space="preserve">ведении журнала учета работы педагога дополнительного образования </w:t>
      </w:r>
      <w:r>
        <w:rPr>
          <w:bCs/>
          <w:spacing w:val="-6"/>
          <w:sz w:val="28"/>
          <w:szCs w:val="28"/>
        </w:rPr>
        <w:t xml:space="preserve">в </w:t>
      </w:r>
      <w:r>
        <w:rPr>
          <w:sz w:val="28"/>
          <w:szCs w:val="28"/>
        </w:rPr>
        <w:t xml:space="preserve">государственном бюджетном учреждении дополнительного образования Костромской области «Дворец творчества» </w:t>
      </w:r>
      <w:r>
        <w:rPr>
          <w:bCs/>
          <w:spacing w:val="-3"/>
          <w:sz w:val="28"/>
          <w:szCs w:val="28"/>
        </w:rPr>
        <w:t xml:space="preserve">(далее – Положение) разработано в соответствии с </w:t>
      </w:r>
      <w:r>
        <w:rPr>
          <w:bCs/>
          <w:sz w:val="28"/>
          <w:szCs w:val="28"/>
        </w:rPr>
        <w:t>Федеральным законом от 29.12.2012 года № 273-ФЗ «Об образовании в Российской Федерации</w:t>
      </w:r>
      <w:r>
        <w:rPr>
          <w:bCs/>
          <w:spacing w:val="-3"/>
          <w:sz w:val="28"/>
          <w:szCs w:val="28"/>
        </w:rPr>
        <w:t xml:space="preserve">, Письмом Министерства образования и науки Российской Федерации «О примерной номенклатуре дел в учреждениях дополнительного образования детей» от 29.09.2000 года № 711/28-16, уставом </w:t>
      </w:r>
      <w:r>
        <w:rPr>
          <w:color w:val="000000"/>
          <w:spacing w:val="3"/>
          <w:sz w:val="28"/>
          <w:szCs w:val="28"/>
        </w:rPr>
        <w:t>г</w:t>
      </w:r>
      <w:r>
        <w:rPr>
          <w:sz w:val="28"/>
          <w:szCs w:val="28"/>
        </w:rPr>
        <w:t>осударственного бюджетного учреждения дополнительного образования Костромской области «Дворец творчества» (далее – Учреждение).</w:t>
      </w:r>
    </w:p>
    <w:p>
      <w:pPr>
        <w:pStyle w:val="Style14"/>
        <w:numPr>
          <w:ilvl w:val="1"/>
          <w:numId w:val="6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ожение определяет порядок заполнения, ведения и проверки журнала учета работы педагога дополнительного образования (далее – журнал).</w:t>
      </w:r>
    </w:p>
    <w:p>
      <w:pPr>
        <w:pStyle w:val="Style14"/>
        <w:numPr>
          <w:ilvl w:val="1"/>
          <w:numId w:val="6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Журнал является отчетным финансовым документом педагога дополнительного образования (далее – педагог), основанием для выплаты заработной платы.</w:t>
      </w:r>
    </w:p>
    <w:p>
      <w:pPr>
        <w:pStyle w:val="Style14"/>
        <w:numPr>
          <w:ilvl w:val="1"/>
          <w:numId w:val="6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дение журнала обязательно для каждого педагога Учреждения.</w:t>
      </w:r>
    </w:p>
    <w:p>
      <w:pPr>
        <w:pStyle w:val="Style14"/>
        <w:numPr>
          <w:ilvl w:val="1"/>
          <w:numId w:val="6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окончании занятий журнал хранится у руководителя подразделения.</w:t>
      </w:r>
    </w:p>
    <w:p>
      <w:pPr>
        <w:pStyle w:val="Style14"/>
        <w:numPr>
          <w:ilvl w:val="1"/>
          <w:numId w:val="6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дагог несет ответственность за содержание в надлежащем виде журнала в течение учебного года.</w:t>
      </w:r>
    </w:p>
    <w:p>
      <w:pPr>
        <w:pStyle w:val="Style14"/>
        <w:numPr>
          <w:ilvl w:val="1"/>
          <w:numId w:val="6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правильным и систематическим заполнением журналов осуществляют руководители подразделений, заместитель директора по учебно-воспитательной работе (далее – зам. директора по УВР).</w:t>
      </w:r>
    </w:p>
    <w:p>
      <w:pPr>
        <w:pStyle w:val="Style14"/>
        <w:numPr>
          <w:ilvl w:val="1"/>
          <w:numId w:val="6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Журнал по окончании учебного года педагоги обязаны сдать зам. директора по УВР, или лицу его заменяющему, не позднее 15 июня текущего года.</w:t>
      </w:r>
    </w:p>
    <w:p>
      <w:pPr>
        <w:pStyle w:val="Style14"/>
        <w:numPr>
          <w:ilvl w:val="1"/>
          <w:numId w:val="6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Журналы хранятся в архиве учреждения в течение 1 год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Порядок ведения журнала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рассчитан на один учебный год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заполняется по каждой группе обучающихся отдельно. Допускает ведение учета занятий в двух группах, если состав группы не превышает 12 человек. При этом с номера 1 – отводится на одну группу, а с номера 17 – на вторую группу. Допускается заполнение журналов на несколько обучающихся, занимающихся индивидуально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ие первой страницы журнала производится в соответствии со следующими требованиям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казывается текущий учебный год, дублируется на облож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казывается название Учреждения полностью согласно Устав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звание объединения должно соответствовать учебному плану и дополнительной общеобразовательной общеразвивающей программе (далее – программ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и и часы занятий указываются в соответствии с расписанием занятий, изменения в расписание занятий вносятся на основании приказа директора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 объединения указывается полностью, без сокращ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педагогов, ведущих занятие в этой группе, указывается полностью, без сокращ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концермейстера/концертмейстеров указывается полностью, без сокращений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журнале на каждый месяц учебного года отводится отдельная страница (стр. 2-25), где указы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объединения (фамилия, имя обучающегося – полность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зан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зан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, отведенных на занятие в соответствии с расписанием и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педаго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, которое отработал концертмейстер (при наличи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концертмейстера (при наличи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аты, поставленные на левой странице журнала должны полностью соответствовать датам занятий группы на правой странице журнала и расписанию. Пропущенная дата занятия восстанавливается только с разрешения руководителя подразделения и заверяется его подпись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и в графе «Содержание занятий» заполняются согласно темам, указанным в календарно-тематическом графике программы (прочерки не допускаются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, отмечаемых в журнале, должно строго соответствовать педагогической нагрузке и утвержденному расписанию занятий. Указывается количество проведенных час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едагог систематически, в дни занятий, отмечает в журнале: неявившихся – буквой «н», заболевших – буквой «б». Выставление в журнале точек, оценок, знаков «-», «+» или других не допускаетс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заполняется педагогом в день проведения занятия. Недопустимо производить запись занятий заране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, не заверенные подписью педагога, считаются не проведенны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траницы журнала «Инструктаж по технике безопасности» заполняется педагогом после проведения инструктажа. В столбце «Краткое содержание инструктажа», указывая «Правила поведению обучающихся в Учреждени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едагог в конце первого месяца занятий, не позднее 30 сентября составляет «Список обучающихся объединения» и заполняет соответствующие графы раздела. В случае изменения состава группы отмечает выбывших (дата, причина), вносит в журнал вновь принятых с указанием даты вступления в объединени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едагог в конце первого месяца занятий, не позднее 30 сентября так же заполняет раздел «Данные о родителях и классном руководители (воспитателе) обучающегося» и соответствующие графы данного раздела. В случае изменения состава группы вносит в журнал данные о родителях вновь принятых обучающихс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 заполняет статистические данные о составе группы на 31 декабря и 31 мая текущего учебного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делы журнала (при наличии) «Учет массовых мероприятий с обучающимися», «Творческие достижения обучающихся» «Аттестация» заполняются по мере проведения мероприятий и по мере появления тех или иных достижений, а так же результатов аттест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се записи в журнале ведутся четко, аккуратно, чернилами синего цвета. Использование в журнале заклеиваний, зачисток, использование корректора, подчеркивание, стирание, записи карандашом не допускаю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ия ошибок, допущенных при заполнении журнала, производится следующим образом: ошибочная запись аккуратно зачеркивается, рядом ставится правильная запись, указывается «Исправленному верить» и заверяется подписью зам. директора по УВР и печатью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замещения журнал ведет педагог, назначенный на замену приказом директора Учреждения, с обязательным указанием в графе рядом «Замена»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09"/>
        <w:jc w:val="both"/>
        <w:rPr/>
      </w:pPr>
      <w:r>
        <w:rPr>
          <w:sz w:val="28"/>
          <w:szCs w:val="28"/>
        </w:rPr>
        <w:t>2.18. Категорически запрещается допускать обучающихся к работе с журнал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25"/>
        <w:ind w:left="0" w:firstLine="709"/>
        <w:jc w:val="both"/>
        <w:rPr/>
      </w:pPr>
      <w:r>
        <w:rPr>
          <w:sz w:val="28"/>
          <w:szCs w:val="28"/>
        </w:rPr>
        <w:t xml:space="preserve">В конце учебного года на правой странице журнала подводятся итоги прохождения программы за год: делается запись «Программа пройдена полностью» или «Программа не пройдена» и указывается причина. Запись заверяется личной подписью педагога дополнительного образ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рка и хранение Журнала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журналов осуществляет зам. директора по УВР, руководители подразделений. 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Проверка журналов, осуществляется согласно плану контроля.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одразделений осуществляют проверку журналов не менее чем 1 раз в месяц. Зам. директора по УВР – не реже чем 2 раза в год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Руководители подразделений проверяют журнал ежемесячно в течение недели следующей за окончанием месяца. О начале проверки извещают педагогов дополнительного образования на совещании в подразделении не позднее, чем за неделю до начала проверки. По результатам проверки указывают количество часов в месяц в соответствии с расписанием занятий и учебным планом и ставят личную подпись внизу страницы соответствующего месяца. В случае необходимости на последней правой стороне журнала указывают замечания по его ведению. 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 начале проверки, которую осуществляет зам. директора по УВР руководители подразделений извещаются на совещании при директоре не позднее, чем за неделю до начала проверки, педагоги дополнительного образования извещаются о проверке не позднее, за неделю до начала проверки на совещаниях в подразделениях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ки, которую осуществляет зам. директора по УВР составляется справка, в которой указываются все замечания, предложения по ведению журнала, устанавливаются сроки их устранения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 обязаны устранить все замечания по ведению журнала в установленные сроки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В случае не устранения замечаний по ведению журнала в установленные сроки к педагогу дополнительного образования может быть применено дисциплинарное взыскани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08:00Z</dcterms:created>
  <dc:creator>Social</dc:creator>
  <dc:description/>
  <cp:keywords/>
  <dc:language>en-US</dc:language>
  <cp:lastModifiedBy>Server</cp:lastModifiedBy>
  <cp:lastPrinted>2018-03-02T15:25:00Z</cp:lastPrinted>
  <dcterms:modified xsi:type="dcterms:W3CDTF">2018-03-21T07:42:00Z</dcterms:modified>
  <cp:revision>12</cp:revision>
  <dc:subject/>
  <dc:title/>
</cp:coreProperties>
</file>