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34665</wp:posOffset>
            </wp:positionH>
            <wp:positionV relativeFrom="paragraph">
              <wp:posOffset>4737735</wp:posOffset>
            </wp:positionV>
            <wp:extent cx="8104505" cy="11240135"/>
            <wp:effectExtent l="0" t="0" r="0" b="0"/>
            <wp:wrapTight wrapText="bothSides">
              <wp:wrapPolygon edited="0">
                <wp:start x="-15" y="0"/>
                <wp:lineTo x="-15" y="21586"/>
                <wp:lineTo x="21600" y="21586"/>
                <wp:lineTo x="21600" y="0"/>
                <wp:lineTo x="-1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4505" cy="1124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щие положения 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Положение </w:t>
      </w:r>
      <w:r>
        <w:rPr>
          <w:rFonts w:cs="Times New Roman" w:ascii="Times New Roman" w:hAnsi="Times New Roman"/>
          <w:sz w:val="28"/>
          <w:szCs w:val="28"/>
          <w:lang w:val="ru-RU"/>
        </w:rPr>
        <w:t>о поощрении обучающихся государственного бюджетного учреждения дополнительного образования Костромской области «Дворец творчества» (далее – Положение) разработано в соответствии с федеральным законом Российской Федерации от 29 декабря 2012 года № 273-ФЗ «Об образовании в Российской Федерации», Приказом Министерства образования и науки Российской Федерации от 30 августа 2013 года №1008 «Об утверждении порядка организации и осуществления образовательной деятельности по дополнительным общеобразовательным программам», уставом государственного бюджетного учреждения дополнительного образования Костромской области «Дворец творчества» (далее – Учреждение).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ложение определяет виды, принципы применения и порядок применения мер морального и материального поощрения (далее – поощрения) обучающихся Учреждения. 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ложение разработано в целях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еспечения в Учреждении благоприятной творческой обстановки для плодотворного обучения и работы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держания порядка, основанного на сознательной дисциплине и демократических началах организации учебного процесс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готовки обучающихся к ответственной жизни в свободном обществ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Виды поощрений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Учреждении применяются следующие виды поощрений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лагодарственное письмо директора Учреждения родителям (законным представителям) обучающегос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лагодарность директора Учреждения обучающему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нный подар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утевки в детские оздоровительные лагеря, экскурсионные путевки (при налич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ездки за пределы Костромской области для участия в конкурсных, олимпиадных и научно-исследовательских мероприятиях в сфере образования, культуры, спорта, молодежи и др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глашение, билеты на мероприятия (концерты, спектакли и др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движение обучающихся на присуждение региональных премий и стипендий в сфере образования, культуры, спорта, молодежи и др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движение обучающихся и их родителей (законных представителей) на поощрение Благодарственными письмами от имени учреждений, организаций, законодательных и исполнительных органов государственной власти Костромской области в сфере образования, культуры, спорта, молодежи и др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движение обучающихся и их родителей (законных представителей) на поощрение Благодарственными письмами от имени общественных организаций в сфере образования, культуры, спорта, молодежи и др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ощрения применяются за: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сокие достижения в спорте, творчестве, исследовательской деятельности;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сокий уровень освоения дополнительной общеобразовательной общеразвивающей программы объединения;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ктивное участие и победы в конкурсных, олимпиадных и научно-исследовательских мероприятиях в сфере образования, культуры, спорта, молодежи и др.;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нятие престижа Учреждения на международных, всероссийских, региональных конкурсных, олимпиадных и научно-исследовательских мероприятиях в сфере образования, культуры, спорта, молодежи и др.;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ение общественно-полезной деятельности и добровольный труд на благо Учреждения, региона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ктивное участие в мероприятиях профориентационного характера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лагородные поступк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I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Принципы применения поощрений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менение мер поощрения, установленных в Учреждении, основано на следующих принципах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динства требований и равенства условий применения поощрений для всех обучающихся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сност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ощрения исключительно за личные заслуги и достижения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имулирования эффективности и качества деятельност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заимосвязи системы морального и материального поощр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V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Порядок представления обучающихся к поощрению</w:t>
      </w:r>
    </w:p>
    <w:p>
      <w:pPr>
        <w:pStyle w:val="Normal"/>
        <w:numPr>
          <w:ilvl w:val="1"/>
          <w:numId w:val="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движение обучающихся их родителей (законных представителей) на получение поощрений происходит не реже, чем 1 раз в учебный год. </w:t>
      </w:r>
    </w:p>
    <w:p>
      <w:pPr>
        <w:pStyle w:val="Normal"/>
        <w:numPr>
          <w:ilvl w:val="1"/>
          <w:numId w:val="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ощрения применяются директором по представлению заместителей, руководителей структурных подразделений, методистов, педагогов-организаторов, педагогов дополнительного образования, а также в соответствии с положениями о проводимых в Учреждении конкурсных мероприятиях в сфере образования, культуры, спорта, молодежи и др. </w:t>
      </w:r>
    </w:p>
    <w:p>
      <w:pPr>
        <w:pStyle w:val="Normal"/>
        <w:numPr>
          <w:ilvl w:val="1"/>
          <w:numId w:val="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ощрения объявляются приказом директора Учреждения. </w:t>
      </w:r>
    </w:p>
    <w:p>
      <w:pPr>
        <w:pStyle w:val="Normal"/>
        <w:numPr>
          <w:ilvl w:val="1"/>
          <w:numId w:val="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приказе определяется форма поощрения, которая зависят от уровня достижения обучающегося.</w:t>
      </w:r>
    </w:p>
    <w:p>
      <w:pPr>
        <w:pStyle w:val="Normal"/>
        <w:numPr>
          <w:ilvl w:val="1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командных достижений поощрение назначается каждому члену команды.</w:t>
      </w:r>
    </w:p>
    <w:p>
      <w:pPr>
        <w:pStyle w:val="Normal"/>
        <w:numPr>
          <w:ilvl w:val="1"/>
          <w:numId w:val="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лагодарственные письма оформляются на специальном бланке Учреждения. </w:t>
      </w:r>
    </w:p>
    <w:p>
      <w:pPr>
        <w:pStyle w:val="Normal"/>
        <w:numPr>
          <w:ilvl w:val="1"/>
          <w:numId w:val="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поощрении обучающегося в каждом отдельном случае сообщается его родителям (законным представителям).</w:t>
      </w:r>
    </w:p>
    <w:p>
      <w:pPr>
        <w:pStyle w:val="Normal"/>
        <w:numPr>
          <w:ilvl w:val="1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ручаются поощрения в обстановке широкой гласности, доводятся до сведения всех участников образовательного процесса Учреждения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мероприятиях Учреждения и/или на церемонии вручения свидетельства об обучении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дополнительной общеобразовательной (общеразвивающей) программ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1"/>
          <w:numId w:val="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Допускается одновременно нескольких форм поощрения.</w:t>
      </w:r>
    </w:p>
    <w:p>
      <w:pPr>
        <w:pStyle w:val="Normal"/>
        <w:numPr>
          <w:ilvl w:val="1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движение обучающихся на присуждение региональных премий и стипендий в сфере образования, культуры, спорта, молодежи и др. осуществляется в утвержденном порядке конкретными премиями и стипендиями и в сроки, указанные в данных порядках. </w:t>
      </w:r>
    </w:p>
    <w:p>
      <w:pPr>
        <w:pStyle w:val="Normal"/>
        <w:numPr>
          <w:ilvl w:val="1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движение обучающихся и их родителей (законных представителей) на поощрение Благодарственными письмами от имени учреждений, организаций, законодательных и исполнительных органов государственной власти Костромской области в сфере образования, культуры, спорта, молодежи и др. осуществляются по мере необходимости и в порядке по согласованию с представителями учреждений, организаций, законодательных и исполнительных органов государственной власти Костромской области в сфере образования, культуры, спорта, молодежи и др.</w:t>
      </w:r>
    </w:p>
    <w:p>
      <w:pPr>
        <w:pStyle w:val="Normal"/>
        <w:numPr>
          <w:ilvl w:val="1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движение обучающихся и их родителей (законных представителей) на поощрение Благодарственными письмами от имени общественных организаций в сфере образования, культуры, спорта, молодежи и др. осуществляются по мере необходимости и в порядке по согласованию с представителями общественных организаций в сфере образования, культуры, спорта, молодежи и др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decorative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69" w:hanging="360"/>
      </w:pPr>
      <w:rPr>
        <w:rFonts w:ascii="Courier New" w:hAnsi="Courier New" w:cs="Courier New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7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92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7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9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90" w:hanging="450"/>
      </w:pPr>
      <w:rPr>
        <w:sz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>
        <w:sz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>
        <w:sz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>
        <w:sz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>
        <w:sz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>
        <w:sz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>
        <w:sz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>
        <w:sz w:val="28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3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5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3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4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632" w:hanging="21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ru-RU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b w:val="false"/>
      <w:i w:val="false"/>
    </w:rPr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ru-RU" w:bidi="ar-S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ru-RU" w:bidi="ar-SA"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ru-RU" w:bidi="ar-SA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31:00Z</dcterms:created>
  <dc:creator>Social</dc:creator>
  <dc:description/>
  <cp:keywords/>
  <dc:language>en-US</dc:language>
  <cp:lastModifiedBy>Server</cp:lastModifiedBy>
  <dcterms:modified xsi:type="dcterms:W3CDTF">2018-03-21T07:41:00Z</dcterms:modified>
  <cp:revision>13</cp:revision>
  <dc:subject/>
  <dc:title/>
</cp:coreProperties>
</file>