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5092700</wp:posOffset>
            </wp:positionV>
            <wp:extent cx="7848600" cy="1088517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ставничеств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государствен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м бюджетном учреждении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Костром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«Дворец творчества» (далее – Положение) регламентирует организацию работы по наставничеств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государствен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м бюджетном учреждении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орода Костром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Дворец творчества» (далее – Учрежде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Термины, используемые в настоящем По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– разновидность индивидуальной методической работы с молодыми педагогами (специалистами)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опытный педагог, обладающий высокими профессиональными и нравственными качествами, знаниями в области методики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едагог (специалист) – начинающий педагог, не имеющий трудового стажа педагогической деятельности в образовательных учреждениях или специалист, назначенный на должность, по которой не имеет опыта работы, как правило, овладевший знаниями основ педагогики в профессиональных образовательных организациях и проявивший желание и склонность к дальнейшему совершенствованию своих навыков и умений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в Учреждении предусматривает систематическую индивидуальную работу опытного педагога по развитию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ого педагога (специалиста)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навыков и умений ведения педагогической деятельности. Наставничество призвано наиболее глубоко и всесторонне развивать имеющиеся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ого педагога (специалиста) </w:t>
      </w:r>
      <w:r>
        <w:rPr>
          <w:rFonts w:cs="Times New Roman" w:ascii="Times New Roman" w:hAnsi="Times New Roman"/>
          <w:sz w:val="28"/>
          <w:szCs w:val="28"/>
        </w:rPr>
        <w:t>умения в области предметной специализации и методики ведения учебных занятий по дополнительной общеобразовательной общеразвивающей программе (далее – программ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наставничества в Учреждении являются настоящее Положение и другие нормативные акты органов управления образованием, регламентирующие вопросы профессиональной подготовки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наставниче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авничества в Учреждении является оказание помощ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му педагогу (специалисту)</w:t>
      </w:r>
      <w:r>
        <w:rPr>
          <w:rFonts w:cs="Times New Roman" w:ascii="Times New Roman" w:hAnsi="Times New Roman"/>
          <w:sz w:val="28"/>
          <w:szCs w:val="28"/>
        </w:rPr>
        <w:t xml:space="preserve"> в его профессиональном становлении, а также формирование в Учреждении кадрового яд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авничеств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м педагогам (специалистам)</w:t>
      </w:r>
      <w:r>
        <w:rPr>
          <w:rFonts w:cs="Times New Roman" w:ascii="Times New Roman" w:hAnsi="Times New Roman"/>
          <w:sz w:val="28"/>
          <w:szCs w:val="28"/>
        </w:rPr>
        <w:t xml:space="preserve"> интереса к педагогической деятельности и их закрепление в Учрежден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процесса профессионального 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ого педагога (специалиста) </w:t>
      </w:r>
      <w:r>
        <w:rPr>
          <w:rFonts w:cs="Times New Roman" w:ascii="Times New Roman" w:hAnsi="Times New Roman"/>
          <w:sz w:val="28"/>
          <w:szCs w:val="28"/>
        </w:rPr>
        <w:t xml:space="preserve">и развитие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корпоративной культуре, усвоение лучших традиций коллектива и правил поведения в Учреждении, сознательного и творческого отношения к выполнению обязанностей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е основы наставни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авничество организуется на основании приказа директора Учреждения, с указанием срока наставни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ставником одновременно закрепляется не более дву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педагога (специалис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наставников осуществляют методисты (включая старшего), руководители подразделений Учреждения, в которых организуется наставничество, заместитель директора по УВ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 (включая старшего), руководители подразделений подбираю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Учреждения, предпочтительно стаж педагогической деятельности не менее пяти лет, в том числе не менее двух лет работы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наставников рассматриваются на заседаниях подразделения и/или педагогического совета, согласовываются с заместителем директора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ставника производится при обоюдном согласии наставни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. Как правило, наставник прикрепляется к молод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у (специалисту)</w:t>
      </w:r>
      <w:r>
        <w:rPr>
          <w:rFonts w:cs="Times New Roman" w:ascii="Times New Roman" w:hAnsi="Times New Roman"/>
          <w:sz w:val="28"/>
          <w:szCs w:val="28"/>
        </w:rPr>
        <w:t xml:space="preserve"> на срок не менее од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осуществляется со следующими категор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педагогов (специалис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инятыми на работу в Учреждение педагогами (специалистами), не имеющими стажа педагогической деятельности в образовательных организ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и педагогических профессиональных образовательных организаций, завершивших обучение и не имеющими трудового стажа педагогической деятельности и принятыми на работу в Учрежд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и непедагогических профессиональных образовательных организаций, завершивших обучение и не имеющими трудового стажа педагогической деятельности в образовательных учреждениях и принятыми на работу в Учрежд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, переведенными на другую работу в Учреждении, если выполнение служебных обязанностей требует расширения и углубления профессиональных знаний и овладения практическими навы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ставника производится приказом директора в случа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я наставника и/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на другую 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и/или наставни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й несовместимости наставни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оценки эффективности работы наставника является выполнение целей и зада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в период наставничества. Оценка производится на промежуточном и итогов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Задачи и содержание работы наставника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выполняет следующие виды раб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комит молодого педагога (специалиста) с деятельностью педаг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азывает помощь в изучении програм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гает разработать программу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ывает методическую помощь в подготовке занятий, подбо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дактических материалов, наглядных пособий, контрольных работ и т.п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щает занятия молодого педагога (специалиста) с последующим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осещ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лодого педагога (специалист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чших педагогов подразделения с последующим совместным обсужд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анали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ет помощь в подборе методической литературы для само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ует и направляет работу молодого педагога (специалиста) по самообра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</w:t>
      </w:r>
      <w:r>
        <w:rPr>
          <w:rFonts w:cs="Times New Roman" w:ascii="Times New Roman" w:hAnsi="Times New Roman"/>
          <w:b/>
          <w:bCs/>
          <w:sz w:val="28"/>
          <w:szCs w:val="28"/>
        </w:rPr>
        <w:t>бязанности наставн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гласия заместителя директора по УВР, руководителя подразделения, подключать для обучения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других сотрудников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рабочие отчеты у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>, как в устной, так и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по занимаемой долж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совместно с молод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ом (специалистом)</w:t>
      </w:r>
      <w:r>
        <w:rPr>
          <w:rFonts w:cs="Times New Roman" w:ascii="Times New Roman" w:hAnsi="Times New Roman"/>
          <w:sz w:val="28"/>
          <w:szCs w:val="28"/>
        </w:rPr>
        <w:t xml:space="preserve">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ть деловые и нравственные качества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, его отношение к проведению занятий, коллективу Учреждения, обучающимся и их родителя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моло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дагога (специалиста) </w:t>
      </w:r>
      <w:r>
        <w:rPr>
          <w:rFonts w:cs="Times New Roman" w:ascii="Times New Roman" w:hAnsi="Times New Roman"/>
          <w:sz w:val="28"/>
          <w:szCs w:val="28"/>
        </w:rPr>
        <w:t xml:space="preserve">с Учреждением, с расположением учебных кабинетов, служебных и бытовых помещ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ть в должность (знакомить с основными обязанностями, требованиями, предъявляемыми к педагогическому работнику, разъяснять правила внутреннего трудового распорядка, охраны труда и техники безопасност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необходимое обучение; контролировать и оценивать самостоятельное проведение молод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ом (специалистом)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 и воспитательных мероприятий; разрабатывать совместно с молод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ом (специалистом) пл</w:t>
      </w:r>
      <w:r>
        <w:rPr>
          <w:rFonts w:cs="Times New Roman" w:ascii="Times New Roman" w:hAnsi="Times New Roman"/>
          <w:sz w:val="28"/>
          <w:szCs w:val="28"/>
        </w:rPr>
        <w:t xml:space="preserve">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молод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у (специалисту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м примером развивать положительные качества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, корректировать его поведение в Учреждении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опросов, связанных с педагогической и общественной деятельностью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ть руководителю подразделения, методисту (включая старшего) о процессе адаптации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, результатах его тру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ть итоги профессиональной адаптации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, составлять отчет по итогам наставничества с заключением о результатах прохождения адаптации, с предложениями по дальнейшей работе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молодого педагога (специалиста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 (специалист)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администрации предложения по совершенствованию работы, связанной с наставничеств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удобным для себя способ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наставничества молод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 (специалист)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нормативные документы, определяющие его служебную деятельность, структуру, штаты, особенности деятельности Учреждения и функциональные обязанности по занимаемой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тчитываться о своей работе перед наста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уководство работой наставн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ставников и контроль их деятельности возлагается на заместителя директора по УВ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коллективу Учреждения, объявить приказ о закреплении за ним настав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совместной работы моло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(специалиста) с закрепленным за ним наставник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тдельные учебные занятия и воспитательные мероприятия, проводимые молод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ом (специалистом)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наставника и/или настав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учение наставников передовым формам и методам индивидуальной методической работы, основам педагогики и психологии, оказывать им методическую и практическую помощь в составлении планов работы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ми педагогами (специалистам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, обобщить и распространить положительный опыт организации наставничества в Учрежд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оощрения наставник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ую ответственность за работу наставников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ми педагогами (специалистами)</w:t>
      </w:r>
      <w:r>
        <w:rPr>
          <w:rFonts w:cs="Times New Roman" w:ascii="Times New Roman" w:hAnsi="Times New Roman"/>
          <w:sz w:val="28"/>
          <w:szCs w:val="28"/>
        </w:rPr>
        <w:t xml:space="preserve"> несут руководители структурных, методисты (включая старшего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, методисты (включая старшего) обя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на заседании методического объединения, объединения в подразделении индивидуальный план работы наставни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структаж наставник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ых педагогов (специалистов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ть и утвердить на заседании методического объединения, объединения в подразделении отче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ого педагога (специалиста)</w:t>
      </w:r>
      <w:r>
        <w:rPr>
          <w:rFonts w:cs="Times New Roman" w:ascii="Times New Roman" w:hAnsi="Times New Roman"/>
          <w:sz w:val="28"/>
          <w:szCs w:val="28"/>
        </w:rPr>
        <w:t xml:space="preserve"> и наставника и представить их заместителю директора по УВ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кументы, регламентирующие наставничеств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, регламентирующим наставничество, относя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Учреждения об организации наставни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ессионального становления молодого педагога (специалис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педагогического совета, протоколы совещаний при директоре и завуче, на которых рассматривались вопросы наставни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4:00Z</dcterms:created>
  <dc:creator>Social</dc:creator>
  <dc:description/>
  <cp:keywords/>
  <dc:language>en-US</dc:language>
  <cp:lastModifiedBy>Server</cp:lastModifiedBy>
  <cp:lastPrinted>2018-02-26T15:55:00Z</cp:lastPrinted>
  <dcterms:modified xsi:type="dcterms:W3CDTF">2018-03-21T07:41:00Z</dcterms:modified>
  <cp:revision>3</cp:revision>
  <dc:subject/>
  <dc:title/>
</cp:coreProperties>
</file>