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4537710</wp:posOffset>
            </wp:positionV>
            <wp:extent cx="8248650" cy="11440160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1144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ценк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чества образования </w:t>
      </w:r>
      <w:r>
        <w:rPr>
          <w:rFonts w:cs="Times New Roman" w:ascii="Times New Roman" w:hAnsi="Times New Roman"/>
          <w:sz w:val="24"/>
          <w:szCs w:val="24"/>
        </w:rPr>
        <w:t>в государственном бюджетном учреждении дополнительного образования Костромской области «Дворец творчества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(далее – Положение) </w:t>
      </w:r>
      <w:r>
        <w:rPr>
          <w:rFonts w:cs="Times New Roman" w:ascii="Times New Roman" w:hAnsi="Times New Roman"/>
          <w:sz w:val="24"/>
          <w:szCs w:val="24"/>
        </w:rPr>
        <w:t>разработано согласно Федеральному закону от № 273-ФЗ 29.12.2012 г. «Об образовании в Российской Федерации», в соответствии с Уставом государственного бюджетного учреждения дополнительного образования Костромской области «Дворец творче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реждение)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пределяет цели, задачи, принципы, направления, предмет, объекты, содержание и информационную основу проведения оценки качества образования, регламентирует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организацию, осуществление и управление этим процессом</w:t>
      </w:r>
      <w:r>
        <w:rPr>
          <w:rFonts w:cs="Times New Roman" w:ascii="Times New Roman" w:hAnsi="Times New Roman"/>
          <w:sz w:val="24"/>
          <w:szCs w:val="24"/>
        </w:rPr>
        <w:t>, а также критерии и индикаторы оценки качества образования в Учрежден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оложении используются следующие термин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образования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образования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Учреждении в любой момент времени и обеспечить возможность прогнозирования ее развит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оценки качества образования ориентируется на основные аспекты качества образова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услов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процесс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результат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образования в Учреждении носит системный характер и служит информационным обеспечением образовательной деятельности Учреждени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 осуществляется участниками образовательного процесса в соответствии с Положени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ользователями результатов о</w:t>
      </w:r>
      <w:r>
        <w:rPr>
          <w:rFonts w:cs="Times New Roman" w:ascii="Times New Roman" w:hAnsi="Times New Roman"/>
          <w:sz w:val="24"/>
          <w:szCs w:val="24"/>
        </w:rPr>
        <w:t>ценка качества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органы управления образованием, администрация и педагогические работники Учреждения, обучающиеся и их родители (законные представители), представители общественности и т.д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, принцип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направления проведения оценки качества образовани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ценка качества образования – сбор, обобщение и анализ информации о состоянии системы образования в Учреждении и основных показателях ее функционирования для определения тенденций развития Учреждения, принятия обоснованных управленческих решений по достижению качественного образования в Учрежд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еханизма единой системы сбора, обработки и хранения информации о состоянии системы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всех участников оценки качества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учения объективной информации о состоянии системы образования в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выявление динамики и основных тенденций развития системы образования в Учреждении на основе анализа полученных данн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йствующих на качество образования факторов, принятие мер по минимизации действия и устранению отрицательных последств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снову </w:t>
      </w:r>
      <w:r>
        <w:rPr>
          <w:rFonts w:cs="Times New Roman" w:ascii="Times New Roman" w:hAnsi="Times New Roman"/>
          <w:sz w:val="24"/>
          <w:szCs w:val="24"/>
        </w:rPr>
        <w:t>оценки качества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ены следующие принцип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я потенциала самооценки, самоанализа каждого педагог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я морально-этических норм при проведении процедур оценки качества образования в Учрежден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о</w:t>
      </w:r>
      <w:r>
        <w:rPr>
          <w:rFonts w:cs="Times New Roman" w:ascii="Times New Roman" w:hAnsi="Times New Roman"/>
          <w:sz w:val="24"/>
          <w:szCs w:val="24"/>
        </w:rPr>
        <w:t>ценки качества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, исходя из оцениваемого аспекта качества образования по результатам работы Учреждения за предыдущий учебный год, в соответствии с проблемами и задачами на текущи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едмет, объекты, содержание и информационная основа Оценка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ом и объектами оценка качества образования являются: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рганизации образовательного процесса и их качество (доступность образования, нормативно-правовая база, кадровый потенциал, материально-техническая база, информационно-техническое обеспечение образовательного процесса, управление образовательным процессом, создание безопасных условий в Учреждении, финансово-экономическая деятельность)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существления образовательного процесса (контингент обучающихся, реализуемые образовательные программы, методическая работа, инновационная деятельность, воспитательная работа, социально-педагогическое сопровождение образовательного процесса)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 (результативность образовательного процесса, результативность методической работы, удовлетворённость участников образовательного процесса собственной деятельностью и деятельностью Учреждения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цедуры оценка качества образования представлено в виде критериев и индикаторов в Приложении к настоящему Положению согласно указанному предмету и объектам оценка качества образования, поименованным в п. 3.1. настоящего Положения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й основой оценки качества образования в Учреждении являются следующие документы и материалы: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е обеспечение образовательного процесса (нормативно-правовые акты, программно-методические документы, журналы и т.д.)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, утвержденная нормативными локальными актами Учреждения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лицензированию Учреждения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текущей, промежуточной и итоговой аттестации обучающихся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аттестации педагогических и руководящих кадров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инновационной деятельности Учреждения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стирования, анкетирования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бследования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лановых и внеплановых проверок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иагностики по направлениям образовательной деятельности Учреждения;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качества образ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Организация, осуществление и управление о</w:t>
      </w:r>
      <w:r>
        <w:rPr>
          <w:rFonts w:cs="Times New Roman" w:ascii="Times New Roman" w:hAnsi="Times New Roman"/>
          <w:b/>
          <w:sz w:val="24"/>
          <w:szCs w:val="24"/>
        </w:rPr>
        <w:t>ценкой качества образова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организуется с учетом целей и задач каждого уровня управл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На уровне Учреждения о</w:t>
      </w:r>
      <w:r>
        <w:rPr>
          <w:rFonts w:cs="Times New Roman" w:ascii="Times New Roman" w:hAnsi="Times New Roman"/>
          <w:sz w:val="24"/>
          <w:szCs w:val="24"/>
        </w:rPr>
        <w:t>ценка качества образов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осуществляется заместителями руководителя, руководителями структурных подразделений и методистами Учреждения в соответствии с должностными обязанностями. В их компетенции входит формирование обобщенного системного представления о состоянии и деятельности Учреждениями в соответствии с поставленными целями функционирования и развития в образовательной программе и программе развития Учреждения, а так же выработка прогнозной информац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На локальном уровне о</w:t>
      </w:r>
      <w:r>
        <w:rPr>
          <w:rFonts w:cs="Times New Roman" w:ascii="Times New Roman" w:hAnsi="Times New Roman"/>
          <w:sz w:val="24"/>
          <w:szCs w:val="24"/>
        </w:rPr>
        <w:t>ценка качества образов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осуществляется педагогическими работниками (педагогами дополнительного образования, педагогами-организаторами, концертмейстерами) в ходе образовательной деятельности и представляет собой совокупность непрерывных контролирующих наблюдений и измерений, позволяющих определять уровень освоения дополнительной образовательной общеразвивающей программы каждым обучающимся и корректировать по мере необходимости образовательный процесс и условия его осуществ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Учреждении составляется годовой календарный план проведения оценка качества образования, включающий сроки провед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формы сбора и представления информации, </w:t>
      </w:r>
      <w:r>
        <w:rPr>
          <w:rFonts w:cs="Times New Roman" w:ascii="Times New Roman" w:hAnsi="Times New Roman"/>
          <w:sz w:val="24"/>
          <w:szCs w:val="24"/>
        </w:rPr>
        <w:t xml:space="preserve">состав ответственных лиц за проведение оценки качества образования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План и состав </w:t>
      </w:r>
      <w:r>
        <w:rPr>
          <w:rFonts w:cs="Times New Roman" w:ascii="Times New Roman" w:hAnsi="Times New Roman"/>
          <w:sz w:val="24"/>
          <w:szCs w:val="24"/>
        </w:rPr>
        <w:t>ответственн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лиц </w:t>
      </w:r>
      <w:r>
        <w:rPr>
          <w:rFonts w:cs="Times New Roman" w:ascii="Times New Roman" w:hAnsi="Times New Roman"/>
          <w:sz w:val="24"/>
          <w:szCs w:val="24"/>
        </w:rPr>
        <w:t xml:space="preserve">утверждается приказом директора и доводится до сведения педагогического коллектива Учреждени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Лица, осуществляющие </w:t>
      </w:r>
      <w:r>
        <w:rPr>
          <w:rFonts w:cs="Times New Roman" w:ascii="Times New Roman" w:hAnsi="Times New Roman"/>
          <w:sz w:val="24"/>
          <w:szCs w:val="24"/>
        </w:rPr>
        <w:t>оценку качества образов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несут персональную ответственность за достоверность и объективность представляемой информации, обработку данных, их анализ и использование, распространение результа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роведения оценка качества образования в Учреждении: экспертное оценивание, тестирование, анкетирование, ранжирование, проведение работ в рамках текущей и итоговой аттестации, статистическая обработка информации и др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предполагает широкое использование соврем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онных технологий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на всех этапах: сбор, обработка, хранение, использование информации и регулярное пополнение электро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з данных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анализа полученных данных о</w:t>
      </w:r>
      <w:r>
        <w:rPr>
          <w:rFonts w:cs="Times New Roman" w:ascii="Times New Roman" w:hAnsi="Times New Roman"/>
          <w:sz w:val="24"/>
          <w:szCs w:val="24"/>
        </w:rPr>
        <w:t>ценки качества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товятся соответствующие документы (отчеты, справки, доклады и др.), которые доводятся до сведения педагогического коллектива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чредителя, родител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и размещаются на официальном сайте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Результаты о</w:t>
      </w:r>
      <w:r>
        <w:rPr>
          <w:rFonts w:cs="Times New Roman" w:ascii="Times New Roman" w:hAnsi="Times New Roman"/>
          <w:sz w:val="24"/>
          <w:szCs w:val="24"/>
        </w:rPr>
        <w:t xml:space="preserve">ценки качества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 основанием для принятия управленческих решений на уровне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онтроль за проведением о</w:t>
      </w:r>
      <w:r>
        <w:rPr>
          <w:rFonts w:cs="Times New Roman" w:ascii="Times New Roman" w:hAnsi="Times New Roman"/>
          <w:sz w:val="24"/>
          <w:szCs w:val="24"/>
        </w:rPr>
        <w:t>ценка качества образов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осуществляет директор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right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spacing w:before="0" w:after="0"/>
        <w:jc w:val="right"/>
        <w:rPr/>
      </w:pPr>
      <w:r>
        <w:rPr/>
        <w:t>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оценке качества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м бюджетном учреж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Костром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Дворец творчества»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right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и индикаторы оценка качества образования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м бюджетном учреждении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 «Дворец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лок – Условия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дополнительного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ловий для дистанционного обучени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ловий для занятий по индивидуальному учебному плану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ловий для посещения мероприятий Учреждения всеми категориями граждан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ловий для пользования инфраструктурой Учреждения всеми категориями граждан 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ая баз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осуществление образовательной деятельности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ых действующих разрешительных документов (земля, здание)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ых действующих локальных актов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 учрежд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ой программы Учрежд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 соответствует количеству созданных детских объединений в Учрежден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й потенциа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 педагогическими кадрами (наличие /отсутствие ваканси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ффективных механизмов развития кадрового потенциала  Учреж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о материальном и моральном стимулировании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ругих механизмов развития кадрового потенциал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специалистов, обеспечивающих методическую деятельность Учрежд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ов, обеспечивающих методическую деятельность Учреждения (квалификационная категория, повышение квалификации в нормативный срок (1 раз в 3 года), наличие отраслевых наград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лодых специалистов, продолжающих работать в  Учреждении в течение последних 3 ле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, имеющих высшее педагогическое образование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ее непедагогическое образ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/доля педагогических работников, имеющих среднее специ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е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, име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едагогическое 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, имеющих высшую и первую квалификационные категории </w:t>
            </w:r>
          </w:p>
        </w:tc>
      </w:tr>
      <w:tr>
        <w:trPr>
          <w:trHeight w:val="4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аттестованных на соответствие занимаемой должно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 аттестованных педагог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 прошедших нормативное повышение квалификации (1 раз в три года)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(администрации), прошедших переподготовку по профилю осуществляемой деятельно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/доля педагогических работников, педагогический стаж работы которых составля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ее 2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 до 5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5 до 10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0 до 20 лет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лет и боле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общей численности работников находятся в возрас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же 25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-35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-55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лет и старш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/доля педагогических работников в возрасте до 30 лет </w:t>
            </w:r>
          </w:p>
        </w:tc>
      </w:tr>
      <w:tr>
        <w:trPr>
          <w:trHeight w:val="2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/доля педагогических работников в возрасте от 55 ле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имеющих отраслевые награды регионального и  федерального уровн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, обобщивших опыт на муниципальном, региональном, федеральном уровнях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E73E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E73EA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ов, принявших участие в массовых мероприятиях (конкурсы, конференции, семинары) из них на:  муниципальном, региональном, федеральном, международном уровня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ов-победителей и призеров массовых мероприятиях (конкурсы, конференции, семинары) из них на: муниципальном, региональном, федеральном, международном уровнях</w:t>
            </w:r>
          </w:p>
        </w:tc>
      </w:tr>
      <w:tr>
        <w:trPr>
          <w:trHeight w:val="10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обеспечивающих подготовку обущающихся-победителей и призёров конкурсов, соревнований на муниципальном, региональном, федеральном, международном уровнях.</w:t>
            </w:r>
          </w:p>
        </w:tc>
      </w:tr>
      <w:tr>
        <w:trPr>
          <w:trHeight w:val="2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сех учебных помещений Учреждения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Наличие помещений для занятий, учебных репетиций, тренировок: учебные классы, мастерские, танц-классы, спортивные залы и т.д.</w:t>
            </w:r>
          </w:p>
        </w:tc>
      </w:tr>
      <w:tr>
        <w:trPr>
          <w:trHeight w:val="5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Наличие помещений для организации досуговой деятельности: актовый зал, концертный зал и т.д.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техническое обеспечение образовательного процес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компьютеров, используемых в учебных целях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компьютеров, используемых в учебных целях, имеющих доступ к Интернету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ических средств обучения, орг. техники, мультимедийного оборудования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го сайта Учреждения в сети Интернет</w:t>
            </w:r>
          </w:p>
        </w:tc>
      </w:tr>
      <w:tr>
        <w:trPr>
          <w:trHeight w:val="1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официального сайта Учреждения (актуальность размещаемой информации; оперативность размещения информации; разнообразие форм представления информации; объём (полнота, степень, целостность) отражения деятельности Учреждения)</w:t>
            </w:r>
          </w:p>
        </w:tc>
      </w:tr>
      <w:tr>
        <w:trPr>
          <w:trHeight w:val="5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тельным процесс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административных работников Учреждения</w:t>
            </w:r>
          </w:p>
        </w:tc>
      </w:tr>
      <w:tr>
        <w:trPr>
          <w:trHeight w:val="8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их органов общественно-государственного управления Учреждения и детского самоуправления (согласно зарегистрированному Уставу)</w:t>
            </w:r>
          </w:p>
        </w:tc>
      </w:tr>
      <w:tr>
        <w:trPr>
          <w:trHeight w:val="3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убличного отчёта на официальном сайте  Учреждения</w:t>
            </w:r>
          </w:p>
        </w:tc>
      </w:tr>
      <w:tr>
        <w:trPr>
          <w:trHeight w:val="8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езопасных условий в Учрежде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Учреждения к образовательной деятельности (по результатам приемки)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ечаниями</w:t>
            </w:r>
          </w:p>
        </w:tc>
      </w:tr>
      <w:tr>
        <w:trPr>
          <w:trHeight w:val="1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ев детского травматизма в Учреждении</w:t>
            </w:r>
          </w:p>
        </w:tc>
      </w:tr>
      <w:tr>
        <w:trPr>
          <w:trHeight w:val="2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ев взрослого травматизма в Учреждении</w:t>
            </w:r>
          </w:p>
        </w:tc>
      </w:tr>
      <w:tr>
        <w:trPr>
          <w:trHeight w:val="2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жарных кранов и рукавов</w:t>
            </w:r>
          </w:p>
        </w:tc>
      </w:tr>
      <w:tr>
        <w:trPr>
          <w:trHeight w:val="2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ымовых извещателей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находятся в аварийном состоянии</w:t>
            </w:r>
          </w:p>
        </w:tc>
      </w:tr>
      <w:tr>
        <w:trPr>
          <w:trHeight w:val="4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педагогов дополнительного образования (в том числе совместителей)</w:t>
            </w:r>
          </w:p>
        </w:tc>
      </w:tr>
      <w:tr>
        <w:trPr>
          <w:trHeight w:val="2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поступивших в образовательные организации дополнительного образования, руб</w:t>
            </w:r>
          </w:p>
        </w:tc>
      </w:tr>
      <w:tr>
        <w:trPr>
          <w:trHeight w:val="4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т приносящей доход деятельности (внебюджетных средств), поступивших в образовательные организации дополнительного образования (включая филиалы), реализующие дополнительные общеобразовательные программы для детей, руб</w:t>
            </w:r>
          </w:p>
        </w:tc>
      </w:tr>
      <w:tr>
        <w:trPr>
          <w:trHeight w:val="4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образовательных организаций дополнительного образования (включая филиалы), реализующих дополнительные общеобразовательные программы для детей, 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лок – Качество осуществл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ингент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численность обучающихся 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/доля обучающихся, занимающихся в Учреждении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младшего школьного возраст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реднего школьного возраст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таршего школьного возраста </w:t>
            </w:r>
          </w:p>
        </w:tc>
      </w:tr>
      <w:tr>
        <w:trPr>
          <w:trHeight w:val="2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/доля обучающихся, занимающихся в 2-х и более объединения </w:t>
            </w:r>
          </w:p>
        </w:tc>
      </w:tr>
      <w:tr>
        <w:trPr>
          <w:trHeight w:val="2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/доля обучающихся, занимающихся на платной основе 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/доля обучающихся, занимающихся с использованием дистанционных образовательных технологий </w:t>
            </w:r>
          </w:p>
        </w:tc>
      </w:tr>
      <w:tr>
        <w:trPr>
          <w:trHeight w:val="5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/доля обучающихся с ограниченными возможностями здоровья 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/доля обучающихся, занимающихся по программам для детей с повышенной мотивацией к обучению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ждому виду (направленности) образовательной деятельности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рограмм по каждому виду (направленности) образовательной деятельности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/доля программ по срокам реализации: менее 3 лет, от 3 лет и более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авторских программ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рограмм, реализуемых на платной основе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рограмм предшкольной подготовки для детей, не посещающих детский сад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рограмм для детей, не посещающих детский сад</w:t>
            </w:r>
          </w:p>
        </w:tc>
      </w:tr>
      <w:tr>
        <w:trPr>
          <w:trHeight w:val="5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грамм, интегрирующихся с профильным обучением, предпрофильной подготовкой, непрерывным образованием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ние образовательного процесса реализуемым программам </w:t>
            </w:r>
          </w:p>
        </w:tc>
      </w:tr>
      <w:tr>
        <w:trPr>
          <w:trHeight w:val="2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Наличие специального методического структурного подразделения организации: </w:t>
            </w:r>
          </w:p>
          <w:p>
            <w:pPr>
              <w:pStyle w:val="Normal1"/>
              <w:rPr/>
            </w:pPr>
            <w:r>
              <w:rPr/>
              <w:t xml:space="preserve">- методический отде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методический центр</w:t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единой методической темы Учреждения, закреплённой в нормативных документах Учреждения</w:t>
            </w:r>
          </w:p>
        </w:tc>
      </w:tr>
      <w:tr>
        <w:trPr>
          <w:trHeight w:val="4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и других профессиональных объединений в Учреждении, закреплённых в нормативных документах</w:t>
            </w:r>
          </w:p>
        </w:tc>
      </w:tr>
      <w:tr>
        <w:trPr>
          <w:trHeight w:val="11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Учреждения методической литературо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(количество наименований)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здания (количество наименований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(количество наименований)</w:t>
            </w:r>
          </w:p>
        </w:tc>
      </w:tr>
      <w:tr>
        <w:trPr>
          <w:trHeight w:val="9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является площадко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</w:tr>
      <w:tr>
        <w:trPr>
          <w:trHeight w:val="2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является Ресурсным центром</w:t>
            </w:r>
          </w:p>
        </w:tc>
      </w:tr>
      <w:tr>
        <w:trPr>
          <w:trHeight w:val="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оспитательной работы Учреждения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рограмм воспитательной работы</w:t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ских общественных организаций в Учреждении</w:t>
            </w:r>
          </w:p>
        </w:tc>
      </w:tr>
      <w:tr>
        <w:trPr>
          <w:trHeight w:val="6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учащихся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охваченных по каждой фор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лок – Качество образователь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69"/>
        <w:gridCol w:w="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</w:tr>
      <w:tr>
        <w:trPr>
          <w:trHeight w:val="57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образовательного процесс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обучающихся, усвоивших программы на низком, среднем, высоком уровнях.</w:t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</w:t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количества обучающихся контрольному нормативу </w:t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/доля обучающихся, занимающихся научно-исследовательской, проектной деятельностью</w:t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/доля обучающихся, принявших участие в мероприятиях (конкурсы, соревнования, фестивали, конференции и т.д.) на муниципальном, региональном, федеральном, международном уровнях</w:t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/доля обучающихся-победителей и призеров мероприятий (конкурсы, соревнования, фестивали, конференции и т.д.), из них на муниципальном, региональном, федеральном, международном уровнях</w:t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/доля обучающихся, занятых в образовательных, социальных программах и проектах: муниципальных, региональных, федеральных, международных уровнях</w:t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старшего школьного возраста, избравших профессию, связанную с профилем обучения в организации дополнительного образования детей</w:t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/доля обучающихся дошкольного возраста, мотивированных на продолжение обучения в Учреждении</w:t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/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, родителей (законных представителей) согласны с тем, что в Учреждении приобретены актуальные знания, умения, практические навыки, которым не учат в школе, но они очень важны для жизни</w:t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/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, родителей (законных представителей) согласны с тем, что в Учреждении удалось проявить и развить свой талант и способности/проявить развить талант и способности ребенка</w:t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/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ителей (законных представителей), обучающихся согласны с тем, что в Учреждении смогли улучшить свои знания по школьной программе, стал лучше учиться в школе</w:t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ассовых мероприятий, провед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институциональном, региональном, федеральном уровнях</w:t>
            </w:r>
          </w:p>
        </w:tc>
      </w:tr>
      <w:tr>
        <w:trPr>
          <w:trHeight w:val="4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методической работ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реждения в конкурсных мероприятиях муниципального, регионального, федерального, международного уровней (количество участников конкурсов на каждом уровне) </w:t>
            </w:r>
          </w:p>
        </w:tc>
      </w:tr>
      <w:tr>
        <w:trPr>
          <w:trHeight w:val="4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 Учреждения в конкурсных мероприятиях муниципального, регионального, федерального, международного уровней (в каждом конкурсе на каждом уровне)</w:t>
            </w:r>
          </w:p>
        </w:tc>
      </w:tr>
      <w:tr>
        <w:trPr>
          <w:trHeight w:val="4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открытых методических мероприятий для работников Учреждения </w:t>
            </w:r>
          </w:p>
        </w:tc>
      </w:tr>
      <w:tr>
        <w:trPr>
          <w:trHeight w:val="2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Учреждения</w:t>
            </w:r>
          </w:p>
        </w:tc>
      </w:tr>
      <w:tr>
        <w:trPr>
          <w:trHeight w:val="2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, соответствующих нормативным требованиям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ённость участниками образовательного процесса собственной деятельностью и деятельностью Учреждения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ённых деятельностью Учреждения</w:t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довлетворённых деятельностью Учреждения</w:t>
            </w:r>
          </w:p>
        </w:tc>
      </w:tr>
      <w:tr>
        <w:trPr>
          <w:trHeight w:val="5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, удовлетворённых деятельностью Учреждения </w:t>
            </w:r>
          </w:p>
        </w:tc>
      </w:tr>
    </w:tbl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Нижний колонтитул Знак"/>
    <w:basedOn w:val="Style5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informatcionnie_tehnologii/" TargetMode="External"/><Relationship Id="rId4" Type="http://schemas.openxmlformats.org/officeDocument/2006/relationships/hyperlink" Target="http://pandia.ru/text/category/bazi_danni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8:00Z</dcterms:created>
  <dc:creator>Social</dc:creator>
  <dc:description/>
  <cp:keywords/>
  <dc:language>en-US</dc:language>
  <cp:lastModifiedBy>Server</cp:lastModifiedBy>
  <cp:lastPrinted>2018-02-26T14:58:00Z</cp:lastPrinted>
  <dcterms:modified xsi:type="dcterms:W3CDTF">2018-03-21T07:40:00Z</dcterms:modified>
  <cp:revision>4</cp:revision>
  <dc:subject/>
  <dc:title/>
</cp:coreProperties>
</file>