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5614035</wp:posOffset>
            </wp:positionV>
            <wp:extent cx="7472680" cy="1036383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0"/>
        </w:numPr>
        <w:suppressAutoHyphens w:val="false"/>
        <w:ind w:left="45" w:firstLine="660"/>
        <w:jc w:val="both"/>
        <w:rPr/>
      </w:pPr>
      <w:r>
        <w:rPr>
          <w:sz w:val="28"/>
          <w:szCs w:val="28"/>
        </w:rPr>
        <w:t>Положение об отделе творчества молодежи профессиональных образовательных организа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пределяет предмет, </w:t>
      </w:r>
      <w:r>
        <w:rPr>
          <w:bCs/>
          <w:sz w:val="28"/>
          <w:szCs w:val="28"/>
        </w:rPr>
        <w:t xml:space="preserve">цели и задачи деятельности </w:t>
      </w:r>
      <w:r>
        <w:rPr>
          <w:sz w:val="28"/>
          <w:szCs w:val="28"/>
        </w:rPr>
        <w:t xml:space="preserve">в отделе творчества молодежи профессиональных образовательных организаций </w:t>
      </w:r>
      <w:r>
        <w:rPr>
          <w:bCs/>
          <w:sz w:val="28"/>
          <w:szCs w:val="28"/>
        </w:rPr>
        <w:t>(далее – подразделение), структуру, о</w:t>
      </w:r>
      <w:r>
        <w:rPr>
          <w:sz w:val="28"/>
          <w:szCs w:val="28"/>
        </w:rPr>
        <w:t>рганизационные основы его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тники отдела руководствуются Конвенцией о правах ребенка, действующими нормативно-правовыми актами Российской Федерации и методическими материалами в сфере образования, санитарно-эпидемиологическими нормами, правилами техники безопасности, пожарной и антитеррористической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и штаты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определяются штатным расписанием, которое утверждается директоро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озглавляет сотрудник Учреждения, выполняющий функции руководителя п</w:t>
      </w:r>
      <w:r>
        <w:rPr>
          <w:bCs/>
          <w:sz w:val="28"/>
          <w:szCs w:val="28"/>
        </w:rPr>
        <w:t>одразделения (далее – руководитель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строится на основе перспективного и текущего планирования и четкого распределения функциональных обязанностей между сотрудник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обеспечивается помещениями, соответствующими установленным санитарным норм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мет, цели и задачи деятельно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разде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редметом деятельности подразделения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дополнительного образования по дополнительным общеобразовательным (общеразвивающим) программам (далее – программы) социально-педагогической и художественной направленностей дополнительного образования;</w:t>
      </w:r>
    </w:p>
    <w:p>
      <w:pPr>
        <w:pStyle w:val="PreformattedTex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конкурсов, мероприятий, направленных на выявление и развитие у молодежи профессиональных образовательных организаций интеллектуальных и творческих способностей, интереса к исследовательской и творческой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дополнительного образования, реализуемого в условиях профессиональных образовательных организаций, разработка, апробация, внедрения новых образовательных технологий, образовательных ресурсо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в своей деятельности обеспечивает достижение следующих целей, стоящих перед Учрежд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адаптации обучающихся к жизни в обществе, профессиональной ори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е и поддержку представителей талантливой молодежи профессиональных образовательных организаций, проявивших выдающиеся способност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Учреждения подразделение решает следующие образователь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>организация образовательного процесса творческих объединений по следующим направлениям: театр, вокальное творчество, организаторское искусство, журнал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ъединений дополнительного образовани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 деятельности творческих объедин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общественно значимых мероприятий в сфере образования (конференций, семинаров, мастер-классов, совещаний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я деятельности образовательных учреждений профессионального образования (консультац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я результативных образовательных практик в сфере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временных технологий, форм организации образовательного процесса с учетом интересов участников образовательного процесса и возра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ресурсной базы (материально-технической, учебно-методической, кадровой, информационной) для организации и осуществления образовательной деятельности с учетом специфики подраз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подразд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дразделения предусмотрены следующие кадровые единиц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старший методис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назначается по приказу директора Учреждения из числа педагогических работников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организация и контроль деятельности подразделения оплачивается назначенному руководителю дополнительно в рамках фонда оплаты труда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одразделения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плектования учебны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занятий в подраз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блюдение сотрудниками подразделения трудовой дисциплины, правил и норм, обеспечивающих безопасность проведения занятий,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работы сотрудников подразд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оздания и развития различных объединений обучающихся подразделения с учетом современных условий и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конкурсов, массовых мероприятий различ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массовых и методических мероприятий различного уров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мероприятий по повышению квалификаци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обходимой документации в соответствии с номенклатурой дел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трудники подразделения по своим функциональным обязанностям подчиняются руководителю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и подразделения выполняют трудовые функции, определенные трудовым договором, должностной инструк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сотрудников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определяются уставом, Правилами внутреннего трудового распорядка, должностными инструкциями, утвержденными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ждение кандидатур на вакантные должности в подразделении осуществляет директор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ведется из лиц, имеющих высшее педагогическое, среднее специальное образование или образование по направленности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подразделении не допускаются лиц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одразделения осуществляется в соответствии с актуаль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ые основы деятельности подраздел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подразделении осуществляется в соответствии с планом работы подразделения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дразделении организуется в соответствии с учебным графиком, утвержденным директором Учреждения в порядке, закрепленном в локальных актах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тельной деятельности в подразделении определено в соответствии с программами, которые утверждаются согласно порядку утверждения установленному в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детских объединениях в формах, согласно уставу и локальным актам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нии при проведении занятий соблюдаются правила техники безопасности и санитарно-гигиенические требования, установленные действующим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дразделения используют в своей работе разнообразные формы и методы обучения, согласно уставу, локальным актам, образовательной программе Учреждения и программам, утвержденным в порядке, установленном в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разделение в своей работе взаимодействует с другими работниками Учреждения, другими образовательными организациями и/или другими организациями и учреждениями, заинтересованными лица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работы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творческих объединений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чественную подготовку массовых и методических мероприятий, проводимых подразд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, досуговых массовых и методических мероприятий возрасту, интересам и потребностям участников образовательного процесса.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разделение</w:t>
      </w:r>
      <w:r>
        <w:rPr>
          <w:color w:val="000000"/>
          <w:sz w:val="28"/>
          <w:szCs w:val="28"/>
        </w:rPr>
        <w:t xml:space="preserve"> 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структур управления Учреждения настоящее Положение может изменяться и допол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  <w:shd w:fill="FFFF00" w:val="clear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color w:val="000000"/>
      <w:sz w:val="28"/>
      <w:szCs w:val="28"/>
      <w:shd w:fill="FFFF00" w:val="clear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cs="Times New Roman"/>
      <w:b/>
      <w:bCs/>
    </w:rPr>
  </w:style>
  <w:style w:type="character" w:styleId="7">
    <w:name w:val="Заголовок 7 Знак"/>
    <w:basedOn w:val="1"/>
    <w:qFormat/>
    <w:rPr>
      <w:rFonts w:cs="Times New Roman"/>
      <w:sz w:val="24"/>
      <w:szCs w:val="24"/>
    </w:rPr>
  </w:style>
  <w:style w:type="character" w:styleId="8">
    <w:name w:val="Заголовок 8 Знак"/>
    <w:basedOn w:val="1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0:00Z</dcterms:created>
  <dc:creator>Social</dc:creator>
  <dc:description/>
  <cp:keywords/>
  <dc:language>en-US</dc:language>
  <cp:lastModifiedBy>Server</cp:lastModifiedBy>
  <dcterms:modified xsi:type="dcterms:W3CDTF">2018-03-21T07:35:00Z</dcterms:modified>
  <cp:revision>6</cp:revision>
  <dc:subject/>
  <dc:title/>
</cp:coreProperties>
</file>