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424815</wp:posOffset>
            </wp:positionV>
            <wp:extent cx="7496810" cy="10396855"/>
            <wp:effectExtent l="0" t="0" r="0" b="0"/>
            <wp:wrapTight wrapText="bothSides">
              <wp:wrapPolygon edited="0">
                <wp:start x="-15" y="0"/>
                <wp:lineTo x="-15" y="21586"/>
                <wp:lineTo x="21600" y="21586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б отделе художественного творчества го</w:t>
      </w:r>
      <w:r>
        <w:rPr>
          <w:sz w:val="28"/>
          <w:szCs w:val="28"/>
        </w:rPr>
        <w:t xml:space="preserve">сударственного бюджетного учреждения дополнительного образования Костромской области «Дворец творчества» (далее – Положение) </w:t>
      </w:r>
      <w:r>
        <w:rPr>
          <w:bCs/>
          <w:spacing w:val="-3"/>
          <w:sz w:val="28"/>
          <w:szCs w:val="28"/>
        </w:rPr>
        <w:t>разработано в соответствии с</w:t>
      </w:r>
      <w:r>
        <w:rPr>
          <w:sz w:val="28"/>
          <w:szCs w:val="28"/>
        </w:rPr>
        <w:t xml:space="preserve"> уставом государственного бюджетного учреждения дополнительного образования Костромской области «Дворец творчества» </w:t>
      </w:r>
      <w:r>
        <w:rPr>
          <w:bCs/>
          <w:spacing w:val="-3"/>
          <w:sz w:val="28"/>
          <w:szCs w:val="28"/>
        </w:rPr>
        <w:t xml:space="preserve">(далее – </w:t>
      </w:r>
      <w:r>
        <w:rPr>
          <w:sz w:val="28"/>
          <w:szCs w:val="28"/>
        </w:rPr>
        <w:t>Учреждени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пределяет предмет, </w:t>
      </w:r>
      <w:r>
        <w:rPr>
          <w:bCs/>
          <w:sz w:val="28"/>
          <w:szCs w:val="28"/>
        </w:rPr>
        <w:t xml:space="preserve">цели и задачи деятельности </w:t>
      </w:r>
      <w:r>
        <w:rPr>
          <w:bCs/>
          <w:sz w:val="28"/>
          <w:szCs w:val="28"/>
          <w:shd w:fill="FFFFFF" w:val="clear"/>
        </w:rPr>
        <w:t xml:space="preserve">отдела художественного творчества </w:t>
      </w:r>
      <w:r>
        <w:rPr>
          <w:bCs/>
          <w:sz w:val="28"/>
          <w:szCs w:val="28"/>
        </w:rPr>
        <w:t>(далее – подразделение), структуру, о</w:t>
      </w:r>
      <w:r>
        <w:rPr>
          <w:sz w:val="28"/>
          <w:szCs w:val="28"/>
        </w:rPr>
        <w:t>рганизационные основы его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оей деятельности работники отдела руководствуются Конвенцией о правах ребенка, действующими нормативно-правовыми актами Российской Федерации и методическими материалами в сфере образования, санитарно-эпидемиологическими нормами, правилами техники безопасности, пожарной и антитеррористической безопасности, уставом Учреждения, локальными актами и приказами директора Учреждения, настоящим Положением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труктура и штаты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определяется штатным расписанием, которое утверждается директором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возглавляет сотрудник Учреждения, выполняющий функции руководителя п</w:t>
      </w:r>
      <w:r>
        <w:rPr>
          <w:bCs/>
          <w:sz w:val="28"/>
          <w:szCs w:val="28"/>
        </w:rPr>
        <w:t>одразделения (далее – руководитель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</w:t>
      </w:r>
      <w:r>
        <w:rPr>
          <w:bCs/>
          <w:sz w:val="28"/>
          <w:szCs w:val="28"/>
        </w:rPr>
        <w:t>одразделения</w:t>
      </w:r>
      <w:r>
        <w:rPr>
          <w:sz w:val="28"/>
          <w:szCs w:val="28"/>
        </w:rPr>
        <w:t xml:space="preserve"> строится на основе перспективного и текущего планирования и четкого распределения функциональных обязанностей между сотрудник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обеспечивается помещениями, соответствующими установленным санитарным норма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мет, цели и задачи деятельности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драз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ом деятельности </w:t>
      </w:r>
      <w:r>
        <w:rPr>
          <w:bCs/>
          <w:sz w:val="28"/>
          <w:szCs w:val="28"/>
        </w:rPr>
        <w:t>подразделения</w:t>
      </w:r>
      <w:r>
        <w:rPr>
          <w:sz w:val="28"/>
          <w:szCs w:val="28"/>
        </w:rPr>
        <w:t xml:space="preserve"> является предоставление дополнительного образования по дополнительным общеобразовательным (общеразвивающим) программам (далее – программы) художественной и </w:t>
      </w:r>
      <w:r>
        <w:rPr>
          <w:sz w:val="28"/>
          <w:szCs w:val="28"/>
          <w:shd w:fill="FFFFFF" w:val="clear"/>
        </w:rPr>
        <w:t>социально-педагогической направленности дополнительного образовани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в своей деятельности обеспечивает достижение следующих целей, стоящих перед Учреждение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дополните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, воспитание у обучающихся гражданственности, трудолюбия, уважения к правам и свободам человека, любви к окружающей природе, Родине и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адаптации обучающихся к жизни в обществе, профессиональной ориен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у детей, проявивших выдающиеся способно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ля достижения целей Учреждения подразделение решает следующие образовательные задач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я образовательного процесса детских объединений по направлениям – театральное творчество, изобразительное искусство, вокал, компьютерный дизайн, развитие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а программного обеспечения деятельности детск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и проведение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дготовка обучающихся к участию в различных творческих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овременных технологий, форм организации образовательного процесса с учетом интересов участников образовательного процесса и возрас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ресурсной базы (материально-технической, учебно-методической, кадровой, информационной) для организации и осуществления образовательной деятельности с учетом специфики подразделения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подраз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одразделения предусмотрены следующие кадровые единиц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методи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цертмейстер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алетмейсте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назначается по приказу директора Учреждения из числа педагогических работников подразд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 организация и контроль деятельности подразделения оплачивается дополнительно в рамках фонда оплаты труда Учрежд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подразделения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омплектования учебных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занятий в подраздел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 всеми сотрудниками подразделения  правил и норм, обеспечивающих безопасность проведения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ета работы всех сотрудников подразде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оздания и развития различных объединений обучающихся подразделения с учетом современных условий и возмо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подразделении конкурсов, массов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массовых мероприятий различного уров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подразделении мероприятий по повышению квалификации педаг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дение необходимой документации в соответствии с номенклатурой дел Учрежд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shd w:fill="FFFFFF" w:val="clear"/>
        </w:rPr>
        <w:t>Педагогические работники подразделения по</w:t>
      </w:r>
      <w:r>
        <w:rPr>
          <w:sz w:val="28"/>
          <w:szCs w:val="28"/>
        </w:rPr>
        <w:t xml:space="preserve"> своим функциональным обязанностям подчиняются руководителю подразд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трудники подразделения выполняют трудовые функции, определенные трудовым договором, должностной инструкц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, обязанности и ответственность сотрудников </w:t>
      </w:r>
      <w:r>
        <w:rPr>
          <w:sz w:val="28"/>
          <w:szCs w:val="28"/>
        </w:rPr>
        <w:t>подразделения</w:t>
      </w:r>
      <w:r>
        <w:rPr>
          <w:color w:val="000000"/>
          <w:sz w:val="28"/>
          <w:szCs w:val="28"/>
        </w:rPr>
        <w:t xml:space="preserve"> определяются уставом, Правилами внутреннего трудового распорядка, должностными инструкциями, утвержденными в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кандидатур на вакантные должности в подразделения осуществляет директор Учрежд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педагогических кадров ведется из лиц, имеющих высшее педагогическое, среднее специальное образование или образование по направленности дополнительного образования. Подбор кадров из числа вспомогательного и технического персонала подразделения осуществляется в соответствии с требования к долж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К педагогической и иной деятельности в подразделении не допускаются лиц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одразделения осуществляется в соответствии с актуаль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основы деятельности подраздел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подразделении осуществляется в соответствии с планом работы подразделения, входящим в общий план работы Учреждения и утвержденный директором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подразделении организуется в соответствии с учебным графиком, утвержденным директором Учреждения в порядке, закрепленном в локальных актах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образовательной деятельности в подразделении определено в соответствии с программами, которые утверждаются согласно порядку утверждения установленному в Учрежден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еализуются в детских объединениях в формах, согласно уставу и локальным актам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нии при проведении занятий соблюдаются правила безопасности и санитарно-гигиенические требования, установленные действующим законодательством Российской Федерации и локальными актами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одразделения используют в своей работе разнообразные формы и методы обучения детей, согласно уставу, локальным актам, образовательной программе Учреждения и программам, утвержденным в порядке, установленном в Учрежден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разделение в своей работе взаимодействует с другими работниками Учреждения, другими образовательными организациями и/или другими организациями и учреждениями, заинтересованными лицам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Подразделение</w:t>
      </w:r>
      <w:r>
        <w:rPr>
          <w:sz w:val="28"/>
          <w:szCs w:val="28"/>
        </w:rPr>
        <w:t xml:space="preserve"> несет ответственность з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работы подразд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детских объединений подразд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ачественную подготовку и проведение массовых мероприятий, проводимых подразде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оответствие форм, методов и средств организации образовательного процесса, досуговых массовых мероприятий возрасту, интересам и потребностям участников образовательного процесса.</w:t>
      </w:r>
    </w:p>
    <w:p>
      <w:pPr>
        <w:pStyle w:val="Normal"/>
        <w:spacing w:lineRule="atLeast" w:line="100"/>
        <w:ind w:firstLine="7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разделение</w:t>
      </w:r>
      <w:r>
        <w:rPr>
          <w:color w:val="000000"/>
          <w:sz w:val="28"/>
          <w:szCs w:val="28"/>
        </w:rPr>
        <w:t xml:space="preserve"> постоянно информирует администрацию Учреждения и педагогический коллектив о ходе и результатах свое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звития структур управления Учреждением настоящее Положение может изменяться и допол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szCs w:val="28"/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szCs w:val="28"/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szCs w:val="28"/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szCs w:val="28"/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  <w:szCs w:val="28"/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szCs w:val="28"/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>
        <w:sz w:val="28"/>
        <w:szCs w:val="28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hd w:fill="FFFFFF" w:val="clear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sz w:val="28"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sz w:val="28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lang w:eastAsia="en-U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ourier New" w:hAnsi="Courier New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  <w:shd w:fill="FFFFFF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  <w:szCs w:val="28"/>
      <w:shd w:fill="FFFF00" w:val="clear"/>
    </w:rPr>
  </w:style>
  <w:style w:type="character" w:styleId="WW8Num11z3">
    <w:name w:val="WW8Num11z3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  <w:shd w:fill="FFFFFF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color w:val="000000"/>
      <w:sz w:val="28"/>
      <w:szCs w:val="28"/>
      <w:shd w:fill="FFFFFF" w:val="clear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FFFFFF"/>
      <w:sz w:val="28"/>
      <w:szCs w:val="28"/>
      <w:shd w:fill="FFFFFF" w:val="clear"/>
    </w:rPr>
  </w:style>
  <w:style w:type="character" w:styleId="WW8Num12z3">
    <w:name w:val="WW8Num12z3"/>
    <w:qFormat/>
    <w:rPr>
      <w:b/>
      <w:bCs/>
      <w:sz w:val="28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cs="Times New Roman"/>
      <w:b/>
      <w:bCs/>
    </w:rPr>
  </w:style>
  <w:style w:type="character" w:styleId="7">
    <w:name w:val="Заголовок 7 Знак"/>
    <w:basedOn w:val="1"/>
    <w:qFormat/>
    <w:rPr>
      <w:rFonts w:cs="Times New Roman"/>
      <w:sz w:val="24"/>
      <w:szCs w:val="24"/>
    </w:rPr>
  </w:style>
  <w:style w:type="character" w:styleId="8">
    <w:name w:val="Заголовок 8 Знак"/>
    <w:basedOn w:val="1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2:00Z</dcterms:created>
  <dc:creator>Social</dc:creator>
  <dc:description/>
  <cp:keywords/>
  <dc:language>en-US</dc:language>
  <cp:lastModifiedBy>Server</cp:lastModifiedBy>
  <dcterms:modified xsi:type="dcterms:W3CDTF">2018-03-21T07:34:00Z</dcterms:modified>
  <cp:revision>9</cp:revision>
  <dc:subject/>
  <dc:title/>
</cp:coreProperties>
</file>