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8670</wp:posOffset>
            </wp:positionH>
            <wp:positionV relativeFrom="paragraph">
              <wp:posOffset>5146040</wp:posOffset>
            </wp:positionV>
            <wp:extent cx="7810500" cy="1083183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3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9"/>
        </w:numPr>
        <w:suppressAutoHyphens w:val="false"/>
        <w:ind w:left="45" w:firstLine="660"/>
        <w:jc w:val="both"/>
        <w:rPr/>
      </w:pPr>
      <w:r>
        <w:rPr>
          <w:sz w:val="28"/>
          <w:szCs w:val="28"/>
        </w:rPr>
        <w:t xml:space="preserve">Положение о спортивном отделе государственного бюджетного учреждения дополнительного образования Костромской области «Дворец творчества» (далее – Положение) </w:t>
      </w:r>
      <w:r>
        <w:rPr>
          <w:bCs/>
          <w:spacing w:val="-3"/>
          <w:sz w:val="28"/>
          <w:szCs w:val="28"/>
        </w:rPr>
        <w:t>разработано в соответствии с</w:t>
      </w:r>
      <w:r>
        <w:rPr>
          <w:sz w:val="28"/>
          <w:szCs w:val="28"/>
        </w:rPr>
        <w:t xml:space="preserve"> уставом государственного бюджетного учреждения дополнительного образования Костромской области «Дворец творчества» </w:t>
      </w:r>
      <w:r>
        <w:rPr>
          <w:bCs/>
          <w:spacing w:val="-3"/>
          <w:sz w:val="28"/>
          <w:szCs w:val="28"/>
        </w:rPr>
        <w:t xml:space="preserve">(далее – </w:t>
      </w:r>
      <w:r>
        <w:rPr>
          <w:sz w:val="28"/>
          <w:szCs w:val="28"/>
        </w:rPr>
        <w:t>Учреждение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пределяет предмет, </w:t>
      </w:r>
      <w:r>
        <w:rPr>
          <w:bCs/>
          <w:sz w:val="28"/>
          <w:szCs w:val="28"/>
        </w:rPr>
        <w:t xml:space="preserve">цели и задачи деятельности </w:t>
      </w:r>
      <w:r>
        <w:rPr>
          <w:sz w:val="28"/>
          <w:szCs w:val="28"/>
        </w:rPr>
        <w:t xml:space="preserve">в спортивном отделе </w:t>
      </w:r>
      <w:r>
        <w:rPr>
          <w:bCs/>
          <w:sz w:val="28"/>
          <w:szCs w:val="28"/>
        </w:rPr>
        <w:t>(далее – подразделение), структуру, о</w:t>
      </w:r>
      <w:r>
        <w:rPr>
          <w:sz w:val="28"/>
          <w:szCs w:val="28"/>
        </w:rPr>
        <w:t>рганизационные основы его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оей деятельности работники отдела руководствуются Конвенцией о правах ребенка, действующими нормативно-правовыми актами Российской Федерации и методическими материалами в сфере образования, санитарно-эпидемиологическими нормами, правилами техники безопасности, пожарной и антитеррористической безопасности, уставом Учреждения, локальными актами и приказами директора Учреждения, настоящим Положение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а и штаты п</w:t>
      </w:r>
      <w:r>
        <w:rPr>
          <w:bCs/>
          <w:sz w:val="28"/>
          <w:szCs w:val="28"/>
        </w:rPr>
        <w:t>одразделения</w:t>
      </w:r>
      <w:r>
        <w:rPr>
          <w:sz w:val="28"/>
          <w:szCs w:val="28"/>
        </w:rPr>
        <w:t xml:space="preserve"> определяются штатным расписанием, которое утверждается директором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возглавляет заведующий подразделением </w:t>
      </w:r>
      <w:r>
        <w:rPr>
          <w:bCs/>
          <w:sz w:val="28"/>
          <w:szCs w:val="28"/>
        </w:rPr>
        <w:t>(далее – заведующий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ятельность п</w:t>
      </w:r>
      <w:r>
        <w:rPr>
          <w:bCs/>
          <w:sz w:val="28"/>
          <w:szCs w:val="28"/>
        </w:rPr>
        <w:t>одразделения</w:t>
      </w:r>
      <w:r>
        <w:rPr>
          <w:sz w:val="28"/>
          <w:szCs w:val="28"/>
        </w:rPr>
        <w:t xml:space="preserve"> строится на основе перспективного и текущего планирования и четкого распределения функциональных обязанностей между сотрудник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ind w:left="45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обеспечивается помещениями, соответствующими установленным санитарным норм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едмет, цели и задачи деятельности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дразделения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Предметом деятельности подразделения я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 по дополнительным общеобразовательным (общеразвивающим) программам (далее – программы) физкультурно-спортивной направленности дополните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выявление и развитие у обучающихся способностей к занятиям физической культурой и спортом, интереса к физкультурно-спортив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учебно-методического, организационного обеспечения системы дополнительного образования, разработки, апробации, внедрения новых образовательных технологий, образовательных ресурс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в своей деятельности обеспечивает достижение следующих целей, стоящих перед Учрежд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дополните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пособностей обучающихся, удовлетворение их индивидуальных потребностей в нравственном и физическом совершенств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адаптации обучающихся к жизни в обществе, профессиональной ориен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у представителей талантливой молодежи, проявивших выдающиеся способности. 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я достижения целей Учреждения подразделение решает следующие образовательные задачи: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детских объединений по следующим направлениям: баскетбол, футбол, армрестлинг и др.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ети объединений дополнительного образования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8"/>
          <w:szCs w:val="28"/>
        </w:rPr>
        <w:t>разработка программного обеспечения деятельности детских объединений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8"/>
          <w:szCs w:val="28"/>
        </w:rPr>
        <w:t>организация и проведение общественно значимых мероприятий в сфере образования (конференций, семинаров, мастер-классов, совещаний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деятельности образовательных учреждений (консультаци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результативных образовательных практик в сфере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современных технологий, форм организации образовательного процесса с учетом интересов участников образовательного процесса и возраст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й ресурсной базы (материально-технической, учебно-методической, кадровой, информационной) для организации и осуществления образовательной деятельности с учетом специфики подразд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подразд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одразделения предусмотрены следующие кадровые единиц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дующ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едагоги-организато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едагоги дополните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Заведующий осуществляет руководство подразделением в рамках своих должностных обязаннос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язанности заведующего вход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омплектования учебных гру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оставление расписания занятий в подраздел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облюдение всеми сотрудниками подразделения трудовой дисциплины, правил и норм, обеспечивающих безопасность проведения занятий,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ведение учета работы всех сотрудников подраздел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решение задач создания и развития различных объединений в подразделении с учетом современных условий и возмож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подразделении конкурсов, массовых мероприятий различного уров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организация и проведение массовых и методических мероприятий различного уров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организация и проведение в подразделении мероприятий по повышению квалификации педагогов различного уров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 в соответствии с номенклатурой дел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обязанности согласно должностной инструкции и трудовому договору, заключенному между работником и работодателем в установленном порядке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епосредственно подчиняется директору Учреждения, а по функциональным обязанностям заместителю директора по УВР и заместителю директора по АХ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отрудники подразделения по своим функциональным обязанностям подчиняются руководителю подразд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трудники подразделения выполняют трудовые функции, определенные трудовым договором, должностной инструкц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, обязанности и ответственность сотрудников </w:t>
      </w:r>
      <w:r>
        <w:rPr>
          <w:sz w:val="28"/>
          <w:szCs w:val="28"/>
        </w:rPr>
        <w:t>подразделения</w:t>
      </w:r>
      <w:r>
        <w:rPr>
          <w:color w:val="000000"/>
          <w:sz w:val="28"/>
          <w:szCs w:val="28"/>
        </w:rPr>
        <w:t xml:space="preserve"> определяются уставом, Правилами внутреннего трудового распорядка, должностными инструкциями, утвержденными в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Утверждение кандидатур на вакантные должности в подразделении осуществляет директор Учрежд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ических кадров ведется из лиц, имеющих высшее педагогическое, среднее специальное образование или образование по направленности дополните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дагогической деятельности в подразделении не допускаются лиц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одразделения осуществляется в соответствии с актуаль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онные основы деятельности подраздел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подразделении осуществляется в соответствии с планом работы подразделения, входящим в общий план работы Учреждения и утвержденный директором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подразделении организуется в соответствии с учебным графиком, утвержденным директором Учреждения в порядке, закрепленном в локальных актах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разовательной деятельности в подразделении определено в соответствии с программами, которые утверждаются согласно порядку утверждения установленному в Учрежд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уются в детских объединениях в формах, согласно уставу и локальным актам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подразделении при проведении занятий и мероприятий соблюдаются правила техники безопасности и санитарно-гигиенические требования, установленные действующим законодательством Российской Федерации и локальными актами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одразделения используют в своей работе разнообразные формы и методы обучения, согласно уставу, локальным актам, образовательной программе Учреждения и программам, утвержденным в порядке, установленном в Учрежд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разделение в своей работе взаимодействует с другими работниками Учреждения, другими образовательными организациями и/или другими организациями и учреждениями, заинтересованными лица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несет ответственность з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работы подразд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творческих объединений подразд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ачественную подготовку массовых и методических мероприятий, проводимых подразде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оответствие форм, методов и средств организации образовательного процесса, досуговых массовых и методических мероприятий возрасту, интересам и потребностям участников образовательного процесса.</w:t>
      </w:r>
    </w:p>
    <w:p>
      <w:pPr>
        <w:pStyle w:val="Normal"/>
        <w:spacing w:lineRule="atLeast" w:line="100"/>
        <w:ind w:firstLine="7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разделение</w:t>
      </w:r>
      <w:r>
        <w:rPr>
          <w:color w:val="000000"/>
          <w:sz w:val="28"/>
          <w:szCs w:val="28"/>
        </w:rPr>
        <w:t xml:space="preserve"> постоянно информирует администрацию Учреждения и педагогический коллектив о ходе и результатах свое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звития структур управления Учреждения настоящее Положение может изменяться и допол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>
        <w:sz w:val="28"/>
        <w:szCs w:val="28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  <w:shd w:fill="FFFF00" w:val="clear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PreformattedText">
    <w:name w:val="Preformatted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4:00Z</dcterms:created>
  <dc:creator>Social</dc:creator>
  <dc:description/>
  <cp:keywords/>
  <dc:language>en-US</dc:language>
  <cp:lastModifiedBy>Server</cp:lastModifiedBy>
  <cp:lastPrinted>2018-03-02T15:47:00Z</cp:lastPrinted>
  <dcterms:modified xsi:type="dcterms:W3CDTF">2018-03-21T07:33:00Z</dcterms:modified>
  <cp:revision>6</cp:revision>
  <dc:subject/>
  <dc:title/>
</cp:coreProperties>
</file>