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  <w:lang w:val="en-US" w:eastAsia="en-US"/>
        </w:rPr>
      </w:pPr>
      <w:r>
        <w:rPr>
          <w:rFonts w:eastAsia="TimesNewRomanPSMT;MS Mincho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paragraph">
              <wp:posOffset>4886325</wp:posOffset>
            </wp:positionV>
            <wp:extent cx="7992110" cy="1109345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109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б отделе хореографического творчества </w:t>
      </w:r>
      <w:r>
        <w:rPr>
          <w:sz w:val="28"/>
          <w:szCs w:val="28"/>
        </w:rPr>
        <w:t xml:space="preserve">государственного бюджетного учреждения дополнительного образования Костромской области «Дворец творчества» (далее – Положение) </w:t>
      </w:r>
      <w:r>
        <w:rPr>
          <w:bCs/>
          <w:spacing w:val="-3"/>
          <w:sz w:val="28"/>
          <w:szCs w:val="28"/>
        </w:rPr>
        <w:t>разработано в соответствии с</w:t>
      </w:r>
      <w:r>
        <w:rPr>
          <w:sz w:val="28"/>
          <w:szCs w:val="28"/>
        </w:rPr>
        <w:t xml:space="preserve"> уставом государственного бюджет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редмет, </w:t>
      </w:r>
      <w:r>
        <w:rPr>
          <w:bCs/>
          <w:sz w:val="28"/>
          <w:szCs w:val="28"/>
        </w:rPr>
        <w:t>цели и задачи деятельности отдела хореографического творчества (далее – подразделение), структуру, о</w:t>
      </w:r>
      <w:r>
        <w:rPr>
          <w:sz w:val="28"/>
          <w:szCs w:val="28"/>
        </w:rPr>
        <w:t>рганизационные основы его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работники подразделения руководствуются Конвенцией о правах ребенка, действующими нормативно-правовыми актами Российской Федерации и методическими материалами в сфере образования, санитарно-эпидемиологическими нормами, правилами техники безопасности, пожарной и антитеррористической безопасности, уставом Учреждения, локальными актами и приказами директора Учреждения, настоящим Положение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штаты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определяются штатным расписанием, которое утверждается директоро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озглавляет сотрудник Учреждения, выполняющий функции руководителя п</w:t>
      </w:r>
      <w:r>
        <w:rPr>
          <w:bCs/>
          <w:sz w:val="28"/>
          <w:szCs w:val="28"/>
        </w:rPr>
        <w:t>одразделения (далее – руководитель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строится на основе перспективного и текущего планирования и четкого распределения функциональных обязанностей между сотрудни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обеспечивается помещениями, соответствующими установленным санитарным норм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Предмет, цели и задачи деятельно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раздел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метом деятельности </w:t>
      </w:r>
      <w:r>
        <w:rPr>
          <w:bCs/>
          <w:sz w:val="28"/>
          <w:szCs w:val="28"/>
        </w:rPr>
        <w:t>подразделения</w:t>
      </w:r>
      <w:r>
        <w:rPr>
          <w:sz w:val="28"/>
          <w:szCs w:val="28"/>
        </w:rPr>
        <w:t xml:space="preserve"> является предоставление дополнительного образования по дополнительным общеобразовательным (общеразвивающим) программам (далее – программы) художественной направленности дополнительного образовани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 своей деятельности обеспечивает достижение следующих целей, стоящих перед Учрежд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дополните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еспечение условий для адаптации обучающихся к жизни в обществе, профессиональной ори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ыявление и поддержку детей, проявивших выдающиеся способ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Учреждения подразделение решает следующие 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рганизация образовательного процесса детских объединений по следующим направлениям: хореография, музыкальная литература, история балета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дет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обеспечения деятельности дет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временных технологий, форм организации образовательного процесса с учетом интересов участников образовательного процесса и возра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ирование необходимой ресурсной базы (материально-технической, учебно-методической, кадровой, информационной) для организации и осуществления образовательной деятельности с учетом специфики подразд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подразде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уктуре подразделения предусмотрены следующие кадровые единиц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арший методи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цертмейс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юме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назначается по приказу директора Учреждения из числа педагогических работников подразд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организация и контроль деятельности подразделения оплачивается назначенному руководителю дополнительно в рамках фонда оплаты труда Учрежд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подразделения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мплектования учебных груп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занятий в подраздел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облюдение всеми сотрудниками подразделения трудовой дисциплины, правил и норм, обеспечивающих безопасность проведения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ведение учета работы всех сотрудников подраздел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одразделении конкурсов, массов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массовых мероприятий различного уров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рганизация и проведение в подразделении мероприятий по повышению квалификации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обходимой документации в соответствии с номенклатурой дел Учре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едагоги дополнительного образования, концертмейстеры, костюмер по своим функциональным обязанностям подчиняются руководителю подразд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дразделения выполняют трудовые функции, определенные трудовым договором, должностной инструк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сотрудников </w:t>
      </w:r>
      <w:r>
        <w:rPr>
          <w:sz w:val="28"/>
          <w:szCs w:val="28"/>
        </w:rPr>
        <w:t xml:space="preserve">подразделения </w:t>
      </w:r>
      <w:r>
        <w:rPr>
          <w:color w:val="000000"/>
          <w:sz w:val="28"/>
          <w:szCs w:val="28"/>
        </w:rPr>
        <w:t>определяются уставом, Правилами внутреннего трудового распорядка, должностными инструкциями, утвержденными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Утверждение кандидатур на вакантные должности в подразделения осуществляет директор Учре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кадров ведется из лиц, имеющих высшее педагогическое, среднее специальное образование или образование по направленности дополнительного обра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К педагогической деятельности в подразделении не допускаются лиц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Аттестация педагогических работников подразделения осуществляется в соответствии с актуаль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деятельности подраздел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еятельность в подразделении осуществляется в соответствии с планом работы подразделения, входящим в общий план работы Учреждения и утвержденный директором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бразовательный процесс в подразделении организуется в соответствии с учебным графиком, утвержденным директором Учреждения в порядке, закрепленном в локальных актах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 в подразделении определено в соответствии с программами, которые утверждаются согласно порядку утверждения, установленному в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детских объединениях в формах, согласно уставу и локальным актам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подразделении при проведении занятий соблюдаются правила техники безопасности и санитарно-гигиенические требования, установленные действующим законодательством Российской Федерации и локальными актами Учреж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дагогические работники подразделения используют в своей работе разнообразные формы и методы обучения детей, согласно уставу, локальным актам, образовательной программе Учреждения и программам, утвержденным в порядке, установленном в Учрежден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ение в своей работе взаимодействует с другими работниками Учреждения, другими образовательными организациями и/или другими организациями и учреждениями, заинтересованными лица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дразделение несет ответственность з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ыполнение плана работы подразд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ю работы детских объединений подразд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чественную подготовку массовых мероприятий, проводимых подразде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, досуговых массовых мероприятий возрасту, интересам и потребностям участников образовательного процесса.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разделение </w:t>
      </w:r>
      <w:r>
        <w:rPr>
          <w:color w:val="000000"/>
          <w:sz w:val="28"/>
          <w:szCs w:val="28"/>
        </w:rPr>
        <w:t>постоянно информирует администрацию Учреждения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роцессе развития структур управления Учреждением настоящее Положение может изменяться и дополня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  <w:i/>
      <w:iCs/>
      <w:sz w:val="24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i/>
      <w:iCs/>
      <w:sz w:val="28"/>
      <w:u w:val="single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5:00Z</dcterms:created>
  <dc:creator>Social</dc:creator>
  <dc:description/>
  <cp:keywords/>
  <dc:language>en-US</dc:language>
  <cp:lastModifiedBy>Server</cp:lastModifiedBy>
  <cp:lastPrinted>2018-02-28T08:25:00Z</cp:lastPrinted>
  <dcterms:modified xsi:type="dcterms:W3CDTF">2018-03-21T07:33:00Z</dcterms:modified>
  <cp:revision>7</cp:revision>
  <dc:subject/>
  <dc:title/>
</cp:coreProperties>
</file>