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align>bottom</wp:align>
            </wp:positionV>
            <wp:extent cx="7153910" cy="9920605"/>
            <wp:effectExtent l="0" t="0" r="0" b="0"/>
            <wp:wrapTight wrapText="bothSides">
              <wp:wrapPolygon edited="0">
                <wp:start x="-15" y="0"/>
                <wp:lineTo x="-15" y="21586"/>
                <wp:lineTo x="21600" y="21586"/>
                <wp:lineTo x="21600" y="0"/>
                <wp:lineTo x="-1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992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ение </w:t>
      </w:r>
      <w:r>
        <w:rPr>
          <w:bCs/>
          <w:sz w:val="28"/>
          <w:szCs w:val="28"/>
        </w:rPr>
        <w:t xml:space="preserve">об отделе социального творчества </w:t>
      </w:r>
      <w:r>
        <w:rPr>
          <w:sz w:val="28"/>
          <w:szCs w:val="28"/>
        </w:rPr>
        <w:t xml:space="preserve">государственного бюджетного учреждения дополнительного образования Костромской области «Дворец творчества» (далее – Положение) </w:t>
      </w:r>
      <w:r>
        <w:rPr>
          <w:bCs/>
          <w:spacing w:val="-3"/>
          <w:sz w:val="28"/>
          <w:szCs w:val="28"/>
        </w:rPr>
        <w:t>разработано в соответствии с</w:t>
      </w:r>
      <w:r>
        <w:rPr>
          <w:sz w:val="28"/>
          <w:szCs w:val="28"/>
        </w:rPr>
        <w:t xml:space="preserve"> уставом государственного бюджетного учреждения дополнительного образования Костромской области «Дворец творчества» </w:t>
      </w:r>
      <w:r>
        <w:rPr>
          <w:bCs/>
          <w:spacing w:val="-3"/>
          <w:sz w:val="28"/>
          <w:szCs w:val="28"/>
        </w:rPr>
        <w:t xml:space="preserve">(далее – </w:t>
      </w:r>
      <w:r>
        <w:rPr>
          <w:sz w:val="28"/>
          <w:szCs w:val="28"/>
        </w:rPr>
        <w:t>Учреждение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ение определяет предмет, </w:t>
      </w:r>
      <w:r>
        <w:rPr>
          <w:bCs/>
          <w:sz w:val="28"/>
          <w:szCs w:val="28"/>
        </w:rPr>
        <w:t>цели и задачи деятельности отдела социального творчества (далее – подразделение), структуру, о</w:t>
      </w:r>
      <w:r>
        <w:rPr>
          <w:sz w:val="28"/>
          <w:szCs w:val="28"/>
        </w:rPr>
        <w:t>рганизационные основы его деятельност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ей деятельности работники отдела руководствуются Конвенцией о правах ребенка, действующими нормативно-правовыми актами Российской Федерации и методическими материалами в сфере образования, санитарно-эпидемиологическими нормами, правилами техники безопасности, пожарной и антитеррористической безопасности, уставом Учреждения, локальными актами и приказами директора Учреждения, настоящим Положением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уктура и штаты п</w:t>
      </w:r>
      <w:r>
        <w:rPr>
          <w:bCs/>
          <w:sz w:val="28"/>
          <w:szCs w:val="28"/>
        </w:rPr>
        <w:t>одразделения</w:t>
      </w:r>
      <w:r>
        <w:rPr>
          <w:sz w:val="28"/>
          <w:szCs w:val="28"/>
        </w:rPr>
        <w:t xml:space="preserve"> определяются штатным расписанием, которое утверждается директором Учреждени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дразделение</w:t>
      </w:r>
      <w:r>
        <w:rPr>
          <w:sz w:val="28"/>
          <w:szCs w:val="28"/>
        </w:rPr>
        <w:t xml:space="preserve"> возглавляет сотрудник Учреждения, выполняющий функции руководителя п</w:t>
      </w:r>
      <w:r>
        <w:rPr>
          <w:bCs/>
          <w:sz w:val="28"/>
          <w:szCs w:val="28"/>
        </w:rPr>
        <w:t>одразделения (далее – руководитель)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ь п</w:t>
      </w:r>
      <w:r>
        <w:rPr>
          <w:bCs/>
          <w:sz w:val="28"/>
          <w:szCs w:val="28"/>
        </w:rPr>
        <w:t>одразделения</w:t>
      </w:r>
      <w:r>
        <w:rPr>
          <w:sz w:val="28"/>
          <w:szCs w:val="28"/>
        </w:rPr>
        <w:t xml:space="preserve"> строится на основе перспективного и текущего планирования и четкого распределения функциональных обязанностей между сотрудникам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>
          <w:bCs/>
          <w:sz w:val="28"/>
          <w:szCs w:val="28"/>
        </w:rPr>
        <w:t>Подразделение</w:t>
      </w:r>
      <w:r>
        <w:rPr>
          <w:sz w:val="28"/>
          <w:szCs w:val="28"/>
        </w:rPr>
        <w:t xml:space="preserve"> обеспечивается помещениями, соответствующими установленным санитарным нормам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Предмет, цели и задачи деятельности </w:t>
      </w:r>
      <w:r>
        <w:rPr>
          <w:b/>
          <w:sz w:val="28"/>
          <w:szCs w:val="28"/>
        </w:rPr>
        <w:t>п</w:t>
      </w:r>
      <w:r>
        <w:rPr>
          <w:b/>
          <w:bCs/>
          <w:sz w:val="28"/>
          <w:szCs w:val="28"/>
        </w:rPr>
        <w:t>одразд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11"/>
        </w:numPr>
        <w:ind w:left="0" w:firstLine="709"/>
        <w:jc w:val="both"/>
        <w:rPr/>
      </w:pPr>
      <w:r>
        <w:rPr>
          <w:sz w:val="28"/>
          <w:szCs w:val="28"/>
        </w:rPr>
        <w:t xml:space="preserve">Предметом деятельности </w:t>
      </w:r>
      <w:r>
        <w:rPr>
          <w:bCs/>
          <w:sz w:val="28"/>
          <w:szCs w:val="28"/>
        </w:rPr>
        <w:t>подразделения</w:t>
      </w:r>
      <w:r>
        <w:rPr>
          <w:sz w:val="28"/>
          <w:szCs w:val="28"/>
        </w:rPr>
        <w:t xml:space="preserve"> явля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дополнительного образования по дополнительным общеобразовательным (общеразвивающим) программам (далее – программы) социально-педагогической и туристко-краеведческой направленности дополнительно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деятельность, направленную на совершенствование региональной системы дополнительного образования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jc w:val="both"/>
        <w:rPr/>
      </w:pPr>
      <w:r>
        <w:rPr>
          <w:bCs/>
          <w:sz w:val="28"/>
          <w:szCs w:val="28"/>
        </w:rPr>
        <w:t>Подразделение</w:t>
      </w:r>
      <w:r>
        <w:rPr>
          <w:sz w:val="28"/>
          <w:szCs w:val="28"/>
        </w:rPr>
        <w:t xml:space="preserve"> в своей деятельности обеспечивает достижение следующих целей, стоящих перед Учреждением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государственной политики в области дополнительного образова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формирование и развитие творческих способностей обучающихся, удовлетворение их индивидуальных потребностей в интеллектуальном, нравственном и физическом совершенствовани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духовно-нравственной личности, воспитание у обучающихся гражданственности, трудолюбия, уважения к правам и свободам человека, любви к окружающей природе, Родине и семь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формирование культуры здорового и безопасного образа жизни, укрепление здоровь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обеспечение условий для адаптации обучающихся к жизни в обществе, профессиональной ориентаци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выявление и поддержку детей, проявивших выдающиеся способности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ей Учреждения подразделение решает следующие образовательные задачи:</w:t>
      </w:r>
    </w:p>
    <w:p>
      <w:pPr>
        <w:pStyle w:val="Normal"/>
        <w:numPr>
          <w:ilvl w:val="0"/>
          <w:numId w:val="4"/>
        </w:numPr>
        <w:suppressAutoHyphens w:val="false"/>
        <w:ind w:left="0" w:firstLine="709"/>
        <w:jc w:val="both"/>
        <w:rPr/>
      </w:pPr>
      <w:r>
        <w:rPr>
          <w:sz w:val="28"/>
          <w:szCs w:val="28"/>
        </w:rPr>
        <w:t>организация образовательного процесса детских объединений по следующим направлениям: языкознание, экономика, психология, краеведение, исследовательская деятельность, социальное творчество, лидерств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ети детских объедин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граммного обеспечения деятельности детских объедин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мероприят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внедрение новых современных технологий, форм организации образовательного процесса с учетом интересов участников образовательного процесса и возраста обучаю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еобходимой ресурсной базы (материально-технической, учебно-методической, кадровой, информационной) для организации и осуществления образовательной деятельности с учетом специфики подразделения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общественно значимых мероприятий в сфере образования (конференций, семинаров, мастер-классов, совещаний),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о-методическое сопровождения деятельности образовательных учреждений (консультации)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, изучение и распространение результативных образовательных практик в сфере дополнительного (ведения издательской деятельности)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труктура подразд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В структуре подразделения предусмотрены следующие кадровые еденицы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старший методист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ис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дагог-организатор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вспомогательный и технический персонал подразделения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одразделения назначается по приказу директора Учреждения из числа педагогических работников подразделен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uppressAutoHyphens w:val="false"/>
        <w:ind w:left="0" w:firstLine="720"/>
        <w:jc w:val="both"/>
        <w:rPr/>
      </w:pPr>
      <w:r>
        <w:rPr>
          <w:sz w:val="28"/>
          <w:szCs w:val="28"/>
        </w:rPr>
        <w:t>Руководство, организация и контроль деятельности подразделения оплачивается назначенному руководителю дополнительно в рамках фонда оплаты труда Учрежден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uppressAutoHyphens w:val="false"/>
        <w:ind w:left="0" w:firstLine="720"/>
        <w:jc w:val="both"/>
        <w:rPr/>
      </w:pPr>
      <w:r>
        <w:rPr>
          <w:sz w:val="28"/>
          <w:szCs w:val="28"/>
        </w:rPr>
        <w:t>В обязанности руководителя подразделения входит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бор и расстановка кадр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разовательного процесс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комплектования учебных групп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выполнения програм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false"/>
        <w:ind w:left="0" w:firstLine="720"/>
        <w:jc w:val="both"/>
        <w:rPr/>
      </w:pPr>
      <w:r>
        <w:rPr>
          <w:sz w:val="28"/>
          <w:szCs w:val="28"/>
        </w:rPr>
        <w:t>составление расписания занятий в подразделен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едагогическими сотрудниками подразделения трудовой дисциплины, правил и норм, обеспечивающих безопасность проведения занятий, мероприят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false"/>
        <w:ind w:left="0" w:firstLine="720"/>
        <w:jc w:val="both"/>
        <w:rPr/>
      </w:pPr>
      <w:r>
        <w:rPr>
          <w:sz w:val="28"/>
          <w:szCs w:val="28"/>
        </w:rPr>
        <w:t xml:space="preserve">ведение учета работы всех сотрудников подразделения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false"/>
        <w:ind w:left="0" w:firstLine="720"/>
        <w:jc w:val="both"/>
        <w:rPr/>
      </w:pPr>
      <w:r>
        <w:rPr>
          <w:sz w:val="28"/>
          <w:szCs w:val="28"/>
        </w:rPr>
        <w:t>решение задач создания и развития различных объединений обучающихся подразделения с учетом современных условий и возможност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false"/>
        <w:ind w:left="0" w:firstLine="720"/>
        <w:jc w:val="both"/>
        <w:rPr/>
      </w:pPr>
      <w:r>
        <w:rPr>
          <w:sz w:val="28"/>
          <w:szCs w:val="28"/>
        </w:rPr>
        <w:t>организация и проведение в подразделении конкурсов, массовых мероприятий различного уровн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false"/>
        <w:ind w:left="0" w:firstLine="720"/>
        <w:jc w:val="both"/>
        <w:rPr/>
      </w:pPr>
      <w:r>
        <w:rPr>
          <w:sz w:val="28"/>
          <w:szCs w:val="28"/>
        </w:rPr>
        <w:t>организация и проведение конкурсов, массовых мероприятий, мероприятий методического характера различного уровн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контроль издательской деятель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false"/>
        <w:ind w:left="0" w:firstLine="720"/>
        <w:jc w:val="both"/>
        <w:rPr/>
      </w:pPr>
      <w:r>
        <w:rPr>
          <w:sz w:val="28"/>
          <w:szCs w:val="28"/>
        </w:rPr>
        <w:t>организация и проведение в подразделении мероприятий по повышению квалификации педагог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ние необходимой документации в соответствии с номенклатурой дел Учреждения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  <w:shd w:fill="FFFFFF" w:val="clear"/>
        </w:rPr>
        <w:t xml:space="preserve">Педагогические работники подразделения </w:t>
      </w:r>
      <w:r>
        <w:rPr>
          <w:sz w:val="28"/>
          <w:szCs w:val="28"/>
        </w:rPr>
        <w:t>по своим функциональным обязанностям подчиняются руководителю подразделен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трудники подразделения выполняют трудовые функции, определенные трудовым договором, должностной инструкцией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ава, обязанности и ответственность сотрудников </w:t>
      </w:r>
      <w:r>
        <w:rPr>
          <w:sz w:val="28"/>
          <w:szCs w:val="28"/>
        </w:rPr>
        <w:t>подразделения</w:t>
      </w:r>
      <w:r>
        <w:rPr>
          <w:color w:val="000000"/>
          <w:sz w:val="28"/>
          <w:szCs w:val="28"/>
        </w:rPr>
        <w:t xml:space="preserve"> определяются уставом, Правилами внутреннего трудового распорядка, должностными инструкциями, утвержденными в Учреждени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uppressAutoHyphens w:val="false"/>
        <w:ind w:left="0" w:firstLine="720"/>
        <w:jc w:val="both"/>
        <w:rPr/>
      </w:pPr>
      <w:r>
        <w:rPr>
          <w:sz w:val="28"/>
          <w:szCs w:val="28"/>
        </w:rPr>
        <w:t xml:space="preserve">Утверждение кандидатур на вакантные должности в подразделении осуществляет директор Учреждения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бор педагогических кадров ведется из лиц, имеющих высшее педагогическое, среднее специальное образование или образование по направленности дополнительного образован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едагогической деятельности в подразделении не допускаются лица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шенные права заниматься педагогической деятельностью в соответствии с вступившим в законную силу приговором суда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ющие неснятую или непогашенную судимость за умышленные тяжкие и особо тяжкие преступления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нные недееспособными в установленном федеральным законом порядке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педагогических работников подразделения осуществляется в соответствии с актуальным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онные основы деятельности подразделения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Деятельность в подразделении осуществляется в соответствии с планом работы подразделения, входящим в общий план работы Учреждения и утвержденный директором Учреждения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й процесс в подразделении организуется в соответствии с учебным графиком, утвержденным директором Учреждения в порядке, закрепленном в локальных актах Учреждения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Содержания образовательной деятельности в подразделении определяется в соответствии с программами, которые утверждаются согласно порядку утверждения установленному в Учреждении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ы реализуются в детских объединениях в формах, согласно уставу и локальным актам Учреждения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В подразделении при проведении занятий и мероприятий соблюдаются правила техники безопасности и санитарно-гигиенические требования, установленные действующим законодательством Российской Федерации и локальными актами Учреждения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Педагогические работники подразделения используют в своей работе разнообразные формы и методы обучения детей, согласно уставу, локальным актам, образовательной программе Учреждения и программам, утвержденным в порядке, установленном в Учреждении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Подразделение в своей работе взаимодействует с другими работниками Учреждения, другими образовательными организациями и/или другими организациями и учреждениями, заинтересованными лицами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>
          <w:bCs/>
          <w:sz w:val="28"/>
          <w:szCs w:val="28"/>
        </w:rPr>
        <w:t>Подразделение</w:t>
      </w:r>
      <w:r>
        <w:rPr>
          <w:sz w:val="28"/>
          <w:szCs w:val="28"/>
        </w:rPr>
        <w:t xml:space="preserve"> несет ответственность за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плана работы подразделени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ю работы детских объединений подразделени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енную подготовку массовых мероприятий, проводимых подразделение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форм, методов и средств организации образовательного процесса, досуговых массовых мероприятий возрасту, интересам и потребностям участников образовательного процесса.</w:t>
      </w:r>
    </w:p>
    <w:p>
      <w:pPr>
        <w:pStyle w:val="Normal"/>
        <w:spacing w:lineRule="atLeast" w:line="100"/>
        <w:ind w:firstLine="72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72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Заключительные положения</w:t>
      </w:r>
    </w:p>
    <w:p>
      <w:pPr>
        <w:pStyle w:val="Normal"/>
        <w:spacing w:lineRule="atLeast" w:line="100"/>
        <w:ind w:firstLine="72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одразделение</w:t>
      </w:r>
      <w:r>
        <w:rPr>
          <w:color w:val="000000"/>
          <w:sz w:val="28"/>
          <w:szCs w:val="28"/>
        </w:rPr>
        <w:t xml:space="preserve"> постоянно информирует администрацию Учреждения и педагогический коллектив о ходе и результатах своей деятельност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цессе развития структур управления Учреждения настоящее Положение может изменяться и дополнятьс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decorative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19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44" w:hanging="180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92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ru-R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u-R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ru-RU" w:bidi="ar-S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ru-RU" w:bidi="ar-SA"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ru-RU" w:bidi="ar-SA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1:59:00Z</dcterms:created>
  <dc:creator>Social</dc:creator>
  <dc:description/>
  <cp:keywords/>
  <dc:language>en-US</dc:language>
  <cp:lastModifiedBy>Server</cp:lastModifiedBy>
  <cp:lastPrinted>2018-02-26T15:11:00Z</cp:lastPrinted>
  <dcterms:modified xsi:type="dcterms:W3CDTF">2018-03-21T07:26:00Z</dcterms:modified>
  <cp:revision>7</cp:revision>
  <dc:subject/>
  <dc:title/>
</cp:coreProperties>
</file>