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ждународном фестивале-конкурсе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детства - мир открытий, творчества и достижений»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1.1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Фестиваль-конкурс «Мир детства - мир открытий, творчества и достижений»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(далее – Фестиваль-конкурс) проводится в соответствии с Планом всероссийских мероприятий Федерального государственного бюджетного образовательного учреждения дополнительного образования «Федеральный центр детско-юношеского туризма и краеведения» (далее – ФЦДЮТиК) на 2018 год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1.2. Фестиваль-конкурс проводится в рамках «Десятилетия детства» (Указ Президента </w:t>
      </w:r>
      <w:r>
        <w:rPr/>
        <w:t>Российской Федерации</w:t>
      </w:r>
      <w:r>
        <w:rPr>
          <w:rFonts w:eastAsia="Calibri"/>
        </w:rPr>
        <w:t xml:space="preserve"> от 29.05.2017г. №240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</w:rPr>
        <w:t>1.3.</w:t>
      </w:r>
      <w:r>
        <w:rPr>
          <w:b/>
        </w:rPr>
        <w:t xml:space="preserve"> </w:t>
      </w:r>
      <w:r>
        <w:rPr/>
        <w:t>Основные мероприятия Фестиваля-конкурса посвящены</w:t>
      </w:r>
      <w:r>
        <w:rPr>
          <w:b/>
        </w:rPr>
        <w:t xml:space="preserve"> </w:t>
      </w:r>
      <w:r>
        <w:rPr/>
        <w:t>столетнему юбилею государственной системы дополнительного (внешкольного) образования дете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Цель </w:t>
      </w:r>
      <w:r>
        <w:rPr>
          <w:rFonts w:eastAsia="Calibri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стиваля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нкурса – развитие социального творчества и интереса детей к разнообразным формам их занятости в свободное врем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1.5. 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влечение учащихся образовательных организаций в общественно-полезные социальные практики, </w:t>
      </w:r>
      <w:r>
        <w:rPr>
          <w:rFonts w:cs="Times New Roman" w:ascii="Times New Roman" w:hAnsi="Times New Roman"/>
          <w:sz w:val="24"/>
          <w:szCs w:val="24"/>
        </w:rPr>
        <w:t>эффективно способствующие формированию качеств Гражданина, Патриота, Творца через систему дополнительного образ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амореализации де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циуме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п</w:t>
      </w:r>
      <w:r>
        <w:rPr>
          <w:rFonts w:cs="Times New Roman" w:ascii="Times New Roman" w:hAnsi="Times New Roman"/>
          <w:sz w:val="24"/>
          <w:szCs w:val="24"/>
        </w:rPr>
        <w:t>риобретения навыков социального сотрудни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етско-взрослых сообществах</w:t>
      </w:r>
      <w:r>
        <w:rPr>
          <w:rFonts w:cs="Times New Roman" w:ascii="Times New Roman" w:hAnsi="Times New Roman"/>
          <w:sz w:val="24"/>
          <w:szCs w:val="24"/>
        </w:rPr>
        <w:t>, конструктивного взаимодействия в процессе проведения социальных акций и преобразований в своем кра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муникативной площадки для обмена опытом участников конкурса, содействие их дальнейшему развитию и распространению лучших практик социально-педагогической направленности дополнительного образовани</w:t>
      </w:r>
      <w:r>
        <w:rPr>
          <w:rFonts w:eastAsia="Calibri"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6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ый эффект Фестиваля-конкурса заключается в расширении возможностей самореализации обучающихся системы дополнительного образования в социально-значимой деятельности; выявлении интересных решений, инноваций; в определении ориентиров обновления практик объединений социально-педагогической направленности.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</w:rPr>
      </w:pPr>
      <w:r>
        <w:rPr>
          <w:b/>
        </w:rPr>
        <w:t>2. МЕСТО И ВРЕМЯ ПРОВЕДЕНИЯ ФЕСТИВАЛЯ - КОНКУРСА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льные меро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естиваля-конкурса провод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тся 1</w:t>
      </w:r>
      <w:r>
        <w:rPr>
          <w:rFonts w:cs="Times New Roman" w:ascii="Times New Roman" w:hAnsi="Times New Roman"/>
          <w:sz w:val="24"/>
          <w:szCs w:val="24"/>
          <w:lang w:val="ru-RU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14 апреля 2018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базе ГУ ДО </w:t>
      </w:r>
      <w:r>
        <w:rPr>
          <w:rFonts w:cs="Times New Roman" w:ascii="Times New Roman" w:hAnsi="Times New Roman"/>
          <w:sz w:val="24"/>
          <w:szCs w:val="24"/>
        </w:rPr>
        <w:t>Костром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Дворец творче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г. Кострома, ул.1 мая,      д. 12)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</w:rPr>
      </w:pPr>
      <w:r>
        <w:rPr>
          <w:b/>
        </w:rPr>
        <w:t>3. РУКОВОДСТВО ПРОВЕДЕНИЕМ ФЕСТИВАЛЯ – КОНКУРСА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е руководство подготовкой и проведением Фестиваля-конкурса осуществляет Организационный комитет (далее – Оргкомитет), формируемый из числа организаторов и партнеров мероприятия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ый комитет утверждает состав экспертной совета    (Приложение 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посредственное проведение Фестиваля-конкурса возлагается на Костромской Дворец творчеств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contextualSpacing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contextualSpacing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contextualSpacing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contextualSpacing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contextualSpacing/>
        <w:jc w:val="center"/>
        <w:textAlignment w:val="baseline"/>
        <w:rPr>
          <w:b/>
          <w:b/>
        </w:rPr>
      </w:pPr>
      <w:r>
        <w:rPr>
          <w:b/>
        </w:rPr>
        <w:t>4. УЧАСТНИКИ ФЕСТИВАЛЯ-КОНКУРСА</w:t>
      </w:r>
    </w:p>
    <w:p>
      <w:pPr>
        <w:pStyle w:val="Style19"/>
        <w:shd w:fill="FFFFFF" w:val="clear"/>
        <w:spacing w:before="0" w:after="0"/>
        <w:contextualSpacing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Фестивале-конкурсе принимают участие обучающиеся образовательных организаций дополнительного образования детей, члены детских и молодежных объединений Российской Федерации и других стран в возрасте от 11 до 18 лет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contextualSpacing/>
        <w:jc w:val="center"/>
        <w:textAlignment w:val="baseline"/>
        <w:rPr>
          <w:b/>
          <w:b/>
        </w:rPr>
      </w:pPr>
      <w:r>
        <w:rPr>
          <w:b/>
        </w:rPr>
        <w:t>5. ПОРЯДОК ПРОВЕДЕНИЯ ФЕСТИВАЛЯ-КОНКУРСА</w:t>
      </w:r>
    </w:p>
    <w:p>
      <w:pPr>
        <w:pStyle w:val="Style19"/>
        <w:shd w:fill="FFFFFF" w:val="clear"/>
        <w:spacing w:before="0" w:after="0"/>
        <w:contextualSpacing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естиваль-конкурс проводится в 3 этапа: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</w:t>
      </w:r>
      <w:r>
        <w:rPr>
          <w:rFonts w:cs="Times New Roman" w:ascii="Times New Roman" w:hAnsi="Times New Roman"/>
          <w:sz w:val="24"/>
          <w:szCs w:val="24"/>
        </w:rPr>
        <w:t>– региональный отбор участников проводится до 01 марта 2018 г. Сроки и порядок проведения Фестиваля-конкурса на первом этапе определяются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заочный отбор конкурсных работ для участия в финале конкурса. Проводится 01-26 марта 2018 г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 – </w:t>
      </w:r>
      <w:r>
        <w:rPr>
          <w:rFonts w:cs="Times New Roman" w:ascii="Times New Roman" w:hAnsi="Times New Roman"/>
          <w:sz w:val="24"/>
          <w:szCs w:val="24"/>
        </w:rPr>
        <w:t>Финал фестиваля-конкурса проводится 13 - 14 апреля 2018 года в               г. Костр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ля участия во втором этапе Фестиваля-конкурса в срок до 1 марта 2018 года необходимо отправи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vore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еткой «Мир детства - мир открытий, творчества и достижен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на участие (Приложение №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участников Фестиваля-конкурса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ю оргкомитета регионального этапа Фестиваля-конкурса (если таковой проводился с субъекте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Фестиваль-конкурс принимаются работы, выполненные обучающимися под руководством педагогов образовательных организаций. Требования к оформлению работы в Приложении №5; 5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Фестиваль-конкурс проводится по следующим номинация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i/>
          <w:i/>
        </w:rPr>
      </w:pPr>
      <w:r>
        <w:rPr/>
        <w:t xml:space="preserve">Конкурс проектов </w:t>
      </w:r>
      <w:r>
        <w:rPr>
          <w:i/>
        </w:rPr>
        <w:t>«Время добрых дел»</w:t>
      </w:r>
      <w:r>
        <w:rPr/>
        <w:t xml:space="preserve"> – описание конкретных дел, социальных акций, инициатив, в основе которых лежит идея преобразования действитель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i/>
          <w:i/>
        </w:rPr>
      </w:pPr>
      <w:r>
        <w:rPr/>
        <w:t xml:space="preserve">Конкурс исследовательских работ </w:t>
      </w:r>
      <w:r>
        <w:rPr>
          <w:i/>
        </w:rPr>
        <w:t xml:space="preserve">«Мое дополнительное образование»: </w:t>
      </w:r>
      <w:r>
        <w:rPr/>
        <w:t>результаты исследования истории детских творческих объединений, описание опыта жизнедеятельности известных творческих коллективов (роль традиций, связи поколений, исследование конкретных примеров жизненного, личностного и профессионального становления обучающихся учреждений дополнительного образования детей и описание опыта работы в профильных лагерях и сменах и др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i/>
          <w:i/>
        </w:rPr>
      </w:pPr>
      <w:r>
        <w:rPr/>
        <w:t xml:space="preserve">Конкурс видеофильмов и презентаций </w:t>
      </w:r>
      <w:r>
        <w:rPr>
          <w:i/>
        </w:rPr>
        <w:t>«Мы – вместе!»:</w:t>
      </w:r>
      <w:r>
        <w:rPr/>
        <w:t xml:space="preserve"> демонстрация роли и значения детских общественных организаций, Российского движения школьников в жизни общества, описание опыта организации социально-значимых дел и акций</w:t>
      </w:r>
      <w:r>
        <w:rPr>
          <w:i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i/>
          <w:i/>
        </w:rPr>
      </w:pPr>
      <w:r>
        <w:rPr/>
        <w:t>Конкурс творческих работ</w:t>
      </w:r>
      <w:r>
        <w:rPr>
          <w:b/>
          <w:i/>
        </w:rPr>
        <w:t xml:space="preserve"> </w:t>
      </w:r>
      <w:r>
        <w:rPr>
          <w:i/>
        </w:rPr>
        <w:t xml:space="preserve">«Его величество-педагог!»: </w:t>
      </w:r>
      <w:r>
        <w:rPr/>
        <w:t>рассказы, творческие зарисовки, стихи, рассказывающих об уникальности педагога дополнительного образования, описание используемых педагогом приемов работы с детским коллективом.</w:t>
      </w:r>
    </w:p>
    <w:p>
      <w:pPr>
        <w:pStyle w:val="Style19"/>
        <w:spacing w:before="0" w:after="0"/>
        <w:ind w:firstLine="567"/>
        <w:jc w:val="both"/>
        <w:rPr/>
      </w:pPr>
      <w:r>
        <w:rPr/>
        <w:t>5.5. Подавая заявку, участники и законные представители несовершеннолетних участников, а также педагоги, соглашаются со всеми пунктами настоящего Положения, а также дают согласие на размещение лучших конкурсных работ в сети Интернет с указанием авторства участника и педагога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6. ПРОГРАММА ФИНАЛА ФЕСТИВАЛЯ-КОНКУРСА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>
          <w:i/>
          <w:i/>
        </w:rPr>
      </w:pPr>
      <w:r>
        <w:rPr/>
        <w:t>6.1. Финал</w:t>
      </w:r>
      <w:r>
        <w:rPr>
          <w:b/>
        </w:rPr>
        <w:t xml:space="preserve"> </w:t>
      </w:r>
      <w:r>
        <w:rPr/>
        <w:t xml:space="preserve">Фестиваля-конкурса проводится в рамках итоговой конференции </w:t>
      </w:r>
      <w:r>
        <w:rPr>
          <w:b/>
        </w:rPr>
        <w:t>«Мир детства - мир открытий, творчества и достиж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программе Финала предусмотрены: творческое представление работ конкурсантов,</w:t>
      </w:r>
      <w:r>
        <w:rPr>
          <w:rFonts w:cs="Times New Roman" w:ascii="Times New Roman" w:hAnsi="Times New Roman"/>
          <w:sz w:val="24"/>
          <w:szCs w:val="24"/>
        </w:rPr>
        <w:t xml:space="preserve"> встреча-диалог с ведущими учеными в области педагогики детства, социальными партнерами, общественными деятелями, проведение мастер-классов, творческих презентаций для детей и подростков, награждение победителей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едагоги в программе финальных мероприятий примут участие в научно-методическом семинаре </w:t>
      </w:r>
      <w:r>
        <w:rPr>
          <w:rFonts w:cs="Times New Roman" w:ascii="Times New Roman" w:hAnsi="Times New Roman"/>
          <w:i/>
          <w:sz w:val="24"/>
          <w:szCs w:val="24"/>
        </w:rPr>
        <w:t xml:space="preserve">«Воспитательный потенциал социального творчества в дополнительном образовании детей» </w:t>
      </w:r>
      <w:r>
        <w:rPr>
          <w:rFonts w:cs="Times New Roman" w:ascii="Times New Roman" w:hAnsi="Times New Roman"/>
          <w:sz w:val="24"/>
          <w:szCs w:val="24"/>
        </w:rPr>
        <w:t>с демонстрацией опыта социально-педагогической деятельности Костромской области.</w:t>
      </w:r>
    </w:p>
    <w:p>
      <w:pPr>
        <w:pStyle w:val="Style19"/>
        <w:shd w:fill="FFFFFF" w:val="clear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720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ОПРЕДЕЛЕНИЕ РЕЗУЛЬТАТОВ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И Н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АГРАЖДЕНИЕ </w:t>
      </w:r>
    </w:p>
    <w:p>
      <w:pPr>
        <w:pStyle w:val="Style21"/>
        <w:tabs>
          <w:tab w:val="clear" w:pos="708"/>
          <w:tab w:val="left" w:pos="720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Экспертный совет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я-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ивает материалы, поступившие на федеральный (заочный) этап и дает рекомендации для участия в очном конкурсе;</w:t>
      </w:r>
    </w:p>
    <w:p>
      <w:pPr>
        <w:pStyle w:val="Style2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ет </w:t>
      </w:r>
      <w:r>
        <w:rPr>
          <w:rFonts w:cs="Times New Roman" w:ascii="Times New Roman" w:hAnsi="Times New Roman"/>
          <w:sz w:val="24"/>
          <w:szCs w:val="24"/>
        </w:rPr>
        <w:t>победителей Фестиваля-конкурса в соответствии с критериями (Приложение № 6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Решение экспертного совета по каждой номинации оформляется протоколом и утверждается председателем или заместителем председателя экспертного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Победители и призеры Фестиваля-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граждаются </w:t>
      </w:r>
      <w:r>
        <w:rPr>
          <w:rFonts w:cs="Times New Roman" w:ascii="Times New Roman" w:hAnsi="Times New Roman"/>
          <w:sz w:val="24"/>
          <w:szCs w:val="24"/>
        </w:rPr>
        <w:t xml:space="preserve">памятными призами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пломами </w:t>
      </w:r>
      <w:r>
        <w:rPr>
          <w:rFonts w:cs="Times New Roman" w:ascii="Times New Roman" w:hAnsi="Times New Roman"/>
          <w:sz w:val="24"/>
          <w:szCs w:val="24"/>
        </w:rPr>
        <w:t>Оргкомит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шению Оргкомитета победители (1 место) и призеры (2 и 3 места) – могут быть рекомендованы к участию в профильных сменах по социально-педагогической тематике, проводимых ФЦДЮТиК совместно с организациями отдыха и оздоровления, подведомственными Минобрнауки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7.5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Лучшие работы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участников конкурс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рекомендаци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экспертного совет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будут предложены к публикаци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х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едагогических журнал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Педагоги и наставни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ов </w:t>
      </w:r>
      <w:r>
        <w:rPr>
          <w:rFonts w:cs="Times New Roman" w:ascii="Times New Roman" w:hAnsi="Times New Roman"/>
          <w:sz w:val="24"/>
          <w:szCs w:val="24"/>
        </w:rPr>
        <w:t xml:space="preserve">лучших работ будут награждены дипломами «За успехи в организации проектной, исследовательской и творческой деятельности детей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инансовое обеспечение, связанное с организационными расходами по подготовке и проведению Фестиваля-конкурса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 и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ходы по проезду участников к месту проведения Фестиваля-конкурса и обратно, питание, проживание, командировочные расходы руководителей, внутримаршрутные переезды, экскурсии и иные расходы планирует и оплачивает направляющая стор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го фестиваля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детства – мир открытий, творчества и достиж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Ольга Васильевна, 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чан Сергей Александрович, со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О «Федеральный центр детско-юношеского туризма и краеведения», г. Моск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фова Татьяна Федоровна, ответственный 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ДО Костромской области «Дворец творч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сурсного Цент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Светла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ДО Костромской области «Дворец творч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аго Дмит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ДШ, г. Костро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кая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ДО «Федеральный центр детско-юношеского туризма и краеведения», г. Моск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правления социально-педагогической направлен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Михаил Иоси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НУ «Институт изучения детства, семьи и воспитания» Российской академии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научный сотрудник, доктор педагогических наук, професс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экспертного совета Международного фестиваля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детства – мир открытий, творчества и достиж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Викто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НУ «Институт изучения детства, семьи и воспитания» Российской академии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научный сотрудник, доктор педагогических наук, професс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«Ярославский государственный педагогический университет»  им.           К. Ушин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социальной педагоги и организации работы с молодежью, доктор педагогических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кая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О «Федеральный центр детско-юношеского туризма и краеведения», г. Моск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правления социально-педагогической направлен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ов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ПО «Институт развития образования Пермского кр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, руководитель Регионального модельного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шман Ири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Ц Международного союза детских общественных организаций СПО-ФДО, г. Моск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; доктор педагогических наук, професс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Международном фестивале-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детства – мир открытий, творчества и достиж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тского творческого объеди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 почтовы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 (стать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уководителе - ФИО, должность, звание,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му директору Общероссийской общественно-государственной детско-юношеской организации «Российское движение школьников», 119048, г. Москва, ул. Усачева, д. 64, под. 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Федерального государственного бюджетного учреждения «Российский детско-юношеский центр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и_________№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н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Я, ___________________________________ являюсь родителем несовершеннолетнего в возрасте старше 14 лет, малолетнег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(нужное подчеркнуть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ринимающего участие в мероприятиях Международного фестиваля-конкурса «Мир детства, мир открытий, творчества, достижений»в соответствии с требованиями ст. 9 Федерального закона от 27 июля 2006 г. № 152-ФЗ «О персональных данных», даю свое согласие на обработку моих, моего ребенка персональных данных, необходимых Организации в связи с отношениями, возникающими между принимающим участие в мероприятиях Организации и Организ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речень моих, моего ребенка персональных данных, передаваемых Организации на обработк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месте прожи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месте учебы моего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Я даю согласие на обработку Организацией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видео-, фото-изображений моего ребенка с его фамилией, именем, отчеством, наименованием образовательной организации, и работ моего ребенка, представленных на конкурс, проходящий в рамках мероприятий Организации, в официальных группах Организации, созданных в социальных сетях в Интернете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ее согласие действует бессро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ее согласие может быть мной отозвано в любой момен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Я по письменному запросу имею право на получение информации, касающейся обработки моих, моего ребенка персональных данных (в соответствии с п. 4 ст.14 Федерального закона от 27 июля 2006 г.  № 152-ФЗ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____»______________ 20    г.                                                   __________________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пись                            ФИ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_»______________ 20    г.          __________________                 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пись                                                     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ринимаются на русском языке, объем публикации 4-6 стр. Межстрочный интервал 1, формат А4. Набор текста осуществляется в формате Microsoft Word; шрифт Times New Roman № 12; все поля (верхнее, нижнее, левое, правое) – 2 с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титульного листа прилагаетс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заполнения титульного ли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и науки 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 детей 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фестиваль-конкурс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детства - мир открытий, творчества и достижений»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работ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милия, имя, отчество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_______ класса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учебы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разовательного учреждения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дексом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с индексом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</w:p>
    <w:p>
      <w:pPr>
        <w:pStyle w:val="Normal"/>
        <w:spacing w:lineRule="auto" w:line="240" w:before="0" w:after="0"/>
        <w:ind w:left="496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милия, имя, отчеств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место работы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с индексом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(населенный пункт, где подготовлена работа)  - год </w:t>
      </w:r>
    </w:p>
    <w:p>
      <w:pPr>
        <w:pStyle w:val="Heading1"/>
        <w:spacing w:before="0" w:after="0"/>
        <w:ind w:left="5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Конкурс проек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те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(итоговая максимальная оценка – 33 бал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ветствие проекта теме преобразования действи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игинальность идеи, ее новиз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значимый уровень представлен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сть, ясность, точность и доступность из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структивных идей, действий и предло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держа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огичность и аргументирова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Конкурс исследовательских рабо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те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(итоговая максимальная оценка – 3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скрытие темы и проблемы рабо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социально-значимый эфф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Авторская позиция в раскрытии те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оценка разнообразных форм занятости в свободное время, видение перспектив дополнительного образования,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самостоятельность выводов, аргументированность и оригинальность путей решения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ктура работы, соответствие названия содержанию, науч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аппа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 работ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гичность изложения и ст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тодики исследо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авторский вкл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игинальность подачи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видеофильмов и презен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те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(итоговая максимальная оценка – 3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целям и задачам конкур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оли и значения детских общественных организаций, Российского движения школьников в жизни об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: наличие и развитие ид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в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ржанность в едином сти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качество исполнения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или голосовое сопрово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атериалов из опыта работы, конкретных прим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творческ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те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(итоговая максимальная оценка – 3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в выполнении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сть, образность, уровень художественного оформления представлен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 работы, его оценка  вклада педагогов системы дополнительного образования в воспитание Лич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гинальность подачи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-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lang w:val="ru-RU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Calibri" w:cs="Courier New"/>
    </w:rPr>
  </w:style>
  <w:style w:type="character" w:styleId="Style15">
    <w:name w:val="Основной текст Знак"/>
    <w:basedOn w:val="Style13"/>
    <w:qFormat/>
    <w:rPr>
      <w:rFonts w:eastAsia="Calibri"/>
      <w:sz w:val="24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  <w:ind w:hanging="66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z4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8:00Z</dcterms:created>
  <dc:creator>Татьяна Федоровна</dc:creator>
  <dc:description/>
  <cp:keywords/>
  <dc:language>en-US</dc:language>
  <cp:lastModifiedBy>Погодина</cp:lastModifiedBy>
  <cp:lastPrinted>2017-12-29T13:09:00Z</cp:lastPrinted>
  <dcterms:modified xsi:type="dcterms:W3CDTF">2018-01-09T11:58:00Z</dcterms:modified>
  <cp:revision>30</cp:revision>
  <dc:subject/>
  <dc:title>Положение</dc:title>
</cp:coreProperties>
</file>