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казенное учреждение дополнительного образования Костромской области «Дворец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проект «Край Творчества, Любви и Вдохновения!» - 2018</w:t>
      </w:r>
    </w:p>
    <w:p>
      <w:pPr>
        <w:pStyle w:val="Normal"/>
        <w:tabs>
          <w:tab w:val="clear" w:pos="708"/>
          <w:tab w:val="left" w:pos="2629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юных ак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ойте занавес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традиционного областного проекта  «Край Творчества, Любви и Вдохновения!». Данный проект  имеет несколько направлений: художественное слово, авторские произведения,  ораторское мастерство, театраль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проекта - 2018  - </w:t>
      </w:r>
      <w:r>
        <w:rPr>
          <w:b/>
          <w:sz w:val="28"/>
          <w:szCs w:val="28"/>
        </w:rPr>
        <w:t>театральное творчество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а – старинный город с давними театральными традициями. Основатель русского национального театра Федор Волков родился в Костроме, родоначальник национальной драматургии – Александр Николаевич Островский, наш земляк. Государственный драматический теа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А.Н. Островского – один из старейших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Театра – конкурс широко открывает занавес для сценического воплощения мировой и русской классической драматургии и драматург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конкурса «Откройте занавес!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театральной культуры детей и подрост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драматургических произведений среди 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- выявление и поддержка одаренных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 художественного вкуса и чувства прекрас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современных выразительных средств сценического воплощения драматургических  произ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</w:p>
    <w:p>
      <w:pPr>
        <w:pStyle w:val="Normal"/>
        <w:rPr/>
      </w:pPr>
      <w:r>
        <w:rPr>
          <w:sz w:val="28"/>
          <w:szCs w:val="28"/>
        </w:rPr>
        <w:t>Учащиеся общеобразовательных учреждений и учреждений дополнительного образования детей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rPr/>
      </w:pPr>
      <w:r>
        <w:rPr>
          <w:sz w:val="28"/>
          <w:szCs w:val="28"/>
        </w:rPr>
        <w:t>5 – 6 кл.; 7 – 8 кл.; 9 – 10 кл.; 11 кл. (выпуск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left="360" w:hanging="0"/>
        <w:rPr>
          <w:rFonts w:eastAsia="Arial Unicode MS" w:cs="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eastAsia="ar-SA"/>
        </w:rPr>
        <w:t>Номинации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253" w:hanging="253"/>
        <w:rPr>
          <w:rFonts w:eastAsia="Arial Unicode MS" w:cs="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i/>
          <w:color w:val="000000"/>
          <w:kern w:val="2"/>
          <w:sz w:val="28"/>
          <w:szCs w:val="28"/>
          <w:lang w:eastAsia="ar-SA"/>
        </w:rPr>
        <w:t>Сценический монолог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253" w:hanging="253"/>
        <w:rPr>
          <w:rFonts w:eastAsia="Arial Unicode MS" w:cs="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i/>
          <w:color w:val="000000"/>
          <w:kern w:val="2"/>
          <w:sz w:val="28"/>
          <w:szCs w:val="28"/>
          <w:lang w:eastAsia="ar-SA"/>
        </w:rPr>
        <w:t>Сценический диалог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253" w:hanging="253"/>
        <w:rPr>
          <w:rFonts w:eastAsia="Arial Unicode MS" w:cs="Arial Unicode MS"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i/>
          <w:color w:val="000000"/>
          <w:kern w:val="2"/>
          <w:sz w:val="28"/>
          <w:szCs w:val="28"/>
          <w:lang w:eastAsia="ar-SA"/>
        </w:rPr>
        <w:t>Сцена из пьесы ( мини-сцена)</w:t>
      </w:r>
    </w:p>
    <w:p>
      <w:pPr>
        <w:pStyle w:val="Normal"/>
        <w:ind w:firstLine="11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репертуара – произвольный:  </w:t>
      </w:r>
      <w:r>
        <w:rPr>
          <w:rFonts w:eastAsia="Arial Unicode MS" w:cs="Arial Unicode MS"/>
          <w:i/>
          <w:color w:val="000000"/>
          <w:kern w:val="2"/>
          <w:sz w:val="28"/>
          <w:szCs w:val="28"/>
          <w:lang w:eastAsia="ar-SA"/>
        </w:rPr>
        <w:t>Мировая и русская классическая драматургия, Советская драматургия, Современная драматургия, Пьесы – сказки.</w:t>
      </w:r>
    </w:p>
    <w:p>
      <w:pPr>
        <w:pStyle w:val="Normal"/>
        <w:ind w:firstLine="1115"/>
        <w:rPr>
          <w:sz w:val="28"/>
          <w:szCs w:val="28"/>
        </w:rPr>
      </w:pPr>
      <w:r>
        <w:rPr>
          <w:sz w:val="28"/>
          <w:szCs w:val="28"/>
        </w:rPr>
        <w:t xml:space="preserve">Приоритетное направление  в режиссуре и исполнении актеров – современный взгляд, оригинальная интерпретация  выбранного произве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 творческим коллективам иметь Театральные программ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лог, диалог  – </w:t>
      </w:r>
      <w:r>
        <w:rPr>
          <w:b/>
          <w:sz w:val="28"/>
          <w:szCs w:val="28"/>
        </w:rPr>
        <w:t>не более 5 м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 из пьесы – </w:t>
      </w:r>
      <w:r>
        <w:rPr>
          <w:b/>
          <w:sz w:val="28"/>
          <w:szCs w:val="28"/>
        </w:rPr>
        <w:t>до 10 ми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полнительское мастерство юных акт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игинальность  режиссерского замысла, наличие соврем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й вырази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цен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2 туры – школьные, городские, районные конкурсы – </w:t>
      </w:r>
      <w:r>
        <w:rPr>
          <w:b/>
          <w:sz w:val="28"/>
          <w:szCs w:val="28"/>
        </w:rPr>
        <w:t>февраль – март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льный этап областного конкурса  –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 финального этапа – победители (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) муниципальных конкур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 участие нескольких победителей ( 1 место)  муниципальных этапов, набравших равное количество баллов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инальном этапе конкурса подаются муниципальными органами управлен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тся до  </w:t>
      </w:r>
      <w:r>
        <w:rPr>
          <w:b/>
          <w:sz w:val="28"/>
          <w:szCs w:val="28"/>
        </w:rPr>
        <w:t>30 марта  2018 г.</w:t>
      </w:r>
      <w:r>
        <w:rPr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-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 регионального этапа Областного конкурса юных актеров  «Откройте занавес!» во всех номинациях и возрастных категориях награж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ами 1, 2, 3 сте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оминации «Сцена из пьесы» учреждаются Дипломы  «За яркое сценическое воплощение художественного образа»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женская роль, мужская роль, эпизодическая 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-44-81- Коровкина Антонина Анатольевна. Голубева Эльвир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– факс 8 (494) 31- 91 -7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 в областном конкурсе юных актер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ройте занавес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инации </w:t>
      </w:r>
      <w:r>
        <w:rPr>
          <w:sz w:val="28"/>
          <w:szCs w:val="28"/>
        </w:rPr>
        <w:t xml:space="preserve">– </w:t>
      </w:r>
      <w:r>
        <w:rPr>
          <w:rFonts w:eastAsia="Arial Unicode MS" w:cs="Arial Unicode MS"/>
          <w:i/>
          <w:color w:val="000000"/>
          <w:kern w:val="2"/>
          <w:sz w:val="28"/>
          <w:szCs w:val="28"/>
          <w:lang w:eastAsia="ar-SA"/>
        </w:rPr>
        <w:t>«Сценический монолог», «Сценический диалог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Номинация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Ф. И. участника 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Район, образовательное учреждение, класс   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4.Название исполняемого произведения(полностью) , автор __________________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Время исполнения произведения 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Ф. И. О. педагога, контактный телефон 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 в областном конкурсе юных актер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  <w:sz w:val="28"/>
          <w:szCs w:val="28"/>
        </w:rPr>
        <w:t xml:space="preserve">«Откройте занавес!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инация </w:t>
      </w:r>
      <w:r>
        <w:rPr>
          <w:rFonts w:eastAsia="Arial Unicode MS" w:cs="Arial Unicode MS"/>
          <w:i/>
          <w:color w:val="000000"/>
          <w:kern w:val="2"/>
          <w:sz w:val="28"/>
          <w:szCs w:val="28"/>
          <w:lang w:eastAsia="ar-SA"/>
        </w:rPr>
        <w:t>«Сцена из пьесы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.Номинация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Название коллектива 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Район, образовательное учреждение, возрастная категория  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4.Название исполняемого произведения(полностью) , автор __________________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Время исполнения произведения 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Ф. И. О. педагога, контактный телефон 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-od@mail.ru" TargetMode="External"/><Relationship Id="rId3" Type="http://schemas.openxmlformats.org/officeDocument/2006/relationships/hyperlink" Target="mailto:dvorez4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3:00Z</dcterms:created>
  <dc:creator>Admin</dc:creator>
  <dc:description/>
  <cp:keywords/>
  <dc:language>en-US</dc:language>
  <cp:lastModifiedBy>Korovkina</cp:lastModifiedBy>
  <cp:lastPrinted>2018-01-18T16:53:00Z</cp:lastPrinted>
  <dcterms:modified xsi:type="dcterms:W3CDTF">2018-01-18T13:54:00Z</dcterms:modified>
  <cp:revision>16</cp:revision>
  <dc:subject/>
  <dc:title/>
</cp:coreProperties>
</file>