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 Т В Е Р Ж Д А 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Директор </w:t>
      </w:r>
      <w:r>
        <w:rPr>
          <w:lang w:val="ru-RU"/>
        </w:rPr>
        <w:t xml:space="preserve">ГКУ 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"Двор</w:t>
      </w:r>
      <w:r>
        <w:rPr>
          <w:lang w:val="ru-RU"/>
        </w:rPr>
        <w:t>ец</w:t>
      </w:r>
      <w:r>
        <w:rPr/>
        <w:t xml:space="preserve"> творчества"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_______________ С.П. Иноземцева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                                                                    </w:t>
      </w:r>
      <w:r>
        <w:rPr/>
        <w:t>«_____»_________ 2017г.</w:t>
      </w:r>
    </w:p>
    <w:p>
      <w:pPr>
        <w:pStyle w:val="Normal"/>
        <w:spacing w:before="0" w:after="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5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57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нкурсу детского рисунка к 100-лет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российского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рана, где сбываются мечты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редител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КУ «Дворец творч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онкурс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 галереи детских творческих работ, отражающих  многогранность   дополнительного образования на примере деятельности Дворца творчества.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Задачи конкурса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расширить представление детей о деятельности учреждения дополнительного образования;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ть детей  к занятиям изобразительным искусством;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казать преемственность подходов в формировании  отношения  общества (детей, родителей, педагогов) к дополнительному образова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Услов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нкурс принимаются рисунки, характеризующие разные стороны  работы учреждения. Рисовать можно всё, что отражается в деятельности  Дворца творчества или то, что хочется увидеть в будуще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нкурс проводится по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иво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ф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 конкурс принимаются работы, выполненные на бумаге любой плотности формата А3, различными художественными материалами (гуашь, акварель, карандаш, тушь, фломастер, пастель и т.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боты должны быть оформлены в паспарту с шириной полей 5-6см (Сгибать и сворачивать работы не допуск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аждая работа должна иметь паспорт формата 8*4 см, приклеенный в левый нижний угол лицевой стороны паспарту. Паспорт, набранный на компьютере, должен содержать следующие данны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я, фамилия автора (полностью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 авто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творческого объеди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b w:val="false"/>
          <w:bCs w:val="false"/>
          <w:sz w:val="28"/>
          <w:szCs w:val="28"/>
        </w:rPr>
        <w:t>Конкурс проходит с 15 января 2018 года по 31января 2018 года. Работы принимаются в каб.№21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Все работы, предоставленные на конкурс, будут размещены в фойе учреждения. Лучшие работы по решению жюри конкурса будут отмечены благодарственными письмами и войдут в настенный календарь Дворца творчества на 2018 год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Участники конкурс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К участию в конкурсе приглашаются обучающиеся творческих объединений Дворца творчества. </w:t>
      </w:r>
    </w:p>
    <w:p>
      <w:pPr>
        <w:pStyle w:val="Normal"/>
        <w:jc w:val="both"/>
        <w:rPr>
          <w:szCs w:val="28"/>
          <w:u w:val="none"/>
        </w:rPr>
      </w:pPr>
      <w:r>
        <w:rPr>
          <w:bCs/>
          <w:sz w:val="28"/>
          <w:szCs w:val="28"/>
        </w:rPr>
        <w:tab/>
        <w:t xml:space="preserve">Конкурс проводится в следующих возрастных категориях: 5-7 лет, 8-10 лет, 11-13 лет, 14-18 лет. </w:t>
      </w:r>
      <w:r>
        <w:rPr>
          <w:bCs/>
          <w:sz w:val="28"/>
          <w:szCs w:val="28"/>
          <w:u w:val="none"/>
        </w:rPr>
        <w:t>Работы участников будут оцениваться отдельно по возрастным категориям.</w:t>
      </w:r>
    </w:p>
    <w:p>
      <w:pPr>
        <w:pStyle w:val="Heading5"/>
        <w:spacing w:before="120" w:after="120"/>
        <w:ind w:left="2808" w:right="0" w:hanging="0"/>
        <w:jc w:val="both"/>
        <w:rPr>
          <w:sz w:val="28"/>
          <w:szCs w:val="28"/>
        </w:rPr>
      </w:pPr>
      <w:r>
        <w:rPr>
          <w:szCs w:val="28"/>
          <w:u w:val="none"/>
        </w:rPr>
        <w:t xml:space="preserve">      </w:t>
      </w:r>
      <w:r>
        <w:rPr>
          <w:szCs w:val="28"/>
          <w:u w:val="none"/>
        </w:rPr>
        <w:t>Критерии оценки</w:t>
      </w:r>
      <w:r>
        <w:rPr>
          <w:caps/>
          <w:szCs w:val="28"/>
          <w:u w:val="none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а раскрытия темы конкур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мастерство (техника и качество исполнения работы, соответствие творческого уровня возрасту автор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овое и композиционное реш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Жюри 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Иноземцева С.П, директор ГКУ «Дворец творч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Захарова Т.А., заместитель директора по УВР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авская И.М., старший методист отдела художественного творчеств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елезняк И.Ю.,старший методист отдела социального 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городнев А.В., педагог -организатор отдела досуга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keepNext w:val="true"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ndardPoster">
    <w:altName w:val="Agency FB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40"/>
      <w:jc w:val="both"/>
      <w:outlineLvl w:val="4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1"/>
    <w:qFormat/>
    <w:rPr>
      <w:b/>
      <w:sz w:val="28"/>
      <w:szCs w:val="24"/>
      <w:u w:val="single"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Диссертация"/>
    <w:basedOn w:val="Normal"/>
    <w:qFormat/>
    <w:pPr>
      <w:spacing w:lineRule="auto" w:line="360"/>
      <w:ind w:left="0" w:right="0" w:firstLine="340"/>
      <w:jc w:val="both"/>
    </w:pPr>
    <w:rPr>
      <w:rFonts w:ascii="StandardPoster;Agency FB" w:hAnsi="StandardPoster;Agency FB" w:cs="StandardPoster;Agency FB"/>
      <w:sz w:val="28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56:00Z</dcterms:created>
  <dc:creator>Степанова</dc:creator>
  <dc:description/>
  <dc:language>en-US</dc:language>
  <cp:lastModifiedBy>21</cp:lastModifiedBy>
  <cp:lastPrinted>2018-01-15T15:41:00Z</cp:lastPrinted>
  <dcterms:modified xsi:type="dcterms:W3CDTF">2016-10-03T09:47:00Z</dcterms:modified>
  <cp:revision>5</cp:revision>
  <dc:subject/>
  <dc:title>Положение</dc:title>
</cp:coreProperties>
</file>