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w w:val="15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bCs/>
          <w:i/>
          <w:i/>
          <w:i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  <w:t>Регионального этапа  фестиваля - конкурса</w:t>
      </w:r>
    </w:p>
    <w:p>
      <w:pPr>
        <w:pStyle w:val="Normal"/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  <w:t>«Вифлеемская звезда» - 2017</w:t>
      </w:r>
    </w:p>
    <w:p>
      <w:pPr>
        <w:pStyle w:val="Normal"/>
        <w:jc w:val="center"/>
        <w:rPr>
          <w:b/>
          <w:b/>
          <w:bCs/>
          <w:i/>
          <w:i/>
          <w:iCs/>
          <w:w w:val="150"/>
          <w:sz w:val="28"/>
          <w:szCs w:val="28"/>
        </w:rPr>
      </w:pPr>
      <w:r>
        <w:rPr>
          <w:b/>
          <w:bCs/>
          <w:i/>
          <w:i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: «Художественное слово» - Поэзия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ая категория: дошкольная 5 - 6 лет 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430"/>
        <w:gridCol w:w="1989"/>
        <w:gridCol w:w="3266"/>
        <w:gridCol w:w="2792"/>
        <w:gridCol w:w="2722"/>
        <w:gridCol w:w="165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, произведе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3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шторт Ром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 ле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rFonts w:eastAsia="Calibri"/>
                <w:lang w:eastAsia="en-US"/>
              </w:rPr>
              <w:t>ЦР «Детская академия»,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Шарьинский райо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« Подарок Христу», без автора       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Балан Светлана Махмут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3 степени</w:t>
            </w:r>
          </w:p>
        </w:tc>
      </w:tr>
      <w:tr>
        <w:trPr>
          <w:trHeight w:val="3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eastAsia="Lucida Sans Unicode" w:cs="Mangal"/>
                <w:kern w:val="2"/>
                <w:lang w:eastAsia="hi-IN" w:bidi="hi-IN"/>
              </w:rPr>
            </w:pPr>
            <w:r>
              <w:rPr/>
              <w:t>Воздвиженская Ал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/>
              <w:t>5 ле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eastAsia="Lucida Sans Unicode" w:cs="Mangal"/>
                <w:kern w:val="2"/>
                <w:lang w:eastAsia="hi-IN" w:bidi="hi-IN"/>
              </w:rPr>
            </w:pPr>
            <w:r>
              <w:rPr/>
              <w:t>МДОУ ДС «Березка» Судиславский райо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eastAsia="Lucida Sans Unicode" w:cs="Mangal"/>
                <w:kern w:val="2"/>
                <w:lang w:eastAsia="hi-IN" w:bidi="hi-IN"/>
              </w:rPr>
            </w:pPr>
            <w:r>
              <w:rPr/>
              <w:t>«Бог заботится о нас», неизвестный авто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Ульянова Ольга Викто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1 степени</w:t>
            </w:r>
          </w:p>
        </w:tc>
      </w:tr>
      <w:tr>
        <w:trPr>
          <w:trHeight w:val="3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а Варва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6 ле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МБДОУ «Детский сад №4 «Крепыш», </w:t>
            </w:r>
            <w:r>
              <w:rPr>
                <w:rFonts w:eastAsia="Calibri"/>
                <w:lang w:eastAsia="en-US"/>
              </w:rPr>
              <w:t>г. Волгореченс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Татьяна Баслина «Детская рождественская молитва»                                                                                                                                 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Демидова Татьяна Альберт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>
          <w:trHeight w:val="3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Верон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/>
              <w:t>6 ле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КДОУ «Детский сад №2» Солигаличский райо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аша Черный «Рождественское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Боярская Татьяна Витальевна, Филиппова Елена Алексе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Красавина Кс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6 ле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КОО Антроповская СШ, Антроповский райо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Наталья Лупан «Какой подарок я могу Иисусу подарить?»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одпорина Ольга Уразба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Лебедева Ки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6 ле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ДОУ детский сад № 5 «Звездочка» комбинированного вида, МР город Нея и Нейский райо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Татьяна Баслина «Детская рождественская молитв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Соколова Татьяна Владимировна, Михайлова Елена Юрьевн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3 степени</w:t>
            </w:r>
          </w:p>
        </w:tc>
      </w:tr>
      <w:tr>
        <w:trPr>
          <w:trHeight w:val="3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бЕнцева Зл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тский сад «Родничок» села Минское, Костромской райо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>И. Гриневская «Звезд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карова Мария Владими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>
          <w:trHeight w:val="3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Со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/>
              <w:t>6 ле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МДОУ Детский сад № 3 «Родничок» городского округа город Буй 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Style w:val="Appleconvertedspace"/>
                <w:color w:val="000000"/>
              </w:rPr>
            </w:pPr>
            <w:r>
              <w:rPr/>
              <w:t xml:space="preserve">Монах Варнава (Санин) «Рождество Христово или лучший подарок»  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/>
              <w:t>Мосина Мария Викто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>
          <w:trHeight w:val="3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Александ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/>
              <w:t>5 ле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ДОУ детский сад «Василек», МР г. Нерехта и Нерехтский райо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«Великое чудо в ту ночь совершилось», автор неизвесте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Незамаева Анна Никола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Брыкова Людмила Борис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ан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кворцова Татьяна</w:t>
            </w:r>
          </w:p>
          <w:p>
            <w:pPr>
              <w:pStyle w:val="Style16"/>
              <w:spacing w:before="0" w:after="200"/>
              <w:ind w:left="-26" w:firstLine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6 ле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Детский сад №100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. Костром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Саша Черный «Рождественское»        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Лазарева Елена Вячеслав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ант</w:t>
            </w:r>
          </w:p>
        </w:tc>
      </w:tr>
      <w:tr>
        <w:trPr>
          <w:trHeight w:val="3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Смирнов Серг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 ле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ДОУ Михайловский детский сад, Галичский райо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Николай Кибальнич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«Звезда Вифлеем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мирнова Светлана Борис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цын Денис, Рылова Дарь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5 ле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МДОУ детский сад№10,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г. Гали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Галина Везиков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«Разговор со звёздочкой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Симонова Ирина Васильевн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Иванова Анжелика Ивановн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ан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Александ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6 ле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ДОУ Детский сад № 1 «Солнышко», г. Мантуров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Фёдор Михайлович Достоевский «Божий дар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Тихомирова Оксана Федо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2 степени</w:t>
            </w:r>
          </w:p>
        </w:tc>
      </w:tr>
      <w:tr>
        <w:trPr>
          <w:trHeight w:val="3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Талалаева Варва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6 ле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eastAsia="Calibri"/>
                <w:lang w:eastAsia="en-US"/>
              </w:rPr>
            </w:pPr>
            <w:r>
              <w:rPr/>
              <w:t>МОУ «Поназыревская СОШ», Поназыревский райо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Кашевар «Рождество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Зубенская Любовь Васил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>
          <w:trHeight w:val="5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дулова Анже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color w:val="000000"/>
              </w:rPr>
            </w:pPr>
            <w:r>
              <w:rPr/>
              <w:t>5ле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/>
              <w:t>МКДОУ детский сад «Солнышко» г. Макарье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а Черный</w:t>
            </w:r>
          </w:p>
          <w:p>
            <w:pPr>
              <w:pStyle w:val="P8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ое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/>
              <w:t>Грибанова Ольга Владислав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: «Художественное слово» - Поэзия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младшая 7 – 10 лет</w:t>
      </w:r>
      <w:r>
        <w:rPr/>
        <w:t xml:space="preserve">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 </w:t>
      </w:r>
    </w:p>
    <w:tbl>
      <w:tblPr>
        <w:tblW w:w="2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83"/>
        <w:gridCol w:w="2126"/>
        <w:gridCol w:w="3544"/>
        <w:gridCol w:w="2835"/>
        <w:gridCol w:w="2268"/>
        <w:gridCol w:w="1701"/>
        <w:gridCol w:w="2409"/>
        <w:gridCol w:w="2409"/>
        <w:gridCol w:w="2409"/>
        <w:gridCol w:w="240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, произ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шютц 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очуровская ООШ», Манту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Фёдор Михайлович Достоевский</w:t>
            </w:r>
          </w:p>
          <w:p>
            <w:pPr>
              <w:pStyle w:val="Normal"/>
              <w:ind w:hanging="11"/>
              <w:rPr/>
            </w:pPr>
            <w:r>
              <w:rPr/>
              <w:t>«Рождественский пода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Бычина Татьяна Константин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/>
              <w:t>Ворочай Д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/>
              <w:t xml:space="preserve">МКУКС «Истоки» п. Красное – на –Волге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/>
              <w:t>З. Полякова. «Завтрак  с Бог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ова Елена Геннад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талов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ОУ Чёлсменская ООШ, Галич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 Бузинный</w:t>
            </w:r>
          </w:p>
          <w:p>
            <w:pPr>
              <w:pStyle w:val="Normal"/>
              <w:rPr/>
            </w:pPr>
            <w:r>
              <w:rPr/>
              <w:t>«Рождество Иису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ова Валентина Александров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Лауреат 3 степ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КОУ «Островская СОШ», Остро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И. Орлова</w:t>
            </w:r>
          </w:p>
          <w:p>
            <w:pPr>
              <w:pStyle w:val="Normal"/>
              <w:ind w:hanging="11"/>
              <w:rPr>
                <w:color w:val="000000"/>
              </w:rPr>
            </w:pPr>
            <w:r>
              <w:rPr/>
              <w:t>«Какого цвета неб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алентина Викто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8(49438)27-403 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60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Гуркин Никол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8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СОШ №6, г. 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Саша Черный «Рождественское»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мирнова Мария Александ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1 степени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ОУ Гимназия, МР г. Нерехта и Нерех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Елена Михайленко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«Подарок для Хри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Ревакова Евгени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>Иванов 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КОУ «Мисковская СОШ», Костромско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Ф.М. Достоевский «Крошку-ангела в сочельник Бог на землю посылал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Ирина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FF0000"/>
              </w:rPr>
            </w:pPr>
            <w:r>
              <w:rPr/>
              <w:t>Козырев 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color w:val="FF0000"/>
              </w:rPr>
            </w:pPr>
            <w:r>
              <w:rPr/>
              <w:t>1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FF0000"/>
              </w:rPr>
            </w:pPr>
            <w:r>
              <w:rPr/>
              <w:t>МКОУ «Парфеньевская СОШ», Парфень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FF0000"/>
              </w:rPr>
            </w:pPr>
            <w:r>
              <w:rPr/>
              <w:t xml:space="preserve">Фёдор Михайлович Достоевский </w:t>
            </w:r>
            <w:r>
              <w:rPr>
                <w:color w:val="000000"/>
              </w:rPr>
              <w:t>«Крошку ангела в Сочельник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оляшова Ирина Анатоль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ростин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КОУ «Островская СОШ», Ост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И. Орлова</w:t>
            </w:r>
          </w:p>
          <w:p>
            <w:pPr>
              <w:pStyle w:val="Normal"/>
              <w:ind w:hanging="11"/>
              <w:rPr>
                <w:color w:val="000000"/>
              </w:rPr>
            </w:pPr>
            <w:r>
              <w:rPr/>
              <w:t>«Какого цвета неб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алентина Викто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3 степени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Комиссарова Наде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БОУ «СОШ № 2» г. Волгоречен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Михаил Лермонтов «Рождество!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 Светла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8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КОО Антроповская СШ, Антроп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Фёдор Михайлович Достоевский «Божий д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авлова Гал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2 степени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дыйская СОШ, Кадый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 Михайлович Достоевский «Божий д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ева Александ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Марканич Владисла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9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eastAsia="Calibri"/>
                <w:lang w:eastAsia="en-US"/>
              </w:rPr>
              <w:t>МБОУ СОШ №7</w:t>
            </w:r>
            <w:r>
              <w:rPr>
                <w:rFonts w:eastAsia="Lucida Sans Unicode"/>
                <w:kern w:val="2"/>
                <w:lang w:eastAsia="hi-IN" w:bidi="hi-IN"/>
              </w:rPr>
              <w:t>, 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«Кукла», (из цикла «Христианские стихи», автор неизвест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огучева Людмила Ивановна</w:t>
            </w:r>
          </w:p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2 степени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Милкина Эмили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имназия №1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г. 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Ирина Самарина «Неси свой крест»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нкина Ирина 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ант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чева 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0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КОУ Дорогинская СОШ, Макарь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«Крошку ангела в сочельник Бог на землю посыл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пирина Тамара Никола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Рылова 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НО школа №7, г.Гал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 Михайлович Достоевский «Божий д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лубева Галина Владими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укова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8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ОУ Судиславская СОШ, Судисла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Фёдор Михайлович Достоевский «Божий д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Чистякова Еле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годская 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игаличская СОШ», Солигалич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color w:val="000000"/>
              </w:rPr>
            </w:pPr>
            <w:r>
              <w:rPr/>
              <w:t>Фёдор Михайлович Достоевский «Крошка анг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ант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мирнова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8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ОУ Зебляковская СОШ, Шарь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Яков Бузинный «Предчувствие Рожд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Тищенко Ольга Анато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мирнова По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МОУ СОШ № 13  им. Р.А. Наумова городского округа город Буй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Борис Пастернак «Рождественская звезда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Бочагова Анна Андре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ботина 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 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КОУ «Школа-интернат Костромской области для слепых, слабовидящих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color w:val="000000"/>
              </w:rPr>
            </w:pPr>
            <w:r>
              <w:rPr/>
              <w:t>Фёдор Михайлович Достоевский «Божий д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мятникова Тамара Андре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1 степени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Трофимова Елиза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Гимназия №15, г. 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рина Самарина «Сегодня Бог проснулся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Быкова Маргарит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  <w:tc>
          <w:tcPr>
            <w:tcW w:w="9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iCs/>
          <w:w w:val="150"/>
          <w:sz w:val="28"/>
          <w:szCs w:val="28"/>
        </w:rPr>
      </w:pPr>
      <w:r>
        <w:rPr>
          <w:b/>
          <w:bCs/>
          <w:i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Художественное слово» - Поэзия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 средняя 11– 14 лет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33"/>
        <w:gridCol w:w="2215"/>
        <w:gridCol w:w="2673"/>
        <w:gridCol w:w="2778"/>
        <w:gridCol w:w="2770"/>
        <w:gridCol w:w="198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, произ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Бочкарева Ма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4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ЦДО «Восхождение», г. Шарь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«Дары Богу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 Светлана Махму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ан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/>
              <w:t>Веселова Любов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1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игаличская СОШ», Солигаличский райо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Маленькая девочка к церкви подошл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Водопьянов Пав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3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имназия №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. Костром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Александр Соловников «Рождество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Татьяна Оле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3 степен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Георг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1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КОУ Первомайская СОШ, Макарьевский райо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Анна Санина-Царькова «Горбун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 Леонид Фе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Дудина Анна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4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ОУ Зебляковская СОШ, Шарьинский райо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Лидия Уменко «Аукцион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Шорохова Вер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Карлинский Андр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3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ОШ №7, г. Костром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Лаврик Елена «Я увидел звезду, и пошел вслед за ней»        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ов Константин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3 степен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Карпов Андр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ЦНК «Традиция» пос. Караваево,  ОДТХЧ «Слово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/>
              <w:t>Любовь Васенина «Не шумите, люди!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rPr/>
            </w:pPr>
            <w:r>
              <w:rPr/>
              <w:t>Надежда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шина Анаста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2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КОО Антроповская СШ, Антроповский райо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Борис Никонов «Легенда о рождественских розах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ди Маргарит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Клюева Дарь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4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имназия №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г. Костром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Галина Зеленкина «Рождественская баллад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юдмил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FF0000"/>
              </w:rPr>
            </w:pPr>
            <w:r>
              <w:rPr/>
              <w:t>Конышев Дмитр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color w:val="FF0000"/>
              </w:rPr>
            </w:pPr>
            <w:r>
              <w:rPr/>
              <w:t>14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FF0000"/>
              </w:rPr>
            </w:pPr>
            <w:r>
              <w:rPr/>
              <w:t>МКОУ «Парфеньевская СОШ», Парфеньевский райо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FF0000"/>
              </w:rPr>
            </w:pPr>
            <w:r>
              <w:rPr>
                <w:color w:val="000000"/>
              </w:rPr>
              <w:t>протоирей Артемий «Государь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оляшова Ирина Анато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Красин Дмитр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1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ОУ лицей№3, г.Гал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Елена Лаврик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«Вифлеемская звезд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Соловьёва Любовь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Дарь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2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ОУ Лопаревская СОШ, Галичский райо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емён Надсон «Звезда Вифлеем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Королькова Любовь Владими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рлова Анаста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МКОУ «Шолоховская СШ», Красносельский район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Евгений Савин «Стрельба велась прямой наводкой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2 степен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Разоренова Ал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3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КОУ Кадыйская СОШ, Кадыйский райо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горь Ляпин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«Баллада о сорока мучениках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Румянцева Вик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4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униципальная казенная организация дополнительного образования Сусанинская школа искусств, Сусанинский райо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Владимир Набоков «И видел я»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ов Александр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Румянцева Анаста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4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ушкодомская СОШ, Буйский райо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Яков Бузинный «Рождество Иисус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Натал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1 степен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Смирнов Владисла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3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СОШ №4, г. Кострома 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Е. Евтушенко «Проклятье века – это спешка…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 Елен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/>
              <w:t>Смирнов Дени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2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КОУ «Островская СОШ», Островский райо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/>
              <w:t>«Любовь и прокаженный» автор неизвесте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ья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3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ОУ Первомайская ООШ, МР г. Нея и Нейский райо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Борис Пастернак «Рождественская звезд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това Светлана Валер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мирнова 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2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МОУ СОШ № 9  городского округа город Буй 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рина Орлова «Какого цвета небо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ина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1 степен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неткова Вале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2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ОУ Кологривская СОШ, Кологрвский райо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Е.Ваорижон «Молитва девочки»              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Фомина Любовь Александ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2 степен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муглянова Анаста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4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ЦДО «Восхождение», г. Шарь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«Я увидел звезду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 Светлана Махму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ан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а Екатер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1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ОУ Татарская СОШ, МР г. Нерехта и Нерехтский райо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С.Вяземский-Панчешный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«Рождественский гость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аева Елена Борисовна, Александрова Ирина Николав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Хохлова Дарь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3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БОУ СОШ № 21, г.Шарь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лександр Блок «Рождество Христово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Каберник Светлана Владимировна</w:t>
            </w:r>
          </w:p>
          <w:p>
            <w:pPr>
              <w:pStyle w:val="Normal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Екатер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4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ОУ ДОД Дом детского творчества Судиславский райо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Наталия Афанасьев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«Рождественская елк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Ольга Конста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Чижов Михаи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1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БОУ «Лицей №1 городского округа город Волгореченск имени Героя Советского Союза Н.П.Воробьев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Татьяна Баслина               «Детская рождественская молитва»                                                                                                       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Марина Владимировна</w:t>
            </w:r>
          </w:p>
          <w:p>
            <w:pPr>
              <w:pStyle w:val="Normal"/>
              <w:rPr/>
            </w:pPr>
            <w:r>
              <w:rPr/>
              <w:t>89038963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iCs/>
          <w:w w:val="150"/>
          <w:sz w:val="28"/>
          <w:szCs w:val="28"/>
        </w:rPr>
      </w:pPr>
      <w:r>
        <w:rPr>
          <w:b/>
          <w:bCs/>
          <w:i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: «Художественное слово» - Поэзия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 старшая 15– 17 лет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09"/>
        <w:gridCol w:w="2109"/>
        <w:gridCol w:w="2890"/>
        <w:gridCol w:w="2861"/>
        <w:gridCol w:w="2475"/>
        <w:gridCol w:w="198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, произвед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8"/>
              <w:shd w:fill="FFFFFF" w:val="clear"/>
              <w:spacing w:before="0" w:after="0"/>
              <w:jc w:val="both"/>
              <w:rPr/>
            </w:pPr>
            <w:r>
              <w:rPr/>
              <w:t>Бармичева Анаста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 xml:space="preserve">16 лет        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Игодовская СОШ», Островский район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втина Алферова</w:t>
            </w:r>
          </w:p>
          <w:p>
            <w:pPr>
              <w:pStyle w:val="Normal"/>
              <w:rPr/>
            </w:pPr>
            <w:r>
              <w:rPr/>
              <w:t>«Сказ про Кострому и икону ее чудотворную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лова Людмила Арк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/>
            </w:pPr>
            <w:r>
              <w:rPr/>
              <w:t>Белякова Татья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5 л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-интерната Костромской области для детей с тяжелым нарушением речи детей с нарушениями опорно-двигательного аппара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/>
            </w:pPr>
            <w:r>
              <w:rPr/>
              <w:t xml:space="preserve">«Кот и Рождественский Ангел»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ланова Светла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3 степен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8"/>
              <w:shd w:fill="FFFFFF" w:val="clear"/>
              <w:spacing w:before="0" w:after="0"/>
              <w:jc w:val="both"/>
              <w:rPr/>
            </w:pPr>
            <w:r>
              <w:rPr/>
              <w:t>Богомолова Александ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6 л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ий центр «Ровесник»,</w:t>
            </w:r>
          </w:p>
          <w:p>
            <w:pPr>
              <w:pStyle w:val="Style17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ылова «Пастуший тулуп или Рождественская легенд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лькова Ирина Ль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2 степен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штейн Анн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6 л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, МР г. Нерехта и Нерехтский райо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Копылова</w:t>
            </w:r>
          </w:p>
          <w:p>
            <w:pPr>
              <w:pStyle w:val="Normal"/>
              <w:rPr/>
            </w:pPr>
            <w:r>
              <w:rPr/>
              <w:t>«Калек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шнева Гал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8"/>
              <w:shd w:fill="FFFFFF" w:val="clear"/>
              <w:spacing w:before="0" w:after="0"/>
              <w:jc w:val="both"/>
              <w:rPr/>
            </w:pPr>
            <w:r>
              <w:rPr/>
              <w:t>Ивацов Ром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5 л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икольская СОШ, Межевской райо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Кашевар «В один из дней календаря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Татаринова Любовь Никола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Копанчук Ан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6 л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областной колледж культуры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/>
            </w:pPr>
            <w:r>
              <w:rPr/>
              <w:t xml:space="preserve">Борис Пастернак           «Рождественская звезда»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Беккер Наталья Андреевна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/>
            </w:pPr>
            <w:r>
              <w:rPr/>
              <w:t>Крюкова Мари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7 л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опаревская СОШ, Галичский райо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/>
            </w:pPr>
            <w:r>
              <w:rPr/>
              <w:t>Леонид Писарчук «Рождественский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дулина Елена Сераф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8"/>
              <w:shd w:fill="FFFFFF" w:val="clear"/>
              <w:spacing w:before="0" w:after="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Лодыгина Ма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7 л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оназыревская СОШ», Поназыревский райо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Кашевар «Великое чудо в ту ночь совершилось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алярова Варва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5 л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оронская СОШ, Судиславский райо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Никонов «Легенда о рождественских розах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в Ольг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арунчак Иго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6 л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логривская СОШ, Кологривский райо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Васенина «Люди били Иисуса»  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Лидия Павл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итюшева Наталь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6л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рогинская СОШ, Макарьевский райо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Шалатовский «Молитва матер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имычева Наталья Зенов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Ири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5 л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rPr/>
            </w:pPr>
            <w:r>
              <w:rPr/>
              <w:t>МОУ Сумароковская ООШ, Сусанинский райо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традания Христа» автор неизвесте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а Татьяна Конста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Начиналов Вячесл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5 л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игаличская СОШ», Солигаличский райо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color w:val="000000"/>
              </w:rPr>
            </w:pPr>
            <w:r>
              <w:rPr/>
              <w:t>Юрий Шмидт «Рождественская ода»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Остапенко Валенти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color w:val="000000"/>
              </w:rPr>
            </w:pPr>
            <w:r>
              <w:rPr/>
              <w:t>16 л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С «Истоки» п. Красное – на –Волге, Красносельский райо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.Зверев. «Однажды вечером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ова Елена Геннадь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3 степен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авлова Екатерина</w:t>
            </w:r>
          </w:p>
          <w:p>
            <w:pPr>
              <w:pStyle w:val="P2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color w:val="000000"/>
              </w:rPr>
            </w:pPr>
            <w:r>
              <w:rPr/>
              <w:t>16 л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13 им. Р.А. Наумова  городского округа город Буй 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Яков Бузиный «Ночь. Убогие ясл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Йокса Любовь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1 степен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аршина Соф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5 л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1 имени Л.И.Белова, г. Гал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яземский-Пашечный  «Рождественский гость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анина Юл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8"/>
              <w:shd w:fill="FFFFFF" w:val="clear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Полетаев Степ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15 л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БОУ «СОШ № 2,</w:t>
            </w:r>
          </w:p>
          <w:p>
            <w:pPr>
              <w:pStyle w:val="Style17"/>
              <w:ind w:left="33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г. Волгореченск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осиф Бродский «В Рождество все немножко волхв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узьмина Светлана Владимировна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Лауреат 3 степен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а Дарь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6 л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rPr/>
            </w:pPr>
            <w:r>
              <w:rPr/>
              <w:t>МКУ ДО «Дом детского творчества», Кадыйский райо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бовь Васенина</w:t>
            </w:r>
          </w:p>
          <w:p>
            <w:pPr>
              <w:pStyle w:val="Normal"/>
              <w:snapToGrid w:val="false"/>
              <w:rPr/>
            </w:pPr>
            <w:r>
              <w:rPr/>
              <w:t>«Прокаженный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rPr/>
            </w:pPr>
            <w:r>
              <w:rPr/>
              <w:t>Савина Наталья Юрьевна</w:t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8"/>
              <w:shd w:fill="FFFFFF" w:val="clear"/>
              <w:spacing w:before="0" w:after="0"/>
              <w:jc w:val="both"/>
              <w:rPr/>
            </w:pPr>
            <w:r>
              <w:rPr/>
              <w:t>Сироткина Татья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6 л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иколо-Поломская СОШ», Парфеньевский райо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Кибиров «Их-то Господь - вон какой...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иди Еле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крябина Дарь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 л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«Сущёвская общеобразовательная средняя школа», Костромской райо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Была мрачна языческая Русь…» (авторское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ллова Татьяна Михайл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2 степен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Соловьева Антони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5 л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Антроповская СШ, Антроповский райо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тот день никто еще не знал», автор неизвесте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Крюкова Мари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8"/>
              <w:shd w:fill="FFFFFF" w:val="clear"/>
              <w:spacing w:before="0" w:after="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орокин Витал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7 л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ДО «Восхождение», г.Шарь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«Дыхание Рождества», без авто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</w:rPr>
              <w:t>Балан Светлана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Махму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1 степен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/>
            </w:pPr>
            <w:r>
              <w:rPr/>
              <w:t>Щельникова Ари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6 л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, МР г.Нея и Нейский райо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/>
            </w:pPr>
            <w:r>
              <w:rPr/>
              <w:t>«Мы ждем христ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луха Татьяна 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: «Художественное слово» - Поэзия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bCs/>
          <w:sz w:val="28"/>
          <w:szCs w:val="28"/>
        </w:rPr>
        <w:t>Возрастная категория:  молодежная 18 – 25</w:t>
      </w:r>
      <w:r>
        <w:rPr/>
        <w:t xml:space="preserve"> лет</w:t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13"/>
        <w:gridCol w:w="2123"/>
        <w:gridCol w:w="2881"/>
        <w:gridCol w:w="2798"/>
        <w:gridCol w:w="2964"/>
        <w:gridCol w:w="1592"/>
      </w:tblGrid>
      <w:tr>
        <w:trPr>
          <w:trHeight w:val="62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, произвед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11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  <w:color w:val="FF0000"/>
              </w:rPr>
            </w:pPr>
            <w:r>
              <w:rPr/>
              <w:t>Васильева Я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8 л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</w:rPr>
            </w:pPr>
            <w:r>
              <w:rPr>
                <w:bCs/>
              </w:rPr>
              <w:t xml:space="preserve">КГУ, юридический институт </w:t>
            </w:r>
            <w:r>
              <w:rPr/>
              <w:t>им.Ю.П.Новицк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  <w:color w:val="FF0000"/>
              </w:rPr>
            </w:pPr>
            <w:r>
              <w:rPr/>
              <w:t>Наталия Рыбалтовская «В не раз уже заштопанном халате…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1 степени</w:t>
            </w:r>
          </w:p>
        </w:tc>
      </w:tr>
      <w:tr>
        <w:trPr>
          <w:trHeight w:val="11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Зеленцова Соф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8 л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</w:rPr>
            </w:pPr>
            <w:r>
              <w:rPr/>
              <w:t>МКОУ «Николо-Поломская СОШ», Парфеньевский райо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ктор Эннс «На картине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иди Елена Викторовн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1 степени</w:t>
            </w:r>
          </w:p>
        </w:tc>
      </w:tr>
      <w:tr>
        <w:trPr>
          <w:trHeight w:val="11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Караман Оле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 л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БПОУ «Шарьинский медицинский колледж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. Хаупов «О всем человеческо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гарева Вера Никола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>
          <w:trHeight w:val="11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раводелов Владими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2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ентр детского творчества г.Мантуров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Елена Русецкая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«Входите в церковь тихими шагам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алентина Николаев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>
          <w:trHeight w:val="3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оева Маргари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9 л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областной колледж культуры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 xml:space="preserve">Наталья Власова «Гармонь не хочу»       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Наталья Андре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: «Художественное слово» - Проз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дошкольная 5– 6 лет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496"/>
        <w:gridCol w:w="2126"/>
        <w:gridCol w:w="2835"/>
        <w:gridCol w:w="2835"/>
        <w:gridCol w:w="2977"/>
        <w:gridCol w:w="155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, произ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Коротаева Вар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 xml:space="preserve">6 лет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КОУ Межевская СОШ, Межевск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Монах Варнава (Евгений Санин) Притча «Божья коровка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 xml:space="preserve">Наволоцкая Алевтина Витальевн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1 степен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шаева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Детский сад №4 «Крепыш», г. Волгореч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ывок из книги «Твой ангел-хранитель» Воскресенского собора города Романов-Борисоглебск, рассказ «Про Лиз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менкова Ирина Владими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2 степени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iCs/>
          <w:w w:val="150"/>
          <w:sz w:val="28"/>
          <w:szCs w:val="28"/>
        </w:rPr>
      </w:pPr>
      <w:r>
        <w:rPr>
          <w:b/>
          <w:bCs/>
          <w:i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: «Художественное слово» - Проза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bCs/>
          <w:sz w:val="28"/>
          <w:szCs w:val="28"/>
        </w:rPr>
        <w:t>Возрастная категория: младшая 7 – 10 лет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 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983"/>
        <w:gridCol w:w="2109"/>
        <w:gridCol w:w="2891"/>
        <w:gridCol w:w="2842"/>
        <w:gridCol w:w="2444"/>
        <w:gridCol w:w="155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, произвед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</w:rPr>
            </w:pPr>
            <w:r>
              <w:rPr/>
              <w:t>Белова Кс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/>
              <w:t>10 л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КОУ «Клеванцовская СОШ», Островский рай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Ольга Бельденинова   «Два Рождества»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Соболева Ольга Сергеевн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1 степен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ковская Ма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л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2 города Волгореченск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Х. Андерсен «Девочка со спичкам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ова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ан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/>
              <w:t>Еверзова Веро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color w:val="000000"/>
              </w:rPr>
            </w:pPr>
            <w:r>
              <w:rPr/>
              <w:t>9 л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Антроповская СШ, Антроповский рай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Шкури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Звездочка в подарок для мамы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асильева Светлана Валентин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  <w:tab w:val="center" w:pos="467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нивин Тимофей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 культуры и досуга «Ритм», г. Гал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Рождественская притч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Зоя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патова Дарь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ом детского творчества, Судиславский рай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ван Рутенин «Рождественская елочк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Ольга Конста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лукова Ангелин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, МР г. Нерехта и Нерехтский рай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«Рождественский ангел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Дари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2 степен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Капустина Анаста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ровновская ООШ», Солигаличский рай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color w:val="000000"/>
              </w:rPr>
            </w:pPr>
            <w:r>
              <w:rPr/>
              <w:t>Юрий Шмидт «Рождественская ода»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2 степен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Киселева Ма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ушкодомская СШ, Буйский рай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Владимир Григорян «Паучки и рождественская ёлк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а Варва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0 л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ОУ Челсменская ООШ, Галичский рай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Леонид Нечаев «Пряничный домик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Данилова Марина Владими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узнецова Кс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10 л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404040"/>
              </w:rPr>
            </w:pPr>
            <w:r>
              <w:rPr>
                <w:color w:val="404040"/>
              </w:rPr>
              <w:t>МОу Гимназия, МР г. Нерехта и Нерехтский рай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404040"/>
              </w:rPr>
            </w:pPr>
            <w:r>
              <w:rPr>
                <w:color w:val="404040"/>
              </w:rPr>
              <w:t>Лидия Чарская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404040"/>
              </w:rPr>
            </w:pPr>
            <w:r>
              <w:rPr>
                <w:color w:val="404040"/>
              </w:rPr>
              <w:t>«Две елоск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404040"/>
              </w:rPr>
            </w:pPr>
            <w:r>
              <w:rPr>
                <w:color w:val="404040"/>
              </w:rPr>
              <w:t>Ревакова Евгения Павл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Дипломан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ухина Александ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9 л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3, г.Шарь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аша Черный </w:t>
            </w:r>
            <w:r>
              <w:rPr>
                <w:rFonts w:eastAsia="Lucida Sans Unicode"/>
                <w:kern w:val="2"/>
                <w:lang w:eastAsia="hi-IN" w:bidi="hi-IN"/>
              </w:rPr>
              <w:t>«Рождественский ангел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услова Светлана Витал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Райкина Тать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8 л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У СОШ № 13  им. Р.А. Наумова городского округа город Буй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дия Чарская «Две ёлки»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Жук Оксана Льв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ан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Рябов Да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имназия №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г. Костром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Библейское повествование «Рождество Христово»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юдмила Михайл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3 степен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л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Дом творчества Костромского райо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color w:val="000000"/>
              </w:rPr>
            </w:pPr>
            <w:r>
              <w:rPr>
                <w:color w:val="000000"/>
              </w:rPr>
              <w:t>Лидия Чарская «Две елк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xанова Ольга Владимировн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ан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Тихомирова Поли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очуровская СОШ», Мантуров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 xml:space="preserve">«Монолог с Богом» из пьесы Павла Морозова «Ассоль»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естрякова Татьяна Борис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/>
              <w:t>Фомичёва Ма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color w:val="000000"/>
              </w:rPr>
            </w:pPr>
            <w:r>
              <w:rPr/>
              <w:t>8 л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, Красносельский рай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ия Львова «Первая ёлк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терова Надежда Иванов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both"/>
              <w:rPr/>
            </w:pPr>
            <w:r>
              <w:rPr/>
              <w:t>Хомякова Александ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8 л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лтановская ООШ, МР г. Нея и Нейский рай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лия Беляева «Воробышек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Трескина Оксана Ивановн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ант</w:t>
            </w:r>
          </w:p>
        </w:tc>
      </w:tr>
    </w:tbl>
    <w:p>
      <w:pPr>
        <w:pStyle w:val="P1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1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1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1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1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1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1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1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: «Художественное слово» - Проз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 средняя 11– 14 лет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83"/>
        <w:gridCol w:w="2165"/>
        <w:gridCol w:w="2943"/>
        <w:gridCol w:w="2882"/>
        <w:gridCol w:w="2368"/>
        <w:gridCol w:w="146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, произвед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Андреев Арс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2 л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ГКОУ «Школа-интернат Костромской области для слепых, слабовидящих детей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вгений Поселянин «Николк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ковская Наталь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1 степен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утина Поли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4 л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КОУ «Красносельская СШ», Красносельский райо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ёрный «Рождественский ангел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олоснова Ольг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аланина Наталья Александровна, Смирнова Светлана Юр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Боева Наталь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1 л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оназыревская СОШ», Поназыревский райо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Шмел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/>
            </w:pPr>
            <w:r>
              <w:rPr/>
              <w:t>«Лето Господне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Татьяна Никола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ан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игорьев Архи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 л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ОУ Костромского муниципального района Костромской области «Апраксинская основная общеобразовательная  школ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 Шмелев «Рождество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а Нина Изосимовн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ан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Гулькина Екатери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3 л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КОО Антроповская СШ, Антроповский райо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Шмелев</w:t>
            </w:r>
          </w:p>
          <w:p>
            <w:pPr>
              <w:pStyle w:val="Normal"/>
              <w:rPr/>
            </w:pPr>
            <w:r>
              <w:rPr/>
              <w:t>«Лето Господне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Крюкова Елена Владими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Иванов Яросла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2 л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СОШ №27, г. Костром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нь святого», притча 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юдмила Васил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Иванова Соф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3 л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КОУ «Николо-Поломская СОШ», Парфеньевский райо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Поселянин «Николк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ди Елена Викто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2 степен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Клементьева Дарь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Челсменская ООШ Галичский райо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Евгений Санин «Березовая елк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пкина Елена Юр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/>
              <w:t>Колчина Але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3 л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ОУ Глебовская ООШ, Судиславский райо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/>
              <w:t>Иван Куничкин «Сказка про снежинку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апулина Ольга Александ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1 степен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дюкова Алён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color w:val="000000"/>
              </w:rPr>
            </w:pPr>
            <w:r>
              <w:rPr/>
              <w:t>14 л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 культуры и досуга «Ритм», г. Гал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дор Достоевский «Мальчик у Христа на елке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Зоя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3 степен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гина Виктория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1 л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У СОШ №1, МР г. Нерехта и Нерехтский райо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фильд Зехлин</w:t>
            </w:r>
          </w:p>
          <w:p>
            <w:pPr>
              <w:pStyle w:val="Normal"/>
              <w:rPr/>
            </w:pPr>
            <w:r>
              <w:rPr/>
              <w:t>«Маленький ослик Марии» (на пути в Вифлеем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етрова Ольга Евгеньевн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Лебедева Виктор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ологривская СОШ, Кологривский райо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«Рождественская история или история одной любви»      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Фомина Любовь Александ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ан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оисеев Арте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1 л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КОУ «Александровская СОШ», Островский райо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Телешов</w:t>
            </w:r>
          </w:p>
          <w:p>
            <w:pPr>
              <w:pStyle w:val="Normal"/>
              <w:rPr/>
            </w:pPr>
            <w:r>
              <w:rPr/>
              <w:t xml:space="preserve">«Елка Митрича»     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ушкина Еле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ова Анаста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3 л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БОУ «СОШ № 2 г.Волгореченск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ритча о добре «Бирюзовые бус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Карпова Наталья Николаевн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3 степен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</w:rPr>
            </w:pPr>
            <w:r>
              <w:rPr/>
              <w:t>Скрябина Ан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/>
              <w:t>14 л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ОУ «Лапшинская ООШ», Вохомский райо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«Рождественская притча»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Кузнецова Юлия Борис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уржикова Мар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1 л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МОУ СОШ № 9  городского округа город Буй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Григорян  «Зарянк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 Наталья Алексе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Style w:val="S1"/>
                <w:bCs/>
                <w:color w:val="000000"/>
              </w:rPr>
            </w:pPr>
            <w:r>
              <w:rPr/>
              <w:t>Топорова Ари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4 л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игаличская СОШ», Солигаличский райо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color w:val="000000"/>
              </w:rPr>
            </w:pPr>
            <w:r>
              <w:rPr/>
              <w:t>Е. Ивановская «Предание о первой Рождественской елке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Светлана Никола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ант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iCs/>
          <w:w w:val="150"/>
          <w:sz w:val="28"/>
          <w:szCs w:val="28"/>
        </w:rPr>
      </w:pPr>
      <w:r>
        <w:rPr>
          <w:b/>
          <w:bCs/>
          <w:i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: «Художественное слово» - Проз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 старшая 15– 17 лет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983"/>
        <w:gridCol w:w="2163"/>
        <w:gridCol w:w="2952"/>
        <w:gridCol w:w="2879"/>
        <w:gridCol w:w="2367"/>
        <w:gridCol w:w="146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, произвед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/>
            </w:pPr>
            <w:r>
              <w:rPr/>
              <w:t>Андреева Я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дищевская СОШ», Островский райо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гений Поселянин        «Николка»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лена Рудольф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Виноградова Кс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6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ОУ Шушкодомская СШ, Буйский райо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Софья Макарова «Рождественский фонарь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Селезнева Наталия Николаевн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1 степен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ангур Серг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5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ОУ Судиславская СОШ, Судиславский райо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bCs/>
              </w:rPr>
            </w:pPr>
            <w:r>
              <w:rPr/>
              <w:t xml:space="preserve">В.Никифоров-Волгин «Серебряная метель»   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Шерстнева Светлана Анатоль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Гущина Ан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5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Кологривская СОш, Кологривский райо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Росс                «Невидимый гость»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Журавлева Надежда Никола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3 степен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/>
            </w:pPr>
            <w:r>
              <w:rPr/>
              <w:t>Дмитриева Ан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7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КОО Палкинская СШ,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Антроповский райо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280"/>
              <w:rPr/>
            </w:pPr>
            <w:r>
              <w:rPr/>
              <w:t>Архиепископ Егорьевский Марк «Вера».  «Простые ответы на вечные вопросы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ишкина Маргарита Александр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Зуруева Анаста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5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ОУ Спасская СОШ, Мантуровский район              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руева Анастасия          «Сон на сочельник»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Шарахова Елена Николаевн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2 степен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Калугина София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/>
              <w:t>16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ДДТ «Жемчужина»,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г. Костром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280"/>
              <w:rPr/>
            </w:pPr>
            <w:r>
              <w:rPr/>
              <w:t xml:space="preserve">Шмелев Иван отрывок из поэмы «Лето Господне»   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Сухова Наталия Михайл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3 степен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Кетова Ан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7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ЦДО «Восхождени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аша Черный «Рождественский Ангел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Балан Светлана Махмут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ротков Александ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5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КУКС «Истоки» п. Красное – на –Волге, Красносельский райо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280"/>
              <w:rPr/>
            </w:pPr>
            <w:r>
              <w:rPr/>
              <w:t>С. Коппел- Ковтун. «На паперт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семирнова Елена Геннад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ан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/>
            </w:pPr>
            <w:r>
              <w:rPr/>
              <w:t>Муравьев Георг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, МР г. Нерехта и Нерехтский райо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Федоровна Платонова</w:t>
            </w:r>
          </w:p>
          <w:p>
            <w:pPr>
              <w:pStyle w:val="Normal"/>
              <w:rPr/>
            </w:pPr>
            <w:r>
              <w:rPr/>
              <w:t>«В Рождественскую ночь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кова Евгения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/>
            </w:pPr>
            <w:r>
              <w:rPr/>
              <w:t>Николаев Юр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5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ОУ лицей№3, г.Гали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280"/>
              <w:rPr/>
            </w:pPr>
            <w:r>
              <w:rPr/>
              <w:t>Н. Агафонов «Святочный рассказ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зенцева Наталья Никола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2 степен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етухова Александр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/>
              <w:t>15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</w:rPr>
            </w:pPr>
            <w:r>
              <w:rPr/>
              <w:t xml:space="preserve">МОУ СОШ № 9  городского округа город Буй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Олеся Мостович сказка «Вифлеемская звезд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осина Галина Анатольевн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/>
            </w:pPr>
            <w:r>
              <w:rPr/>
              <w:t>Поляшова Ан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арфеньевская СОШ», Парфеньевский райо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ахиня Елизавета «Рождественская пайка хлеб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ан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/>
            </w:pPr>
            <w:r>
              <w:rPr/>
              <w:t>Стругалева Любов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игаличская СОШ», Солигаличский райо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color w:val="000000"/>
              </w:rPr>
            </w:pPr>
            <w:r>
              <w:rPr/>
              <w:t>«Рождественский ангел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Светлана Никола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1 степен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/>
            </w:pPr>
            <w:r>
              <w:rPr/>
              <w:t>Суворова Александ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6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Зебляковская СОШ, Шарьинский райо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Шмелёв </w:t>
            </w:r>
          </w:p>
          <w:p>
            <w:pPr>
              <w:pStyle w:val="Normal"/>
              <w:rPr/>
            </w:pPr>
            <w:r>
              <w:rPr/>
              <w:t xml:space="preserve">«Лето Господне»       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Шелепова Изольда Никола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: «Художественное слово» - Проз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 молодежная 18 – 25 лет</w:t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931"/>
        <w:gridCol w:w="2126"/>
        <w:gridCol w:w="2977"/>
        <w:gridCol w:w="2835"/>
        <w:gridCol w:w="2410"/>
        <w:gridCol w:w="1592"/>
      </w:tblGrid>
      <w:tr>
        <w:trPr>
          <w:trHeight w:val="62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, произ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9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бюджетное профессиональное образовательное учреждение «Галичский педагогический колледж Костромской обла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>Борис Ганаго «Новеллы о Ве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ина Маргарита Евген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1 степени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: «Театральное искусство» - литературная композиция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ая категория: дошкольная 5 - 6 лет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641"/>
        <w:gridCol w:w="2231"/>
        <w:gridCol w:w="3028"/>
        <w:gridCol w:w="2941"/>
        <w:gridCol w:w="2394"/>
        <w:gridCol w:w="155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оллекти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, произвед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«Солнышко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4 детей, 5-6 л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БДОУ «Детский сад № 2 «Солнышко»,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г. Волгореченс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«Рождественские посиделк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ванова Елена Михайловн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1 степен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Коллектив «Светлячок»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/>
              <w:t>8 человек, 5-6 л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</w:rPr>
            </w:pPr>
            <w:r>
              <w:rPr/>
              <w:t>Детский сад №13, г.Костром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</w:rPr>
            </w:pPr>
            <w:r>
              <w:rPr/>
              <w:t xml:space="preserve">«Морозко» по мотивам одноименной русской народной сказки 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</w:rPr>
            </w:pPr>
            <w:r>
              <w:rPr/>
              <w:t>Дзюбенко Ольга Владимировна Осокина Ольга Алексе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2 степен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FF0000"/>
              </w:rPr>
            </w:pPr>
            <w:r>
              <w:rPr/>
              <w:t>Подготовительная групп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/>
              <w:t>7 человек, 6 л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FF0000"/>
              </w:rPr>
            </w:pPr>
            <w:r>
              <w:rPr/>
              <w:t>МДОУ детский сад «Тополек», МР г. Нерехта и Нерехтски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bCs/>
                <w:color w:val="FF0000"/>
              </w:rPr>
            </w:pPr>
            <w:r>
              <w:rPr/>
              <w:t>Семененко И.Э. «Рождественские колокольчик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FF0000"/>
              </w:rPr>
            </w:pPr>
            <w:r>
              <w:rPr/>
              <w:t>Афонина Елена Валентиновна Фомичева Нонна Валер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3 степени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: «Театральное искусство» - литературная композиция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bCs/>
          <w:sz w:val="28"/>
          <w:szCs w:val="28"/>
        </w:rPr>
        <w:t xml:space="preserve">Возрастная категория: дошкольная 7 - 10 лет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641"/>
        <w:gridCol w:w="2231"/>
        <w:gridCol w:w="3028"/>
        <w:gridCol w:w="2941"/>
        <w:gridCol w:w="2394"/>
        <w:gridCol w:w="155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оллекти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, произвед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2</w:t>
            </w:r>
            <w:r>
              <w:rPr/>
              <w:t xml:space="preserve"> человека 7-10 л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/>
              <w:t>МКОУ «Красносельская СШ», Красносельски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Ёлк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олоснова Ольг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аланина Наталья Александровна, Смирнова Светлана Юр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ан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Аким и Софья Смирновы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/>
              <w:t>от 7 до 10 л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FF0000"/>
              </w:rPr>
            </w:pPr>
            <w:r>
              <w:rPr/>
              <w:t>МОУ ДО «Кологривская ДШИ», Кологривски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bCs/>
                <w:color w:val="FF0000"/>
              </w:rPr>
            </w:pPr>
            <w:r>
              <w:rPr/>
              <w:t>«Рождественский ангел» по мотивам произведения Саши Чёрно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Данилова Елена Владимировна, преподаватель МОУ ДО «Кологривская ДШ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1 степен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«Молодежь 21 века»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человек, 10 л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</w:rPr>
            </w:pPr>
            <w:r>
              <w:rPr/>
              <w:t>МОУ Судиславская ООШ, Судиславски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</w:rPr>
            </w:pPr>
            <w:r>
              <w:rPr/>
              <w:t>«Рождественская сказка»</w:t>
            </w:r>
            <w:r>
              <w:rPr>
                <w:iCs/>
              </w:rPr>
              <w:t xml:space="preserve"> </w:t>
            </w:r>
            <w:r>
              <w:rPr/>
              <w:t xml:space="preserve">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амина Лилия Леонид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2 степен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Облецова Варвара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/>
              <w:t>9 л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Гимназия №25,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 </w:t>
            </w:r>
            <w:r>
              <w:rPr/>
              <w:t>г. Костром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Л.А. Левдодимова, тропарь «Рождество Христово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Федотова Наталья Владимировн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3 степен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>«Солнечный дождик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человек 7-10 лет,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творчества Костромского района на базе МКОУ «Зарубинская СОШ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зыкально-литературная композиция «Чудо Рождеств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огаткова Ирина Юрьевн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/>
              <w:t>Театральная музыкальная студия "МАСКА"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-10 лет (основной 10 лет) 14 челове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ГКУ "Дворец творчества", МБОУ СОШ № 30 г.Костром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/>
              <w:t>"Мой Ангел Хранитель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Котанова Юлия Юрьевна и Красавина Ирина Льв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1 степен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Театральная студия «Браво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0 человек, 8 л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Детско-юношеский центр «Ровесник» и СОШ №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«Плюшка с Христовой елки» М. Безобразова 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Метелькова Ирина Львовн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минация: «Театральное искусство» - литературная композиц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Возрастная категория:  средняя 11– 14 лет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641"/>
        <w:gridCol w:w="2231"/>
        <w:gridCol w:w="3028"/>
        <w:gridCol w:w="2941"/>
        <w:gridCol w:w="2394"/>
        <w:gridCol w:w="1554"/>
      </w:tblGrid>
      <w:tr>
        <w:trPr>
          <w:trHeight w:val="7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оллекти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, произвед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i/>
              </w:rPr>
              <w:t>9</w:t>
            </w:r>
            <w:r>
              <w:rPr/>
              <w:t xml:space="preserve"> чел, 11-14 л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КОУ «Красносельская СШ»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ждественские вечер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олоснова Ольга Владимировн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/>
              <w:t xml:space="preserve">Маланина Наталья Александровна, Смирнова Светлана Юрьевна,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</w:rPr>
            </w:pPr>
            <w:r>
              <w:rPr/>
              <w:t>«Дебют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 человек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-13 л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</w:rPr>
            </w:pPr>
            <w:r>
              <w:rPr>
                <w:bCs/>
              </w:rPr>
              <w:t>МКОУ «Елизаровская ООШ», Мантуровски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</w:rPr>
            </w:pPr>
            <w:r>
              <w:rPr/>
              <w:t>«Звезда Рождества»  автор неизвест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лубева Анастасия Игор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«Звонница» театральное объединение «Арлекин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/>
              <w:t>10 человек, 12 л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БОУ ДОД Центр детского творчеств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г. Мантуров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ристос рождается, славите»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Смирнова Валентина Николаевн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FF0000"/>
              </w:rPr>
            </w:pPr>
            <w:r>
              <w:rPr/>
              <w:t>Карпов Иван и учащиеся 7 «А» клас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/>
              <w:t>13 человек   по 13 л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 г.Волгореченск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позиция «Рождественское размышление» на стихи Виталия Тулупова, Алексея Хомякова, Татьяны Баслино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Соснина Марина Владимировн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ан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удия «Смайл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5 человек, 7-13 л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творчества Костромского района на базе МКОУ «Шунгенская СОШ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ая композиция «Рождество Xристово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наева Наталья Юр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2 степени</w:t>
            </w:r>
          </w:p>
        </w:tc>
      </w:tr>
      <w:tr>
        <w:trPr>
          <w:trHeight w:val="34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Творческая студия «Импромикс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/>
              <w:t>16 чел., возраст участников (в диапазоне от 4 до15 лет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Костромской областной общественный фонд милосердия «Примирение»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Ровинская (Волчанецк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«В эти дни особенно радостно слушать…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Алексий Зайцев «Рождественская ночь»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композиция «Свет Рождеств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нина Валентина Евгеньевна 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3 степен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Театральная студия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/>
              <w:t>. 5 человек от 12 до 15 л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цей №20, г. Костром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</w:rPr>
            </w:pPr>
            <w:r>
              <w:rPr/>
              <w:t xml:space="preserve">По рассказу Александра Федорова-Давыдова «Хаврошина елка» 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18"/>
              <w:rPr/>
            </w:pPr>
            <w:r>
              <w:rPr/>
              <w:t>Лапшина Татьяна Павл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1 степени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атральное искусство» - одноактная пьес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ая категория: дошкольная 5 - 6 лет 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99"/>
        <w:gridCol w:w="2185"/>
        <w:gridCol w:w="2968"/>
        <w:gridCol w:w="3141"/>
        <w:gridCol w:w="2376"/>
        <w:gridCol w:w="153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оллекти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, произвед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  <w:color w:val="FF0000"/>
              </w:rPr>
            </w:pPr>
            <w:r>
              <w:rPr/>
              <w:t>Театральная студия «В гостях у сказк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 человек, 6 ле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  <w:color w:val="FF0000"/>
              </w:rPr>
            </w:pPr>
            <w:r>
              <w:rPr/>
              <w:t>МДОУ ДС «Березка», Судиславский район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  <w:color w:val="FF0000"/>
              </w:rPr>
            </w:pPr>
            <w:r>
              <w:rPr/>
              <w:t>Кулемина Ольга Романовна «Как звери про рождество узнал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Кулемина Ольга Романовна Ульянова Ольга Виктор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1 степени</w:t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Театральный коллектив «Звездочк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/>
              <w:t>7 человек, от 5 до 6 ле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Детский сад №58,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FF0000"/>
              </w:rPr>
            </w:pPr>
            <w:r>
              <w:rPr/>
              <w:t xml:space="preserve"> </w:t>
            </w:r>
            <w:r>
              <w:rPr/>
              <w:t>г. Костром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i/>
                <w:i/>
                <w:color w:val="FF0000"/>
              </w:rPr>
            </w:pPr>
            <w:r>
              <w:rPr/>
              <w:t xml:space="preserve">Руфова Анастасия Михайлова«Рождественская история»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Светлана Викторовн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фова Анастасия Михайловн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2 степе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iCs/>
          <w:w w:val="150"/>
          <w:sz w:val="28"/>
          <w:szCs w:val="28"/>
        </w:rPr>
      </w:pPr>
      <w:r>
        <w:rPr>
          <w:b/>
          <w:bCs/>
          <w:i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: «Театральное искусство» - одноактная пьеса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Возрастная категория: младшая 7 – 10 лет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641"/>
        <w:gridCol w:w="2231"/>
        <w:gridCol w:w="3028"/>
        <w:gridCol w:w="2941"/>
        <w:gridCol w:w="2394"/>
        <w:gridCol w:w="155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оллекти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, произвед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я птиц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2 человек, 9 л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ОУ Гимназия, МР г. Нерехта и Нерехтски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Евгения Реваков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«Тихая ночь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Ревакова Евгения Павловн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3 степен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Театральная студия «Росин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еловек, 9 л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удиславская ООШ, Судиславски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ахирева Светлана Михайловна</w:t>
            </w:r>
            <w:r>
              <w:rPr>
                <w:iCs/>
              </w:rPr>
              <w:t xml:space="preserve"> </w:t>
            </w:r>
            <w:r>
              <w:rPr/>
              <w:t>«В Рождественский Сочельник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рева Светлана Михай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1 степен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</w:rPr>
            </w:pPr>
            <w:r>
              <w:rPr>
                <w:color w:val="000000"/>
              </w:rPr>
              <w:t>«Юные театралы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9 чел, 6-10 л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FF0000"/>
              </w:rPr>
            </w:pPr>
            <w:r>
              <w:rPr>
                <w:color w:val="000000"/>
              </w:rPr>
              <w:t>МКОУ Костромского муниципального района Костромской области «Яковлевская начальная школ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ктакль «Сотворение мира», по мотивам спектакля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FF0000"/>
              </w:rPr>
            </w:pPr>
            <w:r>
              <w:rPr>
                <w:color w:val="000000"/>
              </w:rPr>
              <w:t xml:space="preserve">Моисеева Елена Юрьевна   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зарова Елена Николаевн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2 степени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: «Театральное искусство» - одноактная пьеса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Возрастная категория:  средняя 11– 14 лет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633"/>
        <w:gridCol w:w="2219"/>
        <w:gridCol w:w="3077"/>
        <w:gridCol w:w="2933"/>
        <w:gridCol w:w="2393"/>
        <w:gridCol w:w="153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оллекти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, произ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Коллектив 5 «Б»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/>
              <w:t>5 человек, 2 чел. – 8 лет, 3 чел. – 11 л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</w:rPr>
            </w:pPr>
            <w:r>
              <w:rPr/>
              <w:t>СОШ № 6, г. Костром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«Подарок к Рождеству» по мотивам произведений Михаила Дымова «Дети пишут богу» и Светланы Тюряевой «Подарок к Рождеству»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слова Ольга Николаевна Базарнова Дарья Валерьевна Хохлова Ирина Федоровн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«Куклянд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 xml:space="preserve">12 человек,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/>
              <w:t xml:space="preserve">12-13 лет 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</w:rPr>
            </w:pPr>
            <w:r>
              <w:rPr/>
              <w:t>Дом творчества Костромского района на базе МКОУ «Зарубинская СОШ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Сказка «Рождественский дед», по мотивам сказки «Морозко» Кукольный спектак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Смирнова Светлана Андреевн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663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2 степен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</w:rPr>
            </w:pPr>
            <w:r>
              <w:rPr/>
              <w:t>Православная студия «Пересвет» при храме святого блаженного Симона Юрьевецкого п. Любимов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человек,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-14 л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</w:rPr>
            </w:pPr>
            <w:r>
              <w:rPr/>
              <w:t>МКОУ Дорогинская СОШ, Макарьевский райо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center" w:pos="1358" w:leader="none"/>
                <w:tab w:val="left" w:pos="5160" w:leader="none"/>
              </w:tabs>
              <w:jc w:val="both"/>
              <w:rPr>
                <w:bCs/>
              </w:rPr>
            </w:pPr>
            <w:r>
              <w:rPr/>
              <w:t xml:space="preserve">«Рождественский цветок или как стать настоящим царевичем» Сценарий Марии Максимовой в обработке иерея Михаила Митюшева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Якимычева Наталья Зенов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2 степени</w:t>
            </w:r>
          </w:p>
        </w:tc>
      </w:tr>
      <w:tr>
        <w:trPr>
          <w:trHeight w:val="13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студия «Русская тради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л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скресная школа при Храме святой блаженной Ксении Петербуржской, Поназыревский райо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  <w:t xml:space="preserve">«Божий Дар» по мотивам Ф.М.Достоевского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/>
              <w:t>Походяева Нина Иван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3 степен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музыкальная студия "МАСКА"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1-14 лет (основной 13 лет) 15 чел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"Дворец творчества" МБОУ СОШ № 30 г.Костром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олшебная ночь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Котанова Юлия Юрьевна и Красавина Ирина Льв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1 степен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/>
              <w:t>10 человек, 11 л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, МР г. Нерехта и Нерехтский райо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Свинкина Мария Олег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iCs/>
          <w:w w:val="150"/>
          <w:sz w:val="28"/>
          <w:szCs w:val="28"/>
        </w:rPr>
      </w:pPr>
      <w:r>
        <w:rPr>
          <w:b/>
          <w:bCs/>
          <w:i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: «Театральное искусство» - одноактная пьеса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bCs/>
          <w:sz w:val="28"/>
          <w:szCs w:val="28"/>
        </w:rPr>
        <w:t>Возрастная категория:  старшая 15– 17 лет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633"/>
        <w:gridCol w:w="2219"/>
        <w:gridCol w:w="3077"/>
        <w:gridCol w:w="2933"/>
        <w:gridCol w:w="2393"/>
        <w:gridCol w:w="153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оллекти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, учрежде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, произ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Образцовый художественный коллектив, детско-юношеская театральная студия «Арлекин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i/>
              </w:rPr>
              <w:t>8</w:t>
            </w:r>
            <w:r>
              <w:rPr/>
              <w:t xml:space="preserve"> челеловек, 15-17 л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КУКС «Истоки» пос. Красное-на-Волге, Красносельский райо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лимов «Пу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ова Еле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2 степен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Поэтический театр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 xml:space="preserve">5 человек,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/>
              <w:t>15-17 л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</w:rPr>
            </w:pPr>
            <w:r>
              <w:rPr/>
              <w:t>Лицей №41, г. Костром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</w:rPr>
            </w:pPr>
            <w:r>
              <w:rPr/>
              <w:t xml:space="preserve">Борис Ширяев «Рождество на Соловках»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Роганова Алена Игоревн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1 степен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удия «Друзья театр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человек,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-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 л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ОУ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</w:rPr>
            </w:pPr>
            <w:r>
              <w:rPr>
                <w:color w:val="000000"/>
              </w:rPr>
              <w:t>«Никольская СОШ», Костромской райо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ождество Xристо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ткин Алексей Юрьевич Антонова Елена Александ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3 степени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638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4">
    <w:name w:val="WW8Num44z4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31">
    <w:name w:val="s31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_"/>
    <w:basedOn w:val="Style11"/>
    <w:qFormat/>
    <w:rPr>
      <w:sz w:val="19"/>
      <w:szCs w:val="19"/>
      <w:shd w:fill="FFFFFF" w:val="clear"/>
    </w:rPr>
  </w:style>
  <w:style w:type="character" w:styleId="31">
    <w:name w:val="Основной текст (3)_"/>
    <w:basedOn w:val="Style11"/>
    <w:qFormat/>
    <w:rPr>
      <w:sz w:val="19"/>
      <w:szCs w:val="19"/>
      <w:shd w:fill="FFFFFF" w:val="clear"/>
    </w:rPr>
  </w:style>
  <w:style w:type="character" w:styleId="Style13">
    <w:name w:val="Основной текст + Курсив"/>
    <w:basedOn w:val="Style12"/>
    <w:qFormat/>
    <w:rPr>
      <w:i/>
      <w:iCs/>
    </w:rPr>
  </w:style>
  <w:style w:type="character" w:styleId="32">
    <w:name w:val="Основной текст (3) + Не курсив"/>
    <w:basedOn w:val="31"/>
    <w:qFormat/>
    <w:rPr>
      <w:i/>
      <w:iCs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5">
    <w:name w:val="s5"/>
    <w:basedOn w:val="Style11"/>
    <w:qFormat/>
    <w:rPr>
      <w:rFonts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9">
    <w:name w:val="s9"/>
    <w:basedOn w:val="Style11"/>
    <w:qFormat/>
    <w:rPr/>
  </w:style>
  <w:style w:type="character" w:styleId="21">
    <w:name w:val="Основной текст (2)_"/>
    <w:basedOn w:val="Style11"/>
    <w:qFormat/>
    <w:rPr>
      <w:sz w:val="22"/>
      <w:szCs w:val="22"/>
      <w:shd w:fill="FFFFFF" w:val="clear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8">
    <w:name w:val="p8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4">
    <w:name w:val="p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26"/>
      <w:ind w:hanging="420"/>
    </w:pPr>
    <w:rPr>
      <w:sz w:val="19"/>
      <w:szCs w:val="19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/>
      <w:ind w:hanging="420"/>
      <w:jc w:val="center"/>
    </w:pPr>
    <w:rPr>
      <w:sz w:val="19"/>
      <w:szCs w:val="19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28">
    <w:name w:val="p28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4:00Z</dcterms:created>
  <dc:creator>Киров</dc:creator>
  <dc:description/>
  <cp:keywords/>
  <dc:language>en-US</dc:language>
  <cp:lastModifiedBy>Dosug-adm</cp:lastModifiedBy>
  <cp:lastPrinted>2016-11-22T13:11:00Z</cp:lastPrinted>
  <dcterms:modified xsi:type="dcterms:W3CDTF">2017-12-06T08:43:00Z</dcterms:modified>
  <cp:revision>152</cp:revision>
  <dc:subject/>
  <dc:title>РЕГИСТРАЦИЯ                         Областной конкурс чтецов</dc:title>
</cp:coreProperties>
</file>