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6»__ 11__ 2017года № 2546</w:t>
      </w:r>
      <w:r>
        <w:rPr/>
        <w:t xml:space="preserve">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детского рисун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рисую этот мир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КУ «Дворец 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в области изобразительного искусст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мулировать детей  к занятиям изобразительным искусством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ть  галерею детских творческих работ, посвященных  красоте и многообразию мира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расширению кругозор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принимаются рисунки, характеризующие разные стороны   мира, который нас окружает. Рисовать можно всё, что видим или то, каким представляем, хотим видеть  этот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курс проводитс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в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конкурс принимаются работы, выполненные на бумаге любой плотности формата А3, различными художественными материалами (гуашь, акварель, карандаш, тушь, фломастер, пастель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ты должны быть оформлены в паспарту с шириной полей 5-6см (Сгибать и сворачивать работы не допуск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ждая работа должна иметь паспорт формата 8*4 см, приклеенный в левый нижний угол лицевой стороны паспарту. Паспорт, набранный на компьютере, должен содержать следующие дан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, фамилия автора (полность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адрес  учеб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боты, отмеченные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не возвращаются. Остальные работы можно забрать в течение 2 месяцев после подведения итогов в ГКУ «Дворец творчества »,каб.№ 21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рганизац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ервый этап – муниципальный  – ноябрь 2017 г.- январь 2018г. </w:t>
      </w:r>
      <w:r>
        <w:rPr>
          <w:sz w:val="28"/>
          <w:szCs w:val="28"/>
        </w:rPr>
        <w:t>По решению жюри данного этапа лучшие работы направляются для участия в областном этапе конкурса «Я рисую этот мир!» до 15 февраля 2018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торой этап – областной – февраль - апрель 2018 года. На областной этап работы принимаются до 15 февраля 2018 года. Подведение итогов конкурса состоится в апреле 2018 года в ГКУ  «Дворец творчества». Финалисты будут награждены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оощрительными диплом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конкурс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участию в конкурсе приглашаются обучающиеся общеобразовательных организаций, организаций дополнительного образования детей Костромской области, а также специальных (коррекционных) учреждений.</w:t>
      </w:r>
    </w:p>
    <w:p>
      <w:pPr>
        <w:pStyle w:val="Normal"/>
        <w:jc w:val="both"/>
        <w:rPr>
          <w:szCs w:val="28"/>
          <w:u w:val="none"/>
        </w:rPr>
      </w:pPr>
      <w:r>
        <w:rPr>
          <w:bCs/>
          <w:sz w:val="28"/>
          <w:szCs w:val="28"/>
        </w:rPr>
        <w:t xml:space="preserve">Конкурс проводится в следующих возрастных категориях: 5-7 лет, 8-10 лет, 11-13 лет, 14-18 лет. </w:t>
      </w:r>
      <w:r>
        <w:rPr>
          <w:bCs/>
          <w:sz w:val="28"/>
          <w:szCs w:val="28"/>
          <w:u w:val="none"/>
        </w:rPr>
        <w:t>Работы участников будут оцениваться отдельно по возрастным категориям.</w:t>
      </w:r>
    </w:p>
    <w:p>
      <w:pPr>
        <w:pStyle w:val="Heading5"/>
        <w:spacing w:before="120" w:after="120"/>
        <w:ind w:left="2808" w:right="0" w:hanging="0"/>
        <w:jc w:val="both"/>
        <w:rPr>
          <w:sz w:val="28"/>
          <w:szCs w:val="28"/>
        </w:rPr>
      </w:pPr>
      <w:r>
        <w:rPr>
          <w:szCs w:val="28"/>
          <w:u w:val="none"/>
        </w:rPr>
        <w:t xml:space="preserve">      </w:t>
      </w:r>
      <w:r>
        <w:rPr>
          <w:szCs w:val="28"/>
          <w:u w:val="none"/>
        </w:rPr>
        <w:t>Критерии оценки</w:t>
      </w:r>
      <w:r>
        <w:rPr>
          <w:caps/>
          <w:szCs w:val="28"/>
          <w:u w:val="none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е и композиционное реш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уратор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ская И.М., заведующая отделом художественного творчества ГКУ   «Дворец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ыкунова О.Б.,педагог дополнительного образования ГКУ «Дворец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4942) 31-38-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КУ  «Дворец творчества», адрес: 156000, г. Кострома, ул. 1 Мая, 12, каб. №18 , № 21 б.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E-mail: dvorez44@mail.ru </w:t>
      </w:r>
    </w:p>
    <w:p>
      <w:pPr>
        <w:pStyle w:val="Normal"/>
        <w:keepNext w:val="true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ndardPoster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"/>
      <w:jc w:val="both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b/>
      <w:sz w:val="28"/>
      <w:szCs w:val="24"/>
      <w:u w:val="single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Диссертация"/>
    <w:basedOn w:val="Normal"/>
    <w:qFormat/>
    <w:pPr>
      <w:spacing w:lineRule="auto" w:line="360"/>
      <w:ind w:left="0" w:right="0" w:firstLine="340"/>
      <w:jc w:val="both"/>
    </w:pPr>
    <w:rPr>
      <w:rFonts w:ascii="StandardPoster;Agency FB" w:hAnsi="StandardPoster;Agency FB" w:cs="StandardPoster;Agency FB"/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6:00Z</dcterms:created>
  <dc:creator>Степанова</dc:creator>
  <dc:description/>
  <dc:language>en-US</dc:language>
  <cp:lastModifiedBy>21</cp:lastModifiedBy>
  <cp:lastPrinted>2017-11-08T17:42:00Z</cp:lastPrinted>
  <dcterms:modified xsi:type="dcterms:W3CDTF">2016-10-03T09:47:00Z</dcterms:modified>
  <cp:revision>5</cp:revision>
  <dc:subject/>
  <dc:title>Положение</dc:title>
</cp:coreProperties>
</file>