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4240</wp:posOffset>
                </wp:positionH>
                <wp:positionV relativeFrom="paragraph">
                  <wp:posOffset>17780</wp:posOffset>
                </wp:positionV>
                <wp:extent cx="2393950" cy="1161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161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казом департамен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разования и нау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стром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______________  №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5pt;height:91.45pt;mso-wrap-distance-left:9.05pt;mso-wrap-distance-right:9.05pt;mso-wrap-distance-top:0pt;mso-wrap-distance-bottom:0pt;margin-top:1.4pt;mso-position-vertical-relative:text;margin-left:27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казом департамент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разования и наук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стром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______________  №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региональном Интернет - Фестивале педагогических ид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онализм, творчество, успе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дополнительного образования детей является одним из основных социальных институтов, обеспечивающих воспитательный процесс и развитие индивидуальных способностей детей. В наши дни роль системы  дополнительного образования в подготовке подрастающего поколения ощутимо возрастает. Ее призвание - решить важнейшую социальную проблему, которая связана с выявлением и  развитием тех задатков и способностей детей, которые обеспечат их устойчивое саморазвитие в дальнейшей жизни.  В  2018 году   системе дополнительного (внешкольного) образования 100 лет. И стоит за этой датой не мало: мальчишки и девчонки разных поколений, добрые дела, встречи, проекты. И, конечно, жизнь и творчество  педагогов, отдающих свои сердца и время детям. Именно педагог  дает ребенку ориентиры в мире детства и открытий, именно педаго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щущий, вдохновленный, верящий в детей, преданный своему делу,  создает  новые проекты - нужные времени, детям, будущему. У каждого педагога свой опыт, своя педагогическая стратегия, и очень важно, чтобы о педагогических новшествах знали в педагогическом сообществе реги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С этой целью Дворец творчества организует  межрегиональный  Интернет - Фестиваль педагогических идей «Профессионализм, творчество, успех», при поддержке Департамента образования и науки Костромской области, Костромского института развития образ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межрегиональном Интернет - Фестивале «Профессионализм, творчество, успех» (далее - Интернет – Фестиваль) определяет порядок организации и проведения Фестиваля, его организационное и методическое обеспечен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 и задачи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- Фестиваль проводится в целях поддержки социально- педагогических инициатив педагогов дополнительного образования Костромской области с участием других регионов.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ерспективных форм работы и распространение инновационного опыта дополнительного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 по повышению престижа и статуса педагогической профе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педагогов, добившихся  результатов в воспитании, обучении и творческом развитии личности ребенка в системе дополните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тернет - Фестивале могут принять участие педагоги дополнительного образования, методисты, педагоги – организаторы, старшие вожатые, воспитатели образовательных организаций и профессиональных образовательных организаций Костромской области и других регионо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и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6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 пути к творчеству»</w:t>
      </w:r>
      <w:r>
        <w:rPr>
          <w:rFonts w:cs="Times New Roman" w:ascii="Times New Roman" w:hAnsi="Times New Roman"/>
          <w:sz w:val="28"/>
          <w:szCs w:val="28"/>
        </w:rPr>
        <w:t xml:space="preserve"> - эффективные воспитательные методики, проекты, программы по развитию талантов и дарований детей в системе дополнительного 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6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ула успеха, рожденная историей» - </w:t>
      </w:r>
      <w:r>
        <w:rPr>
          <w:rFonts w:cs="Times New Roman" w:ascii="Times New Roman" w:hAnsi="Times New Roman"/>
          <w:sz w:val="28"/>
          <w:szCs w:val="28"/>
        </w:rPr>
        <w:t>описание опыта внешкольной работы, рассказывающей  об уникальных детских творческих коллективах,  талантливых педагогах, проектах, которые актуальны и сегодн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6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лощадка детских возможностей»</w:t>
      </w:r>
      <w:r>
        <w:rPr>
          <w:rFonts w:cs="Times New Roman" w:ascii="Times New Roman" w:hAnsi="Times New Roman"/>
          <w:sz w:val="28"/>
          <w:szCs w:val="28"/>
        </w:rPr>
        <w:t xml:space="preserve"> - современные и исторические примеры  работы детских общественных организаций, российского движения школьников, подготовки лидеров, развитие социальной одаренности детей через различные формы (работа детских лагерей, сборы, конкурсы, очно-заочные школы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ворческий взлет»</w:t>
      </w:r>
      <w:r>
        <w:rPr>
          <w:rFonts w:cs="Times New Roman" w:ascii="Times New Roman" w:hAnsi="Times New Roman"/>
          <w:sz w:val="28"/>
          <w:szCs w:val="28"/>
        </w:rPr>
        <w:t xml:space="preserve"> - программы, модели, технологии, комплексные проекты и иного характера материалы, отража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ьные замыслы и находки в работе молодого педагога; креативные формы содержательного досуга в образовательных организациях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я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я Интернет - Фестиваля осуществляется оргкомитетом, который  осуществля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составе жюр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работ, присланных для участ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оответствия оформления и подачи работ согласно требованиям и условиям, предусмотренным настоящим Положе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ю работ и их передачу в жюр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работы жюри и экспертов во время проведения Интернет — Фестиваля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</w:t>
      </w:r>
    </w:p>
    <w:p>
      <w:pPr>
        <w:pStyle w:val="Western"/>
        <w:numPr>
          <w:ilvl w:val="0"/>
          <w:numId w:val="0"/>
        </w:numPr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Интернет - Фестиваля создается с целью отбора и оценки лучших работ и определения победителей в соответствии с критериями оценки конкурсных работ, утвержденных оргкомитетом. </w:t>
      </w:r>
    </w:p>
    <w:p>
      <w:pPr>
        <w:pStyle w:val="Western"/>
        <w:numPr>
          <w:ilvl w:val="0"/>
          <w:numId w:val="0"/>
        </w:numPr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жюри формируется организационным комитетом из представителей департамента образования и науки Костромской области, методистов областных образовательных организаций дополнительного образования детей, независимых экспертов и утверждается организатором Интернет - Фестиваля. </w:t>
      </w:r>
    </w:p>
    <w:p>
      <w:pPr>
        <w:pStyle w:val="Western"/>
        <w:numPr>
          <w:ilvl w:val="0"/>
          <w:numId w:val="0"/>
        </w:numPr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Жюри рассматривает качество представленных материалов каждого финалиста, оценивает профессиональные и творческие способности конкурсантов;  своевременно и четко оформляет необходимую документацию на всех этапах, информирует о результатах на  сайте www.kodtdim и по электронной почте -  </w:t>
      </w:r>
      <w:hyperlink r:id="rId2">
        <w:r>
          <w:rPr>
            <w:rStyle w:val="InternetLink"/>
            <w:sz w:val="28"/>
            <w:szCs w:val="28"/>
          </w:rPr>
          <w:t>dvorez44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и порядок проведения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- Фестиваль проходит в 2 этапа.</w:t>
      </w:r>
    </w:p>
    <w:p>
      <w:pPr>
        <w:pStyle w:val="Western"/>
        <w:numPr>
          <w:ilvl w:val="0"/>
          <w:numId w:val="0"/>
        </w:numPr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заочный. Это Интернет - конкурс методических материалов педагогов по предложенным номинациям, полученных на e-mail Дворца творчества </w:t>
      </w:r>
      <w:r>
        <w:rPr>
          <w:b/>
          <w:sz w:val="28"/>
          <w:szCs w:val="28"/>
        </w:rPr>
        <w:t>с 15 октября 2017 года до 1 марта 2018 года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</w:rPr>
          <w:t>dvorez44@mail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 –</w:t>
      </w:r>
      <w:r>
        <w:rPr>
          <w:rFonts w:cs="Times New Roman" w:ascii="Times New Roman" w:hAnsi="Times New Roman"/>
          <w:sz w:val="28"/>
          <w:szCs w:val="28"/>
        </w:rPr>
        <w:t xml:space="preserve"> очный. Защита лучших материалов на конференции по итогам Интернет - Фестиваля педагогических идей, награждение и вручение сертификатов – </w:t>
      </w:r>
      <w:r>
        <w:rPr>
          <w:rFonts w:cs="Times New Roman" w:ascii="Times New Roman" w:hAnsi="Times New Roman"/>
          <w:b/>
          <w:sz w:val="28"/>
          <w:szCs w:val="28"/>
        </w:rPr>
        <w:t>апрель 2018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тографии победителей конкурса будут отражены на областной выставке «Верность детству!», посвященной 100-летию системы дополнительного образования в Росс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еханизм проведения и подведение итогов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огам первого заочного этапа по каждой номинации определяются  финалисты Интернет - конкурса методических материалов педагогов. На второй этап приглашаются участники – авторы лучших работ для защиты представленных материалов на итоговой конференции. Всем участникам Интернет - Фестиваля предоставляется возможность задавать вопросы жюри и консультироваться с координатором конкурса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dvorez44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предоставления работ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заочном этапе необходимо </w:t>
      </w:r>
      <w:r>
        <w:rPr>
          <w:rFonts w:cs="Times New Roman" w:ascii="Times New Roman" w:hAnsi="Times New Roman"/>
          <w:b/>
          <w:sz w:val="28"/>
          <w:szCs w:val="28"/>
        </w:rPr>
        <w:t>до 1 марта  2018 года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заявку (Приложение) и свои материалы по электронной почте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dvorez44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нтернет - Фестиваля представляют педагогической общественности технологию (или элементы технологии), методические приемы, обеспечивающие высокий результат работы в дополнительном образовании, методические разработки занятий, образовательные программы, обобщение опыта, итоги исследовательской и диагностической работы, свои размышления и выводы об уникальном опыте дополнительного образования региона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ребование к предоставляемым материалам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е на конкурс работы выполняются в формате редактора MS Office Word 2003 шрифтом Times New Roman (кегль 12) через 1 интервал и полями 25 мм со всех сторон с графическими материалами, вставленными в текс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курсные материалы представляются в электронном виде и высылаются на электронный адрес Дворца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dvorez44@mail.ru</w:t>
        </w:r>
      </w:hyperlink>
      <w:r>
        <w:rPr>
          <w:rFonts w:cs="Times New Roman" w:ascii="Times New Roman" w:hAnsi="Times New Roman"/>
          <w:sz w:val="28"/>
          <w:szCs w:val="28"/>
        </w:rPr>
        <w:t>). Объем электронной версии не должен превышать 15 М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ритерии оценивания рабо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сть и новизна представленного материа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, творческий  подход к написанию работы с учетом исторического опыта внешкольной работы и дополнительного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сть и аргументированность описания методических приемов, проектов, программ, методических разработок  (как современных, так и на историческом материале), обеспечивающих высокий результат работы в дополнительном образов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позиция автора, его вклад в развитие региональной системы дополнительного образов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трансляции опыта в массовую педагогическую практик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ребованиям, предъявляемым к оформлению работы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аграждение побед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бедители и призеры каждой номинации награждаются  Дипломами Департамента образования и науки Костром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 Все участники, представившие материалы, получают Сертификат участника Интернет - Фестиваля педагогических идей  «Профессионализм, творчество, успех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2. Адреса и контактные телефоны организат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рес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КУ ДО КО «Дворец творчества»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000 г. Кострома, ул. 1 Мая, д. 12, кабинет № 22 тел. (4942) 37-13-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-903-895-83-46 Железняк Ирина Юрьевна, e-mai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dvorez44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ки на участие в межрегиональном Интернет-Фестивале педагогических ид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онализм, творчество, успех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  <w:tab/>
        <w:t>Фамилия, имя, от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лное название образовательной 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Долж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Педагогический стаж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омин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Названи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Краткая аннотация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Электронный адрес участника (e-mail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Контактный телефон с указанием кода го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ez44@mail.ru" TargetMode="External"/><Relationship Id="rId3" Type="http://schemas.openxmlformats.org/officeDocument/2006/relationships/hyperlink" Target="mailto:dvorez44@mail.ru" TargetMode="External"/><Relationship Id="rId4" Type="http://schemas.openxmlformats.org/officeDocument/2006/relationships/hyperlink" Target="mailto:dvorez44@mail.ru" TargetMode="External"/><Relationship Id="rId5" Type="http://schemas.openxmlformats.org/officeDocument/2006/relationships/hyperlink" Target="mailto:dvorez44@mail.ru" TargetMode="External"/><Relationship Id="rId6" Type="http://schemas.openxmlformats.org/officeDocument/2006/relationships/hyperlink" Target="mailto:dvorez44@mail.ru" TargetMode="External"/><Relationship Id="rId7" Type="http://schemas.openxmlformats.org/officeDocument/2006/relationships/hyperlink" Target="mailto:dvorez44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55:00Z</dcterms:created>
  <dc:creator>Dvorez</dc:creator>
  <dc:description/>
  <dc:language>en-US</dc:language>
  <cp:lastModifiedBy>Admin</cp:lastModifiedBy>
  <cp:lastPrinted>2015-01-30T12:36:00Z</cp:lastPrinted>
  <dcterms:modified xsi:type="dcterms:W3CDTF">2017-10-02T12:30:00Z</dcterms:modified>
  <cp:revision>41</cp:revision>
  <dc:subject/>
  <dc:title>Приложение</dc:title>
</cp:coreProperties>
</file>