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66675</wp:posOffset>
            </wp:positionV>
            <wp:extent cx="6118860" cy="841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b/>
          <w:bCs/>
        </w:rPr>
        <w:t>I. ПОЯСНИТЕЛЬНАЯ ЗАПИСКА</w:t>
      </w:r>
    </w:p>
    <w:p>
      <w:pPr>
        <w:pStyle w:val="Style19"/>
        <w:spacing w:lineRule="auto" w:line="230" w:before="0" w:after="0"/>
        <w:ind w:left="0" w:righ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9"/>
        <w:spacing w:lineRule="auto" w:line="230" w:before="0" w:after="0"/>
        <w:ind w:left="4536" w:right="0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коро останутся лишь две группы работников: те, кто контролирует компьютеры, и те, кого контролируют компьютеры. </w:t>
      </w:r>
    </w:p>
    <w:p>
      <w:pPr>
        <w:pStyle w:val="Style19"/>
        <w:spacing w:lineRule="auto" w:line="230" w:before="0" w:after="0"/>
        <w:ind w:left="5664" w:right="0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райтесь попасть в первую.</w:t>
      </w:r>
    </w:p>
    <w:p>
      <w:pPr>
        <w:pStyle w:val="Style19"/>
        <w:spacing w:lineRule="auto" w:line="230" w:before="0" w:after="0"/>
        <w:ind w:left="4956" w:right="0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30" w:before="0" w:after="0"/>
        <w:ind w:left="4956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ьюис Д. Эйген в 1961 г.</w:t>
      </w:r>
    </w:p>
    <w:p>
      <w:pPr>
        <w:pStyle w:val="Normal"/>
        <w:spacing w:lineRule="auto" w:line="23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</w:t>
      </w:r>
      <w:r>
        <w:rPr>
          <w:b/>
          <w:lang w:val="ru-RU"/>
        </w:rPr>
        <w:t>«</w:t>
      </w:r>
      <w:r>
        <w:rPr>
          <w:b/>
          <w:color w:val="000000"/>
          <w:lang w:val="ru-RU"/>
        </w:rPr>
        <w:t>Компьютерное моделирование</w:t>
      </w:r>
      <w:r>
        <w:rPr>
          <w:b/>
          <w:lang w:val="ru-RU"/>
        </w:rPr>
        <w:t xml:space="preserve">» </w:t>
      </w:r>
      <w:r>
        <w:rPr>
          <w:lang w:val="ru-RU"/>
        </w:rPr>
        <w:t>является программой</w:t>
      </w:r>
      <w:r>
        <w:rPr>
          <w:b/>
          <w:lang w:val="ru-RU"/>
        </w:rPr>
        <w:t xml:space="preserve"> социально-педагогической направленности.</w:t>
      </w:r>
    </w:p>
    <w:p>
      <w:pPr>
        <w:pStyle w:val="Normal"/>
        <w:spacing w:lineRule="auto" w:line="23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рограмма разработана в соответствии со следующими </w:t>
      </w:r>
      <w:r>
        <w:rPr>
          <w:b/>
          <w:lang w:val="ru-RU"/>
        </w:rPr>
        <w:t>нормативно-правовыми актами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spacing w:lineRule="auto" w:line="230"/>
        <w:ind w:left="0" w:right="0" w:firstLine="720"/>
        <w:jc w:val="both"/>
        <w:rPr>
          <w:bCs/>
          <w:lang w:val="ru-RU"/>
        </w:rPr>
      </w:pPr>
      <w:r>
        <w:rPr>
          <w:lang w:val="ru-RU"/>
        </w:rPr>
        <w:t>Федеральным законом №273-ФЗ от 29.12.2012 г. «Об образовании в Российской Федерации»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spacing w:lineRule="auto" w:line="230"/>
        <w:ind w:left="0" w:right="0" w:firstLine="720"/>
        <w:jc w:val="both"/>
        <w:rPr>
          <w:lang w:val="ru-RU"/>
        </w:rPr>
      </w:pPr>
      <w:r>
        <w:rPr>
          <w:bCs/>
          <w:lang w:val="ru-RU"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spacing w:lineRule="auto" w:line="230"/>
        <w:ind w:left="0" w:right="0" w:firstLine="720"/>
        <w:jc w:val="both"/>
        <w:rPr>
          <w:lang w:val="ru-RU"/>
        </w:rPr>
      </w:pPr>
      <w:r>
        <w:rPr>
          <w:lang w:val="ru-RU"/>
        </w:rPr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spacing w:lineRule="auto" w:line="230"/>
        <w:ind w:left="0" w:right="0" w:firstLine="720"/>
        <w:jc w:val="both"/>
        <w:rPr>
          <w:bCs/>
          <w:lang w:val="ru-RU"/>
        </w:rPr>
      </w:pPr>
      <w:r>
        <w:rPr>
          <w:lang w:val="ru-RU"/>
        </w:rPr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spacing w:lineRule="auto" w:line="230"/>
        <w:ind w:left="0" w:right="0" w:firstLine="720"/>
        <w:jc w:val="both"/>
        <w:rPr>
          <w:lang w:val="ru-RU"/>
        </w:rPr>
      </w:pPr>
      <w:r>
        <w:rPr>
          <w:bCs/>
          <w:lang w:val="ru-RU"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color w:val="000000"/>
          <w:spacing w:val="-5"/>
          <w:lang w:val="ru-RU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spacing w:lineRule="auto" w:line="230"/>
        <w:ind w:left="0" w:right="0" w:firstLine="720"/>
        <w:jc w:val="both"/>
        <w:rPr>
          <w:lang w:val="ru-RU"/>
        </w:rPr>
      </w:pPr>
      <w:r>
        <w:rPr>
          <w:lang w:val="ru-RU"/>
        </w:rPr>
        <w:t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spacing w:lineRule="auto" w:line="230"/>
        <w:ind w:left="0" w:right="0" w:firstLine="720"/>
        <w:jc w:val="both"/>
        <w:rPr>
          <w:lang w:val="ru-RU"/>
        </w:rPr>
      </w:pPr>
      <w:r>
        <w:rPr>
          <w:lang w:val="ru-RU"/>
        </w:rPr>
        <w:t>Приказом департамента образования и науки Костромской области от 27 августа 2013 года № 1502 «Об утверждении ведомственной целевой программы «Развитие профессионального образования Костромской области на 2014 – 2016 годы»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spacing w:lineRule="auto" w:line="230"/>
        <w:ind w:left="0" w:right="0" w:firstLine="720"/>
        <w:jc w:val="both"/>
        <w:rPr>
          <w:b/>
          <w:b/>
          <w:lang w:val="ru-RU"/>
        </w:rPr>
      </w:pPr>
      <w:r>
        <w:rPr>
          <w:lang w:val="ru-RU"/>
        </w:rPr>
        <w:t>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spacing w:lineRule="auto" w:line="23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Актуальность программы.</w:t>
      </w:r>
      <w:r>
        <w:rPr>
          <w:lang w:val="ru-RU"/>
        </w:rPr>
        <w:t xml:space="preserve"> Моделирование, как способ познания мира, используется многие столетия и является мощным инструментом науки и техники. На сегодняшний день моделирование в подавляющем большинстве случаев – это компьютерное моделирование. Компьютерное моделирование – это один из альтернативных методов исследования системы. Моделирование сводится к построению модели объекта, которая является подобием оригинала и позволяет воспринимать (изучать) интересующие нас свойства и характеристики. Обычно модель представляет собой упрощенное восприятие реальной системы с необходимыми ограничениями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lang w:val="ru-RU"/>
        </w:rPr>
        <w:t>Таким образом, излишне говорить об актуальности моделирования для образования в целом. В выступлениях известных ученых математиков академиков – Л.Д.Кудрявцева, М.М.Постникова и особенно В.И.Арнольда звучат мысли о том, чтобы моделирование является основной целью школьного математического образования и определяет его содержание. Кроме того, изучение различных аспектов компьютерного моделирования существенно расширяет представления учащихся об информационных технологиях, современной науке и технике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Отличительные особенности</w:t>
      </w:r>
      <w:r>
        <w:rPr>
          <w:lang w:val="ru-RU"/>
        </w:rPr>
        <w:t xml:space="preserve"> данной программы кроются в ее содержании, которое базируется на следующих отправных точках. В современном образовании относительно информационных технологий развитие получили три направления: компьютер – объект изучения, компьютер – инструмент обучения и компьютер – инструмент познания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Первое направление ориентировано на изучение собственных задач информатики, например, способов кодирования и обработки информации. В рамках второго направления компьютер рассматривается как универсальный инструмент обработки информации. Подчеркнем, что наибольший эффект от применения новых информационных технологий в обучении может быть получен в том случае, когда компьютер действительно позволяет использовать возможности, недоступные в обычных условиях. Например, использование компьютерного модельного эксперимента с процессами, недоступными в обычных лабораторных условиях. Третье направление полностью связано с применением компьютерного моделирования объектов, процессов и систем. Это чрезвычайно важное направление, имеющее громадный потенциал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Информационные технологии играют особую роль, так как являются интегрирующими в образовании. Реализация этой функции требует глубоких межпредметных связей. Многообразие сфер применения компьютерного моделирования позволяет каждому школьнику или студенту получить позитивный опыт применения информационных технологий в областях, которые близки и понятны. Каждый преподаватель получает дополнительные возможности при изучении своего предмета. Это достигается регулярным и целенаправленным применением компьютерного моделирования по многим дисциплинам. Развитие межпредметных связей дает информационную базу в виде содержательных задач, решение которых стимулирует освоение новых информационных технологий, создает условия для приобретения навыков творческой деятельности.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Включение подобной связи с принципиально новыми возможностями дает положительный эффект и является мощным стимулом развития. Построение моделей и проведение модельных экспериментов вырабатывает более глубокое понимание законов протекания процессов. Оно способствует углублению и расширению знаний в конкретной предметной области, развитию познавательной активности учащихся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И так, моделирование – это замена реального объекта (или объекта, который проектируется), его моделью. Причем модель более доступна, более удобна, более наглядна для изучения, чем сам объект. Она существенно упрощает получение информации о свойствах моделируемого объекта. Моделирование – это и построение моделей, и применение моделей на практике. Собственно, модель – это самостоятельный объект, который подобен моделируемому объекту, обладает с ним некоторым сходством, отражает главные, с точки зрения решаемой задачи, свойства объекта моделирования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Понятие модели включает в себя следующие компоненты: объект моделирования; решаемая задача; способ построения и реализации модели. В этом комплексе задача является главным элементом, определяющим характер создаваемой модели и перечень существенных свойств моделируемого объекта. Без задачи понятие модели не имеет смысла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Каждому объекту, вообще говоря, соответствует множество моделей, связанных с разными задачами. Для решения конкретной задачи всегда необходимо создать несколько моделей, различающихся формами представления или воспроизведения свойств объекта-оригинала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lang w:val="ru-RU"/>
        </w:rPr>
        <w:t>Организация работы посредством дистанционных образовательных технологий позволяет существенно расширить территориальные границы работы педагога, обеспечивает возможность получения качественного дополнительного образования в любом уголке области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>: изучить основные понятия, инструменты и приёмы работы в графическом редакторе КОМПАС-3</w:t>
      </w:r>
      <w:r>
        <w:rPr/>
        <w:t>D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Для осуществления этой цели в ходе реализации программы должны быть решены следующие </w:t>
      </w:r>
      <w:r>
        <w:rPr>
          <w:b/>
          <w:bCs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знакомство с интерфейсом программы и основными её функциями;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развитие пространственного мышления;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получение базовых знаний об основах твердотельного моделирования и конструирования;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lang w:val="ru-RU"/>
        </w:rPr>
        <w:t>освоение базовых навыков объёмного моделирования.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  <w:lang w:val="ru-RU"/>
        </w:rPr>
      </w:pPr>
      <w:r>
        <w:rPr>
          <w:b/>
          <w:lang w:val="ru-RU"/>
        </w:rPr>
        <w:t xml:space="preserve">Организация образовательного процесса. 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  <w:lang w:val="ru-RU"/>
        </w:rPr>
      </w:pPr>
      <w:r>
        <w:rPr>
          <w:i/>
          <w:lang w:val="ru-RU"/>
        </w:rPr>
        <w:t>Участники программы.</w:t>
      </w:r>
      <w:r>
        <w:rPr>
          <w:lang w:val="ru-RU"/>
        </w:rPr>
        <w:t xml:space="preserve"> Учащиеся 16-17 лет.</w:t>
      </w:r>
    </w:p>
    <w:p>
      <w:pPr>
        <w:pStyle w:val="Normal"/>
        <w:ind w:left="0" w:right="0"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рок освоения программы: </w:t>
      </w:r>
      <w:r>
        <w:rPr>
          <w:lang w:val="ru-RU"/>
        </w:rPr>
        <w:t>1 год/33часа</w:t>
      </w:r>
    </w:p>
    <w:p>
      <w:pPr>
        <w:pStyle w:val="Normal"/>
        <w:ind w:left="0" w:right="0"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Режим занятий. </w:t>
      </w:r>
      <w:r>
        <w:rPr>
          <w:lang w:val="ru-RU"/>
        </w:rPr>
        <w:t>Периодичность и продолжительность занятий индивидуальна. Так как программа дистанционная, каждый обучающийся может работать в собственном, удобном для него режиме. Каждый элемент учебного материала может иметь неограниченное количество просмотров, а средства текущего контроля — достаточное количество попыток его прохождения. Оптимальный режим освоения программы 1 раз в неделю по одному академическому часу. Продолжительность академического часа 45 минут.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i/>
          <w:lang w:val="ru-RU"/>
        </w:rPr>
        <w:t>Формы обучения и виды занятий.</w:t>
      </w:r>
      <w:r>
        <w:rPr>
          <w:lang w:val="ru-RU"/>
        </w:rPr>
        <w:t xml:space="preserve"> Форма обучения: очно-заочная(с использованием электронного обучения)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Организация образовательного процесса базируется на сочетании различных методик и педагогических технологий с учетом цели и задач, специфики содержания данной программы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Современные информационно-коммуникационные средства и технологии – применение Интернет ресурсов, видео-лекций, средств удалённой коммуникации (онлайн общения), интернет-тестирования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Личностно-ориентированные развивающие педагогические технологии такие как: система развивающего обучения, технология проблемного обучения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lang w:val="ru-RU"/>
        </w:rPr>
        <w:t>Учебные занятия проходят в форме самостоятельного изучения темы, выполнения практического тренинга, консультаций и совместного анализа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lang w:val="ru-RU"/>
        </w:rPr>
      </w:pPr>
      <w:r>
        <w:rPr>
          <w:b/>
          <w:lang w:val="ru-RU"/>
        </w:rPr>
        <w:t xml:space="preserve">Планируемые результаты программы. </w:t>
      </w:r>
      <w:r>
        <w:rPr>
          <w:lang w:val="ru-RU"/>
        </w:rPr>
        <w:t xml:space="preserve">По результатам освоения программы подростком приобретаются такие ключевые навыки и умения, как: 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объёмное мышление (способность видеть в пространстве результат моделирования)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приобретение навыка проектирования твердотельных объектов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способность построения простых объёмных объектов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lang w:val="ru-RU"/>
        </w:rPr>
        <w:t>Выпускник, в полном объеме, освоивший программу курса должен</w:t>
      </w:r>
    </w:p>
    <w:p>
      <w:pPr>
        <w:pStyle w:val="Default"/>
        <w:bidi w:val="0"/>
        <w:jc w:val="both"/>
        <w:rPr>
          <w:lang w:val="ru-RU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понятийный аппарат курса: определения, понятия, термины, связанные с графическим редактором КОМПАС-3</w:t>
      </w:r>
      <w:r>
        <w:rPr/>
        <w:t>D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основные инструменты и функции, необходимые для моделирования объектов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возможные области применения программы.</w:t>
      </w:r>
    </w:p>
    <w:p>
      <w:pPr>
        <w:pStyle w:val="Normal"/>
        <w:pBdr/>
        <w:tabs>
          <w:tab w:val="clear" w:pos="708"/>
          <w:tab w:val="left" w:pos="993" w:leader="none"/>
        </w:tabs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bidi w:val="0"/>
        <w:jc w:val="both"/>
        <w:rPr>
          <w:lang w:val="ru-RU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применять инструменты и функции программы при создании объемных моделей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создавать чертежи в соответствии с требованиями ЕСКД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shd w:fill="FFFF00" w:val="clear"/>
          <w:lang w:val="ru-RU"/>
        </w:rPr>
      </w:pPr>
      <w:r>
        <w:rPr>
          <w:lang w:val="ru-RU"/>
        </w:rPr>
        <w:t>работать с графическим редактором КОМПАС-3</w:t>
      </w:r>
      <w:r>
        <w:rPr/>
        <w:t>D</w:t>
      </w:r>
      <w:r>
        <w:rPr>
          <w:lang w:val="ru-RU"/>
        </w:rPr>
        <w:t>.</w:t>
      </w:r>
      <w:r>
        <w:br w:type="page"/>
      </w:r>
    </w:p>
    <w:p>
      <w:pPr>
        <w:pStyle w:val="Normal"/>
        <w:pBdr/>
        <w:spacing w:lineRule="auto" w:line="276" w:before="0" w:after="20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УЧЕБНЫЙ ПЛАН</w:t>
      </w:r>
    </w:p>
    <w:tbl>
      <w:tblPr>
        <w:tblW w:w="100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870"/>
        <w:gridCol w:w="993"/>
        <w:gridCol w:w="1244"/>
        <w:gridCol w:w="29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аздела, темы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аттестации/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8" w:hanging="127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0" w:hanging="128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right="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 1. Инструкция к курсу. Введение в систему КОМПАС-3</w:t>
            </w:r>
            <w:r>
              <w:rPr/>
              <w:t>D</w:t>
            </w:r>
            <w:r>
              <w:rPr>
                <w:lang w:val="ru-RU"/>
              </w:rPr>
              <w:t>. Интерфейс, управл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рминологический словарь по программе КОМПАС-3</w:t>
            </w: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right="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 2.Введение в систему КОМПАС-3</w:t>
            </w:r>
            <w:r>
              <w:rPr/>
              <w:t>D</w:t>
            </w:r>
            <w:r>
              <w:rPr>
                <w:lang w:val="ru-RU"/>
              </w:rPr>
              <w:t>. Документы. Кома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чертежа. Настройка чертежа на определённый формат. Заполнение штамп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righ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 3.Инструменты для создания графических изображ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ледовательно попробовать применять описываемые инструмен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right="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lang w:val="ru-RU"/>
              </w:rPr>
            </w:pPr>
            <w:r>
              <w:rPr>
                <w:lang w:val="ru-RU"/>
              </w:rPr>
              <w:t>Раздел 4. Понятие – «предмет». Форма предмета. Информация о предмет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геометрической формы различных предметов (взятых с натуры, по представленным эскизам). Создание простейшего предмета с несколькими сопряже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righ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lang w:val="ru-RU"/>
              </w:rPr>
            </w:pPr>
            <w:r>
              <w:rPr>
                <w:lang w:val="ru-RU"/>
              </w:rPr>
              <w:t>Раздел 5.Аксонометрические проек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аксонометрических проекций по заданной модели, детали, чертеж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right="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 6.Простановка размеров на чертеже. Виды размер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проекционном изображении детали (модели) поставить разме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right="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 7.Основы построения простейших объёмных предм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объёмного изображения простейших предм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right="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 8. Основы создания сложных предметов (детал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ор базового объекта для создания детали. Определение последовательности построения сложной дета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27" w:right="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 9. Создание сборочных мод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борка сложных моделей, состоящей из нескольких прост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  <w:shd w:fill="FFFF00" w:val="clear"/>
          <w:lang w:val="ru-RU"/>
        </w:rPr>
      </w:pPr>
      <w:r>
        <w:rPr>
          <w:bCs/>
          <w:sz w:val="28"/>
          <w:szCs w:val="28"/>
          <w:shd w:fill="FFFF00" w:val="clear"/>
          <w:lang w:val="ru-RU"/>
        </w:rPr>
      </w:r>
      <w:r>
        <w:br w:type="page"/>
      </w:r>
    </w:p>
    <w:p>
      <w:pPr>
        <w:pStyle w:val="Normal"/>
        <w:pBdr/>
        <w:spacing w:lineRule="auto" w:line="276" w:before="0" w:after="200"/>
        <w:rPr>
          <w:bCs/>
          <w:sz w:val="28"/>
          <w:szCs w:val="28"/>
          <w:shd w:fill="FFFF00" w:val="clear"/>
          <w:lang w:val="ru-RU"/>
        </w:rPr>
      </w:pPr>
      <w:r>
        <w:rPr>
          <w:bCs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bCs/>
        </w:rPr>
        <w:t>III</w:t>
      </w:r>
      <w:r>
        <w:rPr>
          <w:b/>
          <w:bCs/>
          <w:lang w:val="ru-RU"/>
        </w:rPr>
        <w:t>. СОДЕРЖАНИЕ ПРОГРАММЫ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/>
          <w:lang w:val="ru-RU"/>
        </w:rPr>
        <w:t>Раздел 1. Инструкция к курсу. Введение в систему КОМПАС-3</w:t>
      </w:r>
      <w:r>
        <w:rPr>
          <w:b/>
        </w:rPr>
        <w:t>D</w:t>
      </w:r>
      <w:r>
        <w:rPr>
          <w:b/>
          <w:lang w:val="ru-RU"/>
        </w:rPr>
        <w:t>. Интерфейс, управление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Cs/>
          <w:lang w:val="ru-RU"/>
        </w:rPr>
        <w:t>Теоретические занятия: Актуальность программы, создание у участников положительного настоя на работу. Знакомство с педагогом, первичное знакомство со структурой курса. Правила работы на дистанционной платформе обучения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Cs/>
          <w:lang w:val="ru-RU"/>
        </w:rPr>
        <w:t>Практические занятия: запустить программу КОМПАС-3</w:t>
      </w:r>
      <w:r>
        <w:rPr>
          <w:bCs/>
        </w:rPr>
        <w:t>D</w:t>
      </w:r>
      <w:r>
        <w:rPr>
          <w:bCs/>
          <w:lang w:val="ru-RU"/>
        </w:rPr>
        <w:t>. В открывшемся окне найти: инструментальные панели, строку сообщений, главное меню, компактные панели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/>
          <w:lang w:val="ru-RU"/>
        </w:rPr>
        <w:t>Раздел 2. Введение в систему КОМПАС-3</w:t>
      </w:r>
      <w:r>
        <w:rPr>
          <w:b/>
        </w:rPr>
        <w:t>D</w:t>
      </w:r>
      <w:r>
        <w:rPr>
          <w:b/>
          <w:lang w:val="ru-RU"/>
        </w:rPr>
        <w:t>. Документы. Команды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Cs/>
          <w:lang w:val="ru-RU"/>
        </w:rPr>
        <w:t>Теоретические занятия: Знакомство детей с возможностями программы КОМПАС-3</w:t>
      </w:r>
      <w:r>
        <w:rPr>
          <w:bCs/>
        </w:rPr>
        <w:t>D</w:t>
      </w:r>
      <w:r>
        <w:rPr>
          <w:bCs/>
          <w:lang w:val="ru-RU"/>
        </w:rPr>
        <w:t>, демонстрация перечня создаваемых документов. Перечень основных команд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Cs/>
          <w:lang w:val="ru-RU"/>
        </w:rPr>
        <w:t>Практические занятия: Создать документ – чертеж. Настроить его под определённых формат. Заполнить штамп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/>
          <w:lang w:val="ru-RU"/>
        </w:rPr>
        <w:t>Раздел 3. Инструменты для создания графических изображений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Cs/>
          <w:lang w:val="ru-RU"/>
        </w:rPr>
        <w:t>Теоретические занятия: Демонстрация основных и вспомогательных инструментов программы КОМПАС-3</w:t>
      </w:r>
      <w:r>
        <w:rPr>
          <w:bCs/>
        </w:rPr>
        <w:t>D</w:t>
      </w:r>
      <w:r>
        <w:rPr>
          <w:bCs/>
          <w:lang w:val="ru-RU"/>
        </w:rPr>
        <w:t xml:space="preserve"> для создания графического изображения. Отличительные особенности некоторых инструментов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Cs/>
          <w:lang w:val="ru-RU"/>
        </w:rPr>
        <w:t>Практические занятия: Практическое применение всех описываемых инструментов с целью наглядного изображения их возможностей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/>
          <w:lang w:val="ru-RU"/>
        </w:rPr>
        <w:t>Раздел 4. Понятие – «предмет». Форма предмета. Информация о предмете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Cs/>
          <w:lang w:val="ru-RU"/>
        </w:rPr>
        <w:t>Теоретическ</w:t>
      </w:r>
      <w:r>
        <w:rPr>
          <w:bCs/>
        </w:rPr>
        <w:t>ие</w:t>
      </w:r>
      <w:r>
        <w:rPr>
          <w:bCs/>
          <w:lang w:val="ru-RU"/>
        </w:rPr>
        <w:t xml:space="preserve"> заняти</w:t>
      </w:r>
      <w:r>
        <w:rPr>
          <w:bCs/>
        </w:rPr>
        <w:t>я</w:t>
      </w:r>
      <w:r>
        <w:rPr>
          <w:bCs/>
          <w:lang w:val="ru-RU"/>
        </w:rPr>
        <w:t>: Понятие – «предмет». Многообразие предметов вокруг нас. Объединение предметов в группы по своей форме (кубические, цилиндрические, нитевидные и т.д.)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Cs/>
          <w:lang w:val="ru-RU"/>
        </w:rPr>
        <w:t>Практические занятия: Анализ геометрической формы различных сложных предметов. Создание простейшего предмета с несколькими сопряжениями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/>
          <w:lang w:val="ru-RU"/>
        </w:rPr>
        <w:t>Раздел 5. Аксонометрические проекции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Cs/>
          <w:lang w:val="ru-RU"/>
        </w:rPr>
        <w:t>Теоретические занятия: Аксонометрическая проекция, как способ изображения геометрических предметов на чертеже. Виды аксонометрических проекций. Способы построения аксонометрической проекции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Практические занятия: </w:t>
      </w:r>
      <w:r>
        <w:rPr>
          <w:lang w:val="ru-RU"/>
        </w:rPr>
        <w:t>Выполнение аксонометрической проекции по заданной модели (детали)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/>
          <w:lang w:val="ru-RU"/>
        </w:rPr>
        <w:t>Раздел 6. Простановка размеров на чертеже. Виды размеров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Cs/>
          <w:lang w:val="ru-RU"/>
        </w:rPr>
        <w:t>Теоретические занятия: Знакомство учеников с панелью инструментов «Размеры». Демонстрация применения тех или иных инструментов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Cs/>
          <w:lang w:val="ru-RU"/>
        </w:rPr>
        <w:t>Практические занятия: На созданных ранее чертежах (результаты работы предыдущих занятий) проставить размеры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/>
          <w:lang w:val="ru-RU"/>
        </w:rPr>
        <w:t>Раздел 7. Основы построения простейших объёмных предметов.</w:t>
      </w:r>
    </w:p>
    <w:p>
      <w:pPr>
        <w:pStyle w:val="Book"/>
        <w:spacing w:before="0" w:after="0"/>
        <w:ind w:left="0" w:right="0" w:firstLine="709"/>
        <w:rPr>
          <w:bCs/>
          <w:lang w:val="ru-RU"/>
        </w:rPr>
      </w:pPr>
      <w:r>
        <w:rPr>
          <w:bCs/>
        </w:rPr>
        <w:t xml:space="preserve">Теоретические занятия: </w:t>
      </w:r>
      <w:r>
        <w:rPr>
          <w:color w:val="000000"/>
        </w:rPr>
        <w:t xml:space="preserve">Построение трехмерной детали, как основа создания чертежа. Построение эскиза детали. Параметрическая модель детали. Основные операции построения твердого тела. Операция выдавливания. Операция вращения. 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Практические занятия: </w:t>
      </w:r>
      <w:r>
        <w:rPr>
          <w:lang w:val="ru-RU"/>
        </w:rPr>
        <w:t>Создание объёмного изображения простейших предметов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/>
          <w:lang w:val="ru-RU"/>
        </w:rPr>
        <w:t xml:space="preserve">Раздел 8. Основы создания сложных предметов (деталей) </w:t>
      </w:r>
    </w:p>
    <w:p>
      <w:pPr>
        <w:pStyle w:val="Book"/>
        <w:spacing w:before="0" w:after="0"/>
        <w:ind w:left="0" w:right="0" w:firstLine="709"/>
        <w:rPr>
          <w:bCs/>
          <w:lang w:val="ru-RU"/>
        </w:rPr>
      </w:pPr>
      <w:r>
        <w:rPr>
          <w:bCs/>
        </w:rPr>
        <w:t xml:space="preserve">Теоретические занятия: </w:t>
      </w:r>
      <w:r>
        <w:rPr>
          <w:color w:val="000000"/>
        </w:rPr>
        <w:t>Основы создания сложных предметов (деталей) в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Компас. Этапы создания сложных предметов (деталей). 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Практические занятия: </w:t>
      </w:r>
      <w:r>
        <w:rPr>
          <w:lang w:val="ru-RU"/>
        </w:rPr>
        <w:t>Выбор базового объекта для создания сложного предмета (детали). Определение последовательности построения и программных инструментов сложной детали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/>
          <w:lang w:val="ru-RU"/>
        </w:rPr>
        <w:t>Раздел 9. Создание сборочных моделей</w:t>
      </w:r>
      <w:r>
        <w:rPr>
          <w:lang w:val="ru-RU"/>
        </w:rPr>
        <w:t>.</w:t>
      </w:r>
    </w:p>
    <w:p>
      <w:pPr>
        <w:pStyle w:val="Normal"/>
        <w:ind w:left="0" w:righ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Теоретические занятия: Создание и сборка сложных моделей. Разделение сложной модели на составляющие элементы. </w:t>
      </w:r>
      <w:r>
        <w:rPr>
          <w:lang w:val="ru-RU"/>
        </w:rPr>
        <w:t>Планирование сборки. Создание сборочной единицы.</w:t>
      </w:r>
    </w:p>
    <w:p>
      <w:pPr>
        <w:pStyle w:val="Normal"/>
        <w:ind w:left="0" w:right="0" w:firstLine="709"/>
        <w:jc w:val="both"/>
        <w:rPr>
          <w:b/>
          <w:b/>
          <w:shd w:fill="FFFF00" w:val="clear"/>
          <w:lang w:val="ru-RU"/>
        </w:rPr>
      </w:pPr>
      <w:r>
        <w:rPr>
          <w:bCs/>
          <w:lang w:val="ru-RU"/>
        </w:rPr>
        <w:t>Практические занятия: Создание и с</w:t>
      </w:r>
      <w:r>
        <w:rPr>
          <w:lang w:val="ru-RU"/>
        </w:rPr>
        <w:t>борка сложных моделей, состоящей из нескольких простых.</w:t>
      </w:r>
    </w:p>
    <w:p>
      <w:pPr>
        <w:pStyle w:val="Normal"/>
        <w:ind w:left="0" w:right="0" w:firstLine="709"/>
        <w:jc w:val="both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  <w:r>
        <w:br w:type="page"/>
      </w:r>
    </w:p>
    <w:p>
      <w:pPr>
        <w:pStyle w:val="Normal"/>
        <w:ind w:left="0" w:right="0" w:firstLine="709"/>
        <w:jc w:val="both"/>
        <w:rPr>
          <w:b/>
          <w:b/>
          <w:bCs/>
          <w:shd w:fill="FFFF00" w:val="clear"/>
          <w:lang w:val="ru-RU"/>
        </w:rPr>
      </w:pPr>
      <w:r>
        <w:rPr>
          <w:b/>
          <w:bCs/>
          <w:shd w:fill="FFFF00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ФОРМЫ АТТЕСТАЦИИ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>В курсе «Компьютерное моделирование» активно используется практика мониторинговой деятельности, которая позволяет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кущий анализ результатов образовательного процесса, динамики результатов; выявлять проблем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образовательного процесс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взаимоотношения с партнерами, через систему обратной связ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мотивацию основных заказчиков (детей, родителей, общества) и степень удовлетворенности детей и их родител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ррекцию организации образовательного процесса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0" w:right="0" w:firstLine="709"/>
        <w:jc w:val="both"/>
        <w:rPr>
          <w:i/>
          <w:i/>
          <w:lang w:val="ru-RU"/>
        </w:rPr>
      </w:pPr>
      <w:r>
        <w:rPr>
          <w:b/>
          <w:lang w:val="ru-RU"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lang w:val="ru-RU"/>
        </w:rPr>
        <w:t>Формы письменного контрол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 (исходная и результативная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бъек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сонометрической проекц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лектронное тестирование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lang w:val="ru-RU"/>
        </w:rPr>
        <w:t>Технические средства контрол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ограмм Moodle для дистанционного обуч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ограммы «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пьютерного тестиров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учебные зад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плекты ситуационных тренингов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i/>
          <w:lang w:val="ru-RU"/>
        </w:rPr>
        <w:t>Формой итогового контроля</w:t>
      </w:r>
      <w:r>
        <w:rPr>
          <w:lang w:val="ru-RU"/>
        </w:rPr>
        <w:t xml:space="preserve"> является компьютерное тестирование, позволяющее оценить степень освоения учениками программы КОМПАС-3</w:t>
      </w:r>
      <w:r>
        <w:rPr/>
        <w:t>D</w:t>
      </w:r>
      <w:r>
        <w:rPr>
          <w:lang w:val="ru-RU"/>
        </w:rPr>
        <w:t>, а также составление результативной анкеты, позволяющей улучшить дальнейшее обучение следующих групп учеников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>Критерии достижения ожидаемых результатов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достижения обучающихся; успешное освоение программ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чертежи и объемные изображения на примере простейших деталей и предмет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в решении жизненных ситуаций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Для того чтобы облегчить процесс мониторинга, в практике работы программы выработаны и используются индикаторы результативности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Индикаторы результативности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ндикато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величение контингента учащихся, прошедших дистанционный курс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устойчивости интереса ребенка к предмет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ажность занятий для обучающихс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епень практикой полезности получен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значимости педагога как лич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оличество достижений детей в виде их личностной успешнос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обученности дете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успешности детей в освоении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активности детей в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 применять полученные знания в практик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детей к творческой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>Количество выпускников, положительно оценивающих результаты курса и полезность полученных знаний для дальнейшей деятельност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епень практикой полезности получен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успешности детей в освоении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епень адекватной самооценки дете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авторитета педагог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>Отзывы родителей о деятельности педагога, и обучения в целом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епень удовлетворенности родителей результатами образования ребенк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епень решения проблем родителей в воспитании детей с помощью дистанционного курс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качества дополнительного образования детей, предоставляемых курсо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spacing w:lineRule="auto" w:line="360" w:before="0" w:after="2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bCs/>
        </w:rPr>
        <w:t>V</w:t>
      </w:r>
      <w:r>
        <w:rPr>
          <w:b/>
          <w:bCs/>
          <w:lang w:val="ru-RU"/>
        </w:rPr>
        <w:t>. ОБЕСПЕЧЕНИЕ ПРОГРАМ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тодическое обеспечени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работан учебно-методический комплекс – дистанционный курс (размещен на платформе дистанционного обучения ФГБОУ ВО Костромской ГСХА),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ключает 9 разделов: инструкция к курсу и знакомство, образовательные разделы (Интерфейс и управление, Документы и команды, Инструменты для создания графических изображений, Понятие – «предмет». Форма предмета. Информация о предмете. Аксонометрические проекции. Простановка размеров предмета. Виды размеров. Основы построения простейших объёмных предметов. Основы создания сложных предметов (деталей). Создание сборочных моделей). Теоретические занятия обеспечены презентациями в PowerPoint, интернет лекциями, видео-лекциями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включает комплект разработанных индивидуальных заданий и тренингов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аздел, включающий анкетирование, решение ситуационных задач и итоговое компьютерное тестирование, позволяет школьнику проверить свои знания по курсу, оценить умение применять инструменты, команды программы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 практике.</w:t>
      </w:r>
    </w:p>
    <w:p>
      <w:pPr>
        <w:pStyle w:val="Style22"/>
        <w:bidi w:val="0"/>
        <w:ind w:left="0" w:right="0" w:firstLine="709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включает апробированные на занятиях творческого объединения методики и технологии, а также содержательные материалы, которые систематизируются, обобщаются, проходят внутреннюю и внешнюю экспертизу их значимости с точки зрения практического использования и оформляются в методическую библиотек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pacing w:val="-6"/>
          <w:lang w:val="ru-RU"/>
        </w:rPr>
      </w:pPr>
      <w:r>
        <w:rPr>
          <w:b/>
          <w:lang w:val="ru-RU"/>
        </w:rPr>
        <w:t>Материально-техническое обеспечение программы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spacing w:val="-6"/>
          <w:lang w:val="ru-RU"/>
        </w:rPr>
        <w:t>Аудитория 336: компьютерный класс на 13 бездисковых терминальных станций ПК Pentium G630/2/500 с выходом в Интернет и ЭИОС ФГБОУ ВО Костромской ГСХА,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стема дистанционного обучения Moodle,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удиооборудование, фото- и видеотехника,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right="0" w:firstLine="709"/>
        <w:jc w:val="both"/>
        <w:rPr/>
      </w:pPr>
      <w:r>
        <w:rPr>
          <w:color w:val="000000"/>
          <w:lang w:val="ru-RU"/>
        </w:rPr>
        <w:t>компьютерныепрограммы</w:t>
      </w:r>
      <w:r>
        <w:rPr>
          <w:color w:val="000000"/>
        </w:rPr>
        <w:t xml:space="preserve"> (Windows XP, Office 2003, Open Office 3.3, Microsoft Open License, 64407027,47105956; Office 2003, Mozilla, OpenOffice, Windows Server 2003r2; Windows 7, Office 2010, Mathcad 14, Microsoft Open License, 64407027,47105956, Microsoft PowerPoint 2010).</w:t>
      </w:r>
    </w:p>
    <w:p>
      <w:pPr>
        <w:pStyle w:val="Normal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lang w:val="ru-RU"/>
        </w:rPr>
      </w:pPr>
      <w:r>
        <w:rPr>
          <w:b/>
          <w:bCs/>
        </w:rPr>
        <w:t>VI</w:t>
      </w:r>
      <w:r>
        <w:rPr>
          <w:b/>
          <w:bCs/>
          <w:lang w:val="ru-RU"/>
        </w:rPr>
        <w:t>. 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lang w:val="ru-RU"/>
        </w:rPr>
      </w:pPr>
      <w:bookmarkStart w:id="0" w:name="_GoBack"/>
      <w:bookmarkEnd w:id="0"/>
      <w:r>
        <w:rPr>
          <w:lang w:val="ru-RU"/>
        </w:rPr>
        <w:t>Баранова И.В. КОМПАС - 3</w:t>
      </w:r>
      <w:r>
        <w:rPr/>
        <w:t>D</w:t>
      </w:r>
      <w:r>
        <w:rPr>
          <w:lang w:val="ru-RU"/>
        </w:rPr>
        <w:t xml:space="preserve"> для школьников. Черчение и компьютерная графика. Учебное пособие для учащихся общеобразовательных учреждений. – М.: ДМК Пресс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рограмма «Черчение с элементами компьютерной графики (на базе системы автоматизированного проектирования КОМПАС -3 </w:t>
      </w:r>
      <w:r>
        <w:rPr/>
        <w:t>D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7 )» под ред. проф. В.В. Степаковой.- М.: Просвещение, 2005.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b/>
          <w:b/>
        </w:rPr>
      </w:pPr>
      <w:r>
        <w:rPr>
          <w:lang w:val="ru-RU"/>
        </w:rPr>
        <w:t>Гервер В.А. Творчество на уроках черчения. – М.: Владос, 1998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Style20"/>
        <w:spacing w:before="0" w:after="0"/>
        <w:ind w:left="363" w:right="0" w:hanging="0"/>
        <w:jc w:val="right"/>
        <w:rPr>
          <w:b/>
          <w:b/>
          <w:bCs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</w:rPr>
      </w:pPr>
      <w:r>
        <w:rPr>
          <w:b/>
        </w:rPr>
        <w:t>Календарный учебный 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6"/>
        <w:gridCol w:w="795"/>
        <w:gridCol w:w="1302"/>
        <w:gridCol w:w="2288"/>
        <w:gridCol w:w="736"/>
        <w:gridCol w:w="5421"/>
        <w:gridCol w:w="29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зан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бинированно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 в систему КОМПАС-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фейс, управление системо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Возможности программы КОМПАС-3</w:t>
            </w:r>
            <w:r>
              <w:rPr>
                <w:bCs/>
              </w:rPr>
              <w:t>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еречня создаваемых док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еречень основных коман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Демонстрация основных и вспомогательных инструментов программы КОМПАС-3</w:t>
            </w:r>
            <w:r>
              <w:rPr>
                <w:bCs/>
              </w:rPr>
              <w:t>D</w:t>
            </w:r>
            <w:r>
              <w:rPr>
                <w:bCs/>
                <w:lang w:val="ru-RU"/>
              </w:rPr>
              <w:t xml:space="preserve"> для создания графического изображ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тличительные особенности некоторых инструмент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онятие – «предмет». Многообразие предметов вокруг нас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ъединение предметов в группы по своей форме (кубические, цилиндрические, нитевидные и т.д.). Создание простейшего предмета с несколькими сопряжени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Аксонометрическая проекция, как способ изображения геометрических предметов на чертеже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иды аксонометрических проекций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пособы построения аксонометрической проек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08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6"/>
        <w:gridCol w:w="795"/>
        <w:gridCol w:w="1302"/>
        <w:gridCol w:w="2288"/>
        <w:gridCol w:w="736"/>
        <w:gridCol w:w="5421"/>
        <w:gridCol w:w="29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Виды размер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анель инструментов «Размеры»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менения основных инструментов при простановке размер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становка размеров на чертеж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становка размеров н</w:t>
            </w:r>
            <w:r>
              <w:rPr>
                <w:lang w:val="ru-RU"/>
              </w:rPr>
              <w:t>а проекционном изображении детали (модели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 xml:space="preserve">Построение трехмерной детали, как основа создания чертежа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 xml:space="preserve">Построение эскиза детали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 xml:space="preserve">Параметрическая модель детали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 xml:space="preserve">Основные операции построения твердого тела. Операция выдавливания. Операция вращения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объёмного изображения из простейших предме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Основы создания сложных предметов (деталей) в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Компас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Этапы создания сложных предметов (деталей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ор базового объекта для создания сложного предмета (детали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последовательности построения и программных инструментов сложной детал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Построение эскиза </w:t>
            </w:r>
            <w:r>
              <w:rPr>
                <w:color w:val="000000"/>
                <w:lang w:val="ru-RU"/>
              </w:rPr>
              <w:t xml:space="preserve">сложной </w:t>
            </w:r>
            <w:r>
              <w:rPr>
                <w:color w:val="000000"/>
              </w:rPr>
              <w:t>детал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роение </w:t>
            </w:r>
            <w:r>
              <w:rPr>
                <w:lang w:val="ru-RU"/>
              </w:rPr>
              <w:t>сложной детал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актирование в процессе построения сложной детал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ение результатов работ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оздание и сборка сложных моделей. </w:t>
            </w:r>
            <w:r>
              <w:rPr>
                <w:lang w:val="ru-RU"/>
              </w:rPr>
              <w:t>Планирование сбор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зделение сложной модели на составляющие элемент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сборочной единиц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ромская ГСХ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418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6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lang w:val="ru-RU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  <w:spacing w:val="-6"/>
      <w:lang w:val="ru-RU"/>
    </w:rPr>
  </w:style>
  <w:style w:type="character" w:styleId="WW8Num6z0">
    <w:name w:val="WW8Num6z0"/>
    <w:qFormat/>
    <w:rPr>
      <w:sz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Arial Unicode MS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A">
    <w:name w:val="Текстовый блок A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ok">
    <w:name w:val="book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4:00Z</dcterms:created>
  <dc:creator>Володя</dc:creator>
  <dc:description/>
  <dc:language>en-US</dc:language>
  <cp:lastModifiedBy>Social</cp:lastModifiedBy>
  <cp:lastPrinted>2017-11-20T13:35:00Z</cp:lastPrinted>
  <dcterms:modified xsi:type="dcterms:W3CDTF">2017-11-20T11:14:00Z</dcterms:modified>
  <cp:revision>2</cp:revision>
  <dc:subject/>
  <dc:title/>
</cp:coreProperties>
</file>