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366395</wp:posOffset>
            </wp:positionV>
            <wp:extent cx="6955790" cy="956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общеразвивающей программы </w:t>
      </w:r>
      <w:r>
        <w:rPr>
          <w:b/>
          <w:sz w:val="28"/>
          <w:szCs w:val="28"/>
          <w:lang w:val="ru-RU"/>
        </w:rPr>
        <w:t>«Медиацентр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педагогическ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Дополнительная общеобразовательная общеразвивающая программа   «</w:t>
            </w:r>
            <w:r>
              <w:rPr>
                <w:bCs/>
                <w:sz w:val="28"/>
                <w:szCs w:val="28"/>
                <w:lang w:val="ru-RU"/>
              </w:rPr>
              <w:t>Медиацентр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29 декабря 2012 г. № 273-ФЗ «Об образовании в Российской Федерации»,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поряжение Правительства РФ от 04 сентября 2014 N 1726-р «Об утверждении Концепции развития дополнительного образования детей»,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каз Министерства образования и науки РФ от 29 августа 2013 г. № 1008 «Порядок организации и осуществления образовательной деятельности по дополнительным общеобразовательным программам» 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венция ООН "О правах ребенка"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КУ «Дворец творчеств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bCs/>
                <w:sz w:val="28"/>
                <w:szCs w:val="28"/>
                <w:lang w:val="ru-RU"/>
              </w:rPr>
              <w:t>Панкратова С.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систему начальных знаний, умений, навыков журналиста и создать условия для самоопределения, самовыражения 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ворческой </w:t>
            </w:r>
            <w:r>
              <w:rPr>
                <w:color w:val="000000"/>
                <w:sz w:val="28"/>
                <w:szCs w:val="28"/>
              </w:rPr>
              <w:t xml:space="preserve">самореализации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обучить основам журналистского мастер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ить основам написания, корректуры текста, основам культуры письменной </w:t>
            </w:r>
            <w:r>
              <w:rPr>
                <w:color w:val="000000"/>
                <w:sz w:val="28"/>
                <w:szCs w:val="28"/>
                <w:lang w:val="ru-RU"/>
              </w:rPr>
              <w:t>и устной</w:t>
            </w:r>
            <w:r>
              <w:rPr>
                <w:color w:val="000000"/>
                <w:sz w:val="28"/>
                <w:szCs w:val="28"/>
              </w:rPr>
              <w:t xml:space="preserve"> ре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условия для </w:t>
            </w:r>
            <w:r>
              <w:rPr>
                <w:color w:val="000000"/>
                <w:sz w:val="28"/>
                <w:szCs w:val="28"/>
                <w:lang w:val="ru-RU"/>
              </w:rPr>
              <w:t>включё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 xml:space="preserve"> в информационное и образовательное пространство, формируемое программой "</w:t>
            </w:r>
            <w:r>
              <w:rPr>
                <w:color w:val="000000"/>
                <w:sz w:val="28"/>
                <w:szCs w:val="28"/>
                <w:lang w:val="ru-RU"/>
              </w:rPr>
              <w:t>Медиацентр»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ть навыки работы с информацией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ить коммуникативные качества личности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часа за 1 год (36 уч. недель)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диапазон занимающихс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 л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образовательного процесс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firstLine="34"/>
              <w:jc w:val="both"/>
              <w:rPr/>
            </w:pPr>
            <w:r>
              <w:rPr>
                <w:sz w:val="28"/>
                <w:szCs w:val="28"/>
              </w:rPr>
              <w:t xml:space="preserve">Планируемым результатом обучении по программе является создание и планомерное функционирование  </w:t>
            </w:r>
            <w:r>
              <w:rPr>
                <w:sz w:val="28"/>
                <w:szCs w:val="28"/>
                <w:lang w:val="ru-RU"/>
              </w:rPr>
              <w:t>медиацентра</w:t>
            </w:r>
            <w:r>
              <w:rPr>
                <w:sz w:val="28"/>
                <w:szCs w:val="28"/>
              </w:rPr>
              <w:t xml:space="preserve">  с его возможным использованием в учебно-воспитательном процессе;  освоение обучающимися указанных в данной программе как теоретических, так и различных практических знаний, умений и навыков журналистской деятельности . 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 ……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 ……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беспечение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Список информационных источников…………………….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 характеристики программы</w:t>
      </w:r>
    </w:p>
    <w:p>
      <w:pPr>
        <w:pStyle w:val="Normal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sz w:val="28"/>
          <w:szCs w:val="28"/>
          <w:lang w:val="ru-RU"/>
        </w:rPr>
        <w:t>«Медиацентр»</w:t>
      </w:r>
      <w:r>
        <w:rPr>
          <w:b/>
          <w:sz w:val="28"/>
          <w:szCs w:val="28"/>
        </w:rPr>
        <w:t xml:space="preserve"> (далее - Программа) </w:t>
      </w:r>
      <w:r>
        <w:rPr>
          <w:sz w:val="28"/>
          <w:szCs w:val="28"/>
        </w:rPr>
        <w:t xml:space="preserve">реализуется в соответствии с </w:t>
      </w:r>
      <w:r>
        <w:rPr>
          <w:sz w:val="28"/>
          <w:szCs w:val="28"/>
          <w:lang w:val="ru-RU"/>
        </w:rPr>
        <w:t>социально-педагогической направл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shd w:fill="FFFFFF" w:val="clear"/>
        <w:spacing w:lineRule="atLeast" w:line="100"/>
        <w:ind w:left="0" w:right="0" w:firstLine="384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Актуальность программы дополнительного образования «Медиацентр» связана с решением такого блока задач общеобразовательного учреждения, как социально-творческое развитие личности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возможная дальнейша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офессиональная ориентация, социализация и личностное становление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тудентов.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0" w:right="0" w:firstLine="384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Средства массовой информации, формирующиес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тудентам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даю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им возможность определиться в сфере массовой коммуникации, реализоваться в интересном деле, утвердить себя и свои успехи в общественном мнении, включает их в систему новых отношений, помогающую выявить свои способности, профессиональные качества.</w:t>
      </w:r>
    </w:p>
    <w:p>
      <w:pPr>
        <w:pStyle w:val="Normal"/>
        <w:shd w:fill="FFFFFF" w:val="clear"/>
        <w:spacing w:lineRule="atLeast" w:line="100"/>
        <w:ind w:left="0" w:right="0" w:firstLine="3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Умение интересно рассказывать и писать не приходит само собой. Этому умению нужно учиться.  Программа дополнительного образования ориентирована на то, чтобы обучающиеся попробовали себя в роли журналистов. Занятия по данной программе предполагают личностно-ориентированный подход, который учитывает личностные особенности учащихся и учит их свободно и творчески мыслить. Они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ётко, реализации потребност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ей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в коллективном творчестве; эти занятия воспитывают чувство ответственности, укрепляют связи с ближайшим социальным окружением ( родителями, педагогами). Коммуникативная направленность обучения по этой программе даёт учащимся возможность общаться в процессе создания газеты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видеосюжетов,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а деятельностный характер обучения позволяет каждому научиться работать как индивидуально, так и в коллективе.  </w:t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Актуальность данной программы, в связи с изложенным, очевидна. </w:t>
      </w:r>
    </w:p>
    <w:p>
      <w:pPr>
        <w:pStyle w:val="TextBody"/>
        <w:shd w:fill="FFFFFF" w:val="clear"/>
        <w:spacing w:lineRule="atLeast" w:line="100" w:before="0" w:after="0"/>
        <w:ind w:left="5" w:right="14" w:firstLine="37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Концепции модернизации российского образования указано, что  школа должна формировать не только целостную систему универсальных знаний, умений и навыков, но и опыт самостоятельной деятельности и личной ответственности обучающихся, то есть должна формировать ключевые компетенции, своего рода «мерило» современного качества образования. </w:t>
      </w:r>
      <w:r>
        <w:rPr>
          <w:rFonts w:eastAsia="Times New Roman"/>
          <w:color w:val="000000"/>
          <w:sz w:val="28"/>
          <w:szCs w:val="28"/>
          <w:lang w:val="ru-RU"/>
        </w:rPr>
        <w:t>Профессиональные образовательные организации продолжают процесс обучения, поэтому они также должны развивать компетенции своих студенто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казано в Федеральном компоненте государственного стандарта общего образования, филологическое образование нацелено на формирование определённых компетенций – коммуникативной, языковой, лингвистической и культуроведческой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муникативная компетенция</w:t>
      </w:r>
      <w:r>
        <w:rPr>
          <w:color w:val="000000"/>
          <w:sz w:val="28"/>
          <w:szCs w:val="28"/>
        </w:rPr>
        <w:t> 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зыковая и лингвистическая (языковедческая) компетенции – </w:t>
      </w:r>
      <w:r>
        <w:rPr>
          <w:color w:val="000000"/>
          <w:sz w:val="28"/>
          <w:szCs w:val="28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оведческая компетенция – </w:t>
      </w:r>
      <w:r>
        <w:rPr>
          <w:color w:val="000000"/>
          <w:sz w:val="28"/>
          <w:szCs w:val="2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сведения о русском языке, литературе не используются в полной мере для формирования практической речевой деятельности. Пространство традиционного урока в основном заполнено теорией и практическим ее применением, у учителя нечасто остается достаточно времени для организации живого диалога со всеми учениками в классе, для новых, современных форм работы, для развития творческих способностей ребенка, для работы с одаренными детьми. Это означает, что проблема соотношения знаний о языке и практического владения языком еще не решена.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коммуникативной компетенции в процессе обучения русскому языку и литературе – один из путей решения данной проблемы. А одним из эффективных способов совершенствования коммуникативной компетенции обучающихся является </w:t>
      </w:r>
      <w:r>
        <w:rPr>
          <w:color w:val="000000"/>
          <w:sz w:val="28"/>
          <w:szCs w:val="28"/>
          <w:lang w:val="ru-RU"/>
        </w:rPr>
        <w:t>дополнительное образование. по предметам.</w:t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5" w:right="14" w:firstLine="374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/>
          <w:color w:val="800000"/>
          <w:spacing w:val="-3"/>
          <w:sz w:val="28"/>
          <w:szCs w:val="28"/>
        </w:rPr>
      </w:pPr>
      <w:r>
        <w:rPr>
          <w:rFonts w:eastAsia="Times New Roman"/>
          <w:color w:val="800000"/>
          <w:spacing w:val="-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рмативно-правовая база</w:t>
      </w:r>
    </w:p>
    <w:p>
      <w:pPr>
        <w:pStyle w:val="Normal"/>
        <w:spacing w:lineRule="atLeast" w:line="100"/>
        <w:jc w:val="both"/>
        <w:rPr>
          <w:rStyle w:val="CharStyle11"/>
          <w:sz w:val="28"/>
          <w:szCs w:val="28"/>
        </w:rPr>
      </w:pPr>
      <w:r>
        <w:rPr>
          <w:sz w:val="28"/>
          <w:szCs w:val="28"/>
        </w:rPr>
        <w:tab/>
        <w:t>Актуальность дополнительной общеобразовательной общеразвивающей программы определяется нормативно- правовыми документами федерального уровня: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CharStyle11"/>
          <w:sz w:val="28"/>
          <w:szCs w:val="28"/>
        </w:rPr>
      </w:pPr>
      <w:r>
        <w:rPr>
          <w:rStyle w:val="CharStyle11"/>
          <w:sz w:val="28"/>
          <w:szCs w:val="28"/>
        </w:rPr>
        <w:t>Федеральным законом «Об образовании в Российской Федерации» (от 29.12.2012 года № 273-ФЗ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CharStyle11"/>
          <w:sz w:val="28"/>
          <w:szCs w:val="28"/>
        </w:rPr>
      </w:pPr>
      <w:r>
        <w:rPr>
          <w:rStyle w:val="CharStyle11"/>
          <w:sz w:val="28"/>
          <w:szCs w:val="28"/>
        </w:rPr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CharStyle11"/>
          <w:sz w:val="28"/>
          <w:szCs w:val="28"/>
        </w:rPr>
      </w:pPr>
      <w:r>
        <w:rPr>
          <w:rStyle w:val="CharStyle11"/>
          <w:sz w:val="28"/>
          <w:szCs w:val="28"/>
        </w:rPr>
        <w:t>Порядком организации и осуществления образовательной де</w:t>
        <w:softHyphen/>
        <w:t>ятельности по дополнительным общеобразовательным программам (утв. приказом Министерства образования и науки РФ от 29.08.2013 года № 1008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CharStyle11"/>
          <w:sz w:val="28"/>
          <w:szCs w:val="28"/>
        </w:rPr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Главным государственным санитарным врачом РФ от 4.07.2014 года № 41).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ациональной стратегией действий в интересах детей на 2012-2017 годы (утв. Указом Президента РФ от 1.06.2012 года № 761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Государственной программой РФ «Развитие образования на 2013-2020 годы» (утв. постановлением Правительства РФ от 15.04.2014 года №295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Федеральной целевой программой развития образования на 2016-2020 годы (Постановление Правительства РФ от 23.05.2015 года № 497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тратегией инновационного развития Российской Федерации на период до 2020 года (Распоряжение Правительства РФ от 8.12.2011 года № 2227-р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Концепцией общенациональной системы выявления и развития молодых талантов (утв. Президентом РФ от 03.04.2012 года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тратегией развития воспитания в Российской Федерации на период до 2025 года (утв. распоряжением Правительства РФ от</w:t>
      </w:r>
      <w:r>
        <w:rPr>
          <w:sz w:val="28"/>
          <w:szCs w:val="28"/>
        </w:rPr>
        <w:t xml:space="preserve"> 2012 </w:t>
      </w:r>
      <w:r>
        <w:rPr>
          <w:rStyle w:val="2"/>
          <w:sz w:val="28"/>
          <w:szCs w:val="28"/>
        </w:rPr>
        <w:t>года № 996-р)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22"/>
        <w:numPr>
          <w:ilvl w:val="0"/>
          <w:numId w:val="3"/>
        </w:numPr>
        <w:bidi w:val="0"/>
        <w:spacing w:lineRule="atLeast" w:line="100"/>
        <w:ind w:left="0" w:right="0" w:firstLine="567"/>
        <w:rPr>
          <w:b/>
          <w:b/>
          <w:sz w:val="28"/>
          <w:szCs w:val="28"/>
          <w:u w:val="single"/>
        </w:rPr>
      </w:pPr>
      <w:r>
        <w:rPr>
          <w:rStyle w:val="2"/>
          <w:sz w:val="28"/>
          <w:szCs w:val="28"/>
        </w:rPr>
        <w:t>профессиональным стандартом «Педагог дополнительного образования детей и взрослых» (утв. приказом Министерства труда и социальной защиты РФ от 8.09.2015 года № 613)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егория обучающихся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целевую группу старших подростков от 15 лет - студентов профессиональных образовательных организац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ид дополнительной общеобразовательной общеразвивающей программ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о уровню разработки-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дифицированная;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По уровню организации- комплексная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устной и письменной речи, бережного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к слову, воспитание любви и уважения к русскому языку и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итературе, как неисчерпаемому богатству великого русского народа;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ение</w:t>
      </w:r>
      <w:r>
        <w:rPr>
          <w:color w:val="000000"/>
          <w:sz w:val="28"/>
          <w:szCs w:val="28"/>
        </w:rPr>
        <w:t xml:space="preserve"> учащихся основам профессии журналиста,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z w:val="28"/>
          <w:szCs w:val="28"/>
        </w:rPr>
        <w:t xml:space="preserve"> навы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ru-RU"/>
        </w:rPr>
        <w:t>в системе функционирования медиацентра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</w:t>
      </w:r>
      <w:r>
        <w:rPr>
          <w:color w:val="000000"/>
          <w:sz w:val="28"/>
          <w:szCs w:val="28"/>
        </w:rPr>
        <w:t xml:space="preserve"> интере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 литературному  творчеству;</w:t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рганизация</w:t>
      </w:r>
      <w:r>
        <w:rPr>
          <w:color w:val="000000"/>
          <w:sz w:val="28"/>
          <w:szCs w:val="28"/>
        </w:rPr>
        <w:t xml:space="preserve"> постоянн</w:t>
      </w:r>
      <w:r>
        <w:rPr>
          <w:color w:val="000000"/>
          <w:sz w:val="28"/>
          <w:szCs w:val="28"/>
          <w:lang w:val="ru-RU"/>
        </w:rPr>
        <w:t>ого функционирования медиацентра на базе профессиональной организ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бучения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учать</w:t>
      </w:r>
      <w:r>
        <w:rPr>
          <w:sz w:val="28"/>
          <w:szCs w:val="28"/>
        </w:rPr>
        <w:t xml:space="preserve"> ис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урналистики, эта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ё развития;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ть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журналистского мастерства, коммуникативной компетентности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</w:t>
      </w:r>
      <w:r>
        <w:rPr>
          <w:color w:val="000000"/>
          <w:sz w:val="28"/>
          <w:szCs w:val="28"/>
        </w:rPr>
        <w:t>ормиро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рактическ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авы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оздания </w:t>
      </w:r>
      <w:r>
        <w:rPr>
          <w:color w:val="000000"/>
          <w:sz w:val="28"/>
          <w:szCs w:val="28"/>
          <w:lang w:val="ru-RU"/>
        </w:rPr>
        <w:t>студенческого медиацентра;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Формирование умения работать в различных жанрах публицистического стиля, а также в различных жанрах тележурналистики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- Развития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Р</w:t>
      </w:r>
      <w:r>
        <w:rPr>
          <w:color w:val="000000"/>
          <w:sz w:val="28"/>
          <w:szCs w:val="28"/>
        </w:rPr>
        <w:t>азвитие твор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способност</w:t>
      </w:r>
      <w:r>
        <w:rPr>
          <w:color w:val="000000"/>
          <w:sz w:val="28"/>
          <w:szCs w:val="28"/>
          <w:lang w:val="ru-RU"/>
        </w:rPr>
        <w:t>ей студентов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устной и письменной речи обучающихся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самостоятельной работы в различных жанрах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Расширение общего кругозора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оспитания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формирование эстетического вкуса как ориентира в самостоятельном восприятии искусства;</w:t>
      </w:r>
    </w:p>
    <w:p>
      <w:pPr>
        <w:pStyle w:val="TextBody"/>
        <w:widowControl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формирование нравственных основ личности </w:t>
      </w:r>
      <w:r>
        <w:rPr>
          <w:color w:val="000000"/>
          <w:sz w:val="28"/>
          <w:szCs w:val="28"/>
          <w:lang w:val="ru-RU"/>
        </w:rPr>
        <w:t>студентов;</w:t>
      </w:r>
    </w:p>
    <w:p>
      <w:pPr>
        <w:pStyle w:val="TextBody"/>
        <w:widowControl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воспитание информационной культуры школьник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учения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онимание студентами организации и </w:t>
      </w:r>
      <w:r>
        <w:rPr>
          <w:color w:val="000000"/>
          <w:sz w:val="28"/>
          <w:szCs w:val="28"/>
        </w:rPr>
        <w:t xml:space="preserve"> работы </w:t>
      </w:r>
      <w:r>
        <w:rPr>
          <w:color w:val="000000"/>
          <w:sz w:val="28"/>
          <w:szCs w:val="28"/>
          <w:lang w:val="ru-RU"/>
        </w:rPr>
        <w:t>медиацентр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вязному изложению мыслей в устной и письменной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рме, налаживанию диалога;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истории журналистики, этапов её развития 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 xml:space="preserve">ормирование практических навыков создания </w:t>
      </w:r>
      <w:r>
        <w:rPr>
          <w:color w:val="000000"/>
          <w:sz w:val="28"/>
          <w:szCs w:val="28"/>
          <w:lang w:val="ru-RU"/>
        </w:rPr>
        <w:t>медиацентра;</w:t>
      </w:r>
    </w:p>
    <w:p>
      <w:pPr>
        <w:pStyle w:val="ListParagraph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я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естороннее развитие творческих способностей, индивидуального мышления, интересов;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звитие умения  письменного </w:t>
      </w:r>
      <w:r>
        <w:rPr>
          <w:color w:val="000000"/>
          <w:sz w:val="28"/>
          <w:szCs w:val="28"/>
          <w:lang w:val="ru-RU"/>
        </w:rPr>
        <w:t>и устного</w:t>
      </w:r>
      <w:r>
        <w:rPr>
          <w:color w:val="000000"/>
          <w:sz w:val="28"/>
          <w:szCs w:val="28"/>
        </w:rPr>
        <w:t xml:space="preserve"> изложения своих мыслей в форме написания очерков, статей, эссе, </w:t>
      </w:r>
      <w:r>
        <w:rPr>
          <w:color w:val="000000"/>
          <w:sz w:val="28"/>
          <w:szCs w:val="28"/>
          <w:lang w:val="ru-RU"/>
        </w:rPr>
        <w:t>создания</w:t>
      </w:r>
      <w:r>
        <w:rPr>
          <w:color w:val="000000"/>
          <w:sz w:val="28"/>
          <w:szCs w:val="28"/>
        </w:rPr>
        <w:t xml:space="preserve"> репортажей 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сширение общего кругозор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я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вместной деятельности и диалогового общения, современного мировоззрения, активной жизненной позиции; 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сти, культуры межнационального общения в многонациональном социуме; 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 журналистике как о профессии, играющей специфическую роль в жизни общества; 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ждение интереса к прессе и формирование осознанного отношения к журналистике как виду общественной деятельности; 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требности в постоянном повышении информированности; 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организации образовательного процесс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обуч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недельник</w:t>
      </w:r>
      <w:r>
        <w:rPr>
          <w:sz w:val="28"/>
          <w:szCs w:val="28"/>
        </w:rPr>
        <w:t xml:space="preserve"> и четверг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обуч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чебная аудитория ОГБПОУ «Костромской колледж отраслевых технологий строительства и лесной промышленности»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рядок обуч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- ориентированное занятие – основной элемент процесс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занятий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здание атмосферы заинтересованности, активности, положительный настрой на работу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спользование проблемных творческих заданий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работу тренинговых упражнений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е время занятия направлено на отработку практических умений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использование элементов дистанционной и индивидуальной технологии обучения с применением  Интернет-ресурсов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проведении занятий используются следующие методы: </w:t>
      </w:r>
      <w:r>
        <w:rPr>
          <w:color w:val="000000"/>
          <w:sz w:val="28"/>
          <w:szCs w:val="28"/>
        </w:rPr>
        <w:t>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собую значимость в программе приобретают </w:t>
      </w:r>
      <w:r>
        <w:rPr>
          <w:color w:val="000000"/>
          <w:sz w:val="28"/>
          <w:szCs w:val="28"/>
        </w:rPr>
        <w:t xml:space="preserve">практические </w:t>
      </w:r>
      <w:r>
        <w:rPr>
          <w:color w:val="000000"/>
          <w:sz w:val="28"/>
          <w:szCs w:val="28"/>
          <w:lang w:val="ru-RU"/>
        </w:rPr>
        <w:t>методы: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решение конфликтных ситуац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 программ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является краткосрочной, рассчитана на 1 год реализации. 36 учебных недель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реализации Программ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нятия проходят 2 раза в неделю по 2часа. Всего 144 часа в год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комплектования групп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>актива медиацентра — 15 челов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 таким количеством заинтересованных лиц наиболее удобно выстраивать работу: обучающиеся будут делиться на группы для выполнения заданий, что позволит наиболее эффективно функционировать медиацентру.</w:t>
      </w:r>
    </w:p>
    <w:p>
      <w:pPr>
        <w:pStyle w:val="Normal"/>
        <w:spacing w:lineRule="atLeast" w:line="100"/>
        <w:ind w:left="0" w:right="0"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Форма образовательного объедин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разовательное объединение будет функционировать в форме медиацентр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инципы организации образовательного процесс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щие принцип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а дидактических принципов: </w:t>
      </w:r>
      <w:r>
        <w:rPr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>ринцип целостности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ринцип гуманизации, ориентации на личность </w:t>
      </w:r>
      <w:r>
        <w:rPr>
          <w:rStyle w:val="StrongEmphasis"/>
          <w:color w:val="000000"/>
          <w:sz w:val="28"/>
          <w:szCs w:val="28"/>
          <w:lang w:val="ru-RU"/>
        </w:rPr>
        <w:t>обучающегося,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ценностно-ориентационных принципов: жизнеспособности, культуросообразности, природосообразности и социосообразности, </w:t>
      </w:r>
      <w:r>
        <w:rPr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ринцип природосообразности, </w:t>
      </w:r>
      <w:r>
        <w:rPr>
          <w:rStyle w:val="StrongEmphasis"/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ринцип культуросообразности, </w:t>
      </w:r>
      <w:r>
        <w:rPr>
          <w:rStyle w:val="StrongEmphasis"/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ринцип индивидуально-дифференцированной направленности , </w:t>
      </w:r>
      <w:r>
        <w:rPr>
          <w:rStyle w:val="StrongEmphasis"/>
          <w:color w:val="000000"/>
          <w:sz w:val="28"/>
          <w:szCs w:val="28"/>
          <w:lang w:val="ru-RU"/>
        </w:rPr>
        <w:t>п</w:t>
      </w:r>
      <w:r>
        <w:rPr>
          <w:rStyle w:val="StrongEmphasis"/>
          <w:color w:val="000000"/>
          <w:sz w:val="28"/>
          <w:szCs w:val="28"/>
        </w:rPr>
        <w:t xml:space="preserve">ринцип гуманизма, принцип обучения и воспитания в коллективе.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Особенные принцип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нцип самоорганизации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принцип развития ,  принцип самодеятельности</w:t>
      </w:r>
      <w:r>
        <w:rPr>
          <w:b/>
          <w:color w:val="000000"/>
          <w:sz w:val="28"/>
          <w:szCs w:val="28"/>
        </w:rPr>
        <w:t xml:space="preserve"> ,  </w:t>
      </w:r>
      <w:r>
        <w:rPr>
          <w:color w:val="000000"/>
          <w:sz w:val="28"/>
          <w:szCs w:val="28"/>
        </w:rPr>
        <w:t>принцип ролевого участия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принцип психологического обеспечения</w:t>
      </w:r>
      <w:r>
        <w:rPr>
          <w:b/>
          <w:color w:val="000000"/>
          <w:sz w:val="28"/>
          <w:szCs w:val="28"/>
        </w:rPr>
        <w:t xml:space="preserve">  индивидуализации, преемственности,  единства обучения, воспитания и развития, деятельностного подхода, интегративности образования.</w:t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11"/>
        <w:gridCol w:w="1157"/>
        <w:gridCol w:w="1563"/>
        <w:gridCol w:w="1298"/>
        <w:gridCol w:w="145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/аттестации контро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ование группы, вводные занятия : «Функционирование медиацентра в профессиональной образовательной организац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точная и итоговая аттестация: тест, опросы и индивидуальные творческие зад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бенности печатных С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журналистика в студенческих С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бенности Интернет-С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95" w:right="2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торика в журналис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111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АР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 УЧЕБНЫЙ ГРАФИК</w:t>
      </w:r>
    </w:p>
    <w:tbl>
      <w:tblPr>
        <w:tblW w:w="1012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71"/>
        <w:gridCol w:w="830"/>
        <w:gridCol w:w="2380"/>
        <w:gridCol w:w="1387"/>
      </w:tblGrid>
      <w:tr>
        <w:trPr>
          <w:trHeight w:val="8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сы в месяц</w:t>
            </w:r>
          </w:p>
        </w:tc>
      </w:tr>
      <w:tr>
        <w:trPr>
          <w:trHeight w:val="276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1. Комплектование группы и вв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одные зан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теория -</w:t>
            </w:r>
            <w:r>
              <w:rPr>
                <w:b/>
                <w:color w:val="000000"/>
                <w:sz w:val="28"/>
                <w:szCs w:val="28"/>
              </w:rPr>
              <w:t xml:space="preserve">10,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рактика - 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7,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-12 час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-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час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. Введение в курс. Правила техники безопас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медиацентра в профессиональной образовательной организаци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ое занятие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2: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Особенности печатных СМИ (теория- 16, практика- 22, аттестация- 2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ы печатных СМИ. Печатные СМИ Костромской обла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журналистского текста. Работа над журналистским текстом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ое занятие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— 22 час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нформации и обработка материала. Работа над композицией и языком текста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ое занятие по теме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 16, 1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в публицистике стилистических норм РЯ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,2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о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ь- 16 час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анры печатных СМИ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тико-правовые основы журналистики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ое занятие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, 20, 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клама в журналистских текстах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— 2 час.</w:t>
            </w:r>
          </w:p>
        </w:tc>
      </w:tr>
      <w:tr>
        <w:trPr/>
        <w:tc>
          <w:tcPr>
            <w:tcW w:w="10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Тележурналистика в студенческих СМИ (теория- 12, практика- 26, аттестация- 4)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ологические опросы как жанр современной журналистики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 -14 час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,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чь как инструмент деятельности журналист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, 25, 2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ы видеооператорск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 — 12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 18, 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журналиста в кадр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, 1, 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— 14 час.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вью. Правила и нормы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,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здел 4: Особенности Интернет-СМИ (теория- 10, практика- 18, аттестация - 2)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ременные интернет-изд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 — 2 час.</w:t>
            </w:r>
          </w:p>
        </w:tc>
      </w:tr>
      <w:tr>
        <w:trPr>
          <w:trHeight w:val="32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/>
              <w:t>1,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 — 16 час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енет-издания Костромской обла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19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/>
              <w:t>15,1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соб распространения Интернет-изда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,29, 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 — 12 час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фессиональная этика журналист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рское пра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ктическое занятие по теме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6" w:right="-127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Риторика в журналистике (теория- 8, практика- 10, аттестация-2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№5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ьтура устной ре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 — 4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по те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№ 5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1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ы деловой коммун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 — 18 ча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7E0021"/>
                <w:sz w:val="28"/>
                <w:szCs w:val="28"/>
              </w:rPr>
            </w:pPr>
            <w:r>
              <w:rPr>
                <w:color w:val="7E0021"/>
                <w:sz w:val="28"/>
                <w:szCs w:val="28"/>
              </w:rPr>
              <w:t>Практические занятия по те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7E0021"/>
                <w:sz w:val="28"/>
                <w:szCs w:val="28"/>
                <w:lang w:val="ru-RU"/>
              </w:rPr>
            </w:pPr>
            <w:r>
              <w:rPr>
                <w:color w:val="7E0021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7E0021"/>
                <w:sz w:val="28"/>
                <w:szCs w:val="28"/>
                <w:lang w:val="ru-RU"/>
              </w:rPr>
            </w:pPr>
            <w:r>
              <w:rPr>
                <w:color w:val="7E0021"/>
                <w:sz w:val="28"/>
                <w:szCs w:val="28"/>
                <w:lang w:val="ru-RU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вила публичного высту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ивидуальная работа над речью (дикция, гимнастика для лица, работа с дыханием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 по тем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 час</w:t>
            </w:r>
          </w:p>
        </w:tc>
      </w:tr>
    </w:tbl>
    <w:p>
      <w:pPr>
        <w:pStyle w:val="Normal"/>
        <w:spacing w:lineRule="atLeast" w:line="100"/>
        <w:ind w:left="0" w:right="0" w:firstLine="360"/>
        <w:jc w:val="center"/>
        <w:rPr>
          <w:b/>
          <w:b/>
          <w:color w:val="800000"/>
          <w:sz w:val="28"/>
          <w:szCs w:val="28"/>
          <w:u w:val="single"/>
          <w:shd w:fill="FFFF99" w:val="clear"/>
        </w:rPr>
      </w:pPr>
      <w:r>
        <w:rPr>
          <w:b/>
          <w:color w:val="800000"/>
          <w:sz w:val="28"/>
          <w:szCs w:val="28"/>
          <w:u w:val="single"/>
          <w:shd w:fill="FFFF99" w:val="clear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Раздел № 1. Введение в курс</w:t>
      </w:r>
    </w:p>
    <w:p>
      <w:pPr>
        <w:pStyle w:val="TextBody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Те</w:t>
      </w:r>
      <w:r>
        <w:rPr>
          <w:rStyle w:val="StrongEmphasis"/>
          <w:b w:val="false"/>
          <w:color w:val="000000"/>
          <w:sz w:val="28"/>
          <w:szCs w:val="28"/>
          <w:u w:val="single"/>
          <w:lang w:val="ru-RU"/>
        </w:rPr>
        <w:t>ория.</w:t>
      </w:r>
      <w:r>
        <w:rPr>
          <w:rStyle w:val="StrongEmphasis"/>
          <w:b w:val="false"/>
          <w:color w:val="000000"/>
          <w:sz w:val="28"/>
          <w:szCs w:val="28"/>
        </w:rPr>
        <w:t xml:space="preserve"> Вводное заняти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знакомление с планом работы, с целями, задачами. Правила работы и поведения. Правила по технике безопасности. Решение организационных вопросов.  </w:t>
      </w:r>
      <w:r>
        <w:rPr>
          <w:color w:val="000000"/>
          <w:sz w:val="28"/>
          <w:szCs w:val="28"/>
          <w:lang w:val="ru-RU"/>
        </w:rPr>
        <w:t>Опыт работы медиацентров в образовательных организациях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.</w:t>
      </w:r>
      <w:r>
        <w:rPr>
          <w:color w:val="000000"/>
          <w:sz w:val="28"/>
          <w:szCs w:val="28"/>
        </w:rPr>
        <w:t xml:space="preserve"> Игровой момент на знакомство. </w:t>
      </w:r>
      <w:r>
        <w:rPr>
          <w:color w:val="000000"/>
          <w:sz w:val="28"/>
          <w:szCs w:val="28"/>
          <w:lang w:val="ru-RU"/>
        </w:rPr>
        <w:t>Совместная разработка медиацентра: название, выбор главного редактора, выбор направлений деятельности и т.д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Раздел № 2. </w:t>
      </w:r>
      <w:r>
        <w:rPr>
          <w:b/>
          <w:bCs/>
          <w:color w:val="000000"/>
          <w:sz w:val="28"/>
          <w:szCs w:val="28"/>
          <w:lang w:val="ru-RU"/>
        </w:rPr>
        <w:t>Особенности печатных СМИ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</w:t>
      </w:r>
      <w:r>
        <w:rPr>
          <w:color w:val="000000"/>
          <w:sz w:val="28"/>
          <w:szCs w:val="28"/>
        </w:rPr>
        <w:t xml:space="preserve">. Выпуск первой газеты в России «Ведомости» при Петре I в XVIII в. Влияние газеты на общественную мысль в России. Формирование представлений о профессии журналиста. Виды журналистских текстов и  принципы их построения. </w:t>
      </w:r>
      <w:r>
        <w:rPr>
          <w:color w:val="000000"/>
          <w:sz w:val="28"/>
          <w:szCs w:val="28"/>
          <w:lang w:val="ru-RU"/>
        </w:rPr>
        <w:t>Печатные СМИ Костромской области. Этапы  работы над журналистским текстом, редакторская правка. Особенности вёрстки. Синтаксические особенности публицистического  стиля, анализ синтаксических особенностей текста и развитие  чувства языка. Классификация стилистических ошибок, работа по исправлению стилистических ошибок. 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заметки от корреспонденции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–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– роль статьи в газетах и журналах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печати – особый жанр. Обзор: тематический, общий информационный рецензирующий прессу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ортаж – наглядное представление о том или ином событии через непосредственное восприятие журналиста-очевидца или действующего лиц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портажа: событийный, тематический, постановочный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к – близость к малым формам художественной литературы – рассказу или короткой повести. Очерк как раскрытие жизни того или иного значимого персонажа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сть воспроизведения материала. Очерки событийные и путевые.</w:t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ельетон – острая, злободневная критика, особые приемы изложения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Составление текстов, публицистических текстов в разных жанрах: заметка, очерк, статья, интервью. Также предусматривается групповой анализ созданных текстов и анализ печатных СМИ Костромской области.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Раздел № 4. </w:t>
      </w:r>
      <w:r>
        <w:rPr>
          <w:b/>
          <w:sz w:val="28"/>
          <w:szCs w:val="28"/>
          <w:lang w:val="ru-RU"/>
        </w:rPr>
        <w:t>Тележурналистика в студенческих СМИ</w:t>
      </w:r>
      <w:r>
        <w:rPr>
          <w:b/>
          <w:sz w:val="28"/>
          <w:szCs w:val="28"/>
        </w:rPr>
        <w:t>.</w:t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u w:val="single"/>
          <w:lang w:val="ru-RU"/>
        </w:rPr>
        <w:t>Теор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нятие информации. Работа журналиста для обеспечения потребностей общества в новой информации. Профессиональные качества журналиста: объективность, оперативность, толерантность, коммуникабельность и т.д.  Права журналиста. Аккредитация. Обязанности журналиста. Специальный статус. Интервью разных видов: информационные, проблемные, портретные, интервью-факт, интервью-мнение. Наблюдение. Виды наблюдения: на фоне события, скрытой камерой, с искусственным отвлечением внимания. Рубрика. Цикл. Серия. Штампы. Качество журналистской информации в теленовостях. Критерии оценки. Рекламные ролики и пропаганда здорового образа жизни. Речь и журналист. Признаки правильной речи. Особенности газетных текстов, телетекстов . Журналист и корреспондент: основные понятия . Основы операторской работы. Монтаж видеосюжета. Умение работать в кадре.</w:t>
      </w:r>
    </w:p>
    <w:p>
      <w:pPr>
        <w:pStyle w:val="TextBody"/>
        <w:widowControl/>
        <w:spacing w:lineRule="atLeast" w:line="200" w:before="0" w:after="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акти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ставление и редакция телетекстов, создание  сюжетов. Критический обзор новостных выпусков. Групповая работа по созданию видеосюжета: монтаж, монтировка. Индивидуальные задания.</w:t>
      </w:r>
    </w:p>
    <w:p>
      <w:pPr>
        <w:pStyle w:val="TextBody"/>
        <w:widowControl/>
        <w:spacing w:lineRule="atLeast" w:line="200" w:before="0" w:after="0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здел № 4. </w:t>
      </w:r>
      <w:r>
        <w:rPr>
          <w:b/>
          <w:bCs/>
          <w:color w:val="000000"/>
          <w:sz w:val="28"/>
          <w:szCs w:val="28"/>
          <w:lang w:val="ru-RU"/>
        </w:rPr>
        <w:t>Особенности Интернет-СМИ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Теория. </w:t>
      </w:r>
      <w:r>
        <w:rPr>
          <w:color w:val="000000"/>
          <w:sz w:val="28"/>
          <w:szCs w:val="28"/>
        </w:rPr>
        <w:t xml:space="preserve">Специфика работы журналиста в Интернет-СМИ  Специфика текстов для Интернет-СМИ .Верстка Интернет-СМИ . Основные источники информации в Интернете. </w:t>
      </w:r>
      <w:r>
        <w:rPr>
          <w:color w:val="000000"/>
          <w:sz w:val="28"/>
          <w:szCs w:val="28"/>
          <w:lang w:val="ru-RU"/>
        </w:rPr>
        <w:t>Особенности функционирования Интернет-изданий.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акти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здание электронной версии газеты. Анализ интернет-изданий. Создание текстов для электронной версии газеты.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№ 5. </w:t>
      </w:r>
      <w:r>
        <w:rPr>
          <w:b/>
          <w:sz w:val="28"/>
          <w:szCs w:val="28"/>
          <w:lang w:val="ru-RU"/>
        </w:rPr>
        <w:t>Риторика в журналистике.</w:t>
      </w:r>
    </w:p>
    <w:p>
      <w:pPr>
        <w:pStyle w:val="Normal"/>
        <w:spacing w:lineRule="atLeas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устному выступлению. Приемы привлечения и удержания внимания. Требования к выступающему. Совершенствование дикции. Дискуссия (правила для участников и ведущих). Ее виды и построение. Тип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чи. Ее особенности. </w:t>
      </w:r>
      <w:r>
        <w:rPr>
          <w:color w:val="000000"/>
          <w:sz w:val="28"/>
          <w:szCs w:val="28"/>
          <w:lang w:val="ru-RU"/>
        </w:rPr>
        <w:t>Психологическая подготовка к публичному выступлению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ктика публичных выступлений. Коллективный анализ публичных выступлений. Тренинг «Успешное публичное выступление». </w:t>
      </w:r>
    </w:p>
    <w:p>
      <w:pPr>
        <w:pStyle w:val="TextBody"/>
        <w:widowControl/>
        <w:spacing w:lineRule="atLeast" w:line="20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здел № 6. Аттестация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ru-RU"/>
        </w:rPr>
        <w:t>Промежуточная аттестация проводится с целью выявления уровня овладения новыми знаниями. Обучающиеся выполняют индивидуальные задания и  групповые, которые оцениваются и анализируются коллективом учащихся совместно с педагогом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</w:t>
      </w:r>
      <w:r>
        <w:rPr>
          <w:color w:val="000000"/>
          <w:sz w:val="28"/>
          <w:szCs w:val="28"/>
        </w:rPr>
        <w:t>а: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  <w:lang w:val="ru-RU"/>
        </w:rPr>
        <w:t>индивидуальных заданий;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 мероприятиях разного уровня (колледжа и Дворца) в качестве журналиста;</w:t>
      </w:r>
    </w:p>
    <w:p>
      <w:pPr>
        <w:pStyle w:val="TextBody"/>
        <w:widowControl/>
        <w:numPr>
          <w:ilvl w:val="0"/>
          <w:numId w:val="15"/>
        </w:numPr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стие в журналистских конкурсах;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spacing w:lineRule="atLeast" w:line="100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Материально- техническое обеспечение</w:t>
      </w:r>
    </w:p>
    <w:p>
      <w:pPr>
        <w:pStyle w:val="Normal"/>
        <w:spacing w:lineRule="atLeast" w:line="100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>Учебная аудитория, компьютер (ноутбук), видеокамера, фотокамера.</w:t>
      </w:r>
    </w:p>
    <w:p>
      <w:pPr>
        <w:pStyle w:val="Normal"/>
        <w:spacing w:lineRule="atLeast" w:line="100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ое и кадровое обеспечение</w:t>
      </w:r>
    </w:p>
    <w:p>
      <w:pPr>
        <w:pStyle w:val="Normal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етевой форме с участием </w:t>
      </w:r>
      <w:r>
        <w:rPr>
          <w:sz w:val="28"/>
          <w:szCs w:val="28"/>
          <w:lang w:val="ru-RU"/>
        </w:rPr>
        <w:t>Панкратовой С.В.</w:t>
      </w:r>
      <w:r>
        <w:rPr>
          <w:sz w:val="28"/>
          <w:szCs w:val="28"/>
        </w:rPr>
        <w:t xml:space="preserve">, педагога дополнительного образования ГКУ «Дворец творчества», и ресурсов  ОГБПОУ </w:t>
      </w:r>
      <w:r>
        <w:rPr>
          <w:sz w:val="28"/>
          <w:szCs w:val="28"/>
          <w:lang w:val="ru-RU"/>
        </w:rPr>
        <w:t>«Костромской колледж отраслевых технологий строительства и лесной промышленности»</w:t>
      </w:r>
    </w:p>
    <w:p>
      <w:pPr>
        <w:pStyle w:val="Normal"/>
        <w:spacing w:lineRule="atLeast" w:line="1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ОБРАЗОВАТЕЛЬНЫХ РЕЗУЛЬТАТОВ</w:t>
      </w:r>
    </w:p>
    <w:p>
      <w:pPr>
        <w:pStyle w:val="31"/>
        <w:bidi w:val="0"/>
        <w:spacing w:lineRule="atLeast" w:line="1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bidi w:val="0"/>
        <w:spacing w:lineRule="atLeast" w:line="100" w:before="0" w:after="0"/>
        <w:ind w:left="0" w:right="0" w:firstLine="540"/>
        <w:rPr>
          <w:rStyle w:val="21"/>
          <w:iCs/>
          <w:sz w:val="28"/>
          <w:szCs w:val="28"/>
        </w:rPr>
      </w:pPr>
      <w:r>
        <w:rPr>
          <w:rStyle w:val="3"/>
          <w:b/>
          <w:sz w:val="28"/>
          <w:szCs w:val="28"/>
        </w:rPr>
        <w:t>это система критериев, показателей и технологий отслеживания образовательных результатов на уровне обучающегося.</w:t>
      </w:r>
    </w:p>
    <w:p>
      <w:pPr>
        <w:pStyle w:val="22"/>
        <w:bidi w:val="0"/>
        <w:spacing w:lineRule="atLeast" w:line="10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/>
          <w:sz w:val="28"/>
          <w:szCs w:val="28"/>
        </w:rPr>
        <w:t xml:space="preserve">Критерий </w:t>
      </w:r>
      <w:r>
        <w:rPr>
          <w:rStyle w:val="21"/>
          <w:i w:val="false"/>
          <w:iCs w:val="false"/>
          <w:sz w:val="28"/>
          <w:szCs w:val="28"/>
        </w:rPr>
        <w:t xml:space="preserve">— </w:t>
      </w:r>
      <w:r>
        <w:rPr>
          <w:rStyle w:val="2"/>
          <w:i/>
          <w:iCs/>
          <w:sz w:val="28"/>
          <w:szCs w:val="28"/>
        </w:rPr>
        <w:t>признак, на основании которого производится оценка, определение или классификация чего-либо; мера суждения, оценки какого-либо явления.</w:t>
      </w:r>
    </w:p>
    <w:p>
      <w:pPr>
        <w:pStyle w:val="22"/>
        <w:bidi w:val="0"/>
        <w:spacing w:lineRule="atLeast" w:line="10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Показатель</w:t>
      </w:r>
      <w:r>
        <w:rPr>
          <w:rStyle w:val="21"/>
          <w:i w:val="false"/>
          <w:iCs w:val="false"/>
          <w:sz w:val="28"/>
          <w:szCs w:val="28"/>
        </w:rPr>
        <w:t xml:space="preserve"> — </w:t>
      </w:r>
      <w:r>
        <w:rPr>
          <w:rStyle w:val="2"/>
          <w:i/>
          <w:iCs/>
          <w:sz w:val="28"/>
          <w:szCs w:val="28"/>
        </w:rPr>
        <w:t>это качественная и количественная степень выраженности критерия.</w:t>
      </w:r>
    </w:p>
    <w:p>
      <w:pPr>
        <w:pStyle w:val="22"/>
        <w:bidi w:val="0"/>
        <w:spacing w:lineRule="atLeast" w:line="10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оличественные показатели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i/>
          <w:iCs/>
          <w:sz w:val="28"/>
          <w:szCs w:val="28"/>
        </w:rPr>
        <w:t>дают частичное представление о результатах. К ним можно отнести такие показатели, как охват обучающихся, сохранность контингента, достижения детей, продолжительность обучения, выполнение нормативов нагрузки и др.</w:t>
      </w:r>
    </w:p>
    <w:p>
      <w:pPr>
        <w:pStyle w:val="22"/>
        <w:bidi w:val="0"/>
        <w:spacing w:lineRule="atLeast" w:line="10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ачественные показатели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i/>
          <w:iCs/>
          <w:sz w:val="28"/>
          <w:szCs w:val="28"/>
        </w:rPr>
        <w:t>дают представление о ценностях и удовлетворенности обучающихся, морально-психологическом климате в коллективе и др.</w:t>
      </w:r>
    </w:p>
    <w:p>
      <w:pPr>
        <w:pStyle w:val="22"/>
        <w:bidi w:val="0"/>
        <w:spacing w:lineRule="atLeast" w:line="100"/>
        <w:ind w:left="0" w:right="-1" w:firstLine="540"/>
        <w:rPr>
          <w:rStyle w:val="3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Технологии мониторинга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i/>
          <w:iCs/>
          <w:sz w:val="28"/>
          <w:szCs w:val="28"/>
        </w:rPr>
        <w:t>включают методы диагностики, отслеживания образовательных результатов (анкетирование, тестирование, наблюдение, устный опрос, анализ продуктов деятельности обучающихся и др.)</w:t>
      </w:r>
      <w:r>
        <w:rPr>
          <w:rStyle w:val="3"/>
          <w:sz w:val="28"/>
          <w:szCs w:val="28"/>
        </w:rPr>
        <w:t xml:space="preserve"> образовательных результатов разрабатывается согласно следующим общим правилам:</w:t>
      </w:r>
    </w:p>
    <w:p>
      <w:pPr>
        <w:pStyle w:val="31"/>
        <w:bidi w:val="0"/>
        <w:spacing w:lineRule="atLeast" w:line="100" w:before="0" w:after="0"/>
        <w:jc w:val="both"/>
        <w:rPr>
          <w:rStyle w:val="3"/>
          <w:sz w:val="28"/>
          <w:szCs w:val="28"/>
        </w:rPr>
      </w:pPr>
      <w:r>
        <w:rPr>
          <w:rStyle w:val="3"/>
          <w:b/>
          <w:sz w:val="28"/>
          <w:szCs w:val="28"/>
        </w:rPr>
        <w:t>-цель мониторинга согласуется с целью дополнительной общеобразовательной общеразвивающей программы;</w:t>
      </w:r>
    </w:p>
    <w:p>
      <w:pPr>
        <w:pStyle w:val="31"/>
        <w:bidi w:val="0"/>
        <w:spacing w:lineRule="atLeast" w:line="100" w:before="0" w:after="0"/>
        <w:jc w:val="both"/>
        <w:rPr>
          <w:sz w:val="28"/>
          <w:szCs w:val="28"/>
        </w:rPr>
      </w:pPr>
      <w:r>
        <w:rPr>
          <w:rStyle w:val="3"/>
          <w:b/>
          <w:sz w:val="28"/>
          <w:szCs w:val="28"/>
        </w:rPr>
        <w:t>-мониторинг включает критерии и показатели, которые самостоятельно формулируются автором (автором-составителем) дополнительной общеобразовательной общеразвивающей программы, исходя из описания ожидаемых образовательных результатов.</w:t>
      </w:r>
    </w:p>
    <w:p>
      <w:pPr>
        <w:pStyle w:val="31"/>
        <w:bidi w:val="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atLeast" w:line="100"/>
        <w:ind w:left="0" w:right="-1" w:firstLine="567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 xml:space="preserve">Цель мониторинга — </w:t>
      </w:r>
      <w:r>
        <w:rPr>
          <w:rStyle w:val="2"/>
          <w:i/>
          <w:iCs/>
          <w:sz w:val="28"/>
          <w:szCs w:val="28"/>
        </w:rPr>
        <w:t>определить степень (динамику) развития творческих способностей обучающихся в процессе занятий по программе «Медиацентр»</w:t>
      </w:r>
    </w:p>
    <w:p>
      <w:pPr>
        <w:pStyle w:val="211"/>
        <w:spacing w:lineRule="atLeast" w:line="10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Результат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i/>
          <w:iCs/>
          <w:sz w:val="28"/>
          <w:szCs w:val="28"/>
        </w:rPr>
        <w:t xml:space="preserve">- креативность выполнения практических заданий. </w:t>
      </w:r>
    </w:p>
    <w:p>
      <w:pPr>
        <w:pStyle w:val="211"/>
        <w:spacing w:lineRule="atLeast" w:line="100"/>
        <w:rPr>
          <w:rStyle w:val="3"/>
          <w:bCs w:val="false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ритерий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i/>
          <w:iCs/>
          <w:sz w:val="28"/>
          <w:szCs w:val="28"/>
        </w:rPr>
        <w:t>- уровень креативности выполнения практических заданий.</w:t>
      </w:r>
    </w:p>
    <w:p>
      <w:pPr>
        <w:pStyle w:val="211"/>
        <w:spacing w:lineRule="atLeast" w:line="100"/>
        <w:rPr>
          <w:rStyle w:val="2"/>
          <w:i/>
          <w:i/>
          <w:iCs/>
          <w:sz w:val="28"/>
          <w:szCs w:val="28"/>
        </w:rPr>
      </w:pPr>
      <w:r>
        <w:rPr>
          <w:rStyle w:val="3"/>
          <w:bCs w:val="false"/>
          <w:iCs w:val="false"/>
          <w:sz w:val="28"/>
          <w:szCs w:val="28"/>
        </w:rPr>
        <w:t>Показатели:</w:t>
      </w:r>
    </w:p>
    <w:p>
      <w:pPr>
        <w:pStyle w:val="211"/>
        <w:spacing w:lineRule="atLeast" w:line="100"/>
        <w:rPr>
          <w:rStyle w:val="2"/>
          <w:i/>
          <w:i/>
          <w:iCs/>
          <w:sz w:val="28"/>
          <w:szCs w:val="28"/>
        </w:rPr>
      </w:pPr>
      <w:r>
        <w:rPr>
          <w:rStyle w:val="2"/>
          <w:i/>
          <w:iCs/>
          <w:sz w:val="28"/>
          <w:szCs w:val="28"/>
        </w:rPr>
        <w:t>низкий уровень</w:t>
      </w:r>
      <w:r>
        <w:rPr>
          <w:rStyle w:val="21"/>
          <w:i w:val="false"/>
          <w:iCs w:val="false"/>
          <w:sz w:val="28"/>
          <w:szCs w:val="28"/>
        </w:rPr>
        <w:t xml:space="preserve"> — </w:t>
      </w:r>
      <w:r>
        <w:rPr>
          <w:rStyle w:val="2"/>
          <w:i/>
          <w:iCs/>
          <w:sz w:val="28"/>
          <w:szCs w:val="28"/>
        </w:rPr>
        <w:t>обучающийся выполняет задания на основе образца; средний уровень</w:t>
      </w:r>
      <w:r>
        <w:rPr>
          <w:rStyle w:val="21"/>
          <w:i w:val="false"/>
          <w:iCs w:val="false"/>
          <w:sz w:val="28"/>
          <w:szCs w:val="28"/>
        </w:rPr>
        <w:t xml:space="preserve"> — </w:t>
      </w:r>
      <w:r>
        <w:rPr>
          <w:rStyle w:val="2"/>
          <w:i/>
          <w:iCs/>
          <w:sz w:val="28"/>
          <w:szCs w:val="28"/>
        </w:rPr>
        <w:t>обучающийся выполняет задания с элементами творчества;</w:t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rStyle w:val="2"/>
          <w:i/>
          <w:iCs/>
          <w:sz w:val="28"/>
          <w:szCs w:val="28"/>
        </w:rPr>
        <w:t>высокий уровень</w:t>
      </w:r>
      <w:r>
        <w:rPr>
          <w:rStyle w:val="21"/>
          <w:i w:val="false"/>
          <w:iCs w:val="false"/>
          <w:sz w:val="28"/>
          <w:szCs w:val="28"/>
        </w:rPr>
        <w:t xml:space="preserve"> — </w:t>
      </w:r>
      <w:r>
        <w:rPr>
          <w:rStyle w:val="2"/>
          <w:i/>
          <w:iCs/>
          <w:sz w:val="28"/>
          <w:szCs w:val="28"/>
        </w:rPr>
        <w:t>обучающийся реализует собственную творческую идею.</w:t>
      </w:r>
    </w:p>
    <w:p>
      <w:pPr>
        <w:pStyle w:val="211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инструментарий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ивания результатов реализаци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 «</w:t>
      </w:r>
      <w:r>
        <w:rPr>
          <w:b/>
          <w:sz w:val="28"/>
          <w:szCs w:val="28"/>
          <w:lang w:val="ru-RU"/>
        </w:rPr>
        <w:t>Медиацентр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 студентов, желающих обучаться по программе «Медиацентр», на первом занятии в форме беседы  выясняется уровень работы с текстом и уровень знаний о местных С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промежуточной аттестации</w:t>
      </w:r>
      <w:r>
        <w:rPr>
          <w:sz w:val="28"/>
          <w:szCs w:val="28"/>
        </w:rPr>
        <w:t xml:space="preserve"> – индивидуальное или </w:t>
      </w:r>
      <w:r>
        <w:rPr>
          <w:sz w:val="28"/>
          <w:szCs w:val="28"/>
          <w:lang w:val="ru-RU"/>
        </w:rPr>
        <w:t>групповое творческое задание.</w:t>
      </w:r>
      <w:r>
        <w:rPr>
          <w:sz w:val="28"/>
          <w:szCs w:val="28"/>
        </w:rPr>
        <w:t xml:space="preserve"> Форма оценки для всех аттестаций – уровень. При заполнении протокола результатов аттестации используются следующие критерии оценки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баллов – высокий уровень знаний, умений и навыков, качественное выполнение задани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 – средний уровень;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0 баллов – низкий уровень знаний и умений, несформированность навыков, трудности в понимании заданий и учебного материа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межуточной аттест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6"/>
          <w:tab w:val="left" w:pos="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- </w:t>
      </w:r>
      <w:r>
        <w:rPr>
          <w:bCs/>
          <w:color w:val="000000"/>
          <w:sz w:val="28"/>
          <w:szCs w:val="28"/>
        </w:rPr>
        <w:t>соответствие теоретических знаний программным требованиям; осмысленность и правильность использования специальной терминологи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раметры оценивания теоретической работы</w:t>
      </w:r>
    </w:p>
    <w:tbl>
      <w:tblPr>
        <w:tblW w:w="953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97"/>
        <w:gridCol w:w="2032"/>
        <w:gridCol w:w="2151"/>
        <w:gridCol w:w="37"/>
        <w:gridCol w:w="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б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ветствие теоретических знаний программным требовани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ответств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соответств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ответств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соответств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Практическая подготовка- </w:t>
      </w:r>
      <w:r>
        <w:rPr>
          <w:sz w:val="28"/>
          <w:szCs w:val="28"/>
          <w:lang w:val="ru-RU"/>
        </w:rPr>
        <w:t>создание печатаного издания, видеосюжетов, Интернет-и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раметры оценивания практической работы</w:t>
      </w:r>
    </w:p>
    <w:tbl>
      <w:tblPr>
        <w:tblW w:w="952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2073"/>
        <w:gridCol w:w="2309"/>
        <w:gridCol w:w="1640"/>
        <w:gridCol w:w="571"/>
        <w:gridCol w:w="20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20 б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10 б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(0 б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создания публицистического текс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ность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ребованиям публицистик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инальность текста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иллюстраций;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публицистических текстов с незначительными ошибками, постоянная шаблонность, без использования иллюстраций;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текстов с грубыми орфографическими,пунктуационными, синтаксическими, логическими, фактическими ошибкам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е 80% текста  не является собственностью автора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выки создания телетекста: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грамотность, оригинальность;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ярко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средн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Не выраж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мение работать </w:t>
            </w:r>
            <w:r>
              <w:rPr>
                <w:sz w:val="28"/>
                <w:szCs w:val="28"/>
                <w:lang w:val="ru-RU"/>
              </w:rPr>
              <w:t>в кадр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авильность устной речи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работа над дикцией, выразительностью, голосом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о ярк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о средн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ражено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монтажа видеосюжетов;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ы ярк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раже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средне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 выраж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ие работать в режиме функционирования медиацентра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о ярк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о средне</w:t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сутствие </w:t>
            </w:r>
            <w:r>
              <w:rPr>
                <w:sz w:val="28"/>
                <w:szCs w:val="28"/>
                <w:lang w:val="ru-RU"/>
              </w:rPr>
              <w:t>умения</w:t>
            </w:r>
          </w:p>
        </w:tc>
      </w:tr>
    </w:tbl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ая аттестация — индивидуальное задание, где обучающимся предложены вопросы, на которые необходимо дать развёрнутый ответ. Задание оценивается по 10- бальной системе: 10 баллов - «Отлично» (обучающийся полностью освоил образовательную программу), 6-9 - «Хорошо» ( обучающийся освоил образовательную программу, но недостаточно хорошо), 3-5 - «Удовлетворительно» (обучающийся не достаточно развил необходимые навыки), 0 — 2 - «Неудовлетворительно» (оучающийся не осввоил образовательную программу)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НФОРМАЦИОННЫХ ИСТОЧНИКОВ</w:t>
      </w:r>
    </w:p>
    <w:p>
      <w:pPr>
        <w:pStyle w:val="211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100" w:before="0" w:after="0"/>
        <w:ind w:left="-16" w:righ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ЛИТЕРАТУРА ДЛЯ УЧАЩИХСЯ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дрявцева Т.С., Арзуманова Р.А., Васева Н.Б. Русский язык: Текст. Переработка текста. Стили речи. 10 кл.: Учеб. для нац. образоват. учреждений гуманит. профиля  / Под ред. Т.С. Кудрявцевой.- М.: Дрофа, 2001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щеряков В.Н. Жанры школьных сочинений: Теория и практика написания: Учебно-методическое пособие для студентов и учителей-словесников. – М.: Флинта: Наука, 1999.</w:t>
      </w:r>
    </w:p>
    <w:p>
      <w:pPr>
        <w:pStyle w:val="TextBody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йте дар слова: Факультатив, курс Теория и практика сочинений разных жанров (8-9кл.): Пособие для учащихся / Ю.И. Равенский, П.Ф. Ивченков, Г.А. Богданова, С.А. Никольская; Сост. Т.А.Ладыженская, Т.С. Зепалова.- 4-е изд., испр.- М.: Просвещение, 1990.</w:t>
      </w:r>
    </w:p>
    <w:p>
      <w:pPr>
        <w:pStyle w:val="TextBody"/>
        <w:widowControl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Русский язык и культура речи: Учебное пособие / О.Я.Гойхман, Л.М.Гончарова, О.Н.Лапшина и др. / Под ред. Проф. О.Я.Гойхмана.- М.: ИНФРА-М,2002.</w:t>
      </w:r>
    </w:p>
    <w:p>
      <w:pPr>
        <w:pStyle w:val="TextBody"/>
        <w:shd w:fill="FFFFFF" w:val="clear"/>
        <w:spacing w:lineRule="atLeast" w:line="100" w:before="0" w:after="0"/>
        <w:ind w:left="-16" w:righ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ЛИТЕРАТУРА ДЛЯ ПЕДАГОГА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Л.Г. Обучение старшеклассников жанровым формам речи // Русский                                  язык в школе. –  № 6 . –  1994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пова Д.Х. Риторика в интеллектуальных играх и тренингах.- М.: Цитадель, 1999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ина-Земскова А.М Сочинения в газетных жанрах. – Волгоград:Учитель, 2002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ченков П.Ф. Еще раз о редактировании текста // Русский язык. – №2.  – 1999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ова Т.А. Сочинения различых жанров в старших классах.  –   М.: Просвещение, 1997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аух Н.Л. Эссе как один из видов школьного сочинения. Русская словесность, №5, 2001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Н.П. Практическая стилистика и литературное редактирование: Учеб. пособ. – Москва: ИКЦ «МарТ», Ростов н/Д: «МарТ», 2003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spacing w:before="0" w:after="0"/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ова С.А. Творческие работы нетрадиционных жанров // Русский язык в школе. – № 1. – 1997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ind w:left="8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факультативному курсу «Теория и практика сочинений разных жанров»: (8-9кл.): Пособие для учителя/ Т.А.Ладыженская, Ю.И.Равенский, П.Ф.Ивченков и др.; Сост. Т.А.Ладыженская , Т.С. Зепалова – 4-е изд.,испр. – М.: Просвещение, 1990.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ind w:left="887" w:righ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цев, В. П. Газетная зарисовка [Текст] / В. П Владимирцев. - Иркутск : Изд-во Иркутского ин-та, 2002. 10. Вовк, Е. Т. Школьная стенгазета и издательские технологии в школе [Текст] / Е. Т. Вовк // Информатика : прил. к журн. «Первое сентября». -2004.-№5. 11.Ворошилов, В. И. История журналистики в России [Текст] : конспект лекций / В. И. Ворошилов. - СПб.: Изд-во Михайлова В. А., 2000. 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ind w:left="887" w:righ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бунова, Е. Первая подсказка для юных коллег юнкоров [Электронный ресурс] / Е. Горбунова, С. Грушевский (с портала Юнпресс). 19. Грабельников, А. А. Русская журналистика на рубеже тысячелетий [Текст] / А. А. Грабельников. - М., 2000. 20. Гуревич, С. М. Производство и оформление газеты. [Текст] / С. М. Гуревич. - 2-е изд. - М., 1968. 21.Дорохов, А. Город твоих друзей [Текст] / А. Дорохов. - М. : Гос. издательство детской литературы Министерства просвещения РСФСР, 1962. 22.Душенко, К. В. Большая книга афоризмов [Текст] / К. В. Душенко. - Изд. 9-е, испр. - М.: Эксмо, 2007. -1056 с. 23.Есин, Б. И. Краткий очерк развития газетного дела в России ХVII-ХIХ вв. [Текст] / Б. И. Есин. - М., 1967. 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887" w:leader="none"/>
        </w:tabs>
        <w:ind w:left="887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ленчук, М. Л. Словарь трудностей русского произношения [Текст] / М. Л. Каленчук, Р. Ф. Касаткина, - М. : Русский язык, 1997. -468 с. - (Библиотека словарей русского языка). </w:t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тернет-ресурсы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http://www/cultinfo.ru- Пионерские журналы.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http://www.feb-web.ru -Литературная энциклопедия.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http://www.lib/1september.ru-Школьная стенгазета и издательские технологии в школе.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http://www.designclub.com.ua - Зарисовка.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http://www.journalist-virt.ru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http://www.i-student.net.ru - МГПУ: студенческая тусовка.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http://www.rusyaz.ru - Справочная служба русского языка. </w:t>
      </w:r>
    </w:p>
    <w:p>
      <w:pPr>
        <w:pStyle w:val="211"/>
        <w:numPr>
          <w:ilvl w:val="2"/>
          <w:numId w:val="17"/>
        </w:numPr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http://1001.vdv.ru - «Учимся говорить публично». </w:t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-16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851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i w:val="false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caps w:val="false"/>
      <w:smallCaps w:val="false"/>
      <w:lang w:val="ru-RU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harStyle11">
    <w:name w:val="CharStyle1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lang w:bidi="ru-RU"/>
    </w:rPr>
  </w:style>
  <w:style w:type="character" w:styleId="21">
    <w:name w:val="Основной текст (2) + Полужирный"/>
    <w:basedOn w:val="2"/>
    <w:qFormat/>
    <w:rPr>
      <w:b/>
      <w:bCs/>
      <w:i/>
      <w:iCs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1">
    <w:name w:val="Цветной список - Акцент 1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ru-RU" w:eastAsia="zh-CN" w:bidi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59" w:before="30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2"/>
      <w:szCs w:val="22"/>
      <w:lang w:val="ru-RU" w:eastAsia="zh-CN" w:bidi="ru-RU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7" w:before="0" w:after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Social</dc:creator>
  <dc:description/>
  <dc:language>en-US</dc:language>
  <cp:lastModifiedBy>Social</cp:lastModifiedBy>
  <dcterms:modified xsi:type="dcterms:W3CDTF">2017-10-05T07:22:00Z</dcterms:modified>
  <cp:revision>4</cp:revision>
  <dc:subject/>
  <dc:title/>
</cp:coreProperties>
</file>