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-851" w:right="0" w:hanging="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480175" cy="89096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8909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Style19"/>
        <w:numPr>
          <w:ilvl w:val="1"/>
          <w:numId w:val="11"/>
        </w:numPr>
        <w:tabs>
          <w:tab w:val="clear" w:pos="708"/>
          <w:tab w:val="left" w:pos="1134" w:leader="none"/>
        </w:tabs>
        <w:bidi w:val="0"/>
        <w:ind w:left="0" w:righ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щие сведения о программе.</w:t>
      </w:r>
    </w:p>
    <w:p>
      <w:pPr>
        <w:pStyle w:val="Style19"/>
        <w:tabs>
          <w:tab w:val="clear" w:pos="708"/>
          <w:tab w:val="left" w:pos="1134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ормативно-правовые основы разработки программы: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№ 273-ФЗ от 29.12.2012 г. «Об образовании в Российской Федерации»;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Ф № 1008 от 29 августа 2013 г. «Об утверждении порядка организации и осуществления образовательной деятельности по дополнительным образовательным программам»;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Главного государственного санитарного врача РФ № 41 от 04.07.2014 «Об утверждении 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;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я развития дополнительного образования детей, утвержденная распоряжением Правительства Российской федерации № 1726-р от 4 сентября 2014 г.;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 рекомендации по проектированию дополнительных общеразвивающих программ (включая разноуровневые), разработанные Министерством образования и науки Российской федерации в 2015 году;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ые требования к программам дополнительного образования детей (из письма Департамента молодежной политики, воспитания и социальной поддержки детей Минобрнауки России от 11.12.2006 № 06-1844;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bidi w:val="0"/>
        <w:ind w:left="0" w:righ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 государственного казенного учреждения дополнительного образования Костромской области «Дворец творчества.</w:t>
      </w:r>
    </w:p>
    <w:p>
      <w:pPr>
        <w:pStyle w:val="Style19"/>
        <w:tabs>
          <w:tab w:val="clear" w:pos="708"/>
          <w:tab w:val="left" w:pos="1134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ктуальность программы. </w:t>
      </w:r>
      <w:r>
        <w:rPr>
          <w:rFonts w:cs="Times New Roman" w:ascii="Times New Roman" w:hAnsi="Times New Roman"/>
          <w:sz w:val="24"/>
          <w:szCs w:val="24"/>
        </w:rPr>
        <w:t>Интеллектуальные игры как исторически обусловленное общественное явление с давних пор составляют неотъемлемую часть жизни человека. Еще в древние времена игры носили не только развлекательный, но и воспитательный, развивающий характер Игра обучала навыкам социального поведения, развивала многие социально-значимые навыки человека.</w:t>
      </w:r>
    </w:p>
    <w:p>
      <w:pPr>
        <w:pStyle w:val="Style19"/>
        <w:tabs>
          <w:tab w:val="clear" w:pos="708"/>
          <w:tab w:val="left" w:pos="1134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олее поздние времена многие отечественные педагоги и психологи (А.П.Аникеева, А.Н.Леонтьев, С.А.Шмаков, Д.Б.Эльконин), выражая передовые идеи в области воспитания, в том числе и интеллектуального, высоко оценивали интеллектуальные игры в качестве одного из действенных средств воспитания, разностороннего развития человека, укрепления его уверенности  в себе и развития познавательных способностей. Они считали необходимым широко использовать интеллектуальные игры в системе обучения и воспитания.</w:t>
      </w:r>
    </w:p>
    <w:p>
      <w:pPr>
        <w:pStyle w:val="Style19"/>
        <w:tabs>
          <w:tab w:val="clear" w:pos="708"/>
          <w:tab w:val="left" w:pos="1134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й из эффективных форм приобщения современных школьников к интеллектуальной культуре, стимулирования их познавательно-творческой деятельности являются клубы интеллектуальных игр.</w:t>
      </w:r>
    </w:p>
    <w:p>
      <w:pPr>
        <w:pStyle w:val="Style19"/>
        <w:tabs>
          <w:tab w:val="clear" w:pos="708"/>
          <w:tab w:val="left" w:pos="1134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дним из наиболее важных психологических условий в развитии интеллектуальной культуры личности школьника является его эмоциональный комфорт, сопровождающий процесс познания. От этого зависит самооценка ребенка, его отношение к осваиваемым видам познавательной деятельности. Эмоциональное благополучие определяется также положительной оценкой окружающих. Для школьников очень важно почувствовать себя взрослыми, им важен приобретаемый статус в мире взрослых, важен социальный опыт, ставящий их, условно говоря, на одну ступеньку с состоявшимися в интеллектуальном отношении людьми. Учащимся важна также практическая значимость их деятельности. Поэтому клуб интеллектуальных игр дает ценный опыт социодействия, помогает процессу самопознания сред участников интеллектуальной игры.</w:t>
      </w:r>
    </w:p>
    <w:p>
      <w:pPr>
        <w:pStyle w:val="Style19"/>
        <w:numPr>
          <w:ilvl w:val="1"/>
          <w:numId w:val="11"/>
        </w:numPr>
        <w:tabs>
          <w:tab w:val="clear" w:pos="708"/>
          <w:tab w:val="left" w:pos="1134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Цель, задачи и педагогические принципы программы.</w:t>
      </w:r>
    </w:p>
    <w:p>
      <w:pPr>
        <w:pStyle w:val="Style19"/>
        <w:tabs>
          <w:tab w:val="clear" w:pos="708"/>
          <w:tab w:val="left" w:pos="1134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работы клуба – создавая условия для интеллектуального развития подростков на занятиях, во время клубных мероприятий и в обыденной жизни, обогащать их внутренний мир, расширять кругозор, воспитывать стремление к самообразованию, повышению общекультурного уровня. </w:t>
      </w:r>
    </w:p>
    <w:p>
      <w:pPr>
        <w:pStyle w:val="Style19"/>
        <w:tabs>
          <w:tab w:val="clear" w:pos="708"/>
          <w:tab w:val="left" w:pos="1134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уя эту цель, клуб дает определенную сумму теоретических знаний, формирует умения и навыки, помогает их использовать в процессе образования и в разнообразных жизненных ситуациях.</w:t>
      </w:r>
    </w:p>
    <w:p>
      <w:pPr>
        <w:pStyle w:val="Style19"/>
        <w:tabs>
          <w:tab w:val="clear" w:pos="708"/>
          <w:tab w:val="left" w:pos="1134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это позволяет воспитать у обучающихся интерес к интеллектуальным видам деятельности и общения, развивать у них эрудицию, воображение, фантазию, логику и творческие способности, формировать личность с независимым мышлением.</w:t>
      </w:r>
    </w:p>
    <w:p>
      <w:pPr>
        <w:pStyle w:val="Style19"/>
        <w:tabs>
          <w:tab w:val="clear" w:pos="708"/>
          <w:tab w:val="left" w:pos="1134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уб основывается на игровых видах деятельности, с помощью которых и решаются основные образовательно-воспитательные задачи. Участие в интеллектуальных играх вовлекает учащихся в многоступенчатый процесс общения и познания. Общая концепция работы клуба разработана с участием основных потребностей учащихся. Эти потребности можно свести к шести основным блокам: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1134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ь в общении,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1134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требность в проявлении самостоятельности, самореализации,    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1134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требность в творчестве 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1134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ь в разностороннем развитии,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1134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ь в отдыхе,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1134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ь в успехе, достижении, а также связанным с успехом удовольствии.</w:t>
      </w:r>
    </w:p>
    <w:p>
      <w:pPr>
        <w:pStyle w:val="Style19"/>
        <w:tabs>
          <w:tab w:val="clear" w:pos="708"/>
          <w:tab w:val="left" w:pos="1134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те клуба также реализуются следующие педагогические принципы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креативности,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научности,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индивидуального роста каждого ребенка, обеспечиваемый через игровые ситуации,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культуросообразности, заключающийся в развитии и открытии себя в определенной социокультурной среде,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целостности педагогического процесса,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ринцип коллективности, осуществляемый на основе создания благоприятного психологического климата внутри команды.</w:t>
      </w:r>
    </w:p>
    <w:p>
      <w:pPr>
        <w:pStyle w:val="Style19"/>
        <w:numPr>
          <w:ilvl w:val="1"/>
          <w:numId w:val="11"/>
        </w:numPr>
        <w:tabs>
          <w:tab w:val="clear" w:pos="708"/>
          <w:tab w:val="left" w:pos="1134" w:leader="none"/>
        </w:tabs>
        <w:bidi w:val="0"/>
        <w:ind w:left="0" w:righ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рганизация образовательного процесса.</w:t>
      </w:r>
    </w:p>
    <w:p>
      <w:pPr>
        <w:pStyle w:val="Style19"/>
        <w:tabs>
          <w:tab w:val="clear" w:pos="708"/>
          <w:tab w:val="left" w:pos="1134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частники программы. </w:t>
      </w:r>
      <w:r>
        <w:rPr>
          <w:rFonts w:cs="Times New Roman" w:ascii="Times New Roman" w:hAnsi="Times New Roman"/>
          <w:sz w:val="24"/>
          <w:szCs w:val="24"/>
        </w:rPr>
        <w:t>Коллективным членом клуба может стать любая команда (возраст 8-11 классы), желающая принять участие в деятельности клуба и принимающая правила клуба. Состав команды 4 – 7 человек.</w:t>
      </w:r>
    </w:p>
    <w:p>
      <w:pPr>
        <w:pStyle w:val="Style19"/>
        <w:tabs>
          <w:tab w:val="clear" w:pos="708"/>
          <w:tab w:val="left" w:pos="1134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ая команда имеет право: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134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ь себя на участие в любой отборочной или товарищеской игре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134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ть на игре других членов клуба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134" w:leader="none"/>
        </w:tabs>
        <w:bidi w:val="0"/>
        <w:ind w:left="0" w:righ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казывать замечания и предложения по работе клуба.</w:t>
      </w:r>
    </w:p>
    <w:p>
      <w:pPr>
        <w:pStyle w:val="Style19"/>
        <w:tabs>
          <w:tab w:val="clear" w:pos="708"/>
          <w:tab w:val="left" w:pos="1134" w:leader="none"/>
        </w:tabs>
        <w:bidi w:val="0"/>
        <w:ind w:left="0" w:righ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рок освоения программы. </w:t>
      </w:r>
      <w:r>
        <w:rPr>
          <w:rFonts w:cs="Times New Roman" w:ascii="Times New Roman" w:hAnsi="Times New Roman"/>
          <w:sz w:val="24"/>
          <w:szCs w:val="24"/>
        </w:rPr>
        <w:t>Программа рассчитана на один год обучения, 180 часов в год, 5 часов в неделю.</w:t>
      </w:r>
    </w:p>
    <w:p>
      <w:pPr>
        <w:pStyle w:val="Style19"/>
        <w:tabs>
          <w:tab w:val="clear" w:pos="708"/>
          <w:tab w:val="left" w:pos="1134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ежим занятий. </w:t>
      </w:r>
      <w:r>
        <w:rPr>
          <w:rFonts w:cs="Times New Roman" w:ascii="Times New Roman" w:hAnsi="Times New Roman"/>
          <w:sz w:val="24"/>
          <w:szCs w:val="24"/>
        </w:rPr>
        <w:t>Режим занятий в клубе соответствует санитарно-эпидемиологическим требованиям, предъявляемым к организации образовательного процесса в учреждениях дополнительного образования детей.</w:t>
      </w:r>
    </w:p>
    <w:p>
      <w:pPr>
        <w:pStyle w:val="Style19"/>
        <w:tabs>
          <w:tab w:val="clear" w:pos="708"/>
          <w:tab w:val="left" w:pos="1134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по программе в основном состоят из двух этапов: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1134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ческая часть (2 часа),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1134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(3 часа).</w:t>
      </w:r>
    </w:p>
    <w:p>
      <w:pPr>
        <w:pStyle w:val="Style19"/>
        <w:tabs>
          <w:tab w:val="clear" w:pos="708"/>
          <w:tab w:val="left" w:pos="1134" w:leader="none"/>
        </w:tabs>
        <w:bidi w:val="0"/>
        <w:ind w:left="0" w:righ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в рамках программы традиционно проводятся фестивали открытия и закрытия сезона, турниры на определение лучшего игрока и капитана клуба, новогодний турнир и товарищеские игры с «ветеранами клуба».</w:t>
      </w:r>
    </w:p>
    <w:p>
      <w:pPr>
        <w:pStyle w:val="Style19"/>
        <w:tabs>
          <w:tab w:val="clear" w:pos="708"/>
          <w:tab w:val="left" w:pos="1134" w:leader="none"/>
        </w:tabs>
        <w:bidi w:val="0"/>
        <w:ind w:left="0" w:righ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сновная форма организации учебно-воспитательного процесса. </w:t>
      </w:r>
      <w:r>
        <w:rPr>
          <w:rFonts w:cs="Times New Roman" w:ascii="Times New Roman" w:hAnsi="Times New Roman"/>
          <w:sz w:val="24"/>
          <w:szCs w:val="24"/>
        </w:rPr>
        <w:t>Форма обучения – очная. Учебные занятия проводятся в микрогруппах по 4 – 7 человек.</w:t>
      </w:r>
    </w:p>
    <w:p>
      <w:pPr>
        <w:pStyle w:val="Style19"/>
        <w:tabs>
          <w:tab w:val="clear" w:pos="708"/>
          <w:tab w:val="left" w:pos="1134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Формы занятий. </w:t>
      </w:r>
      <w:r>
        <w:rPr>
          <w:rFonts w:cs="Times New Roman" w:ascii="Times New Roman" w:hAnsi="Times New Roman"/>
          <w:sz w:val="24"/>
          <w:szCs w:val="24"/>
        </w:rPr>
        <w:t>Упор в занятиях делается на игру, в процессе которой предусмотрена проработка необходимых навыков и достижения поставленных целей. Отсюда преобладание игровых занятий над теоретическими и практическими. В ходе игровых занятий у учащихся есть возможность проявить приобретенные знания и навыки в комплексе, а у педагога замечать и устранять слабые места и недоработки в их подготовке.</w:t>
      </w:r>
    </w:p>
    <w:p>
      <w:pPr>
        <w:pStyle w:val="Style19"/>
        <w:tabs>
          <w:tab w:val="clear" w:pos="708"/>
          <w:tab w:val="left" w:pos="1134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ятельности клуба используются следующие формы организации образовательного процесса: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1134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овая (тренинги, подготовка и проведение игр, теоретические занятия);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1134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ая (составление вопросов, индивидуальные консультации, личное первенство).</w:t>
      </w:r>
    </w:p>
    <w:p>
      <w:pPr>
        <w:pStyle w:val="Style19"/>
        <w:numPr>
          <w:ilvl w:val="1"/>
          <w:numId w:val="11"/>
        </w:numPr>
        <w:tabs>
          <w:tab w:val="clear" w:pos="708"/>
          <w:tab w:val="left" w:pos="1134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Планируемые результаты деятельности.</w:t>
      </w:r>
    </w:p>
    <w:p>
      <w:pPr>
        <w:pStyle w:val="Style19"/>
        <w:tabs>
          <w:tab w:val="clear" w:pos="708"/>
          <w:tab w:val="left" w:pos="1134" w:leader="none"/>
        </w:tabs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ы теоретические знания в сфере интеллектуальных игр (знают правила игры, как составлять вопросы к интеллектуальным играм, виды вопросы, знают условия взаимодействия в команде для получения высоких результатов в процессе игры и др.);</w:t>
      </w:r>
    </w:p>
    <w:p>
      <w:pPr>
        <w:pStyle w:val="Style19"/>
        <w:tabs>
          <w:tab w:val="clear" w:pos="708"/>
          <w:tab w:val="left" w:pos="1134" w:leader="none"/>
        </w:tabs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ы практические умения и навыки (играют по правилам, умеют составлять вопросы к интеллектуальным играм разных видов, умеют взаимодействовать в команде для получения высоких игровых результатов и др.);</w:t>
      </w:r>
    </w:p>
    <w:p>
      <w:pPr>
        <w:pStyle w:val="Style19"/>
        <w:tabs>
          <w:tab w:val="clear" w:pos="708"/>
          <w:tab w:val="left" w:pos="1134" w:leader="none"/>
        </w:tabs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результатов деятельности клуба осуществляется на основе следующих критериев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</w:tabs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работать в коллективе над предложенной интеллектуальной задачей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</w:tabs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начальных теоретических основ решения интеллектуальных задач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</w:tabs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ойчивый интерес к игровой интеллектуально-творческой деятельности.</w:t>
      </w:r>
    </w:p>
    <w:p>
      <w:pPr>
        <w:pStyle w:val="Style19"/>
        <w:tabs>
          <w:tab w:val="clear" w:pos="708"/>
          <w:tab w:val="left" w:pos="1134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bidi w:val="0"/>
        <w:ind w:left="72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ый план </w:t>
      </w:r>
    </w:p>
    <w:p>
      <w:pPr>
        <w:pStyle w:val="Style19"/>
        <w:bidi w:val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9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2977"/>
        <w:gridCol w:w="992"/>
        <w:gridCol w:w="992"/>
        <w:gridCol w:w="1189"/>
        <w:gridCol w:w="2359"/>
      </w:tblGrid>
      <w:tr>
        <w:trPr/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-во часов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/аттестации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открытия сезо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годний турнир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«Лучший капитан клуба», Турнир «Лучший игрок клуба», Игра с «ветеранами клуба», Фестиваль закрытия сезона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е в игре: формы и мето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шление: формы и виды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ципы игры в команд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ы и методы поведения в групп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мят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й кругозор, эрудиция, интелл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радиционные формы интеллектуальных иг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 xml:space="preserve">Содержание программы 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: Знакомство с программой. Техника безопасности при проведении занятий. Правила интеллектуальных игр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актика: Фестиваль открытия сезона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ние в игре: формы и методы.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ория: Общение: формы и методы. Общение в постоянной группе. Общение во временной группе. Ролевая организация группы. Мимика и жесты. Выявление лидера. Целенаправленность общения. 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ка: Проведение 6 интеллектуальных  игр – отработка полученных знаний на практик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Мышление: формы и виды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ория: Формы мышления, виды мышления. Общие понятия. </w:t>
      </w:r>
      <w:r>
        <w:rPr>
          <w:rFonts w:cs="Times New Roman" w:ascii="Times New Roman" w:hAnsi="Times New Roman"/>
          <w:sz w:val="24"/>
          <w:szCs w:val="24"/>
        </w:rPr>
        <w:t>Методы коллективного мышления. Мозговой штурм. Ассоциирование. Принудительное ассоциирование.</w:t>
      </w:r>
    </w:p>
    <w:p>
      <w:pPr>
        <w:pStyle w:val="Msonormalbullet1gif"/>
        <w:tabs>
          <w:tab w:val="clear" w:pos="708"/>
          <w:tab w:val="left" w:pos="993" w:leader="none"/>
        </w:tabs>
        <w:spacing w:before="0" w:after="0"/>
        <w:ind w:left="0" w:right="0" w:firstLine="709"/>
        <w:rPr/>
      </w:pPr>
      <w:r>
        <w:rPr/>
        <w:t>Практика: Проведение 5 интеллектуальных  игр – отработка полученных знаний на практике.</w:t>
      </w:r>
    </w:p>
    <w:p>
      <w:pPr>
        <w:pStyle w:val="Msonormalbullet1gif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right="0" w:firstLine="709"/>
        <w:rPr/>
      </w:pPr>
      <w:r>
        <w:rPr/>
        <w:t>Принципы игры в команде.</w:t>
      </w:r>
    </w:p>
    <w:p>
      <w:pPr>
        <w:pStyle w:val="Msonormalbullet1gif"/>
        <w:tabs>
          <w:tab w:val="clear" w:pos="708"/>
          <w:tab w:val="left" w:pos="0" w:leader="none"/>
          <w:tab w:val="left" w:pos="993" w:leader="none"/>
        </w:tabs>
        <w:spacing w:before="0" w:after="0"/>
        <w:ind w:left="0" w:right="0" w:firstLine="709"/>
        <w:rPr/>
      </w:pPr>
      <w:r>
        <w:rPr/>
        <w:t xml:space="preserve">Теория: Основополагающие принципы игры в команде. Распределение командных ролей. </w:t>
      </w:r>
    </w:p>
    <w:p>
      <w:pPr>
        <w:pStyle w:val="Msonormalbullet1gif"/>
        <w:tabs>
          <w:tab w:val="clear" w:pos="708"/>
          <w:tab w:val="left" w:pos="0" w:leader="none"/>
          <w:tab w:val="left" w:pos="993" w:leader="none"/>
        </w:tabs>
        <w:spacing w:before="0" w:after="0"/>
        <w:ind w:left="0" w:right="0" w:firstLine="709"/>
        <w:rPr/>
      </w:pPr>
      <w:r>
        <w:rPr/>
        <w:t xml:space="preserve">Практика: Проведение 2 интеллектуальных  игр – отработка полученных знаний на практике. </w:t>
      </w:r>
    </w:p>
    <w:p>
      <w:pPr>
        <w:pStyle w:val="Msonormalbullet1gif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right="0" w:firstLine="709"/>
        <w:rPr/>
      </w:pPr>
      <w:r>
        <w:rPr/>
        <w:t>Формы и методы поведения в группе</w:t>
      </w:r>
    </w:p>
    <w:p>
      <w:pPr>
        <w:pStyle w:val="Msonormalbullet1gif"/>
        <w:tabs>
          <w:tab w:val="clear" w:pos="708"/>
          <w:tab w:val="left" w:pos="0" w:leader="none"/>
        </w:tabs>
        <w:spacing w:before="0" w:after="0"/>
        <w:ind w:left="0" w:right="0" w:firstLine="709"/>
        <w:rPr/>
      </w:pPr>
      <w:r>
        <w:rPr/>
        <w:t>Теория: Формы и методы поведения в группе. Психологический климат в группе. Коммуникативные задачи, их формы и виды.</w:t>
      </w:r>
    </w:p>
    <w:p>
      <w:pPr>
        <w:pStyle w:val="Msonormalbullet1gif"/>
        <w:spacing w:before="0" w:after="0"/>
        <w:ind w:left="0" w:right="0" w:firstLine="709"/>
        <w:rPr/>
      </w:pPr>
      <w:r>
        <w:rPr/>
        <w:t>Практика: Проведение 3 интеллектуальных  игр – отработка полученных знаний на практике.</w:t>
      </w:r>
    </w:p>
    <w:p>
      <w:pPr>
        <w:pStyle w:val="Msonormalbullet1gif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right="0" w:firstLine="709"/>
        <w:rPr/>
      </w:pPr>
      <w:r>
        <w:rPr/>
        <w:t>Формы и виды памяти.</w:t>
      </w:r>
    </w:p>
    <w:p>
      <w:pPr>
        <w:pStyle w:val="Msonormalbullet1gif"/>
        <w:tabs>
          <w:tab w:val="clear" w:pos="708"/>
          <w:tab w:val="left" w:pos="993" w:leader="none"/>
        </w:tabs>
        <w:spacing w:before="0" w:after="0"/>
        <w:ind w:left="0" w:right="0" w:firstLine="709"/>
        <w:rPr/>
      </w:pPr>
      <w:r>
        <w:rPr/>
        <w:t>Теория: Формы и виды памяти. Методы развития памяти.</w:t>
      </w:r>
    </w:p>
    <w:p>
      <w:pPr>
        <w:pStyle w:val="Msonormalbullet1gif"/>
        <w:tabs>
          <w:tab w:val="clear" w:pos="708"/>
          <w:tab w:val="left" w:pos="0" w:leader="none"/>
          <w:tab w:val="left" w:pos="993" w:leader="none"/>
        </w:tabs>
        <w:spacing w:before="0" w:after="0"/>
        <w:ind w:left="0" w:right="0" w:firstLine="709"/>
        <w:rPr/>
      </w:pPr>
      <w:r>
        <w:rPr/>
        <w:t>Практика: Проведение 2 интеллектуальных  игр – отработка полученных знаний на практике. Тренинг «Развитие памяти».</w:t>
      </w:r>
    </w:p>
    <w:p>
      <w:pPr>
        <w:pStyle w:val="Msonormalbullet1gif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right="0" w:firstLine="709"/>
        <w:rPr/>
      </w:pPr>
      <w:r>
        <w:rPr/>
        <w:t>Логика: формы и виды.</w:t>
      </w:r>
    </w:p>
    <w:p>
      <w:pPr>
        <w:pStyle w:val="Msonormalbullet1gif"/>
        <w:tabs>
          <w:tab w:val="clear" w:pos="708"/>
          <w:tab w:val="left" w:pos="993" w:leader="none"/>
        </w:tabs>
        <w:spacing w:before="0" w:after="0"/>
        <w:ind w:left="0" w:right="0" w:firstLine="709"/>
        <w:rPr/>
      </w:pPr>
      <w:r>
        <w:rPr/>
        <w:t>Теория: Логика: формы и виды. Методы логического мышления. Развитие логического мышления.</w:t>
      </w:r>
    </w:p>
    <w:p>
      <w:pPr>
        <w:pStyle w:val="Msonormalbullet1gif"/>
        <w:tabs>
          <w:tab w:val="clear" w:pos="708"/>
          <w:tab w:val="left" w:pos="0" w:leader="none"/>
          <w:tab w:val="left" w:pos="993" w:leader="none"/>
        </w:tabs>
        <w:spacing w:before="0" w:after="0"/>
        <w:ind w:left="0" w:right="0" w:firstLine="709"/>
        <w:rPr/>
      </w:pPr>
      <w:r>
        <w:rPr/>
        <w:t xml:space="preserve">Практика: Проведение  интеллектуальных  игр – отработка полученных знаний на практике. </w:t>
      </w:r>
    </w:p>
    <w:p>
      <w:pPr>
        <w:pStyle w:val="Msonormalbullet1gif"/>
        <w:numPr>
          <w:ilvl w:val="0"/>
          <w:numId w:val="6"/>
        </w:numPr>
        <w:spacing w:before="0" w:after="0"/>
        <w:ind w:left="0" w:right="0" w:firstLine="709"/>
        <w:rPr/>
      </w:pPr>
      <w:r>
        <w:rPr/>
        <w:t>Интеллектуальный кругозор, эрудиция, интеллект</w:t>
      </w:r>
    </w:p>
    <w:p>
      <w:pPr>
        <w:pStyle w:val="Msonormalbullet1gif"/>
        <w:spacing w:before="0" w:after="0"/>
        <w:ind w:left="0" w:right="0" w:firstLine="709"/>
        <w:rPr/>
      </w:pPr>
      <w:r>
        <w:rPr/>
        <w:t xml:space="preserve">Теория: Интеллектуальный кругозор, эрудиция, интеллект. Основные понятия и термины. Развитие интеллекта. Познавательная деятельность. Как работать с книгой. </w:t>
      </w:r>
    </w:p>
    <w:p>
      <w:pPr>
        <w:pStyle w:val="Msonormalbullet1gif"/>
        <w:tabs>
          <w:tab w:val="clear" w:pos="708"/>
          <w:tab w:val="left" w:pos="0" w:leader="none"/>
          <w:tab w:val="left" w:pos="993" w:leader="none"/>
        </w:tabs>
        <w:spacing w:before="0" w:after="0"/>
        <w:ind w:left="0" w:right="0" w:firstLine="709"/>
        <w:rPr/>
      </w:pPr>
      <w:r>
        <w:rPr/>
        <w:t xml:space="preserve">Практика: Проведение 4 интеллектуальных  игр – отработка полученных знаний на практике. </w:t>
      </w:r>
    </w:p>
    <w:p>
      <w:pPr>
        <w:pStyle w:val="Msonormalbullet1gif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right="0" w:firstLine="709"/>
        <w:rPr/>
      </w:pPr>
      <w:r>
        <w:rPr/>
        <w:t>Нетрадиционные формы интеллектуальных игр.</w:t>
      </w:r>
    </w:p>
    <w:p>
      <w:pPr>
        <w:pStyle w:val="Msonormalbullet1gif"/>
        <w:tabs>
          <w:tab w:val="clear" w:pos="708"/>
          <w:tab w:val="left" w:pos="0" w:leader="none"/>
          <w:tab w:val="left" w:pos="993" w:leader="none"/>
        </w:tabs>
        <w:spacing w:before="0" w:after="0"/>
        <w:ind w:left="0" w:right="0" w:firstLine="709"/>
        <w:rPr/>
      </w:pPr>
      <w:r>
        <w:rPr/>
        <w:t>Теория: Понятие нетрадиционные интеллектуальные игры. Виды игр.</w:t>
      </w:r>
    </w:p>
    <w:p>
      <w:pPr>
        <w:pStyle w:val="Msonormalbullet1gif"/>
        <w:tabs>
          <w:tab w:val="clear" w:pos="708"/>
          <w:tab w:val="left" w:pos="0" w:leader="none"/>
          <w:tab w:val="left" w:pos="993" w:leader="none"/>
        </w:tabs>
        <w:spacing w:before="0" w:after="0"/>
        <w:ind w:left="0" w:right="0" w:firstLine="709"/>
        <w:rPr>
          <w:rFonts w:ascii="Times New Roman" w:hAnsi="Times New Roman" w:eastAsia="Times New Roman" w:cs="Times New Roman"/>
          <w:color w:val="FF0000"/>
          <w:sz w:val="24"/>
          <w:szCs w:val="24"/>
          <w:shd w:fill="FFFF00" w:val="clear"/>
          <w:lang w:eastAsia="ru-RU"/>
        </w:rPr>
      </w:pPr>
      <w:r>
        <w:rPr/>
        <w:t xml:space="preserve">Практика: Проведение 4 интеллектуальных  игр – отработка полученных знаний на практике. 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eastAsia="Times New Roman" w:cs="Times New Roman"/>
          <w:color w:val="FF0000"/>
          <w:sz w:val="24"/>
          <w:szCs w:val="24"/>
          <w:shd w:fill="FFFF00" w:val="clear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shd w:fill="FFFF00" w:val="clear"/>
          <w:lang w:eastAsia="ru-RU"/>
        </w:rPr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709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аттестации (Способы отслеживания результатов)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709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>
          <w:bCs/>
          <w:iCs/>
        </w:rPr>
      </w:pPr>
      <w:r>
        <w:rPr>
          <w:rFonts w:cs="Times New Roman" w:ascii="Times New Roman" w:hAnsi="Times New Roman"/>
          <w:sz w:val="24"/>
          <w:szCs w:val="24"/>
        </w:rPr>
        <w:t>Планируемые результаты деятельности оцениваются в ходе текущего контроля итоговой и промежуточной аттестации. Для проведения контроля и аттестации выбраны следующие формы: фестиваль открытия сезона, новогодний турнир (промежуточная аттестация), турнир «Лучший капитан клуба», турнир «Лучший игрок клуба», игра с «ветеранами клуба», фестиваль закрытия сезона (итоговая аттестация)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>
          <w:bCs/>
          <w:color w:val="000000"/>
          <w:shd w:fill="FFFFFF" w:val="clear"/>
        </w:rPr>
      </w:pPr>
      <w:r>
        <w:rPr>
          <w:bCs/>
          <w:iCs/>
        </w:rPr>
        <w:t>Промежуточная аттестация проводится в декабре, промежуточная аттестация в мае. Критерии оценки результативности освоения программ: высокий уровень – качественное освоение обучающимся от 70% содержания программы, подлежащей аттестации; средний уровень – качественное освоение обучающимся от 50% до 69,9% содержания программы, подлежащей аттестации; низкий уровень – качественное освоение обучающимся менее 49,9% содержания программы, подлежащей аттестации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еспечение реализации программ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-техническое обеспечение программы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нер с эмблемой клуба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нитофон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рофон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итель с колонко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е обеспечение к программе представлено в виде дидактических материалов и вопросов для игр из сети «Интернет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168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шина Н.Ю. Энциклопедия интеллектуальных игр. Брэйн-ринг. Своя игра. Эрудит-аукцион. – Ярославль: Академия развития, 200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шина Н.Ю. Энциклопедия интеллектуальных игр. Эрудит-лото, «Ассоциации», Логические цепочки, «Перевертыши» и другие. – Ярославль: Академия развития, 200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кач О.А., Быков В.В. Домашние телеигры. – М.: АСТ-ПРЕСС СКД, 200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кач О.А., Быков В.В. 1000 заданий для зарядки мозгов. – М.: АСТ-ПРЕСС СКД, 200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кач О.А., Быков В.В. 1000 заданий на смекалку. - М.: АСТ-ПРЕСС СКД, 200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вин Б.Е. «Что? Где? Когда?». Энциклопедия головоломок. – М.: Астрель, 2010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600" w:charSpace="36864"/>
        </w:sect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янковский М.А. 1000 вопросов для умников и умниц. – Ярославль: Академия развития, 2007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я</w:t>
      </w:r>
    </w:p>
    <w:p>
      <w:pPr>
        <w:pStyle w:val="Style19"/>
        <w:bidi w:val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Style19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ый учебный граф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2"/>
        <w:gridCol w:w="851"/>
        <w:gridCol w:w="1042"/>
        <w:gridCol w:w="2099"/>
        <w:gridCol w:w="845"/>
        <w:gridCol w:w="6932"/>
        <w:gridCol w:w="146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занят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-во часов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У «Дворец творчест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открытия сезона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е: формы и методы. Игра 1.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е в постоянной группе. Игра 2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е во временной группе. Игра 3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евая организация группы. Выявление лидера. Игра 4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мика и жесты. Игра 5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направленность общения. Игра 6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шление: формы и виды. Игра 7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коллективного мышления. Игра 8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говой штурм. Игра 9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циирование. Игра 10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удительное ассоциирование. Игра 11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работать с книгой. Игра 12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игры в команде. Игра 12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командных ролей. Игра 13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турнир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и методы поведения в группе. Игра 14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и виды памяти. Игра 15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развития памяти. Игра 16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 «Развитие памяти». Игра 17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ка: формы и виды. Игра 18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логического мышления. Игра 19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логического мышления. Игра 20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й кругозор, эрудиция. Игра 21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теллекта. Игра 22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й климат в группе. Игра 23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«Лучший капитан клуба»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деятельность. Игра 24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задачи, их формы и виды. Игра 25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оммуникативных задач. Игра 26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«Лучший игрок клуба»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с «ветеранами клуба»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радиционные формы интеллектуальных игр. Игра 26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фестиваля закрытия сезона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стиваль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закрытия сезона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168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eastAsia="Times New Roman"/>
        <w:lang w:eastAsia="ru-RU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6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24"/>
        <w:szCs w:val="24"/>
        <w:rFonts w:ascii="Times New Roman" w:hAnsi="Times New Roman"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eastAsia="Times New Roman"/>
      <w:lang w:eastAsia="ru-R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sz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>
      <w:b/>
      <w:sz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TML1">
    <w:name w:val="Стандартный HTML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0:16:00Z</dcterms:created>
  <dc:creator>user</dc:creator>
  <dc:description/>
  <dc:language>en-US</dc:language>
  <cp:lastModifiedBy>Social</cp:lastModifiedBy>
  <cp:lastPrinted>2017-10-09T11:23:00Z</cp:lastPrinted>
  <dcterms:modified xsi:type="dcterms:W3CDTF">2017-11-20T10:16:00Z</dcterms:modified>
  <cp:revision>2</cp:revision>
  <dc:subject/>
  <dc:title/>
</cp:coreProperties>
</file>