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520700</wp:posOffset>
            </wp:positionV>
            <wp:extent cx="6960870" cy="957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дополнительной общеразвивающей программы 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ия общ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6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03"/>
      </w:tblGrid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ность программы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общения»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снование разработк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ституция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закон «Об образовании в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нвенция ООН «О правах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ДОКО «Дворец творче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Локальные и 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ДОКО «Дворец творчества»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КУ ДОКО «Дворец творчества»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ченко Алёна Александ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формирования и развития коммуникативной компетентности обучающихся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азовыми понятиями психологии общения; сформировать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ю к самопознанию; сформировать 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конструктивного общения; развивать навыки уверенного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ченко Алёна Александровна,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- 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, 1 год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ой диапазон занимающихся (возраст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рганизации образовательного процесс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и практикумы, тренинговые занятия,  моделирование ситуаций, проектные работы, игры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результате освоения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мон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коммуникативной компетент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рмационный, деятельностный и творческий. </w:t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организации и контроля за исполнением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освоения образовательной программы осуществляется в ходе промежуточной и итоговой аттестации посредством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наблю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анализа результатов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ставляются в форме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тинговой системы оценивания знаний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9"/>
      </w:tblGrid>
      <w:tr>
        <w:trPr/>
        <w:tc>
          <w:tcPr>
            <w:tcW w:w="852" w:type="dxa"/>
            <w:tcBorders/>
          </w:tcPr>
          <w:p>
            <w:pPr>
              <w:pStyle w:val="Style25"/>
              <w:numPr>
                <w:ilvl w:val="0"/>
                <w:numId w:val="7"/>
              </w:numPr>
              <w:bidi w:val="0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Style25"/>
              <w:bidi w:val="0"/>
              <w:spacing w:lineRule="auto" w:line="480" w:before="0" w:after="0"/>
              <w:rPr/>
            </w:pPr>
            <w:r>
              <w:rPr>
                <w:rStyle w:val="CharStyle24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Style25"/>
              <w:numPr>
                <w:ilvl w:val="0"/>
                <w:numId w:val="7"/>
              </w:numPr>
              <w:bidi w:val="0"/>
              <w:snapToGrid w:val="false"/>
              <w:spacing w:lineRule="auto" w:line="48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Style25"/>
              <w:bidi w:val="0"/>
              <w:spacing w:lineRule="auto" w:line="480" w:before="0" w:after="0"/>
              <w:rPr/>
            </w:pPr>
            <w:r>
              <w:rPr>
                <w:rStyle w:val="CharStyle24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Style w:val="CharStyle24"/>
                <w:rFonts w:eastAsia="Calibri"/>
                <w:i w:val="false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аттестац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Style w:val="CharStyle24"/>
                <w:rFonts w:eastAsia="Calibri"/>
                <w:i w:val="false"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</w:tbl>
    <w:p>
      <w:pPr>
        <w:pStyle w:val="Normal"/>
        <w:spacing w:lineRule="auto" w:line="48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Психология общения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-педагог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и реализуется в соответствии с Федеральным законом №273-ФЗ от 29.12.2012 «Об образовании в Российской Федерации», и с учето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рмативно-правовой баз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фере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я в целом и дополнительного образования в частности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условлена рядом обстоятельств. Общение – основное условие гармоничного развития подростка, важнейший фактор формирования личности, один из главных видов деятельности человека, направленный на познание и оценку самого себя посредством других людей. Общение со взрослыми и сверстниками даёт возможность подростку усваивать эталоны социальных норм поведения. В определённых жизненных ситуациях школьник сталкивается с необходимостью подчинить своё поведение моральным нормам и требованиям. Поэтому важным моментом в нравственном развитии подростка становится знание норм общения и понимания их ценности и необходимости. 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выполняет многообразные функции в жизни людей. Основными из них являются: организация совместной деятельности людей (согласование и объединение людей, их усилий для достижения общего результата); формирование и развитие межличностных отношений (взаимодействие с целью налаживания отношений); познание людьми друг друга. 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сихология общения» направлена на формирование и развитие коммуникативной компетентности учащихся 5-6 классов, а также развития личности подростков посредством межличностного общения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звития коммуникативных навыков большое внимание уделяется формированию личностных качеств подростков, их чувствам, эмоциям, их духовному миру. Содержание курса опирается на принципы педагогического оптимизма, гуманизма, направленного на воспитание у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уважительного отношения к себе и окружающим, терпимого отношения к мнению собеседника, умения пойти на компромисс в нужной ситу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ая особен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ловлена ее педагогической целесообразностью. </w:t>
      </w:r>
      <w:r>
        <w:rPr>
          <w:rFonts w:eastAsia="PragmaticaC;MS Mincho" w:cs="Times New Roman" w:ascii="Times New Roman" w:hAnsi="Times New Roman"/>
          <w:sz w:val="24"/>
          <w:szCs w:val="24"/>
          <w:lang w:eastAsia="ru-RU"/>
        </w:rPr>
        <w:t>Являясь важной составляющей гуманитарного образования, представленный курс социально-гуманитарных знаний становится для школьников источником формирования норм поведения, понимания и признания ценностей, этических норм коммуник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условий для формирования и развития коммуникативной компетентности обучающихс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базовыми понятиями психологии общ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мотивацию к самопознанию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авыки конструктивного общ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авыки уверен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писании программы для подростков мы руководствовались следующи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доступности, учета возрастных и индивидуальных особенностей учащихс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рационального сочетания индивидуального и коллективного образования: образовательный процесс в большинстве случаев осуществляется в коллективе учащихся, поэтому необходимо организовать деятельность таким образом, чтобы в коллективе формировались и развивались положительные, гуманистические традиции и не подавлялись индивидуальные качества каждой отдельной лич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взаимосвязи образования с социальной практикой: программа содержит практические задания, творческие работы, в процессе выполнения которых у учащихся формируется умение правильно применять теоретические знания для решения конкретных вопро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оптимального выбора методов, форм и средств образования: при разработке занятий выбраны оптимальные для учебного содержания и группы методы, формы и средства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комплексного подхода к образованию, который предполагает наряду с формированием знаний, умений и навыков, изменение мотивационно-ценностной сферы учащихся, создание условий для развития способностей к рефлексии, саморазвитию, самовоспитанию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учебного года, и предполагает освоение дисциплины в соответствие с индивидуальными и психофизиологическими особенностями подростков в возрасте от 10 до 12 л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1 год/36 ча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й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 по 1 академическому часу. Академический час составляет 45 мину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бучения и виды занятий.</w:t>
      </w:r>
      <w:r>
        <w:rPr>
          <w:rFonts w:cs="Times New Roman" w:ascii="Times New Roman" w:hAnsi="Times New Roman"/>
          <w:sz w:val="24"/>
          <w:szCs w:val="24"/>
        </w:rPr>
        <w:t xml:space="preserve"> Форма обучения по программе очная. Форма организации образовательного процесса: группова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разовательного процесса базируется на сочетании различ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 и педагогических технолог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пределяют виды занятий, а также их формы и методы, применяемые в ходе проведения занят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педагогически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211"/>
      </w:tblGrid>
      <w:tr>
        <w:trPr/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004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321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ктическое применение</w:t>
            </w:r>
          </w:p>
        </w:tc>
      </w:tr>
      <w:tr>
        <w:trPr/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критического мышления</w:t>
            </w:r>
          </w:p>
        </w:tc>
        <w:tc>
          <w:tcPr>
            <w:tcW w:w="4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вышения интереса к процессу обучения и активного восприятия учебного матер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ультуры письма: формирования навыков написания текстов различных жан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ой грамотности: развития способности к самостоятельной аналитической и оценочной работе с информацией люб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й компетентности: формирования коммуникативных навыков и ответственности за знание.</w:t>
            </w:r>
          </w:p>
        </w:tc>
        <w:tc>
          <w:tcPr>
            <w:tcW w:w="3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стный конспек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роение сх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ов ответа, изучение логики эссе: тема – контекст – проблема – аргументы –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е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зговая ат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с вопро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нквей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двинутая лекц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ючевые терм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путанные логические цепоч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опрос.</w:t>
            </w:r>
          </w:p>
        </w:tc>
      </w:tr>
      <w:tr>
        <w:trPr/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проектного обучения</w:t>
            </w:r>
          </w:p>
        </w:tc>
        <w:tc>
          <w:tcPr>
            <w:tcW w:w="4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в команде, распределять роли. Умения конструировать собственные знания, ориентироваться в информационном пространстве. Презентация результатов собственной деятельности.</w:t>
            </w:r>
          </w:p>
        </w:tc>
        <w:tc>
          <w:tcPr>
            <w:tcW w:w="3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оздание проектов разного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Т – технологии</w:t>
            </w:r>
          </w:p>
        </w:tc>
        <w:tc>
          <w:tcPr>
            <w:tcW w:w="4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3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лекции, задания, наглядность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/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интерактивного обучения</w:t>
            </w:r>
          </w:p>
        </w:tc>
        <w:tc>
          <w:tcPr>
            <w:tcW w:w="4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, активное взаимодействие всех учащихся.</w:t>
            </w:r>
          </w:p>
        </w:tc>
        <w:tc>
          <w:tcPr>
            <w:tcW w:w="3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жизненных ситуаций,  использование ролевых и деловых  игр,  совместное решение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аботу в парах, дискуссии, деба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полагает сочета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 и мет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анятий:</w:t>
      </w:r>
    </w:p>
    <w:p>
      <w:pPr>
        <w:pStyle w:val="Style22"/>
        <w:numPr>
          <w:ilvl w:val="0"/>
          <w:numId w:val="3"/>
        </w:numPr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элементами тренинга,</w:t>
      </w:r>
    </w:p>
    <w:p>
      <w:pPr>
        <w:pStyle w:val="Style22"/>
        <w:numPr>
          <w:ilvl w:val="0"/>
          <w:numId w:val="3"/>
        </w:numPr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Style22"/>
        <w:numPr>
          <w:ilvl w:val="0"/>
          <w:numId w:val="3"/>
        </w:numPr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: сюжетно-ролевые, словесные, музыкальные, подвижные, </w:t>
      </w:r>
    </w:p>
    <w:p>
      <w:pPr>
        <w:pStyle w:val="Style22"/>
        <w:numPr>
          <w:ilvl w:val="0"/>
          <w:numId w:val="3"/>
        </w:numPr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</w:p>
    <w:p>
      <w:pPr>
        <w:pStyle w:val="Style22"/>
        <w:numPr>
          <w:ilvl w:val="0"/>
          <w:numId w:val="8"/>
        </w:numPr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ние и анализ жизненных ситуаций,</w:t>
      </w:r>
    </w:p>
    <w:p>
      <w:pPr>
        <w:pStyle w:val="Style22"/>
        <w:numPr>
          <w:ilvl w:val="0"/>
          <w:numId w:val="8"/>
        </w:numPr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творческого характера (рисование, импровизации),</w:t>
      </w:r>
    </w:p>
    <w:p>
      <w:pPr>
        <w:pStyle w:val="Style22"/>
        <w:numPr>
          <w:ilvl w:val="0"/>
          <w:numId w:val="8"/>
        </w:numPr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игры, </w:t>
      </w:r>
    </w:p>
    <w:p>
      <w:pPr>
        <w:pStyle w:val="Style22"/>
        <w:numPr>
          <w:ilvl w:val="0"/>
          <w:numId w:val="8"/>
        </w:numPr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муникативных речевых задач, </w:t>
      </w:r>
    </w:p>
    <w:p>
      <w:pPr>
        <w:pStyle w:val="Style22"/>
        <w:numPr>
          <w:ilvl w:val="0"/>
          <w:numId w:val="8"/>
        </w:numPr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ах, </w:t>
      </w:r>
    </w:p>
    <w:p>
      <w:pPr>
        <w:pStyle w:val="Style22"/>
        <w:numPr>
          <w:ilvl w:val="0"/>
          <w:numId w:val="8"/>
        </w:numPr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рвь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программ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освоения программы у учащегося должны быть сформированы следующие уровни компетентности:</w:t>
      </w:r>
    </w:p>
    <w:p>
      <w:pPr>
        <w:pStyle w:val="Style22"/>
        <w:numPr>
          <w:ilvl w:val="0"/>
          <w:numId w:val="6"/>
        </w:numPr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уровень компетентности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умеет извлекать из текста информацию в соответствии с коммуникативной задачей. Умеет использовать речь для регуляции своего поведения. Умеет задавать вопросы. Умеет оформлять свои мысли в устной и письменной форме с учетом своих учебных и жизненных речевых ситуаций. Может критично относится к своему мнению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ятельностный уровень компетентности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умеет участвовать в диалоге, слушать и понимать других, высказывать свою точку зрения на события, поступки. Умеет отстаивать свою точку зрения, соблюдая правила речевого этикета, аргументировать свою точку зрения. Умеет учитывать разные мнения. Умеет договариваться и приходить к общему решению в совместной деятельности, в том числе в ситуации столкновения интересов. Умеет контролировать действия партнера. 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ворческий уровень компетентности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умеет адекватно использовать речевые средства для решения различных коммуникативных задач, строить монологические высказывания, владеет диалогической формой коммуникации. Умеет сотрудничать в совместном решении проблемы (задачи). Умеет выбирать стратегию решения; строить и проверять элементарные гипотезы.</w:t>
      </w:r>
      <w:r>
        <w:br w:type="page"/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50"/>
        <w:gridCol w:w="1134"/>
        <w:gridCol w:w="1559"/>
        <w:gridCol w:w="2420"/>
      </w:tblGrid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/аттестаци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Я— ты — груп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tabs>
                <w:tab w:val="clear" w:pos="708"/>
                <w:tab w:val="left" w:pos="459" w:leader="none"/>
              </w:tabs>
              <w:spacing w:before="0" w:after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Msonormalbullet2gifbullet2gif"/>
              <w:tabs>
                <w:tab w:val="clear" w:pos="708"/>
                <w:tab w:val="left" w:pos="459" w:leader="none"/>
              </w:tabs>
              <w:spacing w:before="0" w:after="0"/>
              <w:jc w:val="center"/>
              <w:rPr/>
            </w:pPr>
            <w:r>
              <w:rPr/>
              <w:t>Педагогическое наблюдение, опрос, контрольное задание</w:t>
            </w:r>
          </w:p>
          <w:p>
            <w:pPr>
              <w:pStyle w:val="Msonormalbullet2gifbullet3gif"/>
              <w:tabs>
                <w:tab w:val="clear" w:pos="708"/>
                <w:tab w:val="left" w:pos="459" w:leader="none"/>
              </w:tabs>
              <w:spacing w:before="0" w:after="0"/>
              <w:jc w:val="center"/>
              <w:rPr/>
            </w:pPr>
            <w:r>
              <w:rPr/>
              <w:t xml:space="preserve">Контрольное занятие Зачет 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Учимся общать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Конфликты: конкуренция или сотрудниче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«Друг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Мои друз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Я — взрослый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Наши сильные чув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Кто 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Я— ты —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групповой сплоченности, нахождение для каждого места в группе, его собственной неповторимой роли. Внимание к себе и своим чувствам: что происходит с тобой, как ты это понимаешь? Умение сказать о своих чувствах другому. Умение обратиться с просьбой к другому. Групповые правила. Формирование адекватной самооценк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Учимся общат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щение «снизу», «сверху», «на равных». Доверие. Взаимодействие. Умение слушать и слышать другого, делать так, чтобы слышали теб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Конфликты: конкуренция или сотруднич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имание интересов разных сторон в конфликте. Наши чувства в конфликте. Стратегии поведения в конфликтных ситуациях. Причины конфликтов. Конструктивное поведение в конфликт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«Друг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ростковая толерантность. Как принять другого человека, непохожего на меня? Что делать, если я не похож на других? Как найти понимание с «не нашей» компанией? Взаимодействие со старшими — родителями, учителями и с младшими — братьями, сестр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Мои друз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верие — недоверие в дружбе. Ревность, зависть. «Треугольники» — появление третьего в парных отношениях. Умение прекратить унижающие отношения. Умение сказать «нет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Я — взрослы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нности и трудности мира взрослых. В чем я уже взрослый, а в чем — еще нет? Умение брать ответственность и снимать ее, если невозможно нести. Умение поставить цель и довести до конца задуманное дело. Проблемы выбора и умение его сделать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 Наши сильные чув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мение опираться на свои чувства: осознавать, что чувствуешь, принимать свои чувства, выражать их, не причиняя вреда себе и окружающим. Умение справляться с гневом и страхом. Умение расшифровывать послания, которые несут в себе чувства. Умение сказать о своих чувства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8. Кто 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и особенности, сильные и слабые стороны, достоинства и недостатки. Мои способности и склонности. Я — глазами других людей. Умение опираться на себя. Нахождение собственных ресурсов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ды и формы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разовательной программы осуществляется в начале года, а также в ходе промежуточной и итоговой аттестации посредством: 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0"/>
        <w:ind w:left="0" w:right="0" w:firstLine="709"/>
        <w:jc w:val="both"/>
        <w:rPr/>
      </w:pPr>
      <w:r>
        <w:rPr/>
        <w:t>Собеседования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0"/>
        <w:ind w:left="0" w:right="0" w:firstLine="709"/>
        <w:jc w:val="both"/>
        <w:rPr/>
      </w:pPr>
      <w:r>
        <w:rPr/>
        <w:t>Педагогического наблюдения, опроса, контрольного задания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Контрольного занятия, зачет, педагогический анализ результатов деятельности обучаю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яются в форме р</w:t>
      </w:r>
      <w:r>
        <w:rPr>
          <w:rFonts w:cs="Times New Roman" w:ascii="Times New Roman" w:hAnsi="Times New Roman"/>
          <w:color w:val="000000"/>
          <w:sz w:val="24"/>
          <w:szCs w:val="24"/>
        </w:rPr>
        <w:t>ейтинговой системы оценивания знаний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контроля</w:t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73"/>
        <w:gridCol w:w="3051"/>
      </w:tblGrid>
      <w:tr>
        <w:trPr>
          <w:trHeight w:val="964" w:hRule="atLeast"/>
        </w:trPr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173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ведения</w:t>
            </w:r>
          </w:p>
        </w:tc>
        <w:tc>
          <w:tcPr>
            <w:tcW w:w="305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466" w:hRule="atLeast"/>
        </w:trPr>
        <w:tc>
          <w:tcPr>
            <w:tcW w:w="9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ый или входной контроль</w:t>
            </w:r>
          </w:p>
        </w:tc>
      </w:tr>
      <w:tr>
        <w:trPr>
          <w:trHeight w:val="481" w:hRule="atLeast"/>
        </w:trPr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начале учебного года </w:t>
            </w:r>
          </w:p>
        </w:tc>
        <w:tc>
          <w:tcPr>
            <w:tcW w:w="3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развития детей, их творческих способностей</w:t>
            </w:r>
          </w:p>
        </w:tc>
        <w:tc>
          <w:tcPr>
            <w:tcW w:w="3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466" w:hRule="atLeast"/>
        </w:trPr>
        <w:tc>
          <w:tcPr>
            <w:tcW w:w="9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466" w:hRule="atLeast"/>
        </w:trPr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всего учебного года</w:t>
            </w:r>
          </w:p>
        </w:tc>
        <w:tc>
          <w:tcPr>
            <w:tcW w:w="3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воения учащимися учебного материала. Определение готовности детей к восприятию нового материала. Повышение ответственности и заинтересованности воспитанников в обучении. Выявление детей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, опрос, контрольное задание</w:t>
            </w:r>
          </w:p>
        </w:tc>
      </w:tr>
      <w:tr>
        <w:trPr>
          <w:trHeight w:val="481" w:hRule="atLeast"/>
        </w:trPr>
        <w:tc>
          <w:tcPr>
            <w:tcW w:w="9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контроль</w:t>
            </w:r>
          </w:p>
        </w:tc>
      </w:tr>
      <w:tr>
        <w:trPr>
          <w:trHeight w:val="466" w:hRule="atLeast"/>
        </w:trPr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онце учебного года или курса обучения</w:t>
            </w:r>
          </w:p>
        </w:tc>
        <w:tc>
          <w:tcPr>
            <w:tcW w:w="3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качества усвоения учащимися содержания образовательной программы в середине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чащимися уровня достижений, заявленных в образовательной программе по завершении образовательного курса программы.</w:t>
            </w:r>
          </w:p>
        </w:tc>
        <w:tc>
          <w:tcPr>
            <w:tcW w:w="3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зан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аттес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ценки</w:t>
      </w:r>
      <w:r>
        <w:rPr>
          <w:rFonts w:cs="Times New Roman" w:ascii="Times New Roman" w:hAnsi="Times New Roman"/>
          <w:sz w:val="24"/>
          <w:szCs w:val="24"/>
        </w:rPr>
        <w:t xml:space="preserve">: уровень (высокий, средний, низки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оценки и методика подсчета результата по каждому парамет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едаго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предлагается ответить на 10 вопросов. Каждый правильный ответ оценивается в 10 баллов, частично правильный – в 5 баллов, неправильный – 0 баллов. Максимальное количество баллов, которое может набрать учащийся – 100 бал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контрольного задания (правильно, решение задание предоставлено не полностью, неправильн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учащим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занятий оценивается в процентах от общего количества (не считая пропусков по уважительным причинам). Максимальный показатель – 100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егося оценены на 81-100 баллов, ситуационная задача решена правильно, учащийся подобрал нестандартный способ решения предложенного задания, у учащегося отсутствуют пропуски занятий без уважительной прич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егося оценены на 51-80 баллов, ситуационная задача решена правильно, стандартным образом, учащийся пропустил не более 10% учебных занят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егося оценены на 30-50 баллов, ситуационная задача решена не полностью, или неправильно, учащийся пропустил не более 30% учебных занятий.</w:t>
            </w:r>
          </w:p>
        </w:tc>
      </w:tr>
    </w:tbl>
    <w:p>
      <w:pPr>
        <w:pStyle w:val="Style22"/>
        <w:bidi w:val="0"/>
        <w:ind w:left="0" w:righ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bidi w:val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межуточной и итоговой аттестации отражают динамику индивидуальных образовательных достижений учащихся в соответствии с планируемыми результатами освоения дополнительной общеразвивающей образовательной программы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программы</w:t>
      </w:r>
    </w:p>
    <w:p>
      <w:pPr>
        <w:pStyle w:val="Style23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. </w:t>
      </w:r>
      <w:r>
        <w:rPr>
          <w:rFonts w:cs="Times New Roman" w:ascii="Times New Roman" w:hAnsi="Times New Roman"/>
          <w:sz w:val="24"/>
          <w:szCs w:val="24"/>
        </w:rPr>
        <w:t>Программа реализуется педагогом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необходимая методическая баз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система мониторинга, позволяющая отслеживать результаты освоения программы учащимис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комплектована учебная и методическая литература по всем годам обучения, включая лучшие издания по психологии подростков раз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бюджетных источников финансирования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учреждением предоставлен кабинет, оснащенный необходимым для проведения занятий комплектом мебели и мультимедийно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каева Т.А., Вачков И.В., Попова А.Х. Психологическая азбука. Программа развивающих занятий в 4 классе. – М.: Генези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ков И.В. Сказкотерапия. Развитие самосознания через психологическую сказку. – М.: Ось – 89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навыки. Уроки психологии в 5-6 классах. Под ред.С.В. Кривцовой.- М.: Генезис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а Н., Вертипрахова С. Я и школа. Программа развития адаптивных возможностей учащихся при переходе в среднее звено // Школьный психолог, №4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яник Н. Уроки общения для младших подрост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Как научить детей сотрудничать? (1-4 ч.)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Тропинка к своему Я: уроки психологии в средней школе (5-6 классы). М.: Генезис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ложения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992"/>
        <w:gridCol w:w="1559"/>
        <w:gridCol w:w="1560"/>
        <w:gridCol w:w="1088"/>
        <w:gridCol w:w="5431"/>
        <w:gridCol w:w="15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Я— ты — группа. Формирование групповой сплоченности, нахождение для каждого места в группе, его собственной неповторимой рол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к себе и своим чувствам: что происходит с тобой, как ты это понимаешь?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казать о своих чувствах другому. Умение обратиться с просьбой к другому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правила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Учимся общаться.  Общение «снизу», «сверху», «на равных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другого, делать так, чтобы слышали теб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нфликты: конкуренция или сотрудничество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чувства в конфликт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в конфликтных ситуация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поведение в конфликт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Другие».Подростковая толерантност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иг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нять другого человека, непохожего на меня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я не похож на других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понимание с «не нашей» компанией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ои друзья.  Доверие — недоверие в дружб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ность, завист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и» — появление третьего в парных отношения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кратить унижающие отнош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азать «нет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Я — взрослый?  Ценности и трудности мира взрослы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я уже взрослый, а в чем — еще нет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рать ответственность и снимать ее, если невозможно не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авить цель и довести до конца задуманное дел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и умение его сделат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Наши сильные чувства.  Умение опираться на свои чувства: осознавать, что чувствуешь, принимать свои чувства, выражать их, не причиняя вреда себе и окружающи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равляться с гневом и страх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шифровывать послания, которые несут в себе чув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азать о своих чувства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Кто я?  Мои особенности, сильные и слабые стороны, достоинства и недостат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пособности и склон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— глазами других людей. Умение опираться на себ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обственных ресурсов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start="3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«Психология общен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Style24">
    <w:name w:val="CharStyle24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ormal1">
    <w:name w:val="normal Знак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A">
    <w:name w:val="Текстовый блок A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31">
    <w:name w:val="Заголовок 31"/>
    <w:basedOn w:val="Normal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roid Sans Fallback;Times New Roman" w:cs="FreeSans;Times New Roman"/>
      <w:b/>
      <w:color w:val="00000A"/>
      <w:sz w:val="24"/>
      <w:szCs w:val="28"/>
      <w:lang w:eastAsia="zh-CN"/>
    </w:rPr>
  </w:style>
  <w:style w:type="paragraph" w:styleId="41">
    <w:name w:val="Заголовок 41"/>
    <w:basedOn w:val="Normal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Droid Sans Fallback;Times New Roman" w:cs="FreeSans;Times New Roman"/>
      <w:b/>
      <w:color w:val="00000A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5">
    <w:name w:val="Оглавление"/>
    <w:qFormat/>
    <w:pPr>
      <w:widowControl w:val="false"/>
      <w:shd w:fill="FFFFFF" w:val="clear"/>
      <w:suppressAutoHyphens w:val="true"/>
      <w:bidi w:val="0"/>
      <w:spacing w:lineRule="exact" w:line="221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ru-RU" w:eastAsia="zh-CN" w:bidi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2:00Z</dcterms:created>
  <dc:creator>Алена Павлюченко</dc:creator>
  <dc:description/>
  <dc:language>en-US</dc:language>
  <cp:lastModifiedBy>Social</cp:lastModifiedBy>
  <dcterms:modified xsi:type="dcterms:W3CDTF">2017-11-15T09:50:00Z</dcterms:modified>
  <cp:revision>3</cp:revision>
  <dc:subject/>
  <dc:title/>
</cp:coreProperties>
</file>