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8395" cy="8536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сорный театрик «Маленький принц»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правленность программы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ая </w:t>
            </w:r>
          </w:p>
        </w:tc>
      </w:tr>
      <w:tr>
        <w:trPr>
          <w:trHeight w:val="6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нсорный театрик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ание разработ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ом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Министерства образования и науки РФ № 1008 от 29 августа 2013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№41 от 04.07.20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дополнительного образования детей, утвержденная распоряжением Правительства Российской Федерации № 1726-р от 4 сентября 2014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е требования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осударственного казенного учреждения дополнительного образования Костромской области «Дворец творчества» (далее – Учреждени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ГКУ «Дворец творчеств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чик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ерикова Елена Владимировна, педагог дополнительного образова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цель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развития дошкольников посредством применения нестандартных методик расширения сенсорного опы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 совершенствовать у детей дошкольного возраста все виды восприятия, обогащать их чувственный опыт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сязательное восприятие, мелкую и крупную моторику воспитанник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сновам актерского мастерства и режисс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вятерикова Елена Владимировна, педагог дополнительного образования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ой диапазон занимающихся (возраст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рганизации образовательного процесс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средства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и итоговая 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Сенсорный театрик» (далее – программа) имеет социально-педагогическую направленность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и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№273-ФЗ от 29.12.2012 г.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цепцией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ми рекомендациями по проектированию дополнительных общеразвивающих программ (включая разноуровневые), разработанных </w:t>
      </w:r>
      <w:r>
        <w:rPr>
          <w:spacing w:val="-5"/>
          <w:sz w:val="28"/>
          <w:szCs w:val="28"/>
        </w:rPr>
        <w:t>Министерством образования и науки Российской Федерации в 2015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вом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shd w:fill="FFFFFF" w:val="clear"/>
        <w:spacing w:lineRule="auto" w:line="36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необходимостью обогащения сенсорного опыта дошкольников посредством разработки и использования наиболее эффективных форм и методов сенсорного развития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ебенка к школьному обучению в значительной мере определяется его сенсорным развитием. Исследования, проведенные психологами, показали, что большая часть трудностей, возникающих перед детьми в ходе начального обучения (особенно в первом классе), связана с недостаточной точностью и гибкостью восприятия. В результате возникают искажения в написании букв, построении рисунка, неточности в изготовлении поделок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енсорного развития ребенка необходимо обогащать теорию и практику дошкольного воспитания, т.е. разрабатывать и использовать наиболее эффективные средства и методы сенсорного воспитания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ние окружающего мира начинается с ощущений, с восприятия. Чем богаче ощущения и восприятия, тем шире и многограннее будут полученные ребёнком сведения об окружающем мире. Успешность умственного, физического, эстетического, экологического воспитания в значительной степени зависит от уровня сенсорного развития детей, то есть от того, насколько совершенно ребенок слышит, видит, осязает окружающее. Чувственное познание внешнего мира - важнейшее звено в системе познавательной деятельности ребёнка, необходимая предпосылка интеллектуального развития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данной программы является синтез методик сенсорного развития и актерского мастерства. Это значит, что продукт деятельности, полученный в ходе практического занятия используется как материал для выступления на мини-сцене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создание условий для полноценного развития дошкольников посредством применения нестандартных методик расширения сенсорного опы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у детей дошкольного возраста все виды восприятия, обогащать их чувственный опы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сязательное восприятие, мелкую и крупную моторику воспитан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ь основам актерского мастерства и режиссуры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е основы реализаци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5-6 лет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ы 1 год, 72 часа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одному академическому часу. Продолжительность одного академического часа – 30 минут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сложности программа является программой базового уровня сложности. В ходе занятий дети расширяют и углубляют уже имеющийся сенсорный опыт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: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бщих раздела – введение и заключение;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 тематических разделов – цвет, форма, величина, текстура, запах, вкус, ориентация в пространстве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из тематических разделов ребята актуализируют и расширяют знания о хроматических и ахроматических цветах, светлых и темных оттенках, спектре цветов, первичных и вторичных цветах, правилах смешивания цветов. Проводится работа с использованием техник рисования, лепки, вырезания по шаблону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ребята актуализируют и расширяют знания о плоских и объемных фигурах, таких как: круг/шар, квадрат/куб, треугольник/пирамида, прямоугольник/параллелепипед, овал/эллипсоид. Проводится работа с использованием техник конструирования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разделе ребята актуализируют и расширяют знания о понятиях величины, таких как: длина, площадь, объем, масса. В практической деятельности применяются способы измерения величин с использованием мер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ертом разделе ребята актуализируют и расширяют знания о текстуре предметов, а именно: текстура горных пород, древесины, ткани, бумаги. В практической деятельности определяют текстуру предметов на ощупь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ом разделе ребята актуализируют и расширяют знания о классификации запахов, учатся определять предметы по запаху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ребята актуализируют и расширяют знания о вкусе предметов, а именно: горький, кислый, соленый, сладкий, учатся различать предметы по вкусу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дьмом разделе ребята актуализируют и расширяют знания о пространственной ориентации предметов: справа/слева, вверху/внизу, внутри/снаружи. В практической деятельности выполняют задания на координацию движений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не предусматривают специальную форму одежды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 программы. </w:t>
      </w:r>
      <w:r>
        <w:rPr>
          <w:sz w:val="28"/>
          <w:szCs w:val="28"/>
        </w:rPr>
        <w:t xml:space="preserve">К концу обучения по программе дошкольники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 xml:space="preserve">: первичные и вторичные цвета, цвета спектра, порядок цветов радуги, темные и светлые оттенки; название плоских и объемных фигур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концу обучения по программе дошкольники </w:t>
      </w: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 измерять длину, площадь, объем, массу предметов, пользуясь заданной мерой; определять и называть текстуру материала; различать предметы по вкусу запаху; быстро ориентироваться в пространстве, а также выразительно и артистично произносить текст, придумывать небольшие сказочные сюжеты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Сенсорный театрик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36"/>
        <w:gridCol w:w="2115"/>
        <w:gridCol w:w="1985"/>
        <w:gridCol w:w="709"/>
        <w:gridCol w:w="850"/>
        <w:gridCol w:w="993"/>
        <w:gridCol w:w="2144"/>
      </w:tblGrid>
      <w:tr>
        <w:trPr>
          <w:trHeight w:val="278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звание раздела, темы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звание занятия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ормы аттестации, контроля</w:t>
            </w:r>
          </w:p>
        </w:tc>
      </w:tr>
      <w:tr>
        <w:trPr>
          <w:trHeight w:val="277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е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актика </w:t>
            </w:r>
          </w:p>
        </w:tc>
        <w:tc>
          <w:tcPr>
            <w:tcW w:w="21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Вводное занятие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комство с сенсорным театр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дравствуй, «Маленький принц»!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наблюдение за выполнением сенсорных заданий</w:t>
            </w:r>
          </w:p>
        </w:tc>
      </w:tr>
      <w:tr>
        <w:trPr>
          <w:trHeight w:val="4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Что мы знаем и умеем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Тема раздела: «Цвет»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роматические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Радуга-дуг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цена 1. Радуж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хроматические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Черное-бело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Наблюдение, тест 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цена 2. Черно-бело-сер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етлые оттенки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Нежные цвет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ст, опрос, выполнение сенсорных задании 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3. Светл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ные оттенки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Темные цвет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ст, опро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4. Темн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ектр цветов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Главные цвет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ыполнение сенсорных заданий, выставка 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5. Разноцветн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товимся к спектаклю!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крытый уро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Цветная сказ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Тема раздела: «Форма»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уг. Шар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Круглые предмет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прос, тест 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1. Кругл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вадрат. Куб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Квадратные предмет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тест, выставк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2. Квадратн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реугольник. Пирамида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Треугольные предмет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ворческая работа, выполнение сенсорных заданий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3. Треугольн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ямоугольник. Параллелепипед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рямоугольные предмет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блюдение за выполнением сенсорных задани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4. Прямоугольн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вал. Эллипсоид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Овальные предмет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тест, выставк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5. Овальн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товимся к спектаклю!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крытый уро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Форменная сказ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Тема раздела: «Величина»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Длинный. Коротки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цена 1. Дли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Большой. Маленьки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, выполнение сенсорных задани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2. Маленьк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ъ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Толстый. Тонки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3. Объемн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а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Тяжелый. Легки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, выставк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4. Легк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бщ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товимся к спектаклю!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крытый уро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Величинная сказ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Тема раздела: «Текстура»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кстура гор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редметы из камн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1. Каменн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кстура древе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редметы из дерев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, выполнение сенсорных задани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2. Деревянн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кстура 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редметы из ткан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, выполнение сенсорных задани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3. Тканев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кстура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редметы из бума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, выставк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4. Бумажн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бщ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товимся к спектаклю!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крытый уро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Текстурная сказ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Тема раздела: «Запах» 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веточный за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Запах цвет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1. Цветочн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руктовый за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Запах фрукт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, выставк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2. Фруктов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бщ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товимся к спектаклю!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крытый уро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Ароматная сказ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Тема раздела: «Вкус»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р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Горький на вку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1. Горьк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ис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Кислый на вку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, выполнение сенсорных задани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2. Кисл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оле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Соленый на вку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3. Солен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лад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Сладкий на вку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, выставк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4. Сладк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бщ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товимся к спектаклю!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крытый уро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Вкусная сказ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Тема раздела: «Ориентация в пространстве»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Справа. Сл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Справа. Слев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1. Прав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верху. Вн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Вверху. Внизу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, выполнение сенсорных задани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2. Верхня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нутри. Снару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Внутри. Снаруж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прос, практическая работа, выставк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цена 3. Наружн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общающе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товимся к спектаклю!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крытый уро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Пространственная сказ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ключительное заняти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Диагностика уровня сенсорного развития до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товимся к спектаклю!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крытый урок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ткрытое занятие. Спектак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Наша сказк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ableContents"/>
        <w:numPr>
          <w:ilvl w:val="0"/>
          <w:numId w:val="9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водное занятие.</w:t>
      </w:r>
    </w:p>
    <w:p>
      <w:pPr>
        <w:pStyle w:val="TableContents"/>
        <w:tabs>
          <w:tab w:val="clear" w:pos="708"/>
          <w:tab w:val="left" w:pos="1134" w:leader="none"/>
        </w:tabs>
        <w:ind w:left="0" w:right="0" w:firstLine="709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Теория: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накомство с сенсорным театриком. Здравствуй, «Маленький принц»!</w:t>
      </w:r>
    </w:p>
    <w:p>
      <w:pPr>
        <w:pStyle w:val="TableContents"/>
        <w:tabs>
          <w:tab w:val="clear" w:pos="708"/>
          <w:tab w:val="left" w:pos="1134" w:leader="none"/>
        </w:tabs>
        <w:ind w:left="0" w:right="0"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Практика:</w:t>
      </w:r>
      <w:r>
        <w:rPr>
          <w:rFonts w:cs="Times New Roman"/>
          <w:sz w:val="28"/>
          <w:szCs w:val="28"/>
          <w:lang w:val="ru-RU"/>
        </w:rPr>
        <w:t xml:space="preserve"> «Что мы знаем и умеем». </w:t>
      </w:r>
      <w:r>
        <w:rPr>
          <w:sz w:val="28"/>
          <w:szCs w:val="28"/>
        </w:rPr>
        <w:t>Опрос, наблюдение за выполнением сенсорных заданий.</w:t>
      </w:r>
    </w:p>
    <w:p>
      <w:pPr>
        <w:pStyle w:val="TableContents"/>
        <w:numPr>
          <w:ilvl w:val="0"/>
          <w:numId w:val="9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Раздел «Цвет».</w:t>
      </w:r>
    </w:p>
    <w:p>
      <w:pPr>
        <w:pStyle w:val="TableContents"/>
        <w:numPr>
          <w:ilvl w:val="1"/>
          <w:numId w:val="9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Хроматические цвета</w:t>
      </w:r>
      <w:r>
        <w:rPr>
          <w:sz w:val="28"/>
          <w:szCs w:val="28"/>
          <w:lang w:val="ru-RU"/>
        </w:rPr>
        <w:t xml:space="preserve">. </w:t>
      </w:r>
    </w:p>
    <w:p>
      <w:pPr>
        <w:pStyle w:val="TableContents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val="ru-RU"/>
        </w:rPr>
        <w:t xml:space="preserve">Теория: </w:t>
      </w:r>
      <w:r>
        <w:rPr>
          <w:rFonts w:cs="Times New Roman"/>
          <w:sz w:val="28"/>
          <w:szCs w:val="28"/>
          <w:lang w:val="ru-RU"/>
        </w:rPr>
        <w:t>«Радуга-дуга». Актуализация знаний дошкольников о цветах радуги, порядке расположения цветов. Работа с краск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Сцена 1. Радужная. Постановка и репетиция 1-й сцен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хроматические цв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Черно-белое». Актуализация знаний дошкольников о черных и белых цветах. Работа с пластилин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2. Черно-белая. Постановка и репетиция 2-й сцен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ые оттен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Светлые оттенки». Актуализация знаний дошкольников о светлых оттенках, их названиях и способах получения. Работа с краск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3. Светлая. Постановка и репетиция 3-й сцен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мные оттен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Темные цвета». Актуализация знаний дошкольников о светлых оттенках, их названиях и способах получения. Работа с краск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4. Темная. Постановка и репетиция 4-й сцен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ектр цве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Главные цвета». Знакомство с первичными и вторичными цветами, правила смешивания цветов. Работа с краск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5. Разноцветная. Постановка и репетиция 5-й сцен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бщающее занят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Постановка и репетиция «Цветной сказки»; открытый урок: спектакль «Цветная сказка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«Форма»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углые предме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Круглые предметы». Актуализация знаний о круглых предметах, понятия «круг», «шар», отличие круга от шара. Работа с картоном, аппликац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: Сцена 1. Круглая. Постановка и репетиция 1-й сцены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вадратные предме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Квадратные предметы». Актуализация знаний о квадратных предметах, понятия «квадрат», «куб», отличие квадрата от куба. Работа с картоном, конструиров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: Сцена 2. Квадратная. Постановка и репетиция 2-й сцены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еугольные предме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Треугольные предметы». Актуализация знаний о треугольных предметах, понятия «треугольник», «пирамида», отличие треугольника от куба. Работа с глин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3. Треугольная. Постановка и репетиция 3-й сцен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ямоугольные предме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Прямоугольные предметы». Актуализация знаний о прямоугольных предметах, понятия «прямоугольник», «параллелепипед», отличие прямоугольника от параллелепипеда. Конструирование из палочек и пластили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4. Прямоугольная. Постановка и репетиция 4-й сцен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вальные предме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Овальные предметы». Актуализация знаний об овальных предметах, понятия «овал», «эллипсоид», отличие овала от эллипсоида. Работа с природным материалом (камни и желуд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5. Овальная. Постановка и репетиция 5-й сцен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бщающее занят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Постановка и репетиция «Форменной сказки»; открытый урок: спектакль «Форменная сказк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здел «Величин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. Дли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Длина». Понятие «длина». Измерение длины предметов с использованием меры. Работа с нитк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1. Длинная. Постановка и репетиция 1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 Площад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Площадь». Понятие «площадь». Измерение площади предметов с использованием меры. Работа с бумаг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2. Маленькая. Постановка и репетиция 2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Объ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Объем». Понятие «объем». Измерение объема предметов с использованием меры. Работа с воздушными шар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3. Объемная. Постановка и репетиция 3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4. Мас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Масса». Понятие «масса», «тяжелый», «легкий». Работа с вес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4. Легкая. Постановка и репетиция 4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5. Обобщающее занят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Постановка и репетиция «Величинной сказки»; открытый урок: спектакль «Величинная сказк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аздел «Текстур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 Текстура горных пор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Текстура горных пород». Предметы окружающей действительности из камня. Работа с природным материал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1. Каменная. Постановка и репетиция 1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кстура древеси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Текстура древесины». Предметы окружающей действительности из дерева. Работа с природным материал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2. Деревянная. Постановка и репетиция 2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3. Текстура тка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Текстура ткани». Предметы окружающей действительности из ткани. Работа с ткань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3. Тканевая. Постановка и репетиция 3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Текстура бума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Текстура бумаги». Предметы окружающей действительности из бумаги. Работа с бумаг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4. Бумажная. Постановка и репетиция 4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5. Обобщающее занят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Постановка и репетиция «Текстурной сказки»; открытый урок: спектакль «Текстурная сказк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аздел «Запах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. Цветочный зап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Цветочный запах». Распознавание цветов по запаху. Изготовление цве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1. Цветочная. Постановка и репетиция 1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2. Фруктовый зап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Фруктовый запах». Распознавание фруктов по запаху. Лепка фруктов из пластили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2. Фруктовая. Постановка и репетиция 2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3. Обобщающее занят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Постановка и репетиция «Ароматной сказки»; открытый урок: спектакль «Ароматная сказк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аздел «Вку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.Горьк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Горький». Понятие «горький». Предметы окружающей действительности, имеющие горький вку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1. Горькая. Постановка и репетиция 1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2.Кисл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Кислый». Понятие «кислый». Предметы окружающей действительности, имеющие кислый вку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2. Кислая. Постановка и репетиция 2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3. Соле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Соленый». Понятие «соленый». Предметы окружающей действительности, имеющие соленый вку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3. Соленая. Постановка и репетиция 3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4. Сладк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Сладкий». Понятие «сладкий». Предметы окружающей действительности, имеющие сладкий вку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4. Сладкая. Постановка и репетиция 4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5. Обобщающее занят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Постановка и репетиция «Вкусной сказки»; открытый урок: спектакль «Вкусная сказк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аздел «Ориентация в пространстве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1. Справа. Сле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Справа, слева». Определение расположения предметов окружающей действительности. Графические диктан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1. Правая. Постановка и репетиция 1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2. Вверху, вниз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Вверху, внизу». Определение расположения предметов окружающей действительности. Графические диктан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2. Верхняя. Постановка и репетиция 2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3. Внутри, снаруж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«Внутри, снаружи». Определение расположения предметов окружающей действительности. Графические диктан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цена 3. Наружная. Постановка и репетиция 3-й сц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4. Обобщающее занят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Постановка и репетиция «Пространственной сказки»; открытый урок: спектакль «Пространственная сказк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9. Заключительное занят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Постановка и репетиция «Нашей собственной сказки»; открытый урок: спектакль «Наша собственная сказк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  <w:r>
        <w:rPr>
          <w:sz w:val="28"/>
          <w:szCs w:val="28"/>
        </w:rPr>
        <w:t>: опрос, наблюдение за выполнением сенсорных заданий, творческая работа, выставка, отчетный спектакль, открытые уро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и итоговая аттестация</w:t>
      </w:r>
      <w:r>
        <w:rPr>
          <w:sz w:val="28"/>
          <w:szCs w:val="28"/>
        </w:rPr>
        <w:t xml:space="preserve"> обучающихся по программе сенсорного театрика «Маленький принц». Программа рассчитана на 1 год обучения. Следовательно, промежуточная аттестация обучающихся будет проведена в декабре-январе. Формой проведения аттестации является отчетный спектакль. Уровень освоения программы оценивается по критер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ое развитие: правильно определять и знать первичные и вторичные цвета, цвета спектра, порядок цветов радуги, темные и светлые оттенки; название плоских и объемных фигур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: уметь выразительно произносить речь от лица героя,  придерживаться сценария, запоминать слова своей рол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мае. Формой проведения аттестации является отчетный спектакль. Уровень освоения программы оценивается по критер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: правильно определять и знать первичные и вторичные цвета, цвета спектра, порядок цветов радуги, темные и светлые оттенки; название плоских и объемных фигур, должны уметь измерять длину, площадь, объем, массу предметов, пользуясь заданной мерой; определять и называть текстуру материала; различать предметы по вкусу запаху; быстро ориентироваться в пространст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: уметь выразительно произносить речь от лица героя,  придерживаться сценария, запоминать слова своей рол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е програм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дров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нятия проводит педагог ГКУ Дворца творч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атериально-техн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на базе МБУ ДОД «Детский сад № 26» в помещении для занятий 2-й старшей групп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используются различные материалы: краски, пластилин, глина, тесто для лепки, цветная бумага, картон, гофрированная бумага, природные материал, различные виды ткани, клей, ножницы, развивающие игры и игрушки, а также необходимо наличие ноутбука, проектора, колонок, учебной доски, парт, стульев и д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ческо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занятиях используются дидактические и наглядные материалы, развивающие игры и игруш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ационн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 требуется привлечение социальных партнеров, кроме МБУ ДОД «Детский сад №26» в качестве базы для занятий с деть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е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нашвили Ш. А. «Здравствуйте, дети!», М.:«Просвещение», 198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дина Л А., Гаврилова В.Г. «Диагностика в детском саду», Ростов н/Д.: «Феникс»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гер Л. А., Пилюгина Э. Г., Венгер Н. Б. «Воспитание сенсорной культуры ребёнка», М.: «Просвещение»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и упражнения по сенсорному воспитанию дошкольников. Под редакцией Л. А. Венгера. М.: «Просвещение», 197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гмар Альтхауз, Эрна Дум «Цвет, форма, количество», М.: «Просвещение», 198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бина О. В., Рахманова Н. П., Щетинина В. В. «Неизведанное рядом». Занимательные опыты и эксперименты для дошкольников», М.: «Творческий центр»,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енков JI. И. «Экологическое воспитание дошкольников и младших школьников», М.,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Управление дошкольным образовательным учреждением», №2-2005,тема номера «В гармонии с природо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Управление дошкольным образовательным учреждением», №3-2007, тема номера «Экологическое воспитан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.Зверева О. Л, Кротова Т. В. «Родительские собрания в ДОУ», М.: «Айрис-пресс»,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лашвили Е. А., Антоненкова О. В., Малахова Н. Е. «Организация сенсомоторного уголка в группе детского сада», Справочник старшего воспитателя, №5-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а А. В., Дешеулина Р. П. «Работа ДОУ с семьёй», М.:«Творческий центр: Сфера»,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лева Л. А., Удалова Э. Я. «Развитие сенсорной сферы дете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Михайлова 3. А. «Игровые задачи для дошкольников», СпБ.: «Детство-Пресс»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Е. «Сенсорные уголки для диагностики», «0бруч» №2-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ва С. А., Непомнящая Р. П. «Логика и математика для дошкольников», СпБ.: «Акцидент»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югина Э. Г. «Занятия по сенсорному воспитанию с детьми раннего возраста», М., 198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ьцева О.Г. «Наши помощники - органы чувств», «Ребёнок в детском Саду» №3-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сорное воспитание в детском саду. Под редакцией Поддьякова Н. Н., Аванесовой В. Н., М.: «Просвещение», 1981.</w:t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е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енсорного театрика «Маленький прин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635</wp:posOffset>
                </wp:positionV>
                <wp:extent cx="8826500" cy="755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624"/>
                              <w:gridCol w:w="709"/>
                              <w:gridCol w:w="1276"/>
                              <w:gridCol w:w="2835"/>
                              <w:gridCol w:w="739"/>
                              <w:gridCol w:w="5498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оведения зан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дактическая игр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водное занятие. Знакомство сенсорным театриком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дактическая игр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актуального уровня развития дошкольников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терактивный диалог, 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роматические цвета. Актуализация знаний о цветах радуги. Рисование радуг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пектакль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роматические цвета. Постановка «Радужн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стерская по изготовлению поделок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хроматические цвета. Актуализация знаний о черных и белых цветах. Работа с пластилином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хроматические цве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ка «Черно-бел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екция, обучающая игра, 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ветлые оттенки. Получение светлых оттенков путем смешивания с белой краской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ветлые оттен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ка «Светл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суждение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мные оттенки. Получение темных оттенков путем смешивания с черной краской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Темные оттен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ка «Темной сцены»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икторина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р цветов. Первичные и вторичные цвета. Работа с краскам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пектр цвет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ка «Разноцветн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петиция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петиция «Цветной сказки»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ткрытый урок. Спектакль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 «Цветная сказка»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тский дизайн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круг», «шар». Отличие круга от шара. Работа с картоном, аппликаци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круг», «шар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ка «Кругл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атрализованная игр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квадрат», «куб». Отличие квадрата от куба. Работа с картоном,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квадрат», «куб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ка «Квадратн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гровые упражн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треугольник», «пирамида». Отличие треугольника от пирамид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бота с глиной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треугольник», «пирамида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ка «Треугольн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гры с правилам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нятие «прямоугольник», «параллелепипед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личие прямоугольника от параллелепипеда. Работа с палочками и пластилином,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нятие «прямоугольник», «параллелепипед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ка «Прямоугольн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овал», «эллипсоид». Отличие овала от эллипсоида. Работа с природным  материалом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овал», «эллипсоид». Постановка «Овальн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петиция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петиция «Форменной сказки»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крытый урок. 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 «Форменная сказка»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Игры с речевым сопровождением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длина». Измерение длины предметов с использованием меры. Работа с ниткам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длина». Постановка «Длинн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туативный разгово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большой», «маленький». Соотношение площади предметов путем наложения. Работа с бумагой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большой», «маленький». Постановка «Маленькой» сцены»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тский дизайн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толстый», «тонкий». Сравнение предметов по объем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бота с воздушными шарами, ватой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толстый», «тонкий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новка «Объемн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гровые упражн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тяжелый», «легкий». Сравнение предметов по массе. Работа с весам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тяжелый», «легкий». Постановка «Легк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петиция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петиция «Величинной» сказк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ткрытый урок. Спектакль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 «Величинная сказка»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теллектуальные игр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меты окружающей действительности из камня. Работа с природным  материалом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меты окружающей действительности из камня. Постановка «Каменн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езентация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меты окружающей действительности из дерева. Работа с природным  материалом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меты окружающей действительности из дерева. Постановка «Деревянн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гра с правилам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меты окружающей действительности из ткани. Работа с тканью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меты окружающей действительности из ткани. Постановка «Тканев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меты окружающей действительности из бумаги. Работа с бумагой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едметы окружающей действительности из бумаги. Постановка «Бумажн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петиция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петиция «Текстурной» сказк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 «Текстурная сказка»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Цветочный запах. Распознавание цветов по запаху.  Изготовление цветов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Цветочный запах. Постановка «Цветочн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ытно-эксперимент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руктовый запах. Распознавание фруктов по запаху. Лепка фруктов из пластилин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руктовый запах. Постановка «Фруктов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петиция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петиция «Ароматной» сказк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 «Ароматная сказка»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туативный разгово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горький». Предметы окружающей действительности, имеющие горький вкус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горький». Постановка «Горьк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Исследование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кислый». Предметы окружающей действительности, имеющие кислый вкус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кислый». Постановка «Кисл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Наблюдение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соленый». Предметы окружающей действительности, имеющие соленый вкус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соленый». Постановка «Солен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теллектуальные игр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сладкий». Предметы окружающей действительности, имеющие сладкий вкус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сладкий». Постановка «Сладк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петиция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петиция «Вкусной сказки»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 «Вкусная сказка»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вижные игры с правилам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справа», «слева». Определение расположения предметов окружающей действительности. Графические диктант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справа», «слева». Постановка «Прав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оревнования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вверху», «внизу». Определение расположения предметов окружающей действительности. Графические диктант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вверху», «внизу». Постановка «Верхне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ортивные игры и упражн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внутри», «снаружи». Определение расположения предметов окружающей действительности. Подвижные игр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нятие «внутри», «снаружи». Постановка «Наружной» сцен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петиция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петиция «Пространственная сказки»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 «Пространственная сказка»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Репетиция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петиция «Нашей собственной сказки»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5 – 15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45-16.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пектакль «Наша собственная сказка»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№ 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595.2pt;mso-wrap-distance-left:0pt;mso-wrap-distance-right:9pt;mso-wrap-distance-top:0pt;mso-wrap-distance-bottom:0pt;margin-top:0.05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624"/>
                        <w:gridCol w:w="709"/>
                        <w:gridCol w:w="1276"/>
                        <w:gridCol w:w="2835"/>
                        <w:gridCol w:w="739"/>
                        <w:gridCol w:w="5498"/>
                        <w:gridCol w:w="1438"/>
                      </w:tblGrid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Чис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оведения зан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орма заняти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ема занятия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дактическая игр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водное занятие. Знакомство сенсорным театриком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дактическая игр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ценка актуального уровня развития дошкольников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терактивный диалог, творческая рабо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роматические цвета. Актуализация знаний о цветах радуги. Рисование радуги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Спектакль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Хроматические цвета. Постановка «Радужн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астерская по изготовлению поделок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хроматические цвета. Актуализация знаний о черных и белых цветах. Работа с пластилином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Ахроматические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ановка «Черно-бел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Лекция, обучающая игра, творческая рабо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ветлые оттенки. Получение светлых оттенков путем смешивания с белой краской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Светлые оттен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ановка «Светл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суждение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мные оттенки. Получение темных оттенков путем смешивания с черной краской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Темные оттен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ановка «Темной сцены»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икторина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р цветов. Первичные и вторичные цвета. Работа с красками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Спектр цвет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ановка «Разноцветн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петиция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петиция «Цветной сказки»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ткрытый урок. Спектакль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 «Цветная сказка»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етский дизайн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круг», «шар». Отличие круга от шара. Работа с картоном, аппликация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круг», «шар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ановка «Кругл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атрализованная игр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квадрат», «куб». Отличие квадрата от куба. Работа с картоном, конструирование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квадрат», «куб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ановка «Квадратн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гровые упражнени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треугольник», «пирамида». Отличие треугольника от пирамид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бота с глиной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треугольник», «пирамида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ановка «Треугольн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гры с правилам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онятие «прямоугольник», «параллелепипед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личие прямоугольника от параллелепипеда. Работа с палочками и пластилином, конструирование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онятие «прямоугольник», «параллелепипед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ановка «Прямоугольн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овал», «эллипсоид». Отличие овала от эллипсоида. Работа с природным  материалом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овал», «эллипсоид». Постановка «Овальн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петиция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петиция «Форменной сказки»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крытый урок. 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 «Форменная сказка»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Игры с речевым сопровождением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длина». Измерение длины предметов с использованием меры. Работа с нитками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длина». Постановка «Длинн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туативный разгово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большой», «маленький». Соотношение площади предметов путем наложения. Работа с бумагой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большой», «маленький». Постановка «Маленькой» сцены»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етский дизайн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толстый», «тонкий». Сравнение предметов по объем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бота с воздушными шарами, ватой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толстый», «тонкий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становка «Объемн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гровые упражнени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тяжелый», «легкий». Сравнение предметов по массе. Работа с весами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тяжелый», «легкий». Постановка «Легк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петиция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петиция «Величинной» сказки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ткрытый урок. Спектакль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 «Величинная сказка»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теллектуальные игры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меты окружающей действительности из камня. Работа с природным  материалом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меты окружающей действительности из камня. Постановка «Каменн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езентация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меты окружающей действительности из дерева. Работа с природным  материалом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меты окружающей действительности из дерева. Постановка «Деревянн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гра с правилам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меты окружающей действительности из ткани. Работа с тканью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меты окружающей действительности из ткани. Постановка «Тканев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меты окружающей действительности из бумаги. Работа с бумагой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меты окружающей действительности из бумаги. Постановка «Бумажн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петиция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петиция «Текстурной» сказки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 «Текстурная сказка»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Цветочный запах. Распознавание цветов по запаху.  Изготовление цветов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Цветочный запах. Постановка «Цветочн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пытно-экспериментальная деятельност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руктовый запах. Распознавание фруктов по запаху. Лепка фруктов из пластилин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руктовый запах. Постановка «Фруктов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петиция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петиция «Ароматной» сказки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 «Ароматная сказка»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туативный разгово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горький». Предметы окружающей действительности, имеющие горький вкус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горький». Постановка «Горьк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Исследование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кислый». Предметы окружающей действительности, имеющие кислый вкус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кислый». Постановка «Кисл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соленый». Предметы окружающей действительности, имеющие соленый вкус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соленый». Постановка «Солен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теллектуальные игры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сладкий». Предметы окружающей действительности, имеющие сладкий вкус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сладкий». Постановка «Сладк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петиция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петиция «Вкусной сказки»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 «Вкусная сказка»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вижные игры с правилам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справа», «слева». Определение расположения предметов окружающей действительности. Графические диктант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справа», «слева». Постановка «Прав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Соревнования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вверху», «внизу». Определение расположения предметов окружающей действительности. Графические диктант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вверху», «внизу». Постановка «Верхне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ортивные игры и упражнени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внутри», «снаружи». Определение расположения предметов окружающей действительности. Подвижные игр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нятие «внутри», «снаружи». Постановка «Наружной» сцен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петиция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петиция «Пространственная сказки»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 «Пространственная сказка»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Репетиция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епетиция «Нашей собственной сказки»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5 – 15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45-16.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пектакль «Наша собственная сказка»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№ 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pacing w:val="-5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4" w:hanging="375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lang w:val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b w:val="false"/>
        <w:szCs w:val="28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-5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Tahoma"/>
      <w:b w:val="false"/>
      <w:sz w:val="28"/>
      <w:szCs w:val="28"/>
      <w:lang w:val="ru-RU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ormal1">
    <w:name w:val="normal Знак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31">
    <w:name w:val="Основной текст с отступом 3"/>
    <w:basedOn w:val="Normal"/>
    <w:qFormat/>
    <w:pPr>
      <w:ind w:left="3261" w:right="0" w:hanging="3261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LO-normal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6:00Z</dcterms:created>
  <dc:creator>Киров</dc:creator>
  <dc:description/>
  <dc:language>en-US</dc:language>
  <cp:lastModifiedBy>Social</cp:lastModifiedBy>
  <cp:lastPrinted>2015-07-10T15:15:00Z</cp:lastPrinted>
  <dcterms:modified xsi:type="dcterms:W3CDTF">2017-10-04T11:09:00Z</dcterms:modified>
  <cp:revision>5</cp:revision>
  <dc:subject/>
  <dc:title>ОГБОУ ДОД Костромской областной Дворец творчества</dc:title>
</cp:coreProperties>
</file>