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-675640</wp:posOffset>
            </wp:positionV>
            <wp:extent cx="7234555" cy="994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яснительная записк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Цели и задачи образовательной программ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рганизационно – педагогические основы обуч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ормы учебных занятий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Учебный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одержание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Этапы педагогического контрол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етодическая деятельность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писок литератур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риложени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«Кем бы ты не стал, ученым или артистом, политическим человеком или чем хочешь – но обязательно ты должен стать человеком, твердо идущим, на твердых нравственных основах».».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цен А.И.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.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рав</w:t>
      </w:r>
      <w:r>
        <w:rPr>
          <w:rFonts w:cs="Times New Roman" w:ascii="Times New Roman" w:hAnsi="Times New Roman"/>
          <w:sz w:val="24"/>
          <w:szCs w:val="24"/>
        </w:rPr>
        <w:t>ственность занимает очень важное место. В дошкольном возрасте наибольшее влияние на нравственное развитие ребенка оказывает взрослый. Малыш делает первые шаги и в освоении норм жизни, общаясь с взрослыми, перенимая у них опыт поведения, ориентируясь на слова «так нужно», «так нельзя». Ребенок активно наблюдает за ним, за его отношением к предметному миру, окружающим людям, стремится действовать как взрослый. С помощью взрослого малыши начинают дифференцировать свои действия, опираясь на понятия «можно», «нельзя», «хорошо - плохо», «добро - зло». С оценочных позиций взрослого ребенок смотрит на себя и других, постепенно вырабатывая свое отношение к окружающим и самому себе. Воспитание необходимо строить таким образом, чтобы развить у детей положительное эмоциональное отношение к близким и сверстникам, к окружающему миру. Воспитатели должны обратиться к душе ребенка. Воспитание его души – создание основы нравственных ценностей будущего взрослого человека. Основа самого лучшего в людях - человечности -закладывается именно в дошкольном возрасте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i/>
          <w:sz w:val="24"/>
          <w:szCs w:val="24"/>
        </w:rPr>
        <w:t>социально-педагог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созданию целостной системы, способствующей нравственному развитию ребёнка. Нравственное развитие рассматривается в программе как одна из важнейших сторон общего развития ребенка. Оно осуществляется во всех видах детской деятельности. Содержание программы предусматривает формирование у детей нравственных знаний, представлений и понятий, усвоение детьми правил нравственности, а также создание воспитывающих нравственных ситуаций, способствующих эмоциональному переживанию полученных нравственных знаний, их осознанию и закреплению. Ориентирует на выработку текущих нравственных взаимоотношений детей, взаимной помощи, добрых чувств к людям. В программе предусмотрено формирование необходимых представлений, жизненно важных умений и навыков в процессе обучения и их развитие в повседневной жизн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 ходе реализации программы формирует у детей социально- коммуникативные умения и навыки, дружеские чувства, коллективные взаимоотношения, создаёт благоприятные условия для воспитания отзывчивости, сочувствия, заботы, доброт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Школа доброты» разработана согласно следующим </w:t>
      </w:r>
      <w:r>
        <w:rPr>
          <w:rFonts w:cs="Times New Roman" w:ascii="Times New Roman" w:hAnsi="Times New Roman"/>
          <w:i/>
          <w:sz w:val="24"/>
          <w:szCs w:val="24"/>
        </w:rPr>
        <w:t>нормативным документам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 30.08.2013г. №1014 «Об 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до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условлена тем, что она создает условия для включения ребенка в новые социальные формы общения. Нравственное воспитание детей одна из актуальных и сложнейших проблем. Важной педагогической задачей формирования личности является выработка обучающимися активной жизненной позиции, сознательного отношения к общественному долгу, единства слова и дела, нетерпимости к отклонениям от норм нравственности. В основе нравственного воспитания лежит не совокупность определенных качеств, а нравственное развитие с опорой на положительное представление о себ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том, что она предполагает использование современных педагогических технологий, позволяющих активизировать деятельностные и мыслительные процессы ребёнка, включить его в изменившуюся социальную среду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и отличия програм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не дублирует другие программы дошкольного образования. Главная задач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том, чтобы пробудить интерес у ребенка к внутреннему миру человека, заставить задуматься о себе и своих поступках, их нравственной сущност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«Школа доброты» реализуется в ходе проведения уроков доброты. Занятия проходят в игровой форме, так как основной вид деятельности в данном возрасте – игра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детей нравственно-эстетических качеств с дальнейшей облегченной адаптацией в социальной среде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1134" w:leader="none"/>
        </w:tabs>
        <w:spacing w:lineRule="auto" w:line="240"/>
        <w:ind w:left="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эмоциональный мир детей нравственными переживаниями и формировать у них нравственные чув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1134" w:leader="none"/>
        </w:tabs>
        <w:spacing w:lineRule="auto" w:line="240"/>
        <w:ind w:left="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е качества личности – порядочность, честность, справедливость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1134" w:leader="none"/>
        </w:tabs>
        <w:spacing w:lineRule="auto" w:line="240"/>
        <w:ind w:left="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знания о правилах поведения в общественных местах, друг с друго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1134" w:leader="none"/>
        </w:tabs>
        <w:spacing w:lineRule="auto" w:line="240"/>
        <w:ind w:left="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еобходимость и важность этикета, учить применять правила этикета на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1134" w:leader="none"/>
        </w:tabs>
        <w:spacing w:lineRule="auto" w:line="240"/>
        <w:ind w:left="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коммуникативные умения, эстетическое восприя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1134" w:leader="none"/>
        </w:tabs>
        <w:spacing w:lineRule="auto" w:line="240"/>
        <w:ind w:left="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е, внимательное, уважительное отношение к старшим, положительное отношение к себе, сопереживание, готовность помочь, порадовать друг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1134" w:leader="none"/>
        </w:tabs>
        <w:spacing w:lineRule="auto" w:line="240"/>
        <w:ind w:left="142" w:right="0" w:firstLine="567"/>
        <w:rPr>
          <w:rFonts w:cs="Times New Roman"/>
          <w:i/>
          <w:i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ружеские отношения между детьми; интерес и уважение к трудящемуся человеку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lang w:val="ru-RU"/>
        </w:rPr>
        <w:t>Организация образовательного процесса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ем осуществляется на основе личного заявления родителей. Каждое занятие предусматривает свободное общение детей друг с другом, педагогом, со сказочными персонажами. Занятия максимально приближены к непринужденной обстановке общения. Важный момент обучения – эмоциональный фон. Для его создания обращается внимание на следующие факторы:</w:t>
      </w:r>
    </w:p>
    <w:p>
      <w:pPr>
        <w:pStyle w:val="Style26"/>
        <w:numPr>
          <w:ilvl w:val="0"/>
          <w:numId w:val="4"/>
        </w:numPr>
        <w:tabs>
          <w:tab w:val="clear" w:pos="680"/>
          <w:tab w:val="left" w:pos="993" w:leader="none"/>
        </w:tabs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, коммуникабельность педагога, его умение владеть речью, мимикой, жестами в зависимости от ситуации общения;</w:t>
      </w:r>
    </w:p>
    <w:p>
      <w:pPr>
        <w:pStyle w:val="Style26"/>
        <w:numPr>
          <w:ilvl w:val="0"/>
          <w:numId w:val="4"/>
        </w:numPr>
        <w:tabs>
          <w:tab w:val="clear" w:pos="680"/>
          <w:tab w:val="left" w:pos="993" w:leader="none"/>
        </w:tabs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ую привлекательность материала, с которым работают дети (игры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 родителями осуществляется на протяжении всего учебного года в форме индивидуальных бесед, консультаций и совместных мероприятий. Привлечение родителей к совместной деятельности способствует более плодотворной работе детей, именно семья является одним из основных факторов социализации и развития личности ребенка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и воспитания основывается на строго дифференцированном подходе к детям с учетом их возрастных и индивидуальных способностей. Учитывается то, что важным фактором в освоении программы является развитие и заинтересованность детей. Поэтому изыскиваются такие формы занятий, которые бы способствовали побуждению наибольшего интереса у обучающихся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сохранению здоровья детей. С этой целью используется чередование видов деятельности, чтобы не было утомляемости обучающихся, занятия проходят в светлых, комфортных, проветриваемых помещениях.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нципы организации занятий. В основу деятельности положены следующие принципы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вивающей среды: «Я играю, я творю, я отдыхаю и развиваюсь»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ростого к сложному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ности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, разнообразие видов деятельности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личностный подход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детей 4-6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й возраст является периодом интенсивного психического и физического развития. Особенности этого этапа проявляются в прогрессивных изменениях во всех сферах, начиная от совершенствования психофизиологических функций и кончая возникновением сложных личностных новообразований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различия значительны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ый переход от игровой к учебной деятельност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менение социального положения в обществе. постепенное формирование произвольности психических процесс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е, восприятие, представления развиты у ребенка гораздо лучше, чем мышлени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 наглядно-образное с элементами абстрактного. мыслительные процессы сформированы недостаточно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я к преобладанию общественно значимых мотивов над личностным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усвоения нравственных норм формируются сочувствие, заботливость, активное отношение к событиям жизн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 произвольное поведение, но его регуляция затруднена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ульсивность.</w:t>
      </w:r>
    </w:p>
    <w:p>
      <w:pPr>
        <w:pStyle w:val="Style26"/>
        <w:bidi w:val="0"/>
        <w:ind w:left="0" w:right="0" w:firstLine="709"/>
        <w:rPr>
          <w:rFonts w:cs="Times New Roman"/>
          <w:i/>
          <w:i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тивность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lang w:val="ru-RU"/>
        </w:rPr>
        <w:t xml:space="preserve">Формы и режим занятий. </w:t>
      </w:r>
      <w:r>
        <w:rPr>
          <w:rFonts w:cs="Times New Roman"/>
        </w:rPr>
        <w:t xml:space="preserve">Занятия проводятся 1 раз в неделю 1 академический час. </w:t>
      </w:r>
      <w:r>
        <w:rPr>
          <w:rFonts w:cs="Times New Roman"/>
          <w:lang w:val="ru-RU"/>
        </w:rPr>
        <w:t xml:space="preserve">Продолжительность 1 академического часа составляет 30 минут, </w:t>
      </w:r>
      <w:r>
        <w:rPr>
          <w:rFonts w:cs="Times New Roman"/>
        </w:rPr>
        <w:t>включая две физкультминутки</w:t>
      </w:r>
      <w:r>
        <w:rPr>
          <w:rFonts w:cs="Times New Roman"/>
          <w:lang w:val="ru-RU"/>
        </w:rPr>
        <w:t>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широко используется метод проблемных ситуаций, который развивает творческую активность ребенка.</w:t>
      </w:r>
    </w:p>
    <w:p>
      <w:pPr>
        <w:pStyle w:val="Normal"/>
        <w:spacing w:lineRule="auto" w:line="240"/>
        <w:ind w:left="0" w:right="0" w:firstLine="709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образовательного процесса – групповая. Программа предполагает разнообразные формы проведения занятий: беседы, ситуационно-ролевые игры, игры-путешествия, праздники, конкурсы, викторины, сказки.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Каждое занятие содержит в себе интеграцию различных форм деятельности: диалог, беседа, рассказ, речевая игра, ролевая игра, малоподвижные игры, мастерские. Активно и обильно используется наглядность. На занятиях важна активность ребенка, его включенность в заняти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по данной образовательной программе проводится в игровой форме. На занятиях могут использоваться разные виды игр – дидактические, подвижные, сюжетно-ролевые и т.д. Все они, вызывая положительные эмоции, помогают детям легче воспринимать материал обучения, усваивать новую информацию без переутомления и психологической перегрузк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отдельное занятие – это новая сказ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 неотделима от красоты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казке, ребенок познает мир не только умом, но и сердцем. Сказка – благодатный и ничем незаменимый источник любви к Родине, потому что она творение народа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казку дети легче усваивают моральные нормы и ценности, различают добро и зло. Ребята глубоко сочувствуют персонажам сказки. Сказка доступна пониманию ребенка, будит его чувства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дело сказать: «Не будь злым, будь добрым» и совсем другое, когда ребенок переживает вместе с героем, появляется попытка оценить себя, задуматься над своим поведением. В сказке добро и зло идут рядом, но добро всегда побеждает зло. В жизни, к сожалению, не всегда бывает так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результаты програм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систематической работы по нравственному воспитанию, планируются достижение следующих результатов по программе: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ойчивость навыков поведения;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бильность психического развития;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лостность восприятия мира;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всесторонне и гармонично развитой личности;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ллектива, где каждый самоценен, и все прибывают в гармонии друг с другом;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самосовершенствованию и самостоятельному творчеству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зультат заключается в усвоении ребенком вечных ценностей: милосердия, правдолюбия, в стремлении его к добру и неприятию зла.</w:t>
      </w:r>
    </w:p>
    <w:p>
      <w:pPr>
        <w:pStyle w:val="Normal"/>
        <w:tabs>
          <w:tab w:val="clear" w:pos="680"/>
          <w:tab w:val="left" w:pos="930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Виды педагогического контроля: изучение продуктов детской деятельности, игровые тестовые задания, наблюдени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оценки деятельности и уровня развития используется наблюдение за проявлением знаний, умений и навыков в процессе обучения, стартовый контроль, а также промежуточная и итоговая аттестация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й контро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</w:t>
      </w:r>
      <w:r>
        <w:rPr>
          <w:rFonts w:cs="Times New Roman" w:ascii="Times New Roman" w:hAnsi="Times New Roman"/>
          <w:sz w:val="24"/>
          <w:szCs w:val="24"/>
        </w:rPr>
        <w:t xml:space="preserve">собеседование с детьми для выявления общей осведомленности: диагностика нравственного развития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е результаты, как личные, так и коллективные, определяются в конце каждого занятия, так как основная часть заданий имеет логическую завершенность. </w:t>
      </w:r>
      <w:r>
        <w:rPr>
          <w:rFonts w:cs="Times New Roman" w:ascii="Times New Roman" w:hAnsi="Times New Roman"/>
          <w:sz w:val="24"/>
          <w:szCs w:val="24"/>
        </w:rPr>
        <w:t>По тому, каким образом обучающиеся самостоятельно без помощи педагога добиваются решения поставленной перед ними задачи, делается вывод об эффективности применяемых приемов и методов обучения на данном этапе, доступности материала, возросшему уровню общего развития обучающихся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общительности ребенка определяется педагогом во время общих детских игр. Чем активнее ребенок в общении со сверстниками, тем выше уровень развития коммуникативной системы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пособом подведения образовательных итогов являются контрольные задания, которые предлагаются детям для выполнения в конце учебного года – промежуточная, итоговая аттестация (приложение)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реализации педагогических задач определяется педагогом в течение всего учебного года посредством наблюдения за обучающимися на занятиях (насколько дети активны, как они выполняют текущие задания, как сотрудничают со сверстниками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м результатом является диагностические исследования (приложение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1630"/>
        <w:gridCol w:w="16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направленные на установление контак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иг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направленные на коммуникативные способ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направленные на развитие творческого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направленные на развитие бережного отношения к друг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направленные на формирование 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right="0"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граммы</w:t>
      </w:r>
    </w:p>
    <w:p>
      <w:pPr>
        <w:pStyle w:val="Style26"/>
        <w:bidi w:val="0"/>
        <w:ind w:left="0" w:right="0"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Сказки, направленные на установление контакта с детьми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гр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оздание атмосферы безопасности и доверия, развитие чувства общности в группе Развитие умения общения со взрослыми Преодоление нерешительности, стеснительности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Сказки, направленные на коммуникативные способности детей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Дружба, друзья, товарищи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звитие чувства общности в группе ,формирование адекватной самооценки развитие умения общения со взрослыми ,преодоление нерешительности, стеснительности формирование умения преодолевать барьеры в общени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Сказки, направленные на развитие творческого мышления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Мечт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звитие творческого мышления, развитие воображения и творческих способностей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Сказки, направленные на развитие бережного отношения к другим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Дружба, доброта, внимание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Формирование представлений о необходимости быть бережным к другим, развитие умение проявлять доброту ,воспитание чувства ответственности за близких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Сказки, направленные на формирование  ЗОЖ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Мыло, зубная щетка, микроб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Формирование умения заботиться о своем здоровье, внешнем ви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еспечение программы 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ое обеспечение программы: п</w:t>
      </w:r>
      <w:r>
        <w:rPr>
          <w:rFonts w:cs="Times New Roman" w:ascii="Times New Roman" w:hAnsi="Times New Roman"/>
          <w:sz w:val="24"/>
          <w:szCs w:val="24"/>
        </w:rPr>
        <w:t>едагог дополнительного образования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проведения занятий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офон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аппарат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методическое обеспечение:</w:t>
      </w:r>
    </w:p>
    <w:p>
      <w:pPr>
        <w:pStyle w:val="Style26"/>
        <w:bidi w:val="0"/>
        <w:ind w:left="0" w:right="0"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уславливает проведения учебных занятий, придерживаясь следующей структуры: </w:t>
      </w:r>
    </w:p>
    <w:p>
      <w:pPr>
        <w:pStyle w:val="Style26"/>
        <w:bidi w:val="0"/>
        <w:ind w:left="0" w:right="0"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уал приветствия и прощания</w:t>
      </w:r>
    </w:p>
    <w:p>
      <w:pPr>
        <w:pStyle w:val="Style26"/>
        <w:bidi w:val="0"/>
        <w:ind w:left="0" w:right="0"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вучивание сказки</w:t>
      </w:r>
    </w:p>
    <w:p>
      <w:pPr>
        <w:pStyle w:val="Style26"/>
        <w:bidi w:val="0"/>
        <w:ind w:left="0" w:right="0"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упражнения (двигательные упражнения, на развитие внимания, речи, мыслительных операций).</w:t>
      </w:r>
    </w:p>
    <w:p>
      <w:pPr>
        <w:pStyle w:val="Style26"/>
        <w:bidi w:val="0"/>
        <w:ind w:left="0" w:right="0" w:firstLine="6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детям необходимо обращаться в сказку, проживать её. Потому как здесь они эмоционально разряжаются, сбрасывают зажимы, «отыгрывают» спрятанные в подсознании страх, беспокойство. У них формируется положительный образ своего тела, принятие себя таким, какой ты есть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одического обеспечения программы включает: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Методическая литература; 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Методические разработки (конспекты занятий);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Наглядные дидактические материалы, соответствующие тематике занятий (кукла Фея, лупа, аппликация «Солнце», аппликация «Облако», игршки, плакаты, свеча, колокольчики, «волшебная палочка» и др.)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Дидактические и развивающие игры «Сказочное лото», «Зоопарк настроений», «Кармашки», пальчиковый театр, кукольный театр, «Больница», «Салон красоты», «Инструменты», и др.)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Раздаточный материал (мешочки с крупами, мячики, кубики, цветы, игрушки, шелковые ленты, вязаные листочки, коврики, маски Смешариков, карандаши, бумага)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Костюмы для занятий (фартук продавца, жилет ДПС, жилет МЧС, каска, костюм Красной шапочки, костюм клоуна, халат врача, шапка Буратино, шапка обезьянки и др.)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Ф « Об образовании»( от 29 декабря 2012г №273ФЗ)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модернизации дополнительного образования детей РФ (утв. Распоряжение от 04.09.2014г №1726)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ьмо Министерства образования и науки РФ от 11.12.2006г №06 – 1844 «Требования к содержанию и оформлению образовательных программ дополнительного образования детей»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Пин 2.4.4.3172.14(утв. Постановлением от 04.07.2014г №41)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тодические рекомендации воспитания и дополнительного образования детей и молодежи Минобразования России по развитию дополнительного образования детей в общеобразовательных учреждениях (Приложение к письму Минобразования России от 11.06.2002г №30-15-433(16)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едеральный государственный образовательный стандарт  дошкольного образования (Приказ Минобразования и науки РФ от17 октября 2013г №1155  г. Москва)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для педагога</w:t>
      </w:r>
    </w:p>
    <w:p>
      <w:pPr>
        <w:pStyle w:val="Style24"/>
        <w:numPr>
          <w:ilvl w:val="0"/>
          <w:numId w:val="5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чкова В.Н., Степанова Н.В. Познавательное развитие конспекты занятий. – Воронеж: ТЦ  Учитель, 2005.</w:t>
      </w:r>
    </w:p>
    <w:p>
      <w:pPr>
        <w:pStyle w:val="Style24"/>
        <w:numPr>
          <w:ilvl w:val="0"/>
          <w:numId w:val="5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. Программа развития и воспитания детей в детском саду. СПб.: Изд. Акцидент, 1996.</w:t>
      </w:r>
    </w:p>
    <w:p>
      <w:pPr>
        <w:pStyle w:val="Style24"/>
        <w:numPr>
          <w:ilvl w:val="0"/>
          <w:numId w:val="5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Т.М. Учреждения дополнительного образования детей – дошкольникам.// Внешкольник, 2007. – № 6</w:t>
      </w:r>
      <w:r>
        <w:rPr>
          <w:rFonts w:cs="Times New Roman" w:ascii="Times New Roman" w:hAnsi="Times New Roman"/>
          <w:bCs/>
          <w:sz w:val="24"/>
          <w:szCs w:val="24"/>
        </w:rPr>
        <w:t>. – с. 11-15</w:t>
      </w:r>
    </w:p>
    <w:p>
      <w:pPr>
        <w:pStyle w:val="Style24"/>
        <w:numPr>
          <w:ilvl w:val="0"/>
          <w:numId w:val="5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воспитания и обучения в детском саду /Под ред. М.А. Васильевой, В.В. Гербовой, Т.С. Комаровой. М., 2005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учшая энциклопедия для девчонок». Боровская. 2008 год. Белгород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«Правила поведения для воспитанных детей» 2010 год. Москва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ы «Учимся играя»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збука нравственного воспитания» 1990 год. Москва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ложения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6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ный учебный график</w:t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2"/>
        <w:gridCol w:w="850"/>
        <w:gridCol w:w="1657"/>
        <w:gridCol w:w="1616"/>
        <w:gridCol w:w="1417"/>
        <w:gridCol w:w="2032"/>
        <w:gridCol w:w="14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лу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 с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Зай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доброй Куро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шка У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 деда Маз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розк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е облачк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дружбы и доб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луб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угов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еселому Колоб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жадном кармаш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доро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огон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 и комп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е пузыр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ш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шепчутся игрушки в детском са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корол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 заколдованную принцесс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лшебных с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Мульти  пульт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с Красной шапоч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- был  у бабушки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Бурати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знаем и уме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кла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andard"/>
        <w:tabs>
          <w:tab w:val="clear" w:pos="680"/>
          <w:tab w:val="left" w:pos="930" w:leader="none"/>
        </w:tabs>
        <w:bidi w:val="0"/>
        <w:ind w:left="0" w:right="0" w:firstLine="68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bCs/>
          <w:color w:val="000000"/>
          <w:lang w:val="ru-RU"/>
        </w:rPr>
        <w:t>Приложение 2</w:t>
      </w:r>
    </w:p>
    <w:p>
      <w:pPr>
        <w:pStyle w:val="Style26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очные материалы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ушание старших (Метод – наблюдение)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наблюдения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ся старших, не терпит непослушания старших со стороны сверстников – 3 балла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ся старших – 2 балла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слушается старших, нуждается в руководстве  – 1 балл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шается старших – 0 балл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ение старших (Метод – наблюдение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наблюдения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 старших, не терпит неуважительного отношения к ним со стороны сверстников – 3 балла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 старших – 2 балла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рстникам не всегда уважителен, нуждается в руководстве – 1 балл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ажает старших, допускает грубость – 0 балл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ст «Рисунок семьи». </w:t>
      </w:r>
      <w:r>
        <w:rPr>
          <w:rFonts w:cs="Times New Roman" w:ascii="Times New Roman" w:hAnsi="Times New Roman"/>
          <w:sz w:val="24"/>
          <w:szCs w:val="24"/>
        </w:rPr>
        <w:t xml:space="preserve">Нарисуй свою семью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рекомендуется объяснять обучающимся, что означает слово «семья», а если возникают вопросы «что нарисовать?», следует лишь еще раз повторить инструкцию. При групповом выполнении теста время чаще ограничивают в пределах 15-30 минут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я следует стремиться получить максимум дополнительной информации (вербальным путем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задаются вопросы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ажи, кто тут нарисован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они находятся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они делают? Кто это придумал?</w:t>
      </w:r>
    </w:p>
    <w:p>
      <w:pPr>
        <w:pStyle w:val="Style26"/>
        <w:bidi w:val="0"/>
        <w:ind w:left="0" w:righ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 весело или скучно? Почему?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зультаты обследования учитываются  для  планирования занятий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 «Беседа» (Методика  Г. М. Фригман, Т. А. Пушкина, И. А. Каплунович)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изучения представлений детей о нравственных качествах. Развиваются обобщенные представления о доброте, честности, справедливости, дружбе. Складывается отрицательное отношение к таким моральным качествам, как хитрость, лживость, жестокость, себялюбие, трусость, леность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беседы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можно назвать хорошим (плохим)? Почему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можно назвать честным (лживым)? Почему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можно назвать добрым (злым?) Почему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можно назвать справедливым (несправедливым)? Почему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можно назвать щедрым (жадным)? Почему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можно назвать смелым (трусливым)? Почему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соответствие возрасту представлений о нравственно-волевых качествах обучающихся. Делается вывод о том, как меняются эти представления с возрастом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ботка результатов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формированности понятий о нравственных качествах оценивается по 3-х бальной системе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если у ребенка сформировано неправильное представление о понятии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если представление о понятии правильное, но недостаточно четкое и полное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если сформировано полное и четкое представлени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 «Что такое хорошо и что такое плохо?»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просят привести примеры: доброго дела, свидетелем которого ты был; зла, сделанного тебе другими; справедливого поступка твоего знакомого; безвольного поступка; проявления безответственности и др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ботка результат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формированности понятий о нравственных качествах оценивается по 3-х бальной шкале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если у ребенка сформировано неправильное представление о данном нравственном понятии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если представление о нравственном понятии правильное, но недостаточно четкое и полное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если сформировано полное и четкое представление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190" w:footer="1134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szCs w:val="24"/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4"/>
      <w:szCs w:val="24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Cs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Cs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1"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firstLine="68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  <w:ind w:left="1429" w:right="0" w:firstLine="680"/>
      <w:jc w:val="both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7:00Z</dcterms:created>
  <dc:creator>User</dc:creator>
  <dc:description/>
  <dc:language>en-US</dc:language>
  <cp:lastModifiedBy>Social</cp:lastModifiedBy>
  <cp:lastPrinted>2011-09-21T09:23:00Z</cp:lastPrinted>
  <dcterms:modified xsi:type="dcterms:W3CDTF">2017-10-30T11:57:00Z</dcterms:modified>
  <cp:revision>2</cp:revision>
  <dc:subject/>
  <dc:title/>
</cp:coreProperties>
</file>