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08660</wp:posOffset>
            </wp:positionH>
            <wp:positionV relativeFrom="paragraph">
              <wp:posOffset>-758190</wp:posOffset>
            </wp:positionV>
            <wp:extent cx="7261860" cy="9984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1860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ояснительная записка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Цели и задачи образовательной программы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рганизационно – педагогические основы обучения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Формы учебных занятий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Учебный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лан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Содержание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Этапы педагогического контроля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Методическая деятельность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Список литературы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Приложение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0" w:right="0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Школьное обучение никогда не начинается с пустого места, а всегда опирается на определѐнную стадию развития, проделанную ребѐнком».</w:t>
      </w:r>
    </w:p>
    <w:p>
      <w:pPr>
        <w:pStyle w:val="Normal"/>
        <w:spacing w:lineRule="auto" w:line="240"/>
        <w:ind w:left="0" w:righ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. С. Выготский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right="0" w:firstLine="709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готовка детей к школе занимает особое место в системе образования. Это обусловлено сложной адаптацией ребенка к школе. Школа предъявляет к первокласснику довольно высокие требования. Ребенок дошкольного возраста должен быть готов не только к новым формам общения. У него должна быть развита мотивационная сфера, где любознательность выступает как основа познавательной активности, сформированы эмоционально-волевые и познавательные сферы психических функций. Будущий первоклассник должен владеть элементарными навыками универсальных учебных действий (УУД), коммуникативными и речевыми компетенци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Чтобы помочь детям подготовиться к школьному обучению, разработана данная Программа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а «Игра в школу» разработана согласно следующим нормативным документам: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0" w:leader="none"/>
          <w:tab w:val="left" w:pos="993" w:leader="none"/>
        </w:tabs>
        <w:suppressAutoHyphens w:val="false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ом Министерства образования и науки РФ № 1008 от 29 августа 2013 г.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4"/>
        </w:numPr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Ф от 17.10.2013 №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4"/>
        </w:numPr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Ф о 30.08.2013г. №1014 «Об утверждении порядка организации и осуществления образовательной деятельности по основным общеобразовательным программам – общеобразовательным программам дошкольного образования».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0" w:leader="none"/>
          <w:tab w:val="left" w:pos="993" w:leader="none"/>
        </w:tabs>
        <w:suppressAutoHyphens w:val="false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Ф №41 от 04.07.2014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0" w:leader="none"/>
          <w:tab w:val="left" w:pos="993" w:leader="none"/>
        </w:tabs>
        <w:suppressAutoHyphens w:val="false"/>
        <w:spacing w:lineRule="auto" w:line="240"/>
        <w:ind w:left="0" w:righ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ей развития дополнительного образования детей, утвержденной распоряжением Правительства Российской Федерации № 1726-р от 4 сентября 2014 г.;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0" w:leader="none"/>
          <w:tab w:val="left" w:pos="993" w:leader="none"/>
        </w:tabs>
        <w:suppressAutoHyphens w:val="false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тодическими рекомендациями по проектированию дополнительных общеразвивающих программ (включая разноуровневые), разработан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инистерством образования и науки Российской Федерации в 2015 году;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0" w:leader="none"/>
          <w:tab w:val="left" w:pos="993" w:leader="none"/>
        </w:tabs>
        <w:suppressAutoHyphens w:val="false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ми требованиями к программам дополнительного образования детей (из письма Департамента молодежной политики, воспитания и социальной поддержки детей Минобрнауки России от 11.12.2006 №06-1844); 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0" w:leader="none"/>
          <w:tab w:val="left" w:pos="993" w:leader="none"/>
        </w:tabs>
        <w:suppressAutoHyphens w:val="false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государственного казенного учреждения дополнительного образования Костромской области «Дворец творчества» (далее – Учреждение)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удовлетворение социального заказа родителей, образовательных потребностей детей и государства. Современный социальный заказ на образование обусловлен задачами разностороннего развития ребенка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правленность программ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адемия для первоклассников представляет собой комплексную дополнительную общеразвивающую образовательную программу для детей дошкольного возраста по подготовке их к успешному освоению ими программы начального обучения. Большую роль в процессе учебной деятельности школьников начальных классов играет уровень развития  познавательных процессов: внимание, восприятие, наблюдение, воображение, память, мышление, развитие и совершенствование познавательных процессов будет более эффективным при целенаправленной организованной работе, что повлечет за собой и расширение познавательных возможностей детей. Таким образом, программа «В гости к игре» имеет социально-педагогическую направленность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й образовательной программы обусловлена тем, что она: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ет условия для включения ребенка в новые социальные формы общения; 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ит переход от игровой к творческой, учебной деятельности; 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нвариантна и готовит к любой системе школьного образования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визна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 в том, что она предполагает использование современных педагогических технологий, позволяющих активизировать деятельностные и мыслительные процессы ребёнка, включить его в изменившуюся социальную среду. Программа представляет систему  взаимосвязанных занятий, выстроенных в определенной логике, направленных на  формирование у дошкольников необходимого уровня психологической готовности к школе, общение со сверстниками и педагогами, мотивационной готовности к школе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обенности и отличия программ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программа не дублирует другие программы дошкольного образования. Главная задача – способствовать формированию потребностей в познании, что является необходимым условием полноценного развития ребенка и играет неоценимую роль в формировании детской личности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 Игра в школу» богата по содержанию. За 2 года обучения дети  изучают такие предметы: 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993" w:leader="none"/>
        </w:tabs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 обучению грамоте, 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993" w:leader="none"/>
        </w:tabs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лементарных математических представлений, 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993" w:leader="none"/>
        </w:tabs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кружающим миром,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993" w:leader="none"/>
        </w:tabs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доброты,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993" w:leader="none"/>
        </w:tabs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 игры,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993" w:leader="none"/>
        </w:tabs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ая азбука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се занятия проходят в игровой форме, так как основной вид деятельности в данном возрасте – игра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дагогическая целесообразност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й год обучения в школе очень трудный для ребенка: меняется привычный уклад его жизни, он адаптируется к новым социальным условиям, новой деятельности, незнакомым взрослым и сверстникам. Более неблагоприятно адаптация протекает у детей с нарушением физического и психологического здоровья, а также у тех дошкольников, которые не посещали детские дошкольные учреждения. Поступление ребенка в школу является стартовой точной нового этапа развития. Педагоги учитывают трудности адаптационного периода и заинтересованы в том, чтобы он прошел для детей болезненно. Практика показывает, что наибольшие трудности в начальной школе испытывают не те дети, которые имеют недостаточно большой объем знаний, умений и навыков, а те, которые имеют проявляют интеллектуальную пассивность, у которых отсутствует желание и привычка думать, стремление узнать что – то новое. Предшкольная подготовка создает равные стартовые условия для получения начального образования, делает доступным качественное обучение на уровне начального общего образования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подготовка детей к переходу на качественно новый этап развития от игровой к учебной деятельности, позволяющих им успешно овладеть школьной программой в соответствии с запросами и требованиями современной школы, в рамках реализации образовательного стандарта,.</w:t>
      </w:r>
    </w:p>
    <w:p>
      <w:pPr>
        <w:pStyle w:val="Normal"/>
        <w:shd w:fill="FFFFFF" w:val="clear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чи: 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бучающие: 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овать формированию познавательного интереса к учебной деятельности;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овать приобретению  необходимых знаний, умений и навыков для детей 5-7 лет;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способствовать  формированию общей способности к обучению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вивающие: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таких качеств как самостоятельность, ответственность, активность, аккуратность; 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отребностей в самопознании, саморазвитии;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мотивации к дальнейшему обучению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ательные: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ь личные качества ребёнка: организованность, ответственность, трудолюбие, аккуратность, терпение, усидчивость, упорство, уверенность в своих силах, целеустремлённость, умение доводить начатое дело до конца;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ь стремление к здоровому образу жизни;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ь чувство уважения к другим, умение жить работать в коллективе, чувство товарищества, взаимопонимания, культуру поведения и общения;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Воспитать патриотические чувства ребёнка:  любовь к семье, своему городу, краю, Родине.</w:t>
      </w:r>
    </w:p>
    <w:p>
      <w:pPr>
        <w:pStyle w:val="Normal"/>
        <w:shd w:fill="FFFFFF" w:val="clear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онно-педагогические основы обуч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 в «Академию» осуществляется на основе личного заявления родителей. Обучение организуется по двухгодичной программе, которая предназначена для детей 5–6-летнего возраста. </w:t>
      </w:r>
    </w:p>
    <w:p>
      <w:pPr>
        <w:pStyle w:val="Normal"/>
        <w:shd w:fill="FFFFFF" w:val="clear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объединении осуществляются по расписанию:</w:t>
      </w:r>
    </w:p>
    <w:p>
      <w:pPr>
        <w:pStyle w:val="Normal"/>
        <w:shd w:fill="FFFFFF" w:val="clear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раза  в неделю для детей 5 лет, </w:t>
      </w:r>
    </w:p>
    <w:p>
      <w:pPr>
        <w:pStyle w:val="Normal"/>
        <w:shd w:fill="FFFFFF" w:val="clear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раза в неделю для детей 6 лет.</w:t>
      </w:r>
    </w:p>
    <w:p>
      <w:pPr>
        <w:pStyle w:val="Normal"/>
        <w:shd w:fill="FFFFFF" w:val="clear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лняемость группы от 8 до 15 человек. Продолжительность одного учебного занятия – 30 мин, включая две физкультминутки. </w:t>
      </w:r>
    </w:p>
    <w:p>
      <w:pPr>
        <w:pStyle w:val="Normal"/>
        <w:shd w:fill="FFFFFF" w:val="clear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занятиями предусмотрены перерывы (10 минут)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программы широко используется метод проблемных ситуаций, который развивает творческую активность ребенка, вызывая у него стремление к самостоятельному поиску, построению простейших умозаключений, подводит его к определенным предположениям.  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занятие предусматривает свободное общение детей друг с другом, педагогом, со сказочными персонажами. Занятия максимально приближены к непринужденной  обстановке общения. Важный момент обучения – эмоциональный фон. Для его создания обращается внимание на следующие факторы:</w:t>
      </w:r>
    </w:p>
    <w:p>
      <w:pPr>
        <w:pStyle w:val="Style26"/>
        <w:numPr>
          <w:ilvl w:val="0"/>
          <w:numId w:val="5"/>
        </w:numPr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желательность, коммуникабельность педагога, его умение владеть речью, мимикой, жестами в зависимости от ситуации общения;</w:t>
      </w:r>
    </w:p>
    <w:p>
      <w:pPr>
        <w:pStyle w:val="Style26"/>
        <w:numPr>
          <w:ilvl w:val="0"/>
          <w:numId w:val="5"/>
        </w:numPr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сорную привлекательность материала, с которым работают дети (пособия, игры)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домашние игровые задания для детей (повторение, тренинг, упражнение на отработку определенных умений, навыков и т.п.). В связи с этим необходимо уделять особое внимание работе с родителями. После занятий педагог проводит беседу-консультацию с родителями, на которой знакомит с программным материалом, с успехами и трудностями детей, дает рекомендации по выполнению домашних заданий. По желанию родители могут присутствовать на любом занятии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ь с родителями осуществляется на протяжении всего учебного года в форме индивидуальных бесед, консультаций и совместных мероприятий. Привлечение родителей к совместной деятельности способствует более плодотворной работе детей, именно семья является одним из основных факторов социализации и развития личности ребенка. 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обучения и воспитания основывается на строго дифференцированном подходе к детям с учетом их возрастных и индивидуальных способностей. Учитывается то, что важным фактором в освоении программы является развитие и заинтересованность детей. Поэтому изыскиваются такие формы занятий, которые бы способствовали побуждению наибольшего интереса у обучающихся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уделяется сохранению здоровья детей. С этой целью используется чередование видов деятельности, чтобы не было утомляемости обучающихся, занятия проходят в светлых, комфортных, проветриваемых помещениях. Регулярно проводятся беседы по здоровому образу жизни, правилам дорожного движения, технике безопасности.</w:t>
        <w:tab/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проводятся следующие утренники:</w:t>
      </w:r>
    </w:p>
    <w:p>
      <w:pPr>
        <w:pStyle w:val="Style26"/>
        <w:numPr>
          <w:ilvl w:val="0"/>
          <w:numId w:val="6"/>
        </w:numPr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Дворец;</w:t>
      </w:r>
    </w:p>
    <w:p>
      <w:pPr>
        <w:pStyle w:val="Style26"/>
        <w:numPr>
          <w:ilvl w:val="0"/>
          <w:numId w:val="6"/>
        </w:numPr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яя сказка;</w:t>
      </w:r>
    </w:p>
    <w:p>
      <w:pPr>
        <w:pStyle w:val="Style26"/>
        <w:numPr>
          <w:ilvl w:val="0"/>
          <w:numId w:val="6"/>
        </w:numPr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ой бал. 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тепени усвоения материала порядок прохождения программы может быть изменен.</w:t>
      </w:r>
    </w:p>
    <w:p>
      <w:pPr>
        <w:pStyle w:val="Normal"/>
        <w:shd w:fill="FFFFFF" w:val="clear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дагогические принципы организации занятий.</w:t>
      </w:r>
      <w:r>
        <w:rPr>
          <w:rFonts w:cs="Times New Roman" w:ascii="Times New Roman" w:hAnsi="Times New Roman"/>
          <w:sz w:val="24"/>
          <w:szCs w:val="24"/>
        </w:rPr>
        <w:t xml:space="preserve"> В основу деятельности объединения «Академии» положены следующие принципы: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развивающей среды: «Я играю, я творю, я отдыхаю и развиваюсь»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простого к сложному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ности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риативность, разнообразие видов деятельности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ение материала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-личностный подход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ы следующие курсы занятий: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 элементарных математических представлений;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обучение грамоте;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ое развитие;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матическая азбука;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ющие игры;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и доброты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учение дошкольников письму не выделяется в самостоятельный раздел, а интегрировано входит во все содержание программы. Работа по развитию мелкой  моторики рук включается в каждое занятие и проводится в разнообразных формах (в форме пальчиковых физминуток, различных заданий по штриховке, шнуровке, выкладывания счетного материала и т.д.)</w:t>
      </w:r>
    </w:p>
    <w:p>
      <w:pPr>
        <w:pStyle w:val="Normal"/>
        <w:shd w:fill="FFFFFF" w:val="clear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зрастные особенности детей 5-6 ле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ый возраст является периодом интенсивного психического и физического развития. Особенности этого этапа проявляются в прогрессивных изменениях во всех сферах, начиная от совершенствования психофизиологических функций и кончая возникновением сложных личностных новообразований: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е различия значительные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епенный переход от игровой к учебной деятельности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зменение социального положения в обществе. постепенное формирование произвольности психических процессов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щущение, восприятие, представления развиты у ребенка гораздо лучше, чем мышление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е наглядно-образное с элементами абстрактного. мыслительные процессы сформированы недостаточно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нденция к преобладанию общественно значимых мотивов над личностными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усвоения нравственных норм формируются сочувствие, заботливость, активное отношение к событиям жизни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ся произвольное поведение, но его регуляция затруднена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пульсивность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тивность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шем дошкольном возрасте особое внимание должно уделяться формированию психологической готовности к школе, развитию восприятия, художественно-творческой деятельности детей, работе по воспитанию нравственно-волевых качеств, самостоятельности, инициативности, веры в свои силы и возможности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ая готовность к школе – это системное психологическое новообразование, представляющее собой необходимый и достаточный уровень психического развития ребенка в мотивационной, произвольной, интеллектуальной, речевой сферах, а также в сфере общения. 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учебных занят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а организации образовательного процесса – групповая. Программа предполагает разнообразные формы проведения занятий: беседы, ситуационно-ролевые игры, игры-путешествия, праздники, конкурсы, викторины. 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цесс обучения по данной образовательной программе проводится в игровой форме. На занятиях могут использоваться разные виды игр – дидактические, подвижные, сюжетно-ролевые и т.д. Все они, вызывая положительные эмоции, помогают детям легче воспринимать материал обучения, усваивать новую информацию и закреплять пройденный материал без переутомления и психологической перегрузки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полагаемые результаты программ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каждому ребенку дошкольного возраста равного старта, который позволит быть успешным при обучении в школе.</w:t>
      </w:r>
    </w:p>
    <w:p>
      <w:pPr>
        <w:pStyle w:val="Normal"/>
        <w:tabs>
          <w:tab w:val="clear" w:pos="680"/>
          <w:tab w:val="left" w:pos="930" w:leader="none"/>
        </w:tabs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тапы педагогического контроля: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продуктов детской деятельности;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 тестовые задания;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трольно-оценочных занятий;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еседование с родителями и детьми;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ирование;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оценки деятельности и обученности детей по данной программе используется наблюдение за проявлением знаний, умений и навыков в процессе обучения, стартовый контроль, а также промежуточная и итоговая аттестация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тартовый контроль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ет в себя </w:t>
      </w:r>
      <w:r>
        <w:rPr>
          <w:rFonts w:cs="Times New Roman" w:ascii="Times New Roman" w:hAnsi="Times New Roman"/>
          <w:sz w:val="24"/>
          <w:szCs w:val="24"/>
        </w:rPr>
        <w:t>собеседование с детьми для выявления общей осведомленности: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ст на выявление знаний ребенка о школе и школьном распорядке;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игровые тестовые задания «четвертый лишний», «найди отличия», «составь рассказ по картинкам», «графический диктант», «разрезные картинки»;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следование фонематического слуха;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пределение представлений в области математики;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ка нравственного развития;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ка знаний об окружающем мире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развития общительности ребенка определяется педагогом во время общих детских игр. Чем активнее ребенок в общении со сверстниками, тем выше уровень развития коммуникативной системы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кущи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ак личные, так и коллективные, определяются в конце каждого занятия, так как основная часть заданий имеет логическую завершенность. </w:t>
      </w:r>
      <w:r>
        <w:rPr>
          <w:rFonts w:cs="Times New Roman" w:ascii="Times New Roman" w:hAnsi="Times New Roman"/>
          <w:sz w:val="24"/>
          <w:szCs w:val="24"/>
        </w:rPr>
        <w:t>По тому, каким образом обучающиеся самостоятельно без помощи педагога добиваются решения поставленной перед ними задачи, делается вывод об эффективности применяемых приемов и методов обучения на данном этапе, доступности материала, возросшему уровню общего развития обучающихся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способом подведения </w:t>
      </w:r>
      <w:r>
        <w:rPr>
          <w:rFonts w:cs="Times New Roman" w:ascii="Times New Roman" w:hAnsi="Times New Roman"/>
          <w:i/>
          <w:sz w:val="24"/>
          <w:szCs w:val="24"/>
        </w:rPr>
        <w:t>образовательных итогов</w:t>
      </w:r>
      <w:r>
        <w:rPr>
          <w:rFonts w:cs="Times New Roman" w:ascii="Times New Roman" w:hAnsi="Times New Roman"/>
          <w:sz w:val="24"/>
          <w:szCs w:val="24"/>
        </w:rPr>
        <w:t xml:space="preserve"> являются контрольные задания, которые предлагаются детям для выполнения в конце учебного года – промежуточная (1 год обучения), итоговая (2 год обучения) аттестация (приложение). 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ность реализации </w:t>
      </w:r>
      <w:r>
        <w:rPr>
          <w:rFonts w:cs="Times New Roman" w:ascii="Times New Roman" w:hAnsi="Times New Roman"/>
          <w:i/>
          <w:sz w:val="24"/>
          <w:szCs w:val="24"/>
        </w:rPr>
        <w:t>воспитательных задач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</w:t>
      </w:r>
      <w:r>
        <w:rPr>
          <w:rFonts w:cs="Times New Roman" w:ascii="Times New Roman" w:hAnsi="Times New Roman"/>
          <w:i/>
          <w:sz w:val="24"/>
          <w:szCs w:val="24"/>
        </w:rPr>
        <w:t>педагогом</w:t>
      </w:r>
      <w:r>
        <w:rPr>
          <w:rFonts w:cs="Times New Roman" w:ascii="Times New Roman" w:hAnsi="Times New Roman"/>
          <w:sz w:val="24"/>
          <w:szCs w:val="24"/>
        </w:rPr>
        <w:t xml:space="preserve"> в течение всего учебного года посредством наблюдения за обучающимися на занятиях (насколько дети активны, как они выполняют текущие задания, как сотрудничают со сверстниками)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тоговым результа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ения детей по программе является сумма накопленных ребенком определенного объема знаний, умений и навыков, необходимых для дальнейшего обучения в школе; развитие познавательных способностей детей, снижение тревожности, связанной с поступлением в первый класс; сформированность у обучающихся социальной активности и культуры общения и поведения, навыков здорового образа жизни. </w:t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Style24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к обучению грамоте</w:t>
      </w:r>
    </w:p>
    <w:p>
      <w:pPr>
        <w:pStyle w:val="Style24"/>
        <w:spacing w:lineRule="auto" w:line="24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75"/>
        <w:gridCol w:w="1250"/>
        <w:gridCol w:w="1303"/>
        <w:gridCol w:w="1396"/>
        <w:gridCol w:w="228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аттестации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фонематического слух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, предложение, сло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4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элементарных математических представлений</w:t>
      </w:r>
    </w:p>
    <w:p>
      <w:pPr>
        <w:pStyle w:val="Style24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41"/>
        <w:gridCol w:w="1419"/>
        <w:gridCol w:w="1077"/>
        <w:gridCol w:w="1451"/>
        <w:gridCol w:w="19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аттес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сч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о времен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игра «Что сначала, что пото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пространств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дикта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, меньше, равно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ложение и вычитание в пределах 1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в рабочей тетради</w:t>
            </w:r>
          </w:p>
        </w:tc>
      </w:tr>
    </w:tbl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hd w:fill="FFFFFF" w:val="clear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 познавательного развития «Окружающий мир»</w:t>
      </w:r>
    </w:p>
    <w:p>
      <w:pPr>
        <w:pStyle w:val="Style24"/>
        <w:shd w:fill="FFFFFF" w:val="clear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741"/>
        <w:gridCol w:w="1566"/>
        <w:gridCol w:w="986"/>
        <w:gridCol w:w="1275"/>
        <w:gridCol w:w="1832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аттестаци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и символ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right="0"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 «Уроки доброт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8"/>
        <w:gridCol w:w="1417"/>
        <w:gridCol w:w="1630"/>
        <w:gridCol w:w="16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, направленные на установление контакта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ая иг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, направленные на коммуникативные способност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, направленные на развитие творческого мыш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, направленные на развитие бережного отношения к друг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одел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, направленные на формирование ЗО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069" w:right="0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 «Развивающие игры»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3"/>
        <w:gridCol w:w="1595"/>
        <w:gridCol w:w="1595"/>
        <w:gridCol w:w="1595"/>
        <w:gridCol w:w="17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аттес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онный бл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ллек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тихотво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 и крупной мотор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– нравственное развит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069" w:right="0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 «Математическая азбука»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416"/>
        <w:gridCol w:w="1419"/>
        <w:gridCol w:w="1559"/>
        <w:gridCol w:w="18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разде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аттес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е по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ранственно – временные отнош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метрические фиг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следовательская деятельност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й ур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1069" w:right="0" w:firstLine="68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Style24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к обучению грамоте</w:t>
      </w:r>
    </w:p>
    <w:p>
      <w:pPr>
        <w:pStyle w:val="Style24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нятиях данного курса воспитанники «АДД» знакомятся с буквами, усваивают знания о звуках и буквах, учатся дифференцировать эти понятия. Мы учим группировать звуки и буквы по «блокам» и давать отдельную характеристику каждому из блоков. Знакомим детей с понятиями «речь», «предложение», «слово», «слог», учим составлять предложения из заданного количества слов, составлять схемы предложений. 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место в подготовке детей к обучению грамоте занимает ознакомление со слоговым строением слова, а также освоение звукового анализа слова. Эта работа ведется на протяжении всего периода обучения. Как правило, освоив звуковой и буквенный анализ слова и структуру предложения, дети начинают читать, а беглое чтение – это дело техники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Обследование фонематического слуха на начало года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Тестовые задания  в тетради.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 .Речь, предложение, слово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  Понятия «речь», «предложение», «слово», «слог»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: Формирование  умения: составлять  предложение из двух, трех слов,   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схемы простого предложения,  знакомство  со слоговым составом слова, формирование четкого представления о слоге как единице слова, деление двусложных, трехсложных слов на слоги.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.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Гласные и согласные звуки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Звук -  единица слов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ударения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Закрепление: представления о звуке как единице слова, умения детей называть слова с определенным звуком, учить выбирать их из текста. Формировать умение: определять место звука в слове (в начале, в середине, в конце),проводить звуковой анализ слова: определять порядок  и последовательность звуков, их количество; дифференцировать гласные, твердые и мягкие согласные звуки, формировать умение определять место ударного гласного звука, подбирать слова на заданный звук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, работа в тетради.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Буквы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Буква – одежда звука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, артикуляция, написание в тетрадях букв и слогов. Чтение слогов и слов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: работать с тетрадью, ориентироваться в тетради, упражняться в написании печатных букв, слогов и коротких слов в тетради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работа в тетради.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детей на конец года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в тетради.</w:t>
            </w:r>
          </w:p>
        </w:tc>
      </w:tr>
    </w:tbl>
    <w:p>
      <w:pPr>
        <w:pStyle w:val="Style26"/>
        <w:bidi w:val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результаты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внимательно слушать на занятиях педагога, действовать по предложенному им плану, самостоятельно выполнять поставленную умственную задачу;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блюдать правила поведения в школе, осознавая свою позицию как позицию ученика;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краткой и распространенной формой ответа, дополнять высказывания товарищей, правильно оценивать результаты своей деятельности;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рассказ по картинке или серии сюжетных картин;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казывать небольшие тексты; выразительно читать наизусть стихи; - на слух выделять звуки в слове, давать им характеристику (гласный-согласный, твердый - мягкий, звонкий-глухой);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пользоваться карандашом, ручкой;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писать печатные буквы и цифры;</w:t>
      </w:r>
    </w:p>
    <w:p>
      <w:pPr>
        <w:pStyle w:val="Style26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элементарных математических представлений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и счет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 отношения в натуральном ряду чисел в прямом и обратном порядке. Количественный состав чисел из двух меньших чисел в пределах 10. Образование чисел путем присчитывания 1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целого на части, сравнение и уравнение множеств по числу. Упорядочивание групп предметов (в пределах 10) по возрастанию и убыванию их численности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фигуры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плоскими геометрическими фигурами – кругом, овалом, квадратом, прямоугольником, треугольником, трапецие</w:t>
        <w:tab/>
        <w:t>й, ромбом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сходных и отличительных признаков геометрических фигур. Определение формы реальных предметов, сравнение их с геометрическими фигурами. Самостоятельное воссоздание силуэтов из геометрических фигур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геометрических фигур из палочек и преобразование их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иентировка во времени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а в частях суток, днях недели, временах года, выделение их последовательности и использование слов: вчера, сегодня, завтра, раньше, скоро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иентировка в пространстве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пространственных отношений: направо – налево, назад – вперед, на, под, над. Определение расположения предмета по отношению к себе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а на плоскости листа бумаги в клетку. Выделение пространственных отношений на листе бумаги (условными знаками)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логическое мышление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осуществлять действия в соответствии с воспринятой последовательностью, объяснять этапность выполнения действий разнообразного содержания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сложение и вычитание в пределах 10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, вычитание, присчитывание и отсчитывание по единице. Формирование арифметического действия и способы его выполнения. Самостоятельное придумывание задач, загадок.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Диагностика</w:t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счет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Число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: Формирование умения: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количество предметов с цифро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ветствия между числом, цифрой и количеством предметов, прямого и обратного счета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Круг, овал, квадрат, прямоугольник, треугольник, трапеция, ромб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Формирование умения :различать плоские геометрическими фигуры ,выделять  сходные и отличительные признаки геометрических фигур, определение формы реальных предметов, сравнение их с геометрическими фигурами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оссоздание силуэтов из геометрических фигур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еометрических фигур из палочек и преобразование их.</w:t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о времени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День, неделя, месяц, год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 в частях суток, днях недели, временах года, выделение их последовательности и использование слов: вчера, сегодня, завтра, раньше, скоро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пространстве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Клетка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ространственных отношений: направо – налево, назад – вперед, на, под, над. Определение расположения предмета по отношению к себе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на плоскости листа бумаги в клетку. Выделение пространственных отношений на листе бумаги (условными знаками)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диктанты</w:t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: Больше, меньше, равно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Знаки - больше, меньше, равно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ветствия между цифрой и количеством предметов , между двумя цифрами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различия в двух похожих рисунках. Сравнение чисел.</w:t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 Задачи на сложение и вычитание в пределах 10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Плюс, минус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Сложение, вычитание, присчитывание и отсчитывание по единице. Формирование арифметического действия и способы его выполнения. Самостоятельное придумывание задач, загадок.</w:t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8: Диагностика</w:t>
            </w:r>
          </w:p>
        </w:tc>
      </w:tr>
    </w:tbl>
    <w:p>
      <w:pPr>
        <w:pStyle w:val="Style26"/>
        <w:bidi w:val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результаты: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о считать в пределах 10 в прямом и обратном порядке;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числа в пределах 10;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«соседей числа»;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простые задачи (в одно действие);</w:t>
      </w:r>
    </w:p>
    <w:p>
      <w:pPr>
        <w:pStyle w:val="Style24"/>
        <w:shd w:fill="FFFFFF" w:val="clear"/>
        <w:spacing w:lineRule="auto" w:line="240" w:before="266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 познавательного развития «Окружающий мир»</w:t>
      </w:r>
    </w:p>
    <w:p>
      <w:pPr>
        <w:pStyle w:val="Style24"/>
        <w:shd w:fill="FFFFFF" w:val="clear"/>
        <w:spacing w:lineRule="auto" w:line="240" w:before="266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на основе которого происходит познавательное развитие детей 5–7 лет, охватывает весьма широкий круг вопросов, включающий в себя представления о мире природы и мире человека. При этом природа и человек рассматриваются в неразрывном единстве. Это позволяет уже на этапе дошкольного детства начать формировать у детей целостное представление об окружающем мире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677" w:leader="none"/>
                <w:tab w:val="left" w:pos="8595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 Вводный урок</w:t>
            </w:r>
          </w:p>
          <w:p>
            <w:pPr>
              <w:pStyle w:val="Normal"/>
              <w:tabs>
                <w:tab w:val="clear" w:pos="680"/>
                <w:tab w:val="center" w:pos="4677" w:leader="none"/>
                <w:tab w:val="left" w:pos="8595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Знакомство с техникой безопасности на уроке.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677" w:leader="none"/>
                <w:tab w:val="left" w:pos="8595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 Символы</w:t>
            </w:r>
          </w:p>
          <w:p>
            <w:pPr>
              <w:pStyle w:val="Normal"/>
              <w:tabs>
                <w:tab w:val="clear" w:pos="680"/>
                <w:tab w:val="center" w:pos="4677" w:leader="none"/>
                <w:tab w:val="left" w:pos="8595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Знаки, сигналы,  стрелка.</w:t>
            </w:r>
          </w:p>
          <w:p>
            <w:pPr>
              <w:pStyle w:val="Normal"/>
              <w:tabs>
                <w:tab w:val="clear" w:pos="680"/>
                <w:tab w:val="center" w:pos="4677" w:leader="none"/>
                <w:tab w:val="left" w:pos="8595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: Формирование представлений о символах и знаках; о стрелке, как о простейщем символе. </w:t>
            </w:r>
          </w:p>
          <w:p>
            <w:pPr>
              <w:pStyle w:val="Normal"/>
              <w:tabs>
                <w:tab w:val="clear" w:pos="680"/>
                <w:tab w:val="center" w:pos="4677" w:leader="none"/>
                <w:tab w:val="left" w:pos="8595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 «Нарисуй выход с помощью стрелок»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677" w:leader="none"/>
                <w:tab w:val="left" w:pos="8595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 Родина</w:t>
            </w:r>
          </w:p>
          <w:p>
            <w:pPr>
              <w:pStyle w:val="Normal"/>
              <w:tabs>
                <w:tab w:val="clear" w:pos="680"/>
                <w:tab w:val="center" w:pos="4677" w:leader="none"/>
                <w:tab w:val="left" w:pos="8595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Семья, герб, гимн, флаг,</w:t>
            </w:r>
          </w:p>
          <w:p>
            <w:pPr>
              <w:pStyle w:val="Normal"/>
              <w:tabs>
                <w:tab w:val="clear" w:pos="680"/>
                <w:tab w:val="center" w:pos="4677" w:leader="none"/>
                <w:tab w:val="left" w:pos="8595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Осознание ребенком ценности семьи и семейных традиций,</w:t>
            </w:r>
          </w:p>
          <w:p>
            <w:pPr>
              <w:pStyle w:val="Normal"/>
              <w:tabs>
                <w:tab w:val="clear" w:pos="680"/>
                <w:tab w:val="center" w:pos="4677" w:leader="none"/>
                <w:tab w:val="left" w:pos="8595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представления о городе, в котором живет ребенок и его семья, его истории и особенностях, закрепить понятие  страна (Родина, Россия), знакомство с  гимном, флагом   и гербом</w:t>
            </w:r>
          </w:p>
          <w:p>
            <w:pPr>
              <w:pStyle w:val="Normal"/>
              <w:tabs>
                <w:tab w:val="clear" w:pos="680"/>
                <w:tab w:val="center" w:pos="4677" w:leader="none"/>
                <w:tab w:val="left" w:pos="8595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: рисование герба.</w:t>
            </w:r>
          </w:p>
          <w:p>
            <w:pPr>
              <w:pStyle w:val="Normal"/>
              <w:tabs>
                <w:tab w:val="clear" w:pos="680"/>
                <w:tab w:val="center" w:pos="4677" w:leader="none"/>
                <w:tab w:val="left" w:pos="8595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гимна.</w:t>
            </w:r>
          </w:p>
          <w:p>
            <w:pPr>
              <w:pStyle w:val="Normal"/>
              <w:tabs>
                <w:tab w:val="clear" w:pos="680"/>
                <w:tab w:val="center" w:pos="4677" w:leader="none"/>
                <w:tab w:val="left" w:pos="8595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емейного древа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677" w:leader="none"/>
                <w:tab w:val="left" w:pos="8595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 дом</w:t>
            </w:r>
          </w:p>
          <w:p>
            <w:pPr>
              <w:pStyle w:val="Normal"/>
              <w:tabs>
                <w:tab w:val="clear" w:pos="680"/>
                <w:tab w:val="center" w:pos="4677" w:leader="none"/>
                <w:tab w:val="left" w:pos="8595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Исторические здания, памятники архитектуры, современные постройки, одежда, обувь, бытовая техника, посуда, мебель</w:t>
            </w:r>
          </w:p>
          <w:p>
            <w:pPr>
              <w:pStyle w:val="Normal"/>
              <w:tabs>
                <w:tab w:val="clear" w:pos="680"/>
                <w:tab w:val="center" w:pos="4677" w:leader="none"/>
                <w:tab w:val="left" w:pos="8595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 знания детей о истории жилища, общественных зданиях, жилых домах, классификация  одежды по сезонам, формировать умение  различать и правильно называть предметы мебели в доме, формирование понятия «материал» (из чего сделано?), как используется посуда?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у детей о возможностях современной бытовой техники</w:t>
            </w:r>
          </w:p>
          <w:p>
            <w:pPr>
              <w:pStyle w:val="Normal"/>
              <w:tabs>
                <w:tab w:val="clear" w:pos="680"/>
                <w:tab w:val="center" w:pos="4677" w:leader="none"/>
                <w:tab w:val="left" w:pos="8595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воей комнаты.</w:t>
            </w:r>
          </w:p>
          <w:p>
            <w:pPr>
              <w:pStyle w:val="Normal"/>
              <w:tabs>
                <w:tab w:val="clear" w:pos="680"/>
                <w:tab w:val="center" w:pos="4677" w:leader="none"/>
                <w:tab w:val="left" w:pos="8595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дбери одежду  кукле Кате по сезону»</w:t>
            </w:r>
          </w:p>
          <w:p>
            <w:pPr>
              <w:pStyle w:val="Normal"/>
              <w:tabs>
                <w:tab w:val="clear" w:pos="680"/>
                <w:tab w:val="center" w:pos="4677" w:leader="none"/>
                <w:tab w:val="left" w:pos="8595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 использовали раньше? Что сейчас?»</w:t>
            </w:r>
          </w:p>
          <w:p>
            <w:pPr>
              <w:pStyle w:val="Normal"/>
              <w:tabs>
                <w:tab w:val="clear" w:pos="680"/>
                <w:tab w:val="center" w:pos="4677" w:leader="none"/>
                <w:tab w:val="left" w:pos="8595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Игрушки»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677" w:leader="none"/>
                <w:tab w:val="left" w:pos="8595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сть</w:t>
            </w:r>
          </w:p>
          <w:p>
            <w:pPr>
              <w:pStyle w:val="Normal"/>
              <w:tabs>
                <w:tab w:val="clear" w:pos="680"/>
                <w:tab w:val="center" w:pos="4677" w:leader="none"/>
                <w:tab w:val="left" w:pos="8595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Азбука, буква, перо, чернильница</w:t>
            </w:r>
          </w:p>
          <w:p>
            <w:pPr>
              <w:pStyle w:val="Normal"/>
              <w:tabs>
                <w:tab w:val="clear" w:pos="680"/>
                <w:tab w:val="center" w:pos="4677" w:leader="none"/>
                <w:tab w:val="left" w:pos="8595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представления детей о первых книгах, рукописях, перьях .</w:t>
            </w:r>
          </w:p>
          <w:p>
            <w:pPr>
              <w:pStyle w:val="Normal"/>
              <w:tabs>
                <w:tab w:val="clear" w:pos="680"/>
                <w:tab w:val="center" w:pos="4677" w:leader="none"/>
                <w:tab w:val="left" w:pos="8595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збукой МОРЗЕ, семафорной азбукой.</w:t>
            </w:r>
          </w:p>
          <w:p>
            <w:pPr>
              <w:pStyle w:val="Normal"/>
              <w:tabs>
                <w:tab w:val="clear" w:pos="680"/>
                <w:tab w:val="center" w:pos="4677" w:leader="none"/>
                <w:tab w:val="left" w:pos="8595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 букв, расшифровка азбуки МОРЗЕ.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677" w:leader="none"/>
                <w:tab w:val="left" w:pos="8595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 Времена года</w:t>
            </w:r>
          </w:p>
          <w:p>
            <w:pPr>
              <w:pStyle w:val="Normal"/>
              <w:tabs>
                <w:tab w:val="clear" w:pos="680"/>
                <w:tab w:val="center" w:pos="4677" w:leader="none"/>
                <w:tab w:val="left" w:pos="8595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Весна, лето, зима, осень, месяцы,</w:t>
            </w:r>
          </w:p>
          <w:p>
            <w:pPr>
              <w:pStyle w:val="Normal"/>
              <w:tabs>
                <w:tab w:val="clear" w:pos="680"/>
                <w:tab w:val="center" w:pos="4677" w:leader="none"/>
                <w:tab w:val="left" w:pos="8595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имеющиеся у детей  знаний о временах года. Признаки. Погода. Труд людей. Природные явления. Месяцы. Овощи. Грибы. Ягоды.</w:t>
            </w:r>
          </w:p>
          <w:p>
            <w:pPr>
              <w:pStyle w:val="Normal"/>
              <w:tabs>
                <w:tab w:val="clear" w:pos="680"/>
                <w:tab w:val="center" w:pos="4677" w:leader="none"/>
                <w:tab w:val="left" w:pos="8595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дбери одежду  кукле Кате по сезону»</w:t>
            </w:r>
          </w:p>
          <w:p>
            <w:pPr>
              <w:pStyle w:val="Normal"/>
              <w:tabs>
                <w:tab w:val="clear" w:pos="680"/>
                <w:tab w:val="center" w:pos="4677" w:leader="none"/>
                <w:tab w:val="left" w:pos="8595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 Сравнение снега и льда»</w:t>
            </w:r>
          </w:p>
          <w:p>
            <w:pPr>
              <w:pStyle w:val="Normal"/>
              <w:tabs>
                <w:tab w:val="clear" w:pos="680"/>
                <w:tab w:val="center" w:pos="4677" w:leader="none"/>
                <w:tab w:val="left" w:pos="8595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 Свойства воды»</w:t>
            </w:r>
          </w:p>
          <w:p>
            <w:pPr>
              <w:pStyle w:val="Normal"/>
              <w:tabs>
                <w:tab w:val="clear" w:pos="680"/>
                <w:tab w:val="center" w:pos="4677" w:leader="none"/>
                <w:tab w:val="left" w:pos="8595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Использование лимона»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677" w:leader="none"/>
                <w:tab w:val="left" w:pos="8595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 Профессии</w:t>
            </w:r>
          </w:p>
          <w:p>
            <w:pPr>
              <w:pStyle w:val="Normal"/>
              <w:tabs>
                <w:tab w:val="clear" w:pos="680"/>
                <w:tab w:val="center" w:pos="4677" w:leader="none"/>
                <w:tab w:val="left" w:pos="8595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Продавец, кондуктор, водитель, врач.</w:t>
            </w:r>
          </w:p>
          <w:p>
            <w:pPr>
              <w:pStyle w:val="Normal"/>
              <w:tabs>
                <w:tab w:val="clear" w:pos="680"/>
                <w:tab w:val="center" w:pos="4677" w:leader="none"/>
                <w:tab w:val="left" w:pos="8595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 труде людей (профессиях). Знакомство  с необычной  сказочной профессией деда Мороза.</w:t>
            </w:r>
          </w:p>
          <w:p>
            <w:pPr>
              <w:pStyle w:val="Normal"/>
              <w:tabs>
                <w:tab w:val="clear" w:pos="680"/>
                <w:tab w:val="center" w:pos="4677" w:leader="none"/>
                <w:tab w:val="left" w:pos="8595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 Кому это принадлежит?»</w:t>
            </w:r>
          </w:p>
          <w:p>
            <w:pPr>
              <w:pStyle w:val="Normal"/>
              <w:tabs>
                <w:tab w:val="clear" w:pos="680"/>
                <w:tab w:val="center" w:pos="4677" w:leader="none"/>
                <w:tab w:val="left" w:pos="8595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агазин»</w:t>
            </w:r>
          </w:p>
          <w:p>
            <w:pPr>
              <w:pStyle w:val="Normal"/>
              <w:tabs>
                <w:tab w:val="clear" w:pos="680"/>
                <w:tab w:val="center" w:pos="4677" w:leader="none"/>
                <w:tab w:val="left" w:pos="8595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 «Больница»</w:t>
            </w:r>
          </w:p>
          <w:p>
            <w:pPr>
              <w:pStyle w:val="Normal"/>
              <w:tabs>
                <w:tab w:val="clear" w:pos="680"/>
                <w:tab w:val="center" w:pos="4677" w:leader="none"/>
                <w:tab w:val="left" w:pos="8595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алон красоты»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677" w:leader="none"/>
                <w:tab w:val="left" w:pos="8595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  <w:p>
            <w:pPr>
              <w:pStyle w:val="Normal"/>
              <w:tabs>
                <w:tab w:val="clear" w:pos="680"/>
                <w:tab w:val="center" w:pos="4677" w:leader="none"/>
                <w:tab w:val="left" w:pos="8595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Автобус, самолет, поезд, корабль.</w:t>
            </w:r>
          </w:p>
          <w:p>
            <w:pPr>
              <w:pStyle w:val="Normal"/>
              <w:tabs>
                <w:tab w:val="clear" w:pos="680"/>
                <w:tab w:val="center" w:pos="4677" w:leader="none"/>
                <w:tab w:val="left" w:pos="8595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нятия «транспорт», расширение знания детей о  видах наземного, водного,воздушного транспорта. Знакомство с эмблемами фирм, выпускающих автомобили.</w:t>
            </w:r>
          </w:p>
          <w:p>
            <w:pPr>
              <w:pStyle w:val="Normal"/>
              <w:tabs>
                <w:tab w:val="clear" w:pos="680"/>
                <w:tab w:val="center" w:pos="4677" w:leader="none"/>
                <w:tab w:val="left" w:pos="8595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 транспорта .</w:t>
            </w:r>
          </w:p>
          <w:p>
            <w:pPr>
              <w:pStyle w:val="Normal"/>
              <w:tabs>
                <w:tab w:val="clear" w:pos="680"/>
                <w:tab w:val="center" w:pos="4677" w:leader="none"/>
                <w:tab w:val="left" w:pos="8595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« Мой велосипед»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677" w:leader="none"/>
                <w:tab w:val="left" w:pos="8595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9 Здоровье</w:t>
            </w:r>
          </w:p>
          <w:p>
            <w:pPr>
              <w:pStyle w:val="Normal"/>
              <w:tabs>
                <w:tab w:val="clear" w:pos="680"/>
                <w:tab w:val="center" w:pos="4677" w:leader="none"/>
                <w:tab w:val="left" w:pos="8595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Сердце, органы чувств, витамины.</w:t>
            </w:r>
          </w:p>
          <w:p>
            <w:pPr>
              <w:pStyle w:val="Normal"/>
              <w:tabs>
                <w:tab w:val="clear" w:pos="680"/>
                <w:tab w:val="center" w:pos="4677" w:leader="none"/>
                <w:tab w:val="left" w:pos="8595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умению самостоятельно следить за своим здоровьем, прививать любовь к физическим упражнениям, знакомство  с полезной пищей и витаминами, продолжать знакомство с правилами личной гигиены, подвести к пониманию назначения и функций зубной пасты и щетки. Когда и зачем мы моем руки.</w:t>
            </w:r>
          </w:p>
          <w:p>
            <w:pPr>
              <w:pStyle w:val="Normal"/>
              <w:tabs>
                <w:tab w:val="clear" w:pos="680"/>
                <w:tab w:val="center" w:pos="4677" w:leader="none"/>
                <w:tab w:val="left" w:pos="8595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знай на вкус»</w:t>
            </w:r>
          </w:p>
          <w:p>
            <w:pPr>
              <w:pStyle w:val="Normal"/>
              <w:tabs>
                <w:tab w:val="clear" w:pos="680"/>
                <w:tab w:val="center" w:pos="4677" w:leader="none"/>
                <w:tab w:val="left" w:pos="8595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равни робота и человека»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677" w:leader="none"/>
                <w:tab w:val="left" w:pos="8595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  <w:p>
            <w:pPr>
              <w:pStyle w:val="Normal"/>
              <w:tabs>
                <w:tab w:val="clear" w:pos="680"/>
                <w:tab w:val="center" w:pos="4677" w:leader="none"/>
                <w:tab w:val="left" w:pos="8595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ПДД, пожар, светофор, велосипедный шлем</w:t>
            </w:r>
          </w:p>
          <w:p>
            <w:pPr>
              <w:pStyle w:val="Normal"/>
              <w:tabs>
                <w:tab w:val="clear" w:pos="680"/>
                <w:tab w:val="center" w:pos="4677" w:leader="none"/>
                <w:tab w:val="left" w:pos="8595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умения  определять экстремальные ситуации и правильно действовать, избегать  и  предвидеть их. Формирование представлений   об огне (стихии). Организация работы по предупреждению детского дорожно – транспортного травматизма</w:t>
            </w:r>
          </w:p>
          <w:p>
            <w:pPr>
              <w:pStyle w:val="Normal"/>
              <w:tabs>
                <w:tab w:val="clear" w:pos="680"/>
                <w:tab w:val="center" w:pos="4677" w:leader="none"/>
                <w:tab w:val="left" w:pos="8595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 Котенок, зебренок и велосипедный шлем»</w:t>
            </w:r>
          </w:p>
          <w:p>
            <w:pPr>
              <w:pStyle w:val="Normal"/>
              <w:tabs>
                <w:tab w:val="clear" w:pos="680"/>
                <w:tab w:val="center" w:pos="4677" w:leader="none"/>
                <w:tab w:val="left" w:pos="8595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 неверно сделал я?»</w:t>
            </w:r>
          </w:p>
          <w:p>
            <w:pPr>
              <w:pStyle w:val="Normal"/>
              <w:tabs>
                <w:tab w:val="clear" w:pos="680"/>
                <w:tab w:val="center" w:pos="4677" w:leader="none"/>
                <w:tab w:val="left" w:pos="8595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« Нарисуй свою дорогу»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677" w:leader="none"/>
                <w:tab w:val="left" w:pos="8595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1 Космос</w:t>
            </w:r>
          </w:p>
          <w:p>
            <w:pPr>
              <w:pStyle w:val="Normal"/>
              <w:tabs>
                <w:tab w:val="clear" w:pos="680"/>
                <w:tab w:val="center" w:pos="4677" w:leader="none"/>
                <w:tab w:val="left" w:pos="8595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Компас, Земля, метеориты, ракета, телескоп.</w:t>
            </w:r>
          </w:p>
          <w:p>
            <w:pPr>
              <w:pStyle w:val="Normal"/>
              <w:tabs>
                <w:tab w:val="clear" w:pos="680"/>
                <w:tab w:val="center" w:pos="4677" w:leader="none"/>
                <w:tab w:val="left" w:pos="8595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представления о небесных телах, первом полете человека в космос, закрепление  знаний  детей о частях суток, знакомство  с разными видами часов, с компасом, с частями света</w:t>
            </w:r>
          </w:p>
          <w:p>
            <w:pPr>
              <w:pStyle w:val="Normal"/>
              <w:tabs>
                <w:tab w:val="clear" w:pos="680"/>
                <w:tab w:val="center" w:pos="4677" w:leader="none"/>
                <w:tab w:val="left" w:pos="8595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 Полет на Луну»</w:t>
            </w:r>
          </w:p>
          <w:p>
            <w:pPr>
              <w:pStyle w:val="Normal"/>
              <w:tabs>
                <w:tab w:val="clear" w:pos="680"/>
                <w:tab w:val="center" w:pos="4677" w:leader="none"/>
                <w:tab w:val="left" w:pos="8595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читалки « На Луне жил звездочет»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677" w:leader="none"/>
                <w:tab w:val="left" w:pos="8595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</w:rPr>
              <w:t xml:space="preserve"> 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а</w:t>
            </w:r>
          </w:p>
          <w:p>
            <w:pPr>
              <w:pStyle w:val="Normal"/>
              <w:tabs>
                <w:tab w:val="clear" w:pos="680"/>
                <w:tab w:val="center" w:pos="4677" w:leader="none"/>
                <w:tab w:val="left" w:pos="8595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Живая, неживая природа, Красная книга.</w:t>
            </w:r>
          </w:p>
          <w:p>
            <w:pPr>
              <w:pStyle w:val="Normal"/>
              <w:tabs>
                <w:tab w:val="clear" w:pos="680"/>
                <w:tab w:val="center" w:pos="4677" w:leader="none"/>
                <w:tab w:val="left" w:pos="8595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умений  отличать живую природу от неживой ,обобщать знания о явлениях неживой природы  ,из чего состоит растение, названия растений.  Дать понять, что растения - живые организмы. Классификация  растения : культурные, дикорастущие ,знакомство с животным миром, со средой обитания, особенностями животных нашего края</w:t>
            </w:r>
          </w:p>
          <w:p>
            <w:pPr>
              <w:pStyle w:val="Normal"/>
              <w:tabs>
                <w:tab w:val="clear" w:pos="680"/>
                <w:tab w:val="center" w:pos="4677" w:leader="none"/>
                <w:tab w:val="left" w:pos="8595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Тигры».</w:t>
            </w:r>
          </w:p>
          <w:p>
            <w:pPr>
              <w:pStyle w:val="Normal"/>
              <w:tabs>
                <w:tab w:val="clear" w:pos="680"/>
                <w:tab w:val="center" w:pos="4677" w:leader="none"/>
                <w:tab w:val="left" w:pos="8595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логическое лото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4677" w:leader="none"/>
                <w:tab w:val="left" w:pos="8595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3 Итоговый урок</w:t>
            </w:r>
          </w:p>
          <w:p>
            <w:pPr>
              <w:pStyle w:val="Normal"/>
              <w:tabs>
                <w:tab w:val="clear" w:pos="680"/>
                <w:tab w:val="center" w:pos="4677" w:leader="none"/>
                <w:tab w:val="left" w:pos="8595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Выявление  знаний  пройденного материала, поощрение самостоятельного овладение знаниями</w:t>
            </w:r>
          </w:p>
        </w:tc>
      </w:tr>
    </w:tbl>
    <w:p>
      <w:pPr>
        <w:pStyle w:val="Normal"/>
        <w:shd w:fill="FFFFFF" w:val="clear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й результа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личать живое от неживого, называть времена года, части суток, дни недели, диких и домашних животных, отличительные признаки насекомых, рыб, птиц, млекопитающих; знать нормы и правила поведения в разных ситуациях.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 «Уроки доброты»</w:t>
      </w:r>
    </w:p>
    <w:p>
      <w:pPr>
        <w:pStyle w:val="Style26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е каждого занятия входят:</w:t>
      </w:r>
    </w:p>
    <w:p>
      <w:pPr>
        <w:pStyle w:val="Style26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итуал приветствия и прощания</w:t>
      </w:r>
    </w:p>
    <w:p>
      <w:pPr>
        <w:pStyle w:val="Style26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звучивание сказки</w:t>
      </w:r>
    </w:p>
    <w:p>
      <w:pPr>
        <w:pStyle w:val="Style26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ющие упражнения (двигательные упражнения, на развитие внимания, речи, мыслительных операций).</w:t>
      </w:r>
    </w:p>
    <w:p>
      <w:pPr>
        <w:pStyle w:val="Style26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заметить, что детям необходимо обращаться в сказку, проживать её. Потому как здесь они эмоционально разряжаются, сбрасывают зажимы, «отыгрывают» спрятанные в подсознании страх, беспокойство. У них формируется положительный образ своего тела, принятие себя таким, какой ты есть.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 Сказки, направленные на установление контакта с детьми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Игра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Создание атмосферы безопасности и доверия ,развитие чувства общности в группе Развитие умения общения со взрослыми Преодоление нерешительности, стеснительности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 Сказки, направленные на коммуникативные способности детей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Дружба, друзья, товарищи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Развитие чувства общности в группе ,формирование адекватной самооценки развитие умения общения со взрослыми ,преодоление нерешительности, стеснительности формирование умения преодолевать барьеры в общении.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 Сказки, направленные на развитие творческого мышления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Мечта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Развитие творческого мышления, развитие воображения и творческих способностей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 Сказки, направленные на развитие бережного отношения к другим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Дружба, доброта, внимание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Формирование представлений о необходимости быть бережным к другим ,развитие умение проявлять доброту ,воспитание чувства ответственности за близких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: Сказки, направленные на формирование  ЗОЖ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Мыло, зубная щетка, микроб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Формирование умения заботиться о своем здоровье, внешнем вид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олагаемые результаты: 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билизация эмоционального состояния детей. Возникновение у детей личностной и нравственной саморегуляции; понимание общественного смысла нравственной нормы; усвоение детьми социальных форм выражения чувств, проявление заботы, сочувствия, взаимопомощи.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 «Развивающие игры»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ационный блок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: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Малоподвижные игры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.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бумаги, поделки из природного материала ,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ллекта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, форма, размер, цифры, буквы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, работа с карточками, игры с буквами, головоломки, лабиринты.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УНТ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короговорок, считалок, потешек, пересказ сказок, пальчиковый театр, верховой театр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 и крупной моторики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Узелок, схема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труктором, пластилином, шнурочками, ленточками, кармашками.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– нравственное развитие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Мимика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и – сказки, зоопарк настроений, нарисуй лица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7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результаты: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лкой моторики и координации пальцев рук воспитанников до уровня соответствующего данному возрасту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разными видами трудовой деятельности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 художественный образ своего изделия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иемами работы с разными инструментами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ормами этики поведения.</w:t>
      </w:r>
    </w:p>
    <w:p>
      <w:pPr>
        <w:pStyle w:val="Style26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урс «Математическая азбука»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подготовки детей на начало учебного года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. Форма. Размер. Длиннее – короче. Большой – маленький. Толстый – тонкий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основными цветами: красный, синий, желтый .      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умения различать фигуры, выделяя признак величины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фигуры, выделяя признак величины и цвет,различать группы предметов на один и много, различать фигуры по длине.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  Пространственно – временные отношения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- над –под. Выше –ниже. Слева – справа – посередине. Раньше –позже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ько же .Шире – уже. Вверху – внизу. Внутри – снаружи. Спереди – сзади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зличать пространственные отношения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 Геометрические фигуры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Круг, овал, квадрат, треугольник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различать фигуры, выделяя признак формы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умения различать фигуры, выделяя признак формы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 Исследовательская деятельность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Сравнение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различать фигуры по признакам высоте, толщине, ширине, цвету, количеству, форме.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6 Практические занятия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волы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Практические задания с блоками Дьенеша.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 Итоговый урок «Симка в гостях у ребят»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Показательный урок для родителей.</w:t>
            </w:r>
          </w:p>
        </w:tc>
      </w:tr>
    </w:tbl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олагаемый результаты: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ативных качеств  у ребёнка: осведомленность, любознательность, сообразительность, умеющий анализировать, обобщать, слушать, доказывать свою точку зр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1"/>
          <w:numId w:val="3"/>
        </w:numPr>
        <w:tabs>
          <w:tab w:val="clear" w:pos="680"/>
          <w:tab w:val="left" w:pos="0" w:leader="none"/>
        </w:tabs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ение программы </w:t>
      </w:r>
    </w:p>
    <w:p>
      <w:pPr>
        <w:pStyle w:val="Normal"/>
        <w:numPr>
          <w:ilvl w:val="1"/>
          <w:numId w:val="3"/>
        </w:numPr>
        <w:tabs>
          <w:tab w:val="clear" w:pos="680"/>
          <w:tab w:val="left" w:pos="0" w:leader="none"/>
        </w:tabs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00" w:val="clear"/>
        </w:rPr>
        <w:t>Кадровое обеспечение программы:</w:t>
      </w:r>
    </w:p>
    <w:p>
      <w:pPr>
        <w:pStyle w:val="Normal"/>
        <w:numPr>
          <w:ilvl w:val="1"/>
          <w:numId w:val="3"/>
        </w:numPr>
        <w:tabs>
          <w:tab w:val="clear" w:pos="680"/>
          <w:tab w:val="left" w:pos="0" w:leader="none"/>
        </w:tabs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00" w:val="clear"/>
        </w:rPr>
      </w:r>
    </w:p>
    <w:p>
      <w:pPr>
        <w:pStyle w:val="Normal"/>
        <w:numPr>
          <w:ilvl w:val="1"/>
          <w:numId w:val="3"/>
        </w:numPr>
        <w:tabs>
          <w:tab w:val="clear" w:pos="680"/>
          <w:tab w:val="left" w:pos="0" w:leader="none"/>
        </w:tabs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ьно-техническое обеспечение: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е для проведения занятий;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нцевальный зал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мплект мультимедийной техники (проектор, экран)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Фотоаппарат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онно-методическое обеспечение:</w:t>
      </w:r>
    </w:p>
    <w:p>
      <w:pPr>
        <w:pStyle w:val="Style26"/>
        <w:bidi w:val="0"/>
        <w:ind w:left="0" w:right="0" w:firstLine="709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- Методическая литература;</w:t>
      </w:r>
    </w:p>
    <w:p>
      <w:pPr>
        <w:pStyle w:val="Style26"/>
        <w:bidi w:val="0"/>
        <w:ind w:left="0" w:right="0" w:firstLine="709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- Методические разработки;</w:t>
      </w:r>
    </w:p>
    <w:p>
      <w:pPr>
        <w:pStyle w:val="Style26"/>
        <w:bidi w:val="0"/>
        <w:ind w:left="0" w:right="0" w:firstLine="709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- Наглядные материалы, соответствующие тематике занятий;</w:t>
      </w:r>
    </w:p>
    <w:p>
      <w:pPr>
        <w:pStyle w:val="Style26"/>
        <w:bidi w:val="0"/>
        <w:ind w:left="0" w:right="0" w:firstLine="709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- Дидактические и развивающие игры;</w:t>
      </w:r>
    </w:p>
    <w:p>
      <w:pPr>
        <w:pStyle w:val="Style26"/>
        <w:bidi w:val="0"/>
        <w:ind w:left="0" w:right="0" w:firstLine="709"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- Раздаточный материал.</w:t>
      </w:r>
    </w:p>
    <w:p>
      <w:pPr>
        <w:pStyle w:val="Style26"/>
        <w:bidi w:val="0"/>
        <w:ind w:left="0" w:right="0" w:firstLine="709"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  <w:t>- Костюмы для занятий</w:t>
      </w:r>
    </w:p>
    <w:p>
      <w:pPr>
        <w:pStyle w:val="Style26"/>
        <w:bidi w:val="0"/>
        <w:ind w:left="0" w:right="0" w:firstLine="709"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документы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он РФ « Об образовании»( от 29 декабря 2012г №273ФЗ)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цепция модернизации дополнительного образования детей РФ (утв. Распоряжение от 04.09.2014г №1726)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исьмо Министерства образования и науки РФ от 11.12.2006г №06 – 1844 «Требования к содержанию и оформлению образовательных программ дополнительного образования детей»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анПин 2.4.4.3172.14(утв. Постановлением от 04.07.2014г №41)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етодические рекомендации воспитания и дополнительного образования детей и молодежи Минобразования России по развитию дополнительного образования детей в общеобразовательных учреждениях  ( Приложение к письму Минобразования России от 11.06.2002г №30-15-433(16) 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Федеральный государственный образовательный стандарт  дошкольного образования (Приказ Минобразования и науки РФ от17 октября 2013г №1155  г. Москва)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педагога</w:t>
      </w:r>
    </w:p>
    <w:p>
      <w:pPr>
        <w:pStyle w:val="Style24"/>
        <w:numPr>
          <w:ilvl w:val="0"/>
          <w:numId w:val="2"/>
        </w:numPr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лчкова В.Н., Степанова Н.В. Познавательное развитие конспекты занятий. – Воронеж: ТЦ  Учитель, 200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numPr>
          <w:ilvl w:val="0"/>
          <w:numId w:val="2"/>
        </w:numPr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зик Т.И. Я и мир вокруг. –  М: Просвещение, 2006.</w:t>
      </w:r>
    </w:p>
    <w:p>
      <w:pPr>
        <w:pStyle w:val="Style24"/>
        <w:numPr>
          <w:ilvl w:val="0"/>
          <w:numId w:val="2"/>
        </w:numPr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тво. Программа развития и воспитания детей в детском саду. СПб.: Изд. Акцидент, 1996.</w:t>
      </w:r>
    </w:p>
    <w:p>
      <w:pPr>
        <w:pStyle w:val="Style24"/>
        <w:numPr>
          <w:ilvl w:val="0"/>
          <w:numId w:val="2"/>
        </w:numPr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а Е.В. Математические ступеньки. – М.: Просвещение, .2002</w:t>
      </w:r>
    </w:p>
    <w:p>
      <w:pPr>
        <w:pStyle w:val="Style24"/>
        <w:numPr>
          <w:ilvl w:val="0"/>
          <w:numId w:val="2"/>
        </w:numPr>
        <w:spacing w:lineRule="auto" w:line="240"/>
        <w:ind w:left="0" w:righ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Т.М. Учреждения дополнительного образования детей – дошкольникам.// Внешкольник, 2007. – № 6</w:t>
      </w:r>
      <w:r>
        <w:rPr>
          <w:rFonts w:cs="Times New Roman" w:ascii="Times New Roman" w:hAnsi="Times New Roman"/>
          <w:bCs/>
          <w:sz w:val="24"/>
          <w:szCs w:val="24"/>
        </w:rPr>
        <w:t>. – с. 11-15</w:t>
      </w:r>
    </w:p>
    <w:p>
      <w:pPr>
        <w:pStyle w:val="Style24"/>
        <w:numPr>
          <w:ilvl w:val="0"/>
          <w:numId w:val="2"/>
        </w:numPr>
        <w:spacing w:lineRule="auto" w:line="240"/>
        <w:ind w:left="0" w:righ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лешова Л.А. Занятия по обучению грамоте в ДОУ/ Практическое пособие для воспитателей и методистов. – Воронеж: ТЦ Учитель, 2005.</w:t>
      </w:r>
    </w:p>
    <w:p>
      <w:pPr>
        <w:pStyle w:val="Style24"/>
        <w:numPr>
          <w:ilvl w:val="0"/>
          <w:numId w:val="2"/>
        </w:numPr>
        <w:spacing w:lineRule="auto" w:line="240"/>
        <w:ind w:left="0" w:righ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воспитания и обучения в детском саду /Под ред. М.А. Васильевой, В.В. Гербовой, Т.С. Комаровой. М., 2005.</w:t>
      </w:r>
    </w:p>
    <w:p>
      <w:pPr>
        <w:pStyle w:val="Style24"/>
        <w:numPr>
          <w:ilvl w:val="0"/>
          <w:numId w:val="2"/>
        </w:numPr>
        <w:spacing w:lineRule="auto" w:line="240"/>
        <w:ind w:left="0" w:righ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мирнова Л.Н. Обучение дошкольников чтению. – М.: Мозаика- синтез, 2005.</w:t>
      </w:r>
    </w:p>
    <w:p>
      <w:pPr>
        <w:pStyle w:val="Style24"/>
        <w:numPr>
          <w:ilvl w:val="0"/>
          <w:numId w:val="2"/>
        </w:numPr>
        <w:spacing w:lineRule="auto" w:line="240"/>
        <w:ind w:left="0" w:righ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лькович Т.А., Барылкина Л.П. Развитие реч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готовка к освоению письма. – М.  Вако, 2005.</w:t>
      </w:r>
    </w:p>
    <w:p>
      <w:pPr>
        <w:pStyle w:val="Style24"/>
        <w:numPr>
          <w:ilvl w:val="0"/>
          <w:numId w:val="2"/>
        </w:numPr>
        <w:spacing w:lineRule="auto" w:line="240"/>
        <w:ind w:left="0" w:righ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лькович Т.А., Барылкина Л.П. Формирование математических представлений.– М.:  Вако, 200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0" w:righ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лехер Ф. Развитие первоначальных математических представлений у детей дошкольного возраста. Дошкольное воспитание.2008г. №18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М.Д. Маханева, Г.И. Ширяева Математическое развитие детей.            Методическое пособие - М.201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М.Д. Маханева, Г.И. Ширяева Обучение грамоте. Методическое   пособие – М 2010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eastAsia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я</w:t>
      </w:r>
    </w:p>
    <w:p>
      <w:pPr>
        <w:pStyle w:val="Standard"/>
        <w:tabs>
          <w:tab w:val="clear" w:pos="680"/>
          <w:tab w:val="left" w:pos="930" w:leader="none"/>
        </w:tabs>
        <w:bidi w:val="0"/>
        <w:ind w:left="0" w:right="0" w:firstLine="680"/>
        <w:jc w:val="both"/>
        <w:rPr>
          <w:rFonts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  <w:lang w:val="ru-RU"/>
        </w:rPr>
      </w:r>
    </w:p>
    <w:p>
      <w:pPr>
        <w:pStyle w:val="Standard"/>
        <w:tabs>
          <w:tab w:val="clear" w:pos="680"/>
          <w:tab w:val="left" w:pos="930" w:leader="none"/>
        </w:tabs>
        <w:bidi w:val="0"/>
        <w:ind w:left="0" w:right="0" w:firstLine="680"/>
        <w:jc w:val="right"/>
        <w:rPr>
          <w:rFonts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  <w:lang w:val="ru-RU"/>
        </w:rPr>
        <w:t>Приложение 1</w:t>
      </w:r>
    </w:p>
    <w:p>
      <w:pPr>
        <w:pStyle w:val="Standard"/>
        <w:tabs>
          <w:tab w:val="clear" w:pos="680"/>
          <w:tab w:val="left" w:pos="930" w:leader="none"/>
        </w:tabs>
        <w:bidi w:val="0"/>
        <w:ind w:left="0" w:right="0" w:firstLine="680"/>
        <w:jc w:val="right"/>
        <w:rPr>
          <w:rFonts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  <w:lang w:val="ru-RU"/>
        </w:rPr>
      </w:r>
    </w:p>
    <w:p>
      <w:pPr>
        <w:pStyle w:val="Standard"/>
        <w:tabs>
          <w:tab w:val="clear" w:pos="680"/>
          <w:tab w:val="left" w:pos="930" w:leader="none"/>
        </w:tabs>
        <w:bidi w:val="0"/>
        <w:jc w:val="center"/>
        <w:rPr>
          <w:rFonts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  <w:lang w:val="ru-RU"/>
        </w:rPr>
        <w:t>Оценочные материалы</w:t>
      </w:r>
    </w:p>
    <w:p>
      <w:pPr>
        <w:pStyle w:val="Standard"/>
        <w:tabs>
          <w:tab w:val="clear" w:pos="680"/>
          <w:tab w:val="left" w:pos="930" w:leader="none"/>
        </w:tabs>
        <w:bidi w:val="0"/>
        <w:jc w:val="center"/>
        <w:rPr>
          <w:rFonts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  <w:lang w:val="ru-RU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ст на выявление знаний ребенка о школе и школьном распорядке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еседа. (За каждый правильный ответ засчитывается один балл)</w:t>
      </w:r>
    </w:p>
    <w:p>
      <w:pPr>
        <w:pStyle w:val="Style24"/>
        <w:widowControl w:val="false"/>
        <w:numPr>
          <w:ilvl w:val="3"/>
          <w:numId w:val="1"/>
        </w:numPr>
        <w:spacing w:lineRule="auto" w:line="240"/>
        <w:ind w:left="0" w:right="0"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такое класс? </w:t>
      </w:r>
    </w:p>
    <w:p>
      <w:pPr>
        <w:pStyle w:val="Style24"/>
        <w:widowControl w:val="false"/>
        <w:numPr>
          <w:ilvl w:val="3"/>
          <w:numId w:val="1"/>
        </w:numPr>
        <w:spacing w:lineRule="auto" w:line="240"/>
        <w:ind w:left="0" w:right="0"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 такое урок?</w:t>
      </w:r>
    </w:p>
    <w:p>
      <w:pPr>
        <w:pStyle w:val="Style24"/>
        <w:widowControl w:val="false"/>
        <w:numPr>
          <w:ilvl w:val="3"/>
          <w:numId w:val="1"/>
        </w:numPr>
        <w:spacing w:lineRule="auto" w:line="240"/>
        <w:ind w:left="0" w:right="0"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такое каникулы? </w:t>
      </w:r>
    </w:p>
    <w:p>
      <w:pPr>
        <w:pStyle w:val="Style24"/>
        <w:widowControl w:val="false"/>
        <w:numPr>
          <w:ilvl w:val="3"/>
          <w:numId w:val="1"/>
        </w:numPr>
        <w:spacing w:lineRule="auto" w:line="240"/>
        <w:ind w:left="0" w:right="0"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лассе учатся дети одного возраста или разного? </w:t>
      </w:r>
    </w:p>
    <w:p>
      <w:pPr>
        <w:pStyle w:val="Style24"/>
        <w:widowControl w:val="false"/>
        <w:numPr>
          <w:ilvl w:val="3"/>
          <w:numId w:val="1"/>
        </w:numPr>
        <w:spacing w:lineRule="auto" w:line="240"/>
        <w:ind w:left="0" w:right="0"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можно узнать, что пора идти на урок? </w:t>
      </w:r>
    </w:p>
    <w:p>
      <w:pPr>
        <w:pStyle w:val="Style24"/>
        <w:widowControl w:val="false"/>
        <w:numPr>
          <w:ilvl w:val="3"/>
          <w:numId w:val="1"/>
        </w:numPr>
        <w:spacing w:lineRule="auto" w:line="240"/>
        <w:ind w:left="0" w:right="0"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такое перемена и для чего она нужна? </w:t>
      </w:r>
    </w:p>
    <w:p>
      <w:pPr>
        <w:pStyle w:val="Style24"/>
        <w:widowControl w:val="false"/>
        <w:numPr>
          <w:ilvl w:val="3"/>
          <w:numId w:val="1"/>
        </w:numPr>
        <w:spacing w:lineRule="auto" w:line="240"/>
        <w:ind w:left="0" w:right="0"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такое отметка? </w:t>
      </w:r>
    </w:p>
    <w:p>
      <w:pPr>
        <w:pStyle w:val="Style24"/>
        <w:widowControl w:val="false"/>
        <w:numPr>
          <w:ilvl w:val="3"/>
          <w:numId w:val="1"/>
        </w:numPr>
        <w:spacing w:lineRule="auto" w:line="240"/>
        <w:ind w:left="0" w:right="0"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отметки хорошие, а какие - плохие? </w:t>
      </w:r>
    </w:p>
    <w:p>
      <w:pPr>
        <w:pStyle w:val="Style24"/>
        <w:widowControl w:val="false"/>
        <w:numPr>
          <w:ilvl w:val="3"/>
          <w:numId w:val="1"/>
        </w:numPr>
        <w:spacing w:lineRule="auto" w:line="240"/>
        <w:ind w:left="0" w:right="0"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такое школьный дневник и для чего он нужен? </w:t>
      </w:r>
    </w:p>
    <w:p>
      <w:pPr>
        <w:pStyle w:val="Style24"/>
        <w:widowControl w:val="false"/>
        <w:numPr>
          <w:ilvl w:val="3"/>
          <w:numId w:val="1"/>
        </w:numPr>
        <w:spacing w:lineRule="auto" w:line="240"/>
        <w:ind w:left="0" w:right="0"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в школе называют стол, за которым сидят дети? </w:t>
      </w:r>
    </w:p>
    <w:p>
      <w:pPr>
        <w:pStyle w:val="Style24"/>
        <w:widowControl w:val="false"/>
        <w:numPr>
          <w:ilvl w:val="3"/>
          <w:numId w:val="1"/>
        </w:numPr>
        <w:spacing w:lineRule="auto" w:line="240"/>
        <w:ind w:left="0" w:right="0"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чем пишет учитель, когда объясняет правило или задание? </w:t>
      </w:r>
    </w:p>
    <w:p>
      <w:pPr>
        <w:pStyle w:val="Style24"/>
        <w:widowControl w:val="false"/>
        <w:numPr>
          <w:ilvl w:val="3"/>
          <w:numId w:val="1"/>
        </w:numPr>
        <w:spacing w:lineRule="auto" w:line="240"/>
        <w:ind w:left="0" w:right="0"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нужно обращаться к учительнице? </w:t>
      </w:r>
    </w:p>
    <w:p>
      <w:pPr>
        <w:pStyle w:val="Style24"/>
        <w:widowControl w:val="false"/>
        <w:numPr>
          <w:ilvl w:val="3"/>
          <w:numId w:val="1"/>
        </w:numPr>
        <w:spacing w:lineRule="auto" w:line="240"/>
        <w:ind w:left="0" w:right="0"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нужно сделать, если необходимо спросить что-то у учительницы или когда хочешь ответить на заданный вопрос? </w:t>
      </w:r>
    </w:p>
    <w:p>
      <w:pPr>
        <w:pStyle w:val="Style24"/>
        <w:widowControl w:val="false"/>
        <w:numPr>
          <w:ilvl w:val="3"/>
          <w:numId w:val="1"/>
        </w:numPr>
        <w:spacing w:lineRule="auto" w:line="240"/>
        <w:ind w:left="0" w:right="0"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нужно сказать, если необходимо выйти в туалет? </w:t>
      </w:r>
    </w:p>
    <w:p>
      <w:pPr>
        <w:pStyle w:val="Style24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1-14 баллов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бено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полне знаком со школьными правилами и необходимость следования школьному распорядку не будет его огорчать. Он будет с уважением относиться и к учителям, и к своим одноклассникам и, скорее всего, будет отличаться примерным поведением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-10 баллов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бенок в общих чертах знаком с правилами школьного распорядка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-6 баллов </w:t>
      </w:r>
      <w:r>
        <w:rPr>
          <w:rFonts w:cs="Times New Roman" w:ascii="Times New Roman" w:hAnsi="Times New Roman"/>
          <w:color w:val="000000"/>
          <w:sz w:val="24"/>
          <w:szCs w:val="24"/>
        </w:rPr>
        <w:t>- ребенок еще не очень хорошо знает, как проходят занятия в школе, как необходимо себя вести в тех или иных ситуациях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ст для выявления отношения ребенка к школе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итать ребенку следующие утверждения и спросить его, согласен ли он с ними или нет. За каждый утвердительный ответ поставьте один балл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В школе у меня будет много новых друзей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Мне очень интересно, какие в школе уроки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Я хочу дружить со всеми одноклассниками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Я хочу, чтобы уроки были дольше, чем перемены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Интересно, как выглядит классная комната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Я обязательно буду учиться хорошо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 Каникулы – это самое лучшее в школьной жизни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 Я думаю, что в школе интереснее, чем дома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 Я хочу скорее пойти в школу, ведь многие мои друзья - первоклассники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 Если бы можно было, я бы пошел в школу уже год назад. 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ка  результатов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-3 балла – низкий уровень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-8 – средний уровень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-10 баллов – высокий уровень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680"/>
          <w:tab w:val="left" w:pos="930" w:leader="none"/>
        </w:tabs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и результативности реализации дополнительной образовательной программы – это прежде всего: высокий уровень адаптации к школьному обучению выпускников  «АДД»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едование фонематического слуха на начало года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е проводится индивидуально или небольшими подгруппами. При обследовании ребенку предлагаются следующие задания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умения определять количество слогов в слове. Для этого детям дают три картинки (баран, щука, жук)по одной друг за другом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: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ть предмет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ить слово по частям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исовать столько палочек, сколько частей в слове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деление слова с заданным звуком в определенном месте слова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у даются три картинки (белка, заяц, ослик) и предлагается :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вести красным цветом то животное, название которого начинается со звука «о»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ним цветом то животное, которое начинается со звука «з»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леным – то, начинается со звука «б»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ребенку вновь дается три картинки (слон, лиса, рысь)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лагается: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вести красным цветом то животное, название которого заканчивается звуком «а»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ним цветом – звуком «н»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леным цветом – звуком «с»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деление слова с заданным звуком из речевого потока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у предлагается послушать несколько слов и запомнить то , которое начинается со звука «р»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следования учитываются  для  планирования занятий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едование фонематического слуха на конец  года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е проводится индивидуально или небольшими подгруппами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следовании ребенку предлагаются следующие задания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верка умения определять количество слогов в слове. Детям дают пять картинок ( книга, мяч, часы, гитара, линейка) . Каждый ребенок  самостоятельно называет предмет  и удобным для него способом определяет количество слогов , обозначая это в схеме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верка умения проводить звуковой анализ слова: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количество звуков,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гласные  и согласные звуки,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твердые и мягкие согласные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дают три готовые звуковые схемы и пять предметных картинок (перо, белка, душ, мост, конь). Ребенок удобным для него способом находит соответствие между схемой и словом, определяет слова, для которых необходимо самостоятельно составить схему и выполняет задание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верка знаний графического изображения букв: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ям предлагается пять предметных картинок (вишня, лист, улитка, телефон, козлик). Ребенок самостоятельно называет предмет, выделяет первый звук, обозначает его буквой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ям предлагаются две предметные картинки (лиса, слон).Ребенок самостоятельно называет предмет, последовательно называет все звуки в слове, обозначает их буквами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рка умения читать слова. Предлагается по пять слов и предметных картинок. Ребенок читает слово удобным для него способом, находит картинку в соответствии с прочитанным словом, соединяет линией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ка.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представлений в области математики на начало года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рабочая тетрадь, цветные карандаши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1. В рабочей тетради нарисован экран, в котором нужно нарисовать 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авом верхнем углу – зеленый треугольник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нижнем левом – синий квадрат 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левом верхнем – желтый овал 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ижнем правом – красный круг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 Внимательно рассмотреть рисунок , представленный в тетради , составленные из геометрических фигур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исуй столько кругов , сколько треугольников в роботе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исуй столько треугольников, сколько квадратов в доме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 Среди множества геометрических фигур найти пары одинаковых по форме и соединить их дорожками : большая – маленькая. Маленькие фигуры раскрасить зеленым карандашом,  большие – желтым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езультаты обследования учитываются  для  планирования занятий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ка.</w:t>
      </w:r>
    </w:p>
    <w:p>
      <w:pPr>
        <w:pStyle w:val="Style26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представлений в области математики на конец года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рабочая тетрадь, цветные карандаши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 Нарисуйте столько флажков, сколько времен года. Обозначьте цифрой количество флажков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 Нарисуй прямоугольников на один меньше, чем ножек у муравья. Обозначь цифрой количество прямоугольников. Раскрась их так, чтобы желтых было больше, чем зеленых. Обозначь цифрами желтые и зеленые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 Нарисуй столько кружков, сколько раз я хлопну. Обозначь цифрой. Раскрась так, чтобы красных было больше, чем синих. Обозначь цифрами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4. Нарисуй столько треугольников, сколько лап у двух собак, обозначь цифрой. Раскрась так, чтобы красных и зеленых было поровну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значь цифрой красные и зеленые треугольники. 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5. Нарисуй квадратов столько , сколько дней в неделе, обозначьте цифрой количество квадратов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6. Подчеркни слово понедельник – голубым, четверг – желтым, суббота – зеленым, среда – коричневым , воскресенье – красным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7 . Нарисуй круг и раздели его на две части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8. Нарисуй  квадрат и раздели его на четыре части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ка математических представлений</w:t>
      </w:r>
    </w:p>
    <w:p>
      <w:pPr>
        <w:pStyle w:val="Style26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дготовительной группе на начало года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numPr>
          <w:ilvl w:val="0"/>
          <w:numId w:val="7"/>
        </w:numPr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.   Ребенку предлагается назвать разложенные на столе картинки ли предметы красного, желтого, синего или зеленого цвета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Количество и счет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Отсчитай и поставь на стол 3 матрешки, отсчитай и поставь на стол 4 гриба. Чего больше? Что надо сделать, чтобы было поровну?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Поставь столько грибов на стол, сколько раз я ударю молоточком (3, 5, 1).     В) Посчитай до 5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личина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Разложи полоски по ширине – от самой узкой до самой широкой ( в пределах 3 полосок)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Построй елочки по высоте ( в пределах 5)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Разложи полоски по длине – от самой короткой до самой длинной ( в пределах 3 полосок)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а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). Работа по карточке. Покажи красный большой квадрат. 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 маленький желтый круг. Покажи все треугольники. Покажи все овалы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Покажи все предметы,      похожие на круг, на  треугольник, на квадрат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иентирование в пространстве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спитатель раскладывает игрушки и спрашивает у ребенка, что находится справа от него, что находится слева, сзади, впереди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спитатель просит ребенка сделать 2 шага вперед, 1 шаг вправо, 2 шага влево, 1 шаг назад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иентирование во времени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бота по карточкам. 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азложи карточки по порядку: утро, день, вечер, ночь. </w:t>
      </w:r>
    </w:p>
    <w:p>
      <w:pPr>
        <w:pStyle w:val="Style26"/>
        <w:bidi w:val="0"/>
        <w:ind w:left="0" w:right="0" w:firstLine="709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зови времена года. (по картинкам)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езультаты обследования учитываются  для  планирования занятий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ка математических представлений</w:t>
      </w:r>
    </w:p>
    <w:p>
      <w:pPr>
        <w:pStyle w:val="Style26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дготовительной группе   на конец  года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чет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считай предметы и выложи их в ряд (предлагается счетный материал: грибочки, матрешки)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тсчитай столько предметов, сколько кружочков на карточке: 3, 4, 5,7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тсчитай и поставь на стол 4 матрешки, отсчитай и поставь на стол 5 грибов. Чего больше?  Как сделать так, чтобы и грибов и матрешек было поровну? ( ребенок должен добавить или убрать один предмет)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тсчитай и поставь на стол столько предметов, сколько раз я ударю молоточком: 3, 4, 6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личина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азложи полоски по ширине (от самой узкой до самой широкой) в пределах 5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строй лесенку по высоте ( от самой  низкой до самой высокой) в пределах 5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Разложи круги от самого маленького до самого большого (5-6 кругов разного диаметра)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а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ыложи в ряд: большой синий круг,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й зеленый треугольник, большой красный квадрат, большой желтый овал,  маленький синий квадрат, большой желтый треугольник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лагается до  6-7 фигур)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Что находится между синим кругом и зеленым треугольником;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тоит за синим квадратом; назови фигуру, которую я покажу;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фигуру третью слева, четвертую справа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иентировка в пространстве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тань прямо, повернись налево, сделай 2 шага вперед, повернись направо, сделай 1 шаг назад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иентировка во времени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азови времена года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азови дни недели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Разложи по карточкам:   утро, день, вечер, ночь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ка нравственного развития</w:t>
      </w:r>
    </w:p>
    <w:p>
      <w:pPr>
        <w:pStyle w:val="Style26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ушание старших (Метод – наблюдение)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ется старших, не терпит непослушания старших со стороны сверстников – 3 балла;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ется старших – 2 балла;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гда слушается старших, нуждается в руководстве  – 1 балл;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ушается старших – 0 баллов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ение старших (Метод – наблюдение)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т старших, не терпит неуважительного отношения к ним со стороны сверстников – 3 балла;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т старших – 2 балла;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верстникам не всегда уважителен, нуждается в руководстве – 1 балл;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важает старших, допускает грубость – 0 баллов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«Рисунок семь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рисуй свою семью». При этом не рекомендуется объяснять, что означает слово «семья», а если возникают вопросы «что нарисовать?», следует лишь еще раз повторить инструкцию. При групповом выполнении теста время чаще ограничивают в пределах 15-30 минут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полнения задания следует стремиться получить максимум дополнительной информации (вербальным путем)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задаются вопросы: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кажи, кто тут нарисован?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де они находятся?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они делают? Кто это придумал?</w:t>
      </w:r>
    </w:p>
    <w:p>
      <w:pPr>
        <w:pStyle w:val="Style26"/>
        <w:bidi w:val="0"/>
        <w:ind w:left="0" w:right="0" w:firstLine="709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м весело или скучно? Почему?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езультаты обследования учитываются  для  планирования занятий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ка по окружающему миру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идактическая игра «Чудесный мешочек»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: 10-15 предметов, различных по назначению, признакам и форме (муляжи овощей, игрушки-инструменты, кубики строительного материала и т. п.)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агностического задания: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ребенку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бери любой предмет из мешочка. Назови, что это за предмет, для чего предназначен (где применяется)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иши его (какой предмет)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дактическая игра «Что из чего?»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: образцы 8 материалов: глина, бумага, ткань, металл, резина, пластмасса, стекло, фарфор и предметные картинки с изображением предметов, которые изготовлены из этих материалов 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агностического задания: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редлагает ребенку назвать материл и соотнести картинки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это материал?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из него делают? (Посмотри внимательно на картинки и вспомни.)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дактическое упражнение «Ты знаешь, что такое море?»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: картинка с изображением моря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агностического задания: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 - Что это?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ашем городе, селе, деревне есть море?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тел бы ты увидеть море?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ебе интересно узнать о море? (Или: что ты уже знаешь о нем?)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- называет самые разные предметы, затрудняется рассказать об их назначении, не называет признаки, доступные для восприятия и обследования предметов, которые его окружают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- ребенок называет предметы, знает их назначение; затрудняется соотнести предмет, и материал, из которого сделан этот предмет, проявляет интерес к предметам и явлениям, которые они не имели (не имеют) возможности видеть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 балла - ребенок называет предметы, знает их назначение, называет признаки, доступные для восприятия и обследования. Проявляет интерес к предметам и явлениям, которые они не имели (не имеют) возможности видеть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ровень знаний ребенка о семье, семейном быте, традициях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игры, упражнения, вопросы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ое упражнение «Семейная фотография»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: сюжетная картинка, где изображена семья (бабушка, дедушка, папа, мама, брат, сестра), или фотография семьи (семейный праздник, туристический поход и т. п.)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агностического задания: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кажи на картинке детей (дай им имена)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кажи родителей, как их называют дети? (Папа и мама.)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ем вы любите заниматься всей семьей?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акой у тебя самый любимый праздник?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чему? И т. п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- ребёнок называет по картинке членов семьи, но не называет их родственных связей, преимущественно ситуативная речь, жесты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- ребёнок правильно называет членов семьи на картинке, допускает ошибки в родственных связях (покажи родителей папы и мамы), речь ребенка бедна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 балла - ребенок правильно отвечает на вопросы, с удовольствием рассказывает о семье, семейном быте, традициях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Уровень знаний ребенка о родном городе, селе, деревне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игры, упражнения, вопросы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идактическое упражнение «Город-деревня»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: сюжетные картинки с изображением города и деревни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агностического задания: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. Рассмотри картинки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отличается город от деревни?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ется город, в котором мы живем?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ется улица, на которой ты живешь?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ь ли у тебя в городе, деревне любимое место куда ты любишь ходить? Расскажи о нем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идактическое упражнение «Родной город, село, деревня»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: иллюстрации достопримечательностей города, села, деревни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агностического задания: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 город, деревню в котором ты живешь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ется улица, на которой ты живешь?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и фотографии достопримечательностей нашего города, села, деревни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бе известны эти места?  и т. д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- знает название города,  села, деревни затрудняется назвать улицу, на которой живет, достопримечательности не знакомы ребенку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- ребенок знает название города, села, деревни своей улицы. Осведомленность о достопримечательностях города незначительна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 балла - рассказывает о своем родном городе, селе, деревне. Знает название своей улицы. Рассказывает о самых красивых местах родного города, села, деревни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Уровень знаний о профессиях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игры, упражнения, вопросы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идактическая игра «Кому что нужно?»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: сюжетные картинки с изображением, людей различных профессий (воспитатель, повар, врач, водитель, милиционер, пожарный, портной, учитель, парикмахер, строитель). Картинки с изображением профессиональных принадлежностей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агностического задания.: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, кто изображен на картинках?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делает врач?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ужно врачу для работы?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 должен быть врач?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милиционер?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ем ты хотел бы стать, когда вырастешь?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- правильно называет не все профессии. Большинство заданий вызывает у ребенка трудности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- ребенок правильно называет профессии и определяет профессиональные действия. Затрудняется рассказать о человеке труда, его личностных и деловых качествах, делает это с помощью наводящих вопросов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- ребенок рассказывает о человеке труда, его личностных и деловых качествах, трудовых действиях, безошибочно определяет название профессий. Рассказывает о желании приобрести в будущем определенную профессию (стать милиционером, пожарным, военным и т. п.)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-10-12 баллов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 - 6-9 баллов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изкий уровень - 4-5 баллов.</w:t>
      </w:r>
    </w:p>
    <w:p>
      <w:pPr>
        <w:pStyle w:val="Style26"/>
        <w:bidi w:val="0"/>
        <w:ind w:left="0" w:righ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6"/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6"/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6"/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6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6"/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6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.</w:t>
      </w:r>
    </w:p>
    <w:p>
      <w:pPr>
        <w:pStyle w:val="Style26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обучению грамоте.</w:t>
      </w:r>
    </w:p>
    <w:p>
      <w:pPr>
        <w:pStyle w:val="Style26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850"/>
        <w:gridCol w:w="1418"/>
        <w:gridCol w:w="1418"/>
        <w:gridCol w:w="851"/>
        <w:gridCol w:w="2410"/>
        <w:gridCol w:w="11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фонематического слух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 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. Предложение. Слово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урок 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.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 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утеше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звук 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 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звук 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 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звук 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 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звук 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 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звук 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 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х звук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 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х звук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Н,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 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М,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 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 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Т,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К,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 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рупповая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Р,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 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рупповая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рупповая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Л,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 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рупповая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рупповая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В,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 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рупповая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рупповая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С,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 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рупповая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рупповая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П,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 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З,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 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Б,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 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Д,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 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мягкий звук 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 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огласных звук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 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огласных звук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Я в начале сл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 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показатель мягкости согласны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Г,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 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мягкий звук 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 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твердый звук 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 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звук 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 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в начале сл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 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показатель мягк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твердый  звук 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 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Х,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 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 в начале сл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 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–показатель мягк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Ф,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 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твердый звук 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 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мягкий звук 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 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Ъ  и Ь зна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 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Ъ и Ь  зна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азбу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 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фонематического слух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Style26"/>
        <w:bidi w:val="0"/>
        <w:ind w:left="1429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6"/>
        <w:bidi w:val="0"/>
        <w:ind w:left="1429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элементарных математических представлений</w:t>
        <w:tab/>
        <w:tab/>
        <w:tab/>
        <w:tab/>
        <w:tab/>
        <w:tab/>
        <w:tab/>
        <w:tab/>
        <w:tab/>
        <w:tab/>
      </w:r>
    </w:p>
    <w:tbl>
      <w:tblPr>
        <w:tblW w:w="965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50"/>
        <w:gridCol w:w="1418"/>
        <w:gridCol w:w="1417"/>
        <w:gridCol w:w="851"/>
        <w:gridCol w:w="2410"/>
        <w:gridCol w:w="12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 – 1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 – 1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- были дед и баб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 – 1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утеше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королевство «геометрия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 – 1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кру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 – 1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и оди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 – 1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жадных медвежон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 – 1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е леса на опушке трое их живет в избушк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 – 1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гость – паровозик из Ромашков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 – 1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утеше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арстве геометрических фигу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 – 1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, четыре, пять! Будем пальчики считать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 – 1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вы можете гордиться? Ну, конечно, цифрой пять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 – 1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ерка на замок похож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 – 1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по улице цифр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 – 1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 и семеро козля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 – 1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ев этих ровно семь… Каждую неделю кругом ходят братцы друг за друго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 – 1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утеше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улка» по улицам города в стране «Математик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 – 1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- ка, цифры встаньте в ряд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 – 1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осьмерки два кольца без начала и конц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 – 1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этой цифре ты привык , эта цифра – снеговик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 – 1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какая цифра есть – перевернутая шес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 - 1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ь – старшая акробат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 – 1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а вроде буквы 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 – 1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ноль такой хорошенький, но не значит ничегошень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 – 1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числовому отрезку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 – 1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ь встает за единицей – число 10 на страниц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 – 1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оля большое дело: с ним худышка единица мигом в 10 превратится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 – 1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трану математ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 – 1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читали и решали много нового узнал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 – 1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й сч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-</w:t>
            </w:r>
          </w:p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- ступенька, два - ступеньк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 – 1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с математикой дружить, чтобы в мире чисел легче было жи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 – 1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 – 1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 – 1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ючения в Цветочном город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 – 1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дучок чуде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 – 1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Style26"/>
        <w:bidi w:val="0"/>
        <w:ind w:left="1429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24"/>
        <w:shd w:fill="FFFFFF" w:val="clear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 познавательного развития «Окружающий мир»</w:t>
      </w:r>
    </w:p>
    <w:p>
      <w:pPr>
        <w:pStyle w:val="Style26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1-5</w:t>
      </w:r>
    </w:p>
    <w:p>
      <w:pPr>
        <w:pStyle w:val="Style26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50"/>
        <w:gridCol w:w="1418"/>
        <w:gridCol w:w="1701"/>
        <w:gridCol w:w="1275"/>
        <w:gridCol w:w="1843"/>
        <w:gridCol w:w="13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занят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и символ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тра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государст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ная семь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техн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ст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азбу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 Моро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утеше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городу професс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наземный, вод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воздушный, спецтранспор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тел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грай с огне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 свою дорог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ска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ебренок, котенок и велосипедный шлем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прир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прир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н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д план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утеше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на Луну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свет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ие обитател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Style26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hd w:fill="FFFFFF" w:val="clear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 познавательного развития «Окружающий мир»</w:t>
      </w:r>
    </w:p>
    <w:p>
      <w:pPr>
        <w:pStyle w:val="Style26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2-5</w:t>
      </w:r>
    </w:p>
    <w:tbl>
      <w:tblPr>
        <w:tblW w:w="1007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09"/>
        <w:gridCol w:w="795"/>
        <w:gridCol w:w="1688"/>
        <w:gridCol w:w="1701"/>
        <w:gridCol w:w="1275"/>
        <w:gridCol w:w="1843"/>
        <w:gridCol w:w="1428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 – 1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 – 1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и символ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 – 1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 – 1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тра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 – 1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государ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 – 1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 – 1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ная семь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 – 1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 – 1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 – 1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техн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 – 1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 – 1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ст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 – 1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азбу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 – 1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 – 1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 Моро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 – 1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утеше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городу професс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 – 1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наземный, вод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 – 1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воздушный, спецтранспор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 – 1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тел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 – 1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 – 1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 – 1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грай с огне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 – 1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 свою дорог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 – 1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ска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ебренок , котенок и велосипедный шлем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 – 1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прир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 – 1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прир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 – 1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 – 1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 пла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 – 1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утеше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на Лун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 – 1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 – 1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све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 – 1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 – 1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 – 1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ие обитател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 – 1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 – 1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И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Style26"/>
        <w:bidi w:val="0"/>
        <w:ind w:left="1429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Style26"/>
        <w:bidi w:val="0"/>
        <w:ind w:left="1429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hd w:fill="FFFFFF" w:val="clear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 познавательного развития «Окружающий мир»</w:t>
      </w:r>
    </w:p>
    <w:p>
      <w:pPr>
        <w:pStyle w:val="Style26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3-5</w:t>
      </w:r>
    </w:p>
    <w:p>
      <w:pPr>
        <w:pStyle w:val="Style26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09"/>
        <w:gridCol w:w="795"/>
        <w:gridCol w:w="1688"/>
        <w:gridCol w:w="1701"/>
        <w:gridCol w:w="1275"/>
        <w:gridCol w:w="2196"/>
        <w:gridCol w:w="119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-19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-1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и символ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-1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-1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тра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-1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государ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-1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,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-1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ная семь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-1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-1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-1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техн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-1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-1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-1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азбу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-1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-1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 Моро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-1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городу професс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-1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наземный, водны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-1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водный, спецтранспор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-1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те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-1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-1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-1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грай с огне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-1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 свою дорог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-1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Ска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бренок, котенок, велосипедный шлем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-1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природ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-1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природ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-1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-1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 пла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-1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на Лун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-1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-1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св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-1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-1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-1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ие обитател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-1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-1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Style26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6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 «Уроки доброты»</w:t>
      </w:r>
    </w:p>
    <w:p>
      <w:pPr>
        <w:pStyle w:val="Style26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1-5</w:t>
      </w:r>
    </w:p>
    <w:tbl>
      <w:tblPr>
        <w:tblW w:w="1032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72"/>
        <w:gridCol w:w="849"/>
        <w:gridCol w:w="1640"/>
        <w:gridCol w:w="1582"/>
        <w:gridCol w:w="1417"/>
        <w:gridCol w:w="1994"/>
        <w:gridCol w:w="141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мероприят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рове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ска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ска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й лу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ска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ный са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ска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о Зайк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ска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доброй Куроч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ска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дюшка У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ска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е дела деда Маз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ска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Морозк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ска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ое облачк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ска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и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ска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кин д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ска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 дружбы и доб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ска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клуб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ска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угови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ска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веселому Колобк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ска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о жадном кармашк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ска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дорог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ска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й огоне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ска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цвет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ска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ч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ска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рики и комп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ска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ьные пузыр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ска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уш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ска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ин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ска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шепчутся игрушки в детском сад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ска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ая короле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ска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ти заколдованную принцесс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ска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волшебных сл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ска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ане Мульти  пульт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ска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кр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ска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с Красной шапочко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ска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- был  у бабушки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ска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ючения Буратин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ска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знаем и умее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ска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исках кла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Style26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6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 «Развивающие игры»</w:t>
      </w:r>
    </w:p>
    <w:p>
      <w:pPr>
        <w:pStyle w:val="Style26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 1-5</w:t>
      </w:r>
    </w:p>
    <w:tbl>
      <w:tblPr>
        <w:tblW w:w="1032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72"/>
        <w:gridCol w:w="847"/>
        <w:gridCol w:w="1639"/>
        <w:gridCol w:w="1512"/>
        <w:gridCol w:w="1417"/>
        <w:gridCol w:w="2067"/>
        <w:gridCol w:w="141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занят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30-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природного материал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природного материал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тка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цве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бумаг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бумаг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 -масте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ы</w:t>
            </w:r>
            <w:r>
              <w:rPr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ирин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спектак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й театр «Колобок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пк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спектак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й театр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Теремок»  «Три поросенк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спектак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 «Маша и медведь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спектак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Пшеничный колосок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Медведь и мельник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Лисичка со скалочкой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в страну Вежливости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шки и шнуроч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м замок для принцесс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ы для мам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слет из пугови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й зам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а песк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ичные забав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добро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парк настро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на речк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урок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Style26"/>
        <w:bidi w:val="0"/>
        <w:ind w:left="0" w:right="0" w:hanging="0"/>
        <w:jc w:val="center"/>
        <w:rPr/>
      </w:pPr>
      <w:r>
        <w:rPr/>
      </w:r>
    </w:p>
    <w:p>
      <w:pPr>
        <w:pStyle w:val="Style26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 «Математическая азбука»</w:t>
      </w:r>
    </w:p>
    <w:p>
      <w:pPr>
        <w:pStyle w:val="Style26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 1-5</w:t>
      </w:r>
    </w:p>
    <w:tbl>
      <w:tblPr>
        <w:tblW w:w="1005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26"/>
        <w:gridCol w:w="795"/>
        <w:gridCol w:w="1629"/>
        <w:gridCol w:w="1701"/>
        <w:gridCol w:w="1276"/>
        <w:gridCol w:w="2075"/>
        <w:gridCol w:w="1312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оведения зан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зан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занят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 –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 –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как средство выраж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 –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 –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ой – маленький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 –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стый – тонкий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 –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-коротк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 –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– над – п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 –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–ниж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 –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ва – справа- посередин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 –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ьше – позж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 –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ько ж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 –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е – уж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 –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рху – вниз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 –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 – снаруж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 –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еди – сзад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 –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 –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 –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 –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 –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о форме, размеру, цвет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 –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 –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б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 –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коз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 –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коди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 –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 –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 –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гуш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 –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а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 –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 обруче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 –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 обруче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 –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 обруче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 –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 обруче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 –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 обруче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 –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 обруче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 –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 обруче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 –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«Симка в гостях у ребят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Style26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1134" w:top="1190" w:footer="1134" w:bottom="1190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6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bCs/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ascii="Courier New" w:hAnsi="Courier New" w:cs="Courier New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ascii="Wingdings" w:hAnsi="Wingdings" w:cs="Wingdings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i w:val="false"/>
        <w:b w:val="false"/>
        <w:szCs w:val="24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68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Wingdings" w:hAnsi="Wingdings" w:cs="Wingdings"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Symbol" w:hAnsi="Symbol" w:cs="Wingdings"/>
      <w:sz w:val="24"/>
      <w:szCs w:val="24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sz w:val="28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Times New Roman"/>
      <w:b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1"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0" w:hanging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Абзац списка"/>
    <w:basedOn w:val="Normal"/>
    <w:qFormat/>
    <w:pPr>
      <w:ind w:left="720" w:right="0" w:firstLine="68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  <w:ind w:left="1429" w:right="0" w:firstLine="680"/>
      <w:jc w:val="both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3">
    <w:name w:val="Схема документа1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37:00Z</dcterms:created>
  <dc:creator>User</dc:creator>
  <dc:description/>
  <dc:language>en-US</dc:language>
  <cp:lastModifiedBy>Social</cp:lastModifiedBy>
  <cp:lastPrinted>2011-09-21T09:23:00Z</cp:lastPrinted>
  <dcterms:modified xsi:type="dcterms:W3CDTF">2017-09-25T07:37:00Z</dcterms:modified>
  <cp:revision>2</cp:revision>
  <dc:subject/>
  <dc:title/>
</cp:coreProperties>
</file>