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hanging="0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586740</wp:posOffset>
            </wp:positionV>
            <wp:extent cx="7052310" cy="969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  <w:t>ПОЯСНИТЕЛЬНАЯ ЗАПИСК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pacing w:val="4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«Юный исследователь» является программой туристко-краеведческой направленност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ar-SA"/>
        </w:rPr>
        <w:t>Программа составлена в соответствии с нормативными документам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едеральным законом №273 от 29.12.2012 г.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казом Министерства образования и науки РФ от 29.09.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ановления Главного государственного санитарного врача РФ № 41 от 04.07.2014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цепции развития дополнительного образования детей, утвержденной распоряжением Правительства Российской Федерации № 1726-р от 04.09.2014 г.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ставом государственного казенного учреждения дополнительного образования Костромской области «Дворец творчества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 w:eastAsia="ru-RU" w:bidi="ar-SA"/>
        </w:rPr>
        <w:t>Актуальность</w:t>
      </w:r>
      <w:r>
        <w:rPr>
          <w:rFonts w:cs="Times New Roman" w:ascii="Times New Roman" w:hAnsi="Times New Roman"/>
          <w:lang w:val="ru-RU" w:eastAsia="ru-RU" w:bidi="ar-SA"/>
        </w:rPr>
        <w:t xml:space="preserve"> разработки программы обусловлена тем, что происходящие в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современности изменения в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общественной жизни требуют развития новых способов образования, педагогических технологий, имеющих дело с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индивидуальным развитием личности, творческой инициацией, навыками самостоятельного движения в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информационных полях, формирования у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обучающегося универсального умения ставить и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решать задачи для разрешения возникающих в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 xml:space="preserve">жизни задач. Для достижения перечисленных задач 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акцент переносится на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воспитание подлинно свободной личности, формирование у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нее способности самостоятельно мыслить, добывать и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применять знания, тщательно обдумывать принимаемые решения и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чётко планировать действия, эффективно сотрудничать в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разнообразных по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составу и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профилю группах, быть открытыми для новых контактов и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культурных связ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Программа </w:t>
      </w:r>
      <w:r>
        <w:rPr>
          <w:rFonts w:cs="Times New Roman" w:ascii="Times New Roman" w:hAnsi="Times New Roman"/>
          <w:lang w:val="ru-RU" w:eastAsia="ru-RU" w:bidi="ar-SA"/>
        </w:rPr>
        <w:t xml:space="preserve">«Юный исследователь» вбирая в свое содержание и построение образовательного процесса, современные изменения, удовлетворяя запросы общества и государства, направлена 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на формирование будущего исследователя и развитие его познавательных способностей, </w:t>
      </w:r>
      <w:r>
        <w:rPr>
          <w:rFonts w:cs="Times New Roman" w:ascii="Times New Roman" w:hAnsi="Times New Roman"/>
          <w:lang w:val="ru-RU" w:eastAsia="ru-RU" w:bidi="ar-SA"/>
        </w:rPr>
        <w:t xml:space="preserve">создавать психолого-педагогические условия для </w:t>
      </w:r>
      <w:r>
        <w:rPr>
          <w:rFonts w:cs="Times New Roman" w:ascii="Times New Roman" w:hAnsi="Times New Roman"/>
          <w:iCs/>
          <w:lang w:val="ru-RU" w:eastAsia="ru-RU" w:bidi="ar-SA"/>
        </w:rPr>
        <w:t>индивидуального прогресса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в основных сферах личностного развития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рганизации исследовательской деятельности школьников обусловлена еще и необходимостью, поиском направлений совершенствования организации творческой деятельности учащихся, недостаточной разработанностью проблемы в теории и практике педагогик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Ни для кого не секрет, что современные подростки достаточно динамичны, обладают активной жизненной позицией. Однако в наш век информатизации дети пресыщены потоками информации, обладают широким кругозором. И не всегда те способы подачи информации, которые были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действенны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для предыдущих поколений, будут также действенны при изучении современного материала современными детьми. Основная задача педагогов не только снабдить учеников определённым набором знаний, обучить их основным способам и алгоритмам деятельности, но и научить ориентироваться в сложных потоках информации, умению ставить своевременные и наиболее актуальные вопросы и самостоятельно получать на них обоснованные ответ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 w:eastAsia="ru-RU" w:bidi="ar-SA"/>
        </w:rPr>
        <w:t>Новизна программы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заключается в том, что в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педагогическом процессе используются методы и методические приемы, которые сформируют у обучающихся навыки самостоятельного добывания новых знаний, сбора необходимой информации, умения выдвигать гипотезы, делать выводы и строить умозаключения. Задача образования – помочь освоить такие способы действия, которые окажутся необходимыми в их будущей жизни, помочь этот выбор сделать осознанно, то есть объективно оценить свои силы и возможности, способности, интересы и склонност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lang w:val="ru-RU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lang w:val="ru-RU"/>
        </w:rPr>
        <w:t>заключаютс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использовании</w:t>
      </w:r>
      <w:r>
        <w:rPr>
          <w:rFonts w:cs="Times New Roman" w:ascii="Times New Roman" w:hAnsi="Times New Roman"/>
          <w:lang w:val="ru-RU" w:eastAsia="ru-RU" w:bidi="ar-SA"/>
        </w:rPr>
        <w:t xml:space="preserve"> методов исследования и проектов для реализации содержания в раках указанной направленности. Метод проектов или проектно-исследовательская деятельность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направлены на достижение конкретных целей и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ординированное выполнение взаимосвязанных действий</w:t>
      </w:r>
      <w:r>
        <w:rPr>
          <w:rFonts w:cs="Times New Roman" w:ascii="Times New Roman" w:hAnsi="Times New Roman"/>
          <w:lang w:val="ru-RU" w:eastAsia="ru-RU" w:bidi="ar-SA"/>
        </w:rPr>
        <w:t xml:space="preserve"> краеведческой направленности, определяемой спецификой содержания программн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следование осуществляется в рамках образовательной организации, не требуя от обучающихся самостоятельного посещения без сопровождения взрослых отдаленных объектов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дусматрив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еспечивает сотрудничество обучающихся с членами своей семьи, что положительно влияет на позитивное взаимодействие семьи и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обенность программы заключается и в том, что о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дним из</w:t>
      </w:r>
      <w:r>
        <w:rPr>
          <w:rFonts w:cs="Times New Roman" w:ascii="Times New Roman" w:hAnsi="Times New Roman"/>
          <w:lang w:val="ru-RU" w:eastAsia="ru-RU" w:bidi="ar-SA"/>
        </w:rPr>
        <w:t xml:space="preserve"> ее 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является компетентностный подход. Под компетенцией понимается готовность субъекта эффективно организовывать внутренние и внешние ресурсы для определения и достижения цели. Компетенция позволяет субъекту в связи с собственными представлениями о желаемом будущем (о дoлжном) очертить ситуацию, оказаться в активной позиции в отношении к ней. Речь идет об управлении ситуацией, которое основывается на готовности идентифицировать проблему и разрешить ее. Компетенция позволяет выполнять неалгоритмизированные действия, конструировать или присваивать новые алгоритмы, способы деятельности. Важно, чтобы, пройдя все этапы</w:t>
      </w:r>
      <w:r>
        <w:rPr>
          <w:rFonts w:cs="Times New Roman" w:ascii="Times New Roman" w:hAnsi="Times New Roman"/>
          <w:lang w:val="ru-RU" w:eastAsia="ru-RU" w:bidi="ar-SA"/>
        </w:rPr>
        <w:t xml:space="preserve"> обучения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, выпускник приобрёл новый подход к пониманию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окружающего мира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, создающий особенный тип мышления – исследовательский и творче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В основе реализации программы </w:t>
      </w:r>
      <w:r>
        <w:rPr>
          <w:rFonts w:cs="Times New Roman" w:ascii="Times New Roman" w:hAnsi="Times New Roman"/>
          <w:lang w:val="ru-RU" w:eastAsia="ru-RU" w:bidi="ar-SA"/>
        </w:rPr>
        <w:t xml:space="preserve">лежат следующие </w:t>
      </w:r>
      <w:r>
        <w:rPr>
          <w:rFonts w:cs="Times New Roman" w:ascii="Times New Roman" w:hAnsi="Times New Roman"/>
          <w:bCs/>
          <w:i/>
          <w:lang w:val="ru-RU" w:eastAsia="ru-RU" w:bidi="ar-SA"/>
        </w:rPr>
        <w:t>принципы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Cs/>
          <w:i/>
          <w:lang w:val="ru-RU" w:eastAsia="ru-RU" w:bidi="ar-SA"/>
        </w:rPr>
        <w:t>принцип научности и</w:t>
      </w:r>
      <w:r>
        <w:rPr>
          <w:rFonts w:cs="Times New Roman" w:ascii="Times New Roman" w:hAnsi="Times New Roman"/>
          <w:bCs/>
          <w:i/>
          <w:lang w:eastAsia="ru-RU" w:bidi="ar-SA"/>
        </w:rPr>
        <w:t> </w:t>
      </w:r>
      <w:r>
        <w:rPr>
          <w:rFonts w:cs="Times New Roman" w:ascii="Times New Roman" w:hAnsi="Times New Roman"/>
          <w:bCs/>
          <w:i/>
          <w:lang w:val="ru-RU" w:eastAsia="ru-RU" w:bidi="ar-SA"/>
        </w:rPr>
        <w:t>доступности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в обучении, включение в содержание образования учебного материала, точно установленного программой, для каждого зан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Cs/>
          <w:i/>
          <w:lang w:val="ru-RU" w:eastAsia="ru-RU" w:bidi="ar-SA"/>
        </w:rPr>
        <w:t>принцип нравственного воздействия</w:t>
      </w:r>
      <w:r>
        <w:rPr>
          <w:rFonts w:cs="Times New Roman" w:ascii="Times New Roman" w:hAnsi="Times New Roman"/>
          <w:i/>
          <w:shd w:fill="FFFFFF" w:val="clear"/>
          <w:lang w:val="ru-RU" w:eastAsia="ru-RU" w:bidi="ar-SA"/>
        </w:rPr>
        <w:t>,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 когда на занятиях прививается уважение к людям занимающихся научно-исследовательской деятельностью, понимание важности и значимости этой работы, воспитывается аккуратность и умение доводить начатое дело до кон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Cs/>
          <w:i/>
          <w:lang w:val="ru-RU" w:eastAsia="ru-RU" w:bidi="ar-SA"/>
        </w:rPr>
        <w:t>принцип развития трудолюбия и усидчивости,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добросовестное и прилежное отношение ребёнка к труду, умение преодолевать трудности в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Cs/>
          <w:i/>
          <w:lang w:val="ru-RU" w:eastAsia="ru-RU" w:bidi="ar-SA"/>
        </w:rPr>
        <w:t>принцип индивидуального подхода</w:t>
      </w:r>
      <w:r>
        <w:rPr>
          <w:rFonts w:cs="Times New Roman" w:ascii="Times New Roman" w:hAnsi="Times New Roman"/>
          <w:i/>
          <w:shd w:fill="FFFFFF" w:val="clear"/>
          <w:lang w:val="ru-RU" w:eastAsia="ru-RU" w:bidi="ar-SA"/>
        </w:rPr>
        <w:t>,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 где учитываются индивидуальные особенности ребёнка и создаются необходимые условия (организованное рабочее место и необходимое оборудование, индивидуальная помощь, эмоциональный настр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Cs/>
          <w:i/>
          <w:lang w:val="ru-RU" w:eastAsia="ru-RU" w:bidi="ar-SA"/>
        </w:rPr>
        <w:t>принцип контактности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(микроклимат в семье и объединении, педагог-ребёнок, ребёнок – родитель, педагог-родител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Cs/>
          <w:i/>
          <w:lang w:val="ru-RU" w:eastAsia="ru-RU" w:bidi="ar-SA"/>
        </w:rPr>
        <w:t>принцип активного участия родителей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в образовательном процессе, где родители могут принимать участие в подготовке и проведении выступлений на защите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детских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исследовательских работ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Цель программы: </w:t>
      </w:r>
      <w:r>
        <w:rPr>
          <w:rFonts w:cs="Times New Roman" w:ascii="Times New Roman" w:hAnsi="Times New Roman"/>
          <w:lang w:val="ru-RU" w:eastAsia="ru-RU" w:bidi="ar-SA"/>
        </w:rPr>
        <w:t>формирование и развитие исследовательского поведения и навыков обучающихся в условиях туристко-краеведческой деятельности за счет</w:t>
      </w:r>
      <w:r>
        <w:rPr>
          <w:rFonts w:cs="Times New Roman" w:ascii="Times New Roman" w:hAnsi="Times New Roman"/>
          <w:color w:val="0000FF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х вовлечения в активную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проектно-исследовательскую деятельность, расширения и интеграции знаний.</w:t>
      </w:r>
      <w:r>
        <w:rPr>
          <w:rFonts w:cs="Times New Roman" w:ascii="Times New Roman" w:hAnsi="Times New Roman"/>
          <w:lang w:eastAsia="ru-RU" w:bidi="ar-SA"/>
        </w:rPr>
        <w:t> 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Данная цель реализуется через следующие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за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  <w:lang w:val="ru-RU" w:eastAsia="ru-RU" w:bidi="ar-SA"/>
        </w:rPr>
        <w:t xml:space="preserve">Образовательные: 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формирование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ведения исследовательской деятельност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добывать новые зна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осознавать приобретенные знан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разрабатывать предложения по применению приобретенных знаний в практ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2. Развив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развивать умения по постановке проблемы и формулировки темы и цели исследования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развивать ответственность за результаты собствен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  <w:lang w:val="ru-RU" w:eastAsia="ru-RU" w:bidi="ar-SA"/>
        </w:rPr>
        <w:t>3. Воспитатель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Воспит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любовь к творчеств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интерес и уважение к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научно-исследовательской деятельности</w:t>
      </w:r>
      <w:r>
        <w:rPr>
          <w:rFonts w:cs="Times New Roman" w:ascii="Times New Roman" w:hAnsi="Times New Roman"/>
          <w:shd w:fill="FFFFFF" w:val="clear"/>
          <w:lang w:eastAsia="ru-RU" w:bidi="ar-SA"/>
        </w:rPr>
        <w:t> 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учёных-исследователей разных народ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аккуратность, умение доводить начатое дело до конц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</w:rPr>
        <w:t>Организация образовательного процесс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астники программы.</w:t>
      </w:r>
      <w:r>
        <w:rPr>
          <w:rFonts w:cs="Times New Roman" w:ascii="Times New Roman" w:hAnsi="Times New Roman"/>
          <w:lang w:val="ru-RU" w:eastAsia="ru-RU" w:bidi="ar-SA"/>
        </w:rPr>
        <w:t xml:space="preserve"> Программа рассчитана на обучающихся 8-15 лет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lang w:val="ru-RU"/>
        </w:rPr>
        <w:t>Срок освоения программы.</w:t>
      </w:r>
      <w:r>
        <w:rPr>
          <w:rFonts w:cs="Times New Roman" w:ascii="Times New Roman" w:hAnsi="Times New Roman"/>
          <w:lang w:val="ru-RU" w:eastAsia="ru-RU" w:bidi="ar-SA"/>
        </w:rPr>
        <w:t xml:space="preserve"> Программный материал рассчитан на 2 года обуч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1 год 144 часа, 2 год – 144 часа. Всего 288 ча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жим занятий</w:t>
      </w:r>
      <w:r>
        <w:rPr>
          <w:rFonts w:cs="Times New Roman" w:ascii="Times New Roman" w:hAnsi="Times New Roman"/>
          <w:lang w:val="ru-RU"/>
        </w:rPr>
        <w:t>. Занятия проводятся два раза в неделю по два академических часа. Всего 4 часа в неделю. Академический час составляет 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Формы обучения и виды занятий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бучения по программе дистанционн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образовательного процесса – фронтальная, индивидуальн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Виды за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комбинированные </w:t>
      </w:r>
      <w:r>
        <w:rPr>
          <w:rFonts w:cs="Times New Roman" w:ascii="Times New Roman" w:hAnsi="Times New Roman"/>
          <w:lang w:val="ru-RU" w:eastAsia="ru-RU" w:bidi="ar-SA"/>
        </w:rPr>
        <w:t>– изложение материала, проверка домашнего задания и изученного, закрепление полученных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одача нового материала</w:t>
      </w:r>
      <w:r>
        <w:rPr>
          <w:rFonts w:cs="Times New Roman" w:ascii="Times New Roman" w:hAnsi="Times New Roman"/>
          <w:lang w:val="ru-RU" w:eastAsia="ru-RU" w:bidi="ar-S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повторение и усвоение пройденного </w:t>
      </w:r>
      <w:r>
        <w:rPr>
          <w:rFonts w:cs="Times New Roman" w:ascii="Times New Roman" w:hAnsi="Times New Roman"/>
          <w:lang w:val="ru-RU" w:eastAsia="ru-RU" w:bidi="ar-SA"/>
        </w:rPr>
        <w:t>– контрольные и проверочные работы, анализ полученны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закрепление знаний, умений и навыков </w:t>
      </w:r>
      <w:r>
        <w:rPr>
          <w:rFonts w:cs="Times New Roman" w:ascii="Times New Roman" w:hAnsi="Times New Roman"/>
          <w:lang w:val="ru-RU" w:eastAsia="ru-RU" w:bidi="ar-SA"/>
        </w:rPr>
        <w:t>– постановка задачи и самостоятельная работа обучающегося под руководством педаг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применение полученных знаний и навыков </w:t>
      </w:r>
      <w:r>
        <w:rPr>
          <w:rFonts w:cs="Times New Roman" w:ascii="Times New Roman" w:hAnsi="Times New Roman"/>
          <w:lang w:val="ru-RU" w:eastAsia="ru-RU" w:bidi="ar-SA"/>
        </w:rPr>
        <w:t>– прикладная деятельность обучающегося, использующего на практике приобретенные зна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  <w:t>Формы проведения занятий:</w:t>
      </w: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лекция, практические занятия, самостоятельная работа в архивах, библиотеке, в компьютерном классе, экскурс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пецифика организации содержания данной образовательной программы заключается в том, что разделы и темы программы на первом и втором году обучения одинаковы для изучения, но на втором году обучения педагог лишь актуализует знания в сфере проектно-исследовательской деятельности и сопровождает обучающихся при их самостоятельной работе по исследованию выбранной проблемы. Отсюда на первом году обучения теоретических занятий больше по сравнению со вторым годом обуч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ормирование познавательной культуры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мение получать первичные сведения из научной литературы и справ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мение обобщать, анализировать и  классифицировать изучаемый матери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нание структуры исследовательской работы, плана подготовки и организации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мение работать в группе, прислушиваться к мнению других, отстаивать собственную точку 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ладение планированием и постановкой опыта, экспери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ширение кругоз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мение представить работ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>Требования к знаниям и умениям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>Обучающийся зн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 проблеме, цели, задачах исследования, методах иссле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 правилах и этапах научной организации учебного труда, организации 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 правилах организации и этапах  исследовательской 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 особенностях конспектирования, составления тезисов,  написания аннотации, рецен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б эффективных способах презентации результатов исследова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Обучающийся владеет навыкам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ать в библиоте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ходить информацию для решения выявленной проблемы, используя различные информационные рес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спектировать литературу, составлять тезисы, библиограф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авить цели и задач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бирать методы исследования адекватные поставленным задача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Обучающийся приобретает опы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ы с различными информационными ресурс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нализа и конспектирования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становки проблемы, обоснования актуальности исслед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ределения целей и задач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мостоятельной организации исследов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флексии собственной поисковой, организацио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cs="Calibri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бличной защиты результатов собственного исследования</w:t>
      </w:r>
    </w:p>
    <w:p>
      <w:pPr>
        <w:pStyle w:val="Normal"/>
        <w:autoSpaceDE w:val="false"/>
        <w:ind w:left="1440" w:right="0" w:hanging="0"/>
        <w:jc w:val="both"/>
        <w:rPr>
          <w:rFonts w:cs="Calibri"/>
          <w:sz w:val="22"/>
          <w:szCs w:val="22"/>
          <w:lang w:val="ru-RU" w:eastAsia="ru-RU" w:bidi="ar-SA"/>
        </w:rPr>
      </w:pPr>
      <w:r>
        <w:rPr>
          <w:rFonts w:cs="Calibri"/>
          <w:sz w:val="22"/>
          <w:szCs w:val="22"/>
          <w:lang w:val="ru-RU" w:eastAsia="ru-RU" w:bidi="ar-SA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440" w:right="0" w:hanging="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440" w:righ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3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35"/>
        <w:gridCol w:w="808"/>
        <w:gridCol w:w="948"/>
        <w:gridCol w:w="1189"/>
        <w:gridCol w:w="808"/>
        <w:gridCol w:w="948"/>
        <w:gridCol w:w="1189"/>
        <w:gridCol w:w="216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од обуче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 год обуч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исследовательской рабо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Проектно-исследовательская деятельность. Методы исследова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рганизация исследовательской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Методика написания исследовательской работы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емонстрация результатов проектно-исследовательской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ОДЕРЖАНИЕ ПРОГРАММЫ</w:t>
      </w:r>
      <w:r>
        <w:rPr>
          <w:rFonts w:cs="Times New Roman" w:ascii="Times New Roman" w:hAnsi="Times New Roman"/>
          <w:b/>
          <w:lang w:val="ru-RU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ведение</w:t>
      </w:r>
    </w:p>
    <w:p>
      <w:pPr>
        <w:pStyle w:val="Normal"/>
        <w:ind w:left="0" w:right="74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ия:</w:t>
      </w:r>
      <w:r>
        <w:rPr>
          <w:rFonts w:cs="Times New Roman" w:ascii="Times New Roman" w:hAnsi="Times New Roman"/>
          <w:lang w:val="ru-RU"/>
        </w:rPr>
        <w:t xml:space="preserve"> Введение в образовательную программу. Правила обучения в условиях дистанционного обучения. Техника безопасности при работе с ПК.</w:t>
      </w:r>
    </w:p>
    <w:p>
      <w:pPr>
        <w:pStyle w:val="Normal"/>
        <w:ind w:left="0" w:right="74" w:firstLine="709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Практика:</w:t>
      </w:r>
      <w:r>
        <w:rPr>
          <w:rFonts w:cs="Times New Roman" w:ascii="Times New Roman" w:hAnsi="Times New Roman"/>
          <w:lang w:val="ru-RU"/>
        </w:rPr>
        <w:t xml:space="preserve"> Апробация работы в режиме дистанционного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роектно-исследовательская деятельность. Методы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Теори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  <w:lang w:val="ru-RU" w:eastAsia="ru-RU" w:bidi="ar-SA"/>
        </w:rPr>
        <w:t>Сущность исследовательской деятельности. Методы научного исследования. Требования к организации теоретических и практических исследований. Виды информационных ресурсов. Методы изучения теоретических источников. Характеристика и требования к научному наблюдению. Правила ведения беседы, интервью. Правила составления анкет и проведения анкетирования. Экспериментальные исследования. Классификация, типы и задачи эксперимента. Организация эксперимента. Особенности труда ученых. Возможности карьерного роста в науке. Роль науки в развитии общества. Жизненный путь ученого (по выбору). Рациональная организация учебного труда. Робота с каталогами в библиотеке. Правила работы с журналом, газетой: составление библиографических карточек, подборка вырезок. Правила составления библиографии. Поиск, накопление и обработка научной информации. Научные документы и издания. Государственная система научной информации. Организация работы с научной литератур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Методы эффективного чтения. Виды письменных работ и техника работы с книгой: правила составления аннотации, рецензии, плана, конспекта, тезисов. Умение делать выписки. Правила ведения записей: компактность, выдержка интервала, датирование, поля, подчеркивание, выделение ключевых слов, схематическое изображение и сокращения и д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Практик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составление анкеты для изучения проблемы; задача на подбор конкретных методов исследования для решения конкретной пробле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работа в библиотеке, составление библиографии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рганизация исследовательской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и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  <w:lang w:val="ru-RU" w:eastAsia="ru-RU" w:bidi="ar-SA"/>
        </w:rPr>
        <w:t xml:space="preserve">Этапы организации исследовательской деятельности, методика исследования, структура исследовательской работы. Проблема  как </w:t>
      </w:r>
      <w:r>
        <w:rPr>
          <w:rFonts w:cs="Times New Roman" w:ascii="Times New Roman" w:hAnsi="Times New Roman"/>
          <w:lang w:val="ru-RU" w:eastAsia="ru-RU" w:bidi="ar-SA"/>
        </w:rPr>
        <w:t>«</w:t>
      </w:r>
      <w:r>
        <w:rPr>
          <w:rFonts w:cs="Times New Roman CYR" w:ascii="Times New Roman CYR" w:hAnsi="Times New Roman CYR"/>
          <w:lang w:val="ru-RU" w:eastAsia="ru-RU" w:bidi="ar-SA"/>
        </w:rPr>
        <w:t>знание о незнании</w:t>
      </w:r>
      <w:r>
        <w:rPr>
          <w:rFonts w:cs="Times New Roman" w:ascii="Times New Roman" w:hAnsi="Times New Roman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lang w:val="ru-RU" w:eastAsia="ru-RU" w:bidi="ar-SA"/>
        </w:rPr>
        <w:t>Выявление и формулировка проблемы.  Тема и ее актуальность. Практическая и научная актуальность. Цель, задачи, логика педагогического исследования. Цель как представление о результате, правила постановки целей и задач исследования. Введение: правила написания. Обоснование актуальности темы, составление представления о степени разработанности темы; формулировка проблемы исследования. Постановка целей и задач исследования. Описание методов исследования. Заключение. Формулировка выводов исследования. Постановка новых задач. Правила составления аннотации, рецензии, плана, конспекта, тезисов. Умение делать выпис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Практ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  <w:lang w:val="ru-RU" w:eastAsia="ru-RU" w:bidi="ar-SA"/>
        </w:rPr>
        <w:t>выбор темы, постановка проблемы, определение структуры работы, разработка программы опытной работы, подбор методов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Методика написания исследовательской работ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и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  <w:lang w:val="ru-RU" w:eastAsia="ru-RU" w:bidi="ar-SA"/>
        </w:rPr>
        <w:t>Структура глав. Язык и стиль научной работы. Ссылки в тексте. Сокращения. Представление иллюстративного материала. Оформление списка используемой литературы. Анализ результатов практического исследования, оформление результатов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написание работа в соответствии с требованиями, к</w:t>
      </w:r>
      <w:r>
        <w:rPr>
          <w:rFonts w:cs="Times New Roman CYR" w:ascii="Times New Roman CYR" w:hAnsi="Times New Roman CYR"/>
          <w:lang w:val="ru-RU" w:eastAsia="ru-RU" w:bidi="ar-SA"/>
        </w:rPr>
        <w:t>онсультирование по написанию исследовательской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  <w:t>Демонстрация результатов проектно-исследовательской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и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  <w:lang w:val="ru-RU" w:eastAsia="ru-RU" w:bidi="ar-SA"/>
        </w:rPr>
        <w:t>Структура доклада. Вступление и заключение. Главная часть: методы изложения материала, приемы привлечения внимания аудитории. Чувство неуверенности и страха перед выступлением</w:t>
      </w:r>
      <w:r>
        <w:rPr>
          <w:rFonts w:cs="Times New Roman CYR" w:ascii="Times New Roman CYR" w:hAnsi="Times New Roman CYR"/>
          <w:b/>
          <w:bCs/>
          <w:lang w:val="ru-RU" w:eastAsia="ru-RU" w:bidi="ar-SA"/>
        </w:rPr>
        <w:t>.</w:t>
      </w:r>
      <w:r>
        <w:rPr>
          <w:rFonts w:cs="Times New Roman CYR" w:ascii="Times New Roman CYR" w:hAnsi="Times New Roman CYR"/>
          <w:lang w:val="ru-RU" w:eastAsia="ru-RU" w:bidi="ar-SA"/>
        </w:rPr>
        <w:t xml:space="preserve"> Рекомендации выступающему. Психологический настрой, контакт с аудиторией, психология слушателей. Особенности речи. Дыхание и его тренировка, голос, дикция, интонация, паузы. Искусство отвечать на вопросы. Классификация вопросов и виды отв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Практ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  <w:iCs/>
          <w:lang w:val="ru-RU" w:eastAsia="ru-RU" w:bidi="ar-SA"/>
        </w:rPr>
        <w:t xml:space="preserve">Подготовка к выступлению по теме исследования. </w:t>
      </w:r>
      <w:r>
        <w:rPr>
          <w:rFonts w:cs="Times New Roman CYR" w:ascii="Times New Roman CYR" w:hAnsi="Times New Roman CYR"/>
          <w:lang w:val="ru-RU" w:eastAsia="ru-RU" w:bidi="ar-SA"/>
        </w:rPr>
        <w:t>Защита исследовательской работы на конферен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* Содержание программы на первом и втором году обучения идентично. Разница состоит в количестве часов (Учебный план) выделяемого на теоретическую и практическую часть, а также в педагогических задачах: Первый год обучения – создание представлений и выработка умений по осуществлению проектно-исследовательской деятельности; второй год обучения – актуализация ранее приобретенных знаний и умений, формирование устойчивых навыков проектно-исследовательской деятельност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  <w:t>ФОРМЫ КОНТРОЛ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Для определения уровня освоения обучающимися программы используется такая форма контроля (промежуточной и итоговой аттестации)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как </w:t>
      </w:r>
      <w:r>
        <w:rPr>
          <w:rFonts w:cs="Times New Roman" w:ascii="Times New Roman" w:hAnsi="Times New Roman"/>
          <w:lang w:val="ru-RU" w:eastAsia="ru-RU" w:bidi="ar-SA"/>
        </w:rPr>
        <w:t>выполнение зачетной работы (определение предмета, объекта, гипотезы исследования; составление плана исследования; представление документации по экспериментальной части работы; составление картотеки по обработке научной литературы и т.д.)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  <w:t>Способы определения результативности программы:</w:t>
      </w:r>
      <w:r>
        <w:rPr>
          <w:rFonts w:cs="Times New Roman" w:ascii="Times New Roman" w:hAnsi="Times New Roman"/>
          <w:b/>
          <w:bCs/>
          <w:i/>
          <w:i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защита исследовательских работ, участие в научно-исследовательских конференциях, участие в различных конкурсах.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2"/>
          <w:szCs w:val="22"/>
          <w:lang w:val="ru-RU" w:eastAsia="ru-RU" w:bidi="ar-SA"/>
        </w:rPr>
      </w:pPr>
      <w:r>
        <w:rPr>
          <w:rFonts w:cs="Calibri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  <w:t>ОБЕСПЕЧЕНИЕ ПРОГРАММЫ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bCs/>
          <w:lang w:val="ru-RU" w:eastAsia="ru-RU" w:bidi="ar-SA"/>
        </w:rPr>
        <w:t xml:space="preserve">Технология развития навыков исследовательской деятельности. </w:t>
      </w:r>
      <w:r>
        <w:rPr>
          <w:rFonts w:cs="Times New Roman CYR" w:ascii="Times New Roman CYR" w:hAnsi="Times New Roman CYR"/>
          <w:lang w:val="ru-RU" w:eastAsia="ru-RU" w:bidi="ar-SA"/>
        </w:rPr>
        <w:t>В приобщении учащихся к исследовательской деятельности можно выделить несколько этап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На первом этапе исследовательской деятельности обучающиеся осуществляют поиск информации и возможные варианты решения проблемы, поставленной педагогом. В ходе работы педагог организует рефлексию опыта познавательной деятельности с целью осознания обучающимися способов работы над проблемой, методов работы с источниками зн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В ходе поисковой деятельности обучающиеся занимаются с минимально необходимым набором приемов и методов работы с литературой, которыми нужно овладеть для приобщения к исследовательской работе (метод конспектирования, цитирования, составления тезисов, работы с библиографией, приемы обобщения, анализа, синтеза, сравнения и др.). Также предметом изучения становятся методы исследования, применяемые в изучаемой науке. На данном этапе ведущей является образовательная функция.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0" w:right="-1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На втором этапе приобщения обучающихся к исследовательской деятельности самостоятельно находят и формулируют проблему, подбирают методы, адекватные для решения поставленных задач исследования, составляют план работы и осуществляют научный поиск. На данном этапе формируются умения планировать и самостоятельно организовывать свой поиск. Обучающиеся получают опыт постановки проблемы и нахождения ответов на самостоятельно поставленные вопросы. Предметом усвоения становятся также умения, связанные с логическими методами научного поиска: наблюдение, анализ, синтез, аналогия и т.п.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0" w:right="-1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Результаты исследования оформляются в виде реферата, статьи, тезисов и представляются на школьной, районных, окружных и  всероссийских конференциях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0" w:right="-1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Наряду с предметно-содержательными учебными результатами (предметные знания, умения, конкретные решения проблем и т.д.) особым результатом такой организации учебного процесса является рефлексивно осмысленный опыт поисков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Таким образом, исследовательская деятельность позволяет выработать умения и навыки, которые необходимы при осуществлении проектной деятельности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д 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проектом </w:t>
      </w:r>
      <w:r>
        <w:rPr>
          <w:rFonts w:cs="Times New Roman" w:ascii="Times New Roman" w:hAnsi="Times New Roman"/>
          <w:lang w:val="ru-RU" w:eastAsia="ru-RU" w:bidi="ar-SA"/>
        </w:rPr>
        <w:t xml:space="preserve">понимается комплекс взаимосвязанных действий, предпринимаемых для достижения определенной цели в течение заданного периода в рамках имеющихся возможностей. 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</w:t>
      </w:r>
      <w:r>
        <w:rPr>
          <w:rFonts w:cs="Times New Roman CYR" w:ascii="Times New Roman CYR" w:hAnsi="Times New Roman CYR"/>
          <w:lang w:val="ru-RU" w:eastAsia="ru-RU" w:bidi="ar-SA"/>
        </w:rPr>
        <w:t>обучающиеся</w:t>
      </w:r>
      <w:r>
        <w:rPr>
          <w:rFonts w:cs="Times New Roman" w:ascii="Times New Roman" w:hAnsi="Times New Roman"/>
          <w:lang w:val="ru-RU" w:eastAsia="ru-RU" w:bidi="ar-SA"/>
        </w:rPr>
        <w:t xml:space="preserve"> сами выбирают, что именно они хотели бы узнать в рамках данной темы, и вид деятельности в рамках проекта, в котором они будут участвоват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 xml:space="preserve">Требования к обучающемуся: </w:t>
      </w:r>
      <w:r>
        <w:rPr>
          <w:rFonts w:cs="Times New Roman" w:ascii="Times New Roman" w:hAnsi="Times New Roman"/>
          <w:lang w:val="ru-RU" w:eastAsia="ru-RU" w:bidi="ar-SA"/>
        </w:rPr>
        <w:t>мотивационный выбор темы исследования; интерес к научному познанию, к экспериментальной работ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Требования к руководителю проекта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lang w:val="ru-RU" w:eastAsia="ru-RU" w:bidi="ar-SA"/>
        </w:rPr>
        <w:t>знание этапов, форм, методов, методологии, математического обеспечения обработки результатов исследования в исследовательской работ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Материально-техническое обеспечение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  <w:t>Электронные и 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shd w:fill="FFFFFF" w:val="clear"/>
          <w:lang w:val="ru-RU" w:eastAsia="ru-RU" w:bidi="ar-SA"/>
        </w:rPr>
        <w:t>Электронная библиотека 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lang w:val="ru-RU" w:eastAsia="ru-RU" w:bidi="ar-SA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Белова Е.С. Одарённость малыша: раскрыть, понять, поддержать: пособие для воспитателей и родителей.- 3 -е изд. / Е. С. Белова. - М.: Московский психолого-социальный институт: Флинта, 2004. - 14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Белых СЛ. Мотивация исследовательской деятельности учащихся / С. Л. Белых // Исследовательская работа школьников. - 2006. - № 18. - С. 68-7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Герасимов Н.Г. Структура научного исследования. – М., 198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Гецов Г. Как читать книги, журналы, газеты. – М., 19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Гецов Г. Рациональные приемы работы с книгой. – М., 197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Граф В., Ильясов И.И., Ляудис В.Я. Основы организации учебной деятельности и самостоятельной работы студентов. – М.,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Дереклеева Н.И. Научно-исследовательская работа в школе / Н.И. Дереклеева. – М.: Вербум - М, 2001.- 48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Здравомыслов А.Г. Методология и процедура  социологических исследований. – М., 196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Карпов Е. М. Учебно-исследовательская деятельность в школе / Е. М. Карпов </w:t>
      </w:r>
      <w:r>
        <w:rPr>
          <w:rFonts w:cs="Times New Roman CYR" w:ascii="Times New Roman CYR" w:hAnsi="Times New Roman CYR"/>
          <w:i/>
          <w:iCs/>
          <w:lang w:val="ru-RU" w:eastAsia="ru-RU" w:bidi="ar-SA"/>
        </w:rPr>
        <w:t xml:space="preserve">II </w:t>
      </w:r>
      <w:r>
        <w:rPr>
          <w:rFonts w:cs="Times New Roman CYR" w:ascii="Times New Roman CYR" w:hAnsi="Times New Roman CYR"/>
          <w:lang w:val="ru-RU" w:eastAsia="ru-RU" w:bidi="ar-SA"/>
        </w:rPr>
        <w:t>Лучшие страницы педагогической прессы. - 2001. - № 6. - С. 54-6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Краевский В.В. Методология педагогического исследования. Самара,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Леонтович А.В. Рекомендации по написанию исследовательской работы / А.В. Леонтович // Завуч. – 2001. - №1. – С.102-10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Леонтович А.В. В чем отличие исследовательской деятельности от других видов творчес-кой деятельности? / А.В. Леонтович// Завуч. – 2001. - №1. – С 105-10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Масленникова, А.В. Материалы для проведения спецкурса </w:t>
      </w:r>
      <w:r>
        <w:rPr>
          <w:rFonts w:cs="Times New Roman" w:ascii="Times New Roman" w:hAnsi="Times New Roman"/>
          <w:lang w:val="ru-RU" w:eastAsia="ru-RU" w:bidi="ar-SA"/>
        </w:rPr>
        <w:t>«</w:t>
      </w:r>
      <w:r>
        <w:rPr>
          <w:rFonts w:cs="Times New Roman CYR" w:ascii="Times New Roman CYR" w:hAnsi="Times New Roman CYR"/>
          <w:lang w:val="ru-RU" w:eastAsia="ru-RU" w:bidi="ar-SA"/>
        </w:rPr>
        <w:t>Основы исследовательской деятельности учащихся</w:t>
      </w:r>
      <w:r>
        <w:rPr>
          <w:rFonts w:cs="Times New Roman" w:ascii="Times New Roman" w:hAnsi="Times New Roman"/>
          <w:lang w:val="ru-RU" w:eastAsia="ru-RU" w:bidi="ar-SA"/>
        </w:rPr>
        <w:t xml:space="preserve">» / </w:t>
      </w:r>
      <w:r>
        <w:rPr>
          <w:rFonts w:cs="Times New Roman CYR" w:ascii="Times New Roman CYR" w:hAnsi="Times New Roman CYR"/>
          <w:lang w:val="ru-RU" w:eastAsia="ru-RU" w:bidi="ar-SA"/>
        </w:rPr>
        <w:t xml:space="preserve">А.В. Масленникова // Практика административной работы в школе. – 2004. - №5. - С. 51-6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Поддьянов А.Н. Поиск материалов по исследовательской деятельности учащихся в электронных ресурсах: англоязычные источники / А.Н. Поддьянов // Исследовательская работа школьников. – 2003. - №3. – С. 29-3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Приходько П.Т. Азбука исследовательского труда. Новосибирск, 197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Развитие исследовательской деятельности учащихся: Методический сборник. – М.: Народное образование, 2001. – 272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Рузавин Г.И. Методы научного исследования. – М., 197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Савенков А.И. Исследователь. Материалы для подростков по самостоятельной исследовательской практике / А.И. Савенков // Практика административной работы в школе. – 2004. - №5. - С. 61-6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Савенков А. И. Творческий проект, или Как провести самостоятельное исследование / А. И. Савенков /'/ Школьные технологии. - 1998. - № 4. </w:t>
      </w:r>
      <w:r>
        <w:rPr>
          <w:rFonts w:cs="Times New Roman CYR" w:ascii="Times New Roman CYR" w:hAnsi="Times New Roman CYR"/>
          <w:spacing w:val="20"/>
          <w:lang w:val="ru-RU" w:eastAsia="ru-RU" w:bidi="ar-SA"/>
        </w:rPr>
        <w:t>-С.</w:t>
      </w:r>
      <w:r>
        <w:rPr>
          <w:rFonts w:cs="Times New Roman CYR" w:ascii="Times New Roman CYR" w:hAnsi="Times New Roman CYR"/>
          <w:lang w:val="ru-RU" w:eastAsia="ru-RU" w:bidi="ar-SA"/>
        </w:rPr>
        <w:t>144-14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Савенков А.И. Методика исследовательского обучения младших школьников. Самара. Учебная литература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Савенков А.И. Психология исследовательского обучения. Самара. Учебная литература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 xml:space="preserve">Счастная Т.Н. Рекомендации по написанию научно-исследовательских работ / Т.Н. Счастная // Исследовательская работа школьников. – 2003. - №4. – С. 34-4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rFonts w:cs="Calibri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Усачева И.В., Ильясов И.И. Формирование учебной исследовательской деятельности. – М., 1986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>
          <w:rFonts w:cs="Calibri"/>
          <w:sz w:val="22"/>
          <w:szCs w:val="22"/>
          <w:lang w:val="ru-RU" w:eastAsia="ru-RU" w:bidi="ar-SA"/>
        </w:rPr>
      </w:pPr>
      <w:r>
        <w:rPr>
          <w:rFonts w:cs="Calibri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lang w:val="ru-RU" w:eastAsia="ru-RU" w:bidi="ar-SA"/>
        </w:rPr>
        <w:t>ПРИЛОЖЕНИЯ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b/>
          <w:b/>
          <w:bCs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lang w:val="ru-RU" w:eastAsia="ru-RU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 CYR" w:hAnsi="Times New Roman CYR" w:cs="Times New Roman CYR"/>
          <w:b/>
          <w:b/>
          <w:bCs/>
          <w:lang w:val="ru-RU" w:eastAsia="ru-RU" w:bidi="ar-SA"/>
        </w:rPr>
      </w:pPr>
      <w:r>
        <w:rPr>
          <w:rFonts w:cs="Times New Roman CYR" w:ascii="Times New Roman CYR" w:hAnsi="Times New Roman CYR"/>
          <w:bCs/>
          <w:lang w:val="ru-RU" w:eastAsia="ru-RU" w:bidi="ar-SA"/>
        </w:rPr>
        <w:t>Приложение 1</w:t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lang w:val="ru-RU" w:eastAsia="ru-RU" w:bidi="ar-SA"/>
        </w:rPr>
        <w:t>Календарный график</w:t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lang w:val="ru-RU" w:eastAsia="ru-RU" w:bidi="ar-SA"/>
        </w:rPr>
      </w:r>
    </w:p>
    <w:tbl>
      <w:tblPr>
        <w:tblW w:w="124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3"/>
        <w:gridCol w:w="1699"/>
        <w:gridCol w:w="1418"/>
        <w:gridCol w:w="992"/>
        <w:gridCol w:w="3684"/>
        <w:gridCol w:w="15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Числ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ремя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ема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н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Место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Правила для учащихся, ТБ на занятиях. Обсуждение плана работы, требований к учащим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 xml:space="preserve">Знания, умения и навыки, необходимые в исследовательской работе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Культура мышления. Умение выявлять проблемы. Ассоциации и анало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Актуализация проблемы. Целеполагание. Выдвижение гипотез. Предмет и объект исслед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с текстом. Анализ литературных источ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в  сети  Интернет. Сравнение  полученных данных  и источников литера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Правильное мышление и логика. Что такое парадок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Обработка и анализ всех полученных данны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Проведение эксперимен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Анализ экспериментальных дан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Соотнесение нового  материала в рабо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в библиотеке с каталог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Отбор литературы по теме исследо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Набор текс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с текст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Набор текс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по созданию  презен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по созданию  презен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Набор текс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 xml:space="preserve">час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Соотнесение материала по глав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 xml:space="preserve">Работа по созданию  презентации Просмотр видеофрагментов для презентации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Анализ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с текстом по презен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 в сети Интернет по созданию презен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 xml:space="preserve">Выборка  текстовых фрагментов для защиты работы Работа с текстом и презентаци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с текстом по презен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 xml:space="preserve">Работа  в краеведческом музе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Работа с аппаратуро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Как правильно отвечать на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Защита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>Правила представления исследовательского проек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>Уровни представления проек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  <w:t>Различные формы представления исследовательских проек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  <w:t>Памят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ar-SA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  <w:lang w:val="ru-RU" w:eastAsia="ru-RU" w:bidi="ar-SA"/>
              </w:rPr>
              <w:t xml:space="preserve">докладчик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 xml:space="preserve">Основы ораторского искусства.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 xml:space="preserve">Публичный доклад. Структура доклад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>Слагаемые успешного выступления, защит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>Особенности речи и дых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>Искусство отвечать на вопрос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 xml:space="preserve">Рекомендации выступающему.  Обратная связь в аудиторией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 xml:space="preserve">Интернет и авторское право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>Информационные материалы к исследовательскому проек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>Час полезных вопрос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>Электронная разработка учебного проек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 xml:space="preserve">Правила работы с книгой, с журналом, газетой.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 xml:space="preserve">Методы эффективного чтения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>Правила составления библиограф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 xml:space="preserve">Характеристика и требования к научному наблюдению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 w:bidi="ar-SA"/>
              </w:rPr>
              <w:t xml:space="preserve">Правила ведения беседы, интервью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Подготовка работ для участия в дистанционных конкурсах и НП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Анализ  деятельности, правка и корректировка замеч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Courier New" w:cs="TimesNewRomanPSMT;Times New Roman"/>
                <w:sz w:val="22"/>
                <w:szCs w:val="22"/>
                <w:lang w:val="ru-RU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 w:bidi="ar-SA"/>
              </w:rPr>
              <w:t>ча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 w:bidi="ar-SA"/>
              </w:rPr>
              <w:t>Итоговая аттестация. Защита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lang w:val="ru-RU" w:eastAsia="ru-RU" w:bidi="ar-SA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hd w:fill="FFFFFF" w:val="clear"/>
        <w:lang w:val="ru-RU"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 w:eastAsia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hd w:fill="FFFFFF" w:val="clear"/>
        <w:lang w:val="ru-RU" w:eastAsia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lang w:val="ru-RU" w:eastAsia="ru-RU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ascii="Times New Roman" w:hAnsi="Times New Roman" w:cs="Times New Roman"/>
        <w:lang w:val="ru-RU" w:eastAsia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shd w:fill="FFFFFF" w:val="clear"/>
        <w:rFonts w:ascii="Times New Roman" w:hAnsi="Times New Roman" w:cs="Times New Roman"/>
        <w:lang w:val="ru-RU" w:eastAsia="ru-RU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hd w:fill="FFFFFF" w:val="clear"/>
        <w:lang w:val="ru-RU" w:eastAsia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lang w:val="ru-RU" w:eastAsia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 CYR" w:hAnsi="Times New Roman CYR" w:cs="Times New Roman CYR"/>
        <w:lang w:val="ru-RU"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Courier New" w:hAnsi="Courier New" w:cs="Courier New"/>
      <w:shd w:fill="FFFFFF" w:val="clear"/>
      <w:lang w:val="ru-RU" w:eastAsia="ru-RU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lang w:val="ru-RU" w:eastAsia="ru-RU" w:bidi="ar-SA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hd w:fill="FFFFFF" w:val="clear"/>
      <w:lang w:val="ru-RU" w:eastAsia="ru-RU" w:bidi="ar-SA"/>
    </w:rPr>
  </w:style>
  <w:style w:type="character" w:styleId="WW8Num7z0">
    <w:name w:val="WW8Num7z0"/>
    <w:qFormat/>
    <w:rPr>
      <w:rFonts w:ascii="Symbol" w:hAnsi="Symbol" w:cs="Symbol"/>
      <w:shd w:fill="FFFFFF" w:val="clear"/>
      <w:lang w:val="ru-RU" w:eastAsia="ru-RU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bCs/>
      <w:lang w:val="ru-RU" w:eastAsia="ru-RU" w:bidi="ar-SA"/>
    </w:rPr>
  </w:style>
  <w:style w:type="character" w:styleId="WW8Num10z0">
    <w:name w:val="WW8Num10z0"/>
    <w:qFormat/>
    <w:rPr>
      <w:rFonts w:ascii="Times New Roman" w:hAnsi="Times New Roman" w:cs="Times New Roman"/>
      <w:b/>
      <w:i/>
      <w:shd w:fill="FFFFFF" w:val="clear"/>
      <w:lang w:val="ru-RU" w:eastAsia="ru-RU" w:bidi="ar-SA"/>
    </w:rPr>
  </w:style>
  <w:style w:type="character" w:styleId="WW8Num11z0">
    <w:name w:val="WW8Num11z0"/>
    <w:qFormat/>
    <w:rPr>
      <w:rFonts w:ascii="Courier New" w:hAnsi="Courier New" w:cs="Courier New"/>
      <w:shd w:fill="FFFFFF" w:val="clear"/>
      <w:lang w:val="ru-RU" w:eastAsia="ru-RU" w:bidi="ar-SA"/>
    </w:rPr>
  </w:style>
  <w:style w:type="character" w:styleId="WW8Num12z0">
    <w:name w:val="WW8Num12z0"/>
    <w:qFormat/>
    <w:rPr>
      <w:rFonts w:ascii="Symbol" w:hAnsi="Symbol" w:cs="Symbol"/>
      <w:shd w:fill="FFFFFF" w:val="clear"/>
      <w:lang w:val="ru-RU" w:eastAsia="ru-RU" w:bidi="ar-SA"/>
    </w:rPr>
  </w:style>
  <w:style w:type="character" w:styleId="WW8Num13z0">
    <w:name w:val="WW8Num13z0"/>
    <w:qFormat/>
    <w:rPr>
      <w:rFonts w:ascii="Times New Roman CYR" w:hAnsi="Times New Roman CYR" w:cs="Times New Roman CYR"/>
      <w:sz w:val="24"/>
      <w:lang w:val="ru-RU" w:eastAsia="ru-RU" w:bidi="ar-SA"/>
    </w:rPr>
  </w:style>
  <w:style w:type="character" w:styleId="WW8Num1z0">
    <w:name w:val="WW8Num1z0"/>
    <w:qFormat/>
    <w:rPr>
      <w:rFonts w:ascii="Courier New" w:hAnsi="Courier New" w:cs="Courier New"/>
      <w:shd w:fill="FFFFFF" w:val="clear"/>
      <w:lang w:val="ru-RU" w:eastAsia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hd w:fill="FFFFFF" w:val="clear"/>
      <w:lang w:val="ru-RU" w:eastAsia="ru-RU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shd w:fill="FFFFFF" w:val="clear"/>
      <w:lang w:val="ru-RU" w:eastAsia="ru-RU"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hd w:fill="FFFFFF" w:val="clear"/>
      <w:lang w:val="ru-RU" w:eastAsia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  <w:sz w:val="24"/>
      <w:lang w:val="ru-RU" w:eastAsia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basedOn w:val="Style5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6:00Z</dcterms:created>
  <dc:creator>Social</dc:creator>
  <dc:description/>
  <dc:language>en-US</dc:language>
  <cp:lastModifiedBy>Social</cp:lastModifiedBy>
  <cp:lastPrinted>2017-11-14T13:36:00Z</cp:lastPrinted>
  <dcterms:modified xsi:type="dcterms:W3CDTF">2017-11-14T10:38:00Z</dcterms:modified>
  <cp:revision>14</cp:revision>
  <dc:subject/>
  <dc:title/>
</cp:coreProperties>
</file>