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50" w:firstLine="709"/>
        <w:jc w:val="center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98475</wp:posOffset>
            </wp:positionH>
            <wp:positionV relativeFrom="paragraph">
              <wp:posOffset>-465455</wp:posOffset>
            </wp:positionV>
            <wp:extent cx="7230110" cy="9940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_RefHeading___Toc492042114"/>
      <w:bookmarkStart w:id="1" w:name="__RefHeading___Toc492042114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Contents2"/>
        <w:tabs>
          <w:tab w:val="clear" w:pos="708"/>
          <w:tab w:val="right" w:pos="9629" w:leader="dot"/>
        </w:tabs>
        <w:rPr/>
      </w:pPr>
      <w:r>
        <w:rPr/>
      </w:r>
    </w:p>
    <w:p>
      <w:pPr>
        <w:pStyle w:val="Contents2"/>
        <w:tabs>
          <w:tab w:val="clear" w:pos="708"/>
          <w:tab w:val="right" w:pos="9629" w:leader="dot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аспорт программы……………………………………………………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480"/>
            <w:rPr/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492042114">
            <w:r>
              <w:rPr>
                <w:rStyle w:val="IndexLink"/>
                <w:sz w:val="32"/>
                <w:szCs w:val="32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480"/>
            <w:rPr/>
          </w:pPr>
          <w:hyperlink w:anchor="__RefHeading___Toc492042115">
            <w:r>
              <w:rPr>
                <w:rStyle w:val="IndexLink"/>
                <w:sz w:val="32"/>
                <w:szCs w:val="32"/>
                <w:lang w:val="en-US" w:eastAsia="en-US"/>
              </w:rPr>
              <w:t>Учебно-тематический план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480"/>
            <w:rPr/>
          </w:pPr>
          <w:hyperlink w:anchor="__RefHeading___Toc492042116">
            <w:r>
              <w:rPr>
                <w:rStyle w:val="IndexLink"/>
                <w:sz w:val="32"/>
                <w:szCs w:val="32"/>
                <w:lang w:val="en-US" w:eastAsia="en-US"/>
              </w:rPr>
              <w:t>Содержание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480"/>
            <w:rPr/>
          </w:pPr>
          <w:hyperlink w:anchor="__RefHeading___Toc492042117">
            <w:r>
              <w:rPr>
                <w:rStyle w:val="IndexLink"/>
                <w:sz w:val="32"/>
                <w:szCs w:val="32"/>
                <w:lang w:val="en-US" w:eastAsia="en-US"/>
              </w:rPr>
              <w:t>Обеспечение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480"/>
            <w:rPr/>
          </w:pPr>
          <w:hyperlink w:anchor="__RefHeading___Toc492042118">
            <w:r>
              <w:rPr>
                <w:rStyle w:val="IndexLink"/>
                <w:sz w:val="32"/>
                <w:szCs w:val="32"/>
                <w:lang w:val="en-US" w:eastAsia="en-US"/>
              </w:rPr>
              <w:t>Список источников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480"/>
            <w:rPr/>
          </w:pPr>
          <w:hyperlink w:anchor="__RefHeading___Toc492042119">
            <w:r>
              <w:rPr>
                <w:rStyle w:val="IndexLink"/>
                <w:sz w:val="32"/>
                <w:szCs w:val="32"/>
                <w:lang w:val="en-US" w:eastAsia="en-US"/>
              </w:rPr>
              <w:t>Приложение к программе</w:t>
              <w:tab/>
              <w:t>15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5967730" cy="518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18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17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Дополнительная общеразвивающая программа «Баскетбо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земцев Дмитрий Олегович, педагог дополнительного образования ГКУ «Дворец творч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- патриотов своей образовательной организации, своего города, своей стра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о- спор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программы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Авторская- составитель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лублен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08.1pt;mso-wrap-distance-left:9pt;mso-wrap-distance-right:9pt;mso-wrap-distance-top:0pt;mso-wrap-distance-bottom:0pt;margin-top:37.9pt;mso-position-vertical-relative:text;margin-left: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17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Дополнительная общеразвивающая программа «Баскетбол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земцев Дмитрий Олегович, педагог дополнительного образования ГКУ «Дворец творчества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7 ле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- патриотов своей образовательной организации, своего города, своей страны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о- спортивн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программы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вторская- составительская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освоения программы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ублен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6600"/>
          <w:sz w:val="24"/>
          <w:szCs w:val="24"/>
        </w:rPr>
      </w:pPr>
      <w:bookmarkStart w:id="2" w:name="__RefHeading___Toc492042114"/>
      <w:r>
        <w:rPr/>
        <w:t>Пояснительная записка</w:t>
      </w:r>
      <w:bookmarkEnd w:id="2"/>
    </w:p>
    <w:p>
      <w:pPr>
        <w:pStyle w:val="Normal"/>
        <w:ind w:left="0" w:right="-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0" w:right="-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«Баскетбол» имеет </w:t>
      </w:r>
      <w:r>
        <w:rPr>
          <w:i/>
          <w:sz w:val="24"/>
          <w:szCs w:val="24"/>
          <w:u w:val="single"/>
        </w:rPr>
        <w:t>физкультурно-спортивную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правленность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 уровню освоения программа </w:t>
      </w:r>
      <w:r>
        <w:rPr>
          <w:i/>
          <w:sz w:val="24"/>
          <w:szCs w:val="24"/>
          <w:u w:val="single"/>
        </w:rPr>
        <w:t>углублённая</w:t>
      </w:r>
      <w:r>
        <w:rPr>
          <w:sz w:val="24"/>
          <w:szCs w:val="24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  <w:r>
        <w:rPr>
          <w:sz w:val="28"/>
        </w:rPr>
        <w:t xml:space="preserve"> </w:t>
      </w:r>
      <w:r>
        <w:rPr>
          <w:sz w:val="24"/>
          <w:szCs w:val="24"/>
        </w:rPr>
        <w:t>За основу взята программа  «Баскетбол. Программа спортивной подготовки для ДЮСШ» 2009 года.</w:t>
      </w:r>
    </w:p>
    <w:p>
      <w:pPr>
        <w:pStyle w:val="Normal"/>
        <w:ind w:left="0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овизна и оригинальность</w:t>
      </w:r>
      <w:r>
        <w:rPr>
          <w:sz w:val="24"/>
          <w:szCs w:val="24"/>
        </w:rPr>
        <w:t xml:space="preserve"> программы «Баскетбол»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баскетболом с «нуля» тем детям, которые еще не начинали  проходить раздел «баскетбол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ждым годом учебные нагрузки в школах возрастают, а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. 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более интересной и физически разносторонней является игра БАСКЕТБОЛ, в которой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енка (общительность, воля, целеустремленность, умение работать в команде).</w:t>
      </w:r>
    </w:p>
    <w:p>
      <w:pPr>
        <w:pStyle w:val="Normal"/>
        <w:ind w:left="0" w:right="-284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условиях небольшого школьного зала посредством баскетбола достигается высокая двигательная активность большой группы детей, также есть возможность легко дозировать нагрузку с учетом возраста, пола и подготовленности определенной группы, охватывая на начальном этапе 15-20 человек.</w:t>
      </w:r>
    </w:p>
    <w:p>
      <w:pPr>
        <w:pStyle w:val="Normal"/>
        <w:ind w:left="0" w:right="-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ктуальность</w:t>
      </w:r>
      <w:r>
        <w:rPr>
          <w:sz w:val="24"/>
          <w:szCs w:val="24"/>
        </w:rPr>
        <w:t xml:space="preserve"> 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  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едагогическая целесообразность 3-летней программы «Баскетбол»</w:t>
      </w:r>
      <w:r>
        <w:rPr>
          <w:sz w:val="24"/>
          <w:szCs w:val="24"/>
          <w:u w:val="single"/>
        </w:rPr>
        <w:t>. К</w:t>
      </w:r>
      <w:r>
        <w:rPr>
          <w:sz w:val="24"/>
          <w:szCs w:val="24"/>
        </w:rPr>
        <w:t xml:space="preserve">ак и многие другие виды спорта баскетбол, требует постепенного многолетнего перехода от простого к сложному. 3-летний период программы позволяет планомерно работать с детьми разного возраста, объединяя их по физическим данным и подготовленности. Баскетбол позволяет решить проблему занятости у детей в свободное время, пробуждение  интереса к определенному виду спорта. Практика показывает эффективность ранней подготовки обучающихся для формирования полноценного коллектива единомышленников и успешной работы на последующих этапах. </w:t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ноценного физического развития и укрепления здоровья обучающихся посредством приобщения к регулярным занятиям баскетболом, формирование навыков здорового образа жизни, воспитание спортсменов – патриотов своего края, своей страны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22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овательные:</w:t>
      </w:r>
    </w:p>
    <w:p>
      <w:pPr>
        <w:pStyle w:val="22"/>
        <w:ind w:left="390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- Познакомить обучающихся с интереснейшим видом спорта </w:t>
      </w:r>
      <w:r>
        <w:rPr>
          <w:b/>
          <w:sz w:val="24"/>
          <w:szCs w:val="24"/>
        </w:rPr>
        <w:t>баскетбол</w:t>
      </w:r>
      <w:r>
        <w:rPr>
          <w:sz w:val="24"/>
          <w:szCs w:val="24"/>
        </w:rPr>
        <w:t>, правилами игры, техникой, тактикой, правилами судейства и организацией проведения  соревнований;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глубить и дополнять знания, умения и навыки, получаемые обучающихся на уроках физкультуры в школе.</w:t>
      </w:r>
    </w:p>
    <w:p>
      <w:pPr>
        <w:pStyle w:val="Normal"/>
        <w:ind w:left="360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90" w:right="-284" w:hanging="39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:</w:t>
      </w:r>
    </w:p>
    <w:p>
      <w:pPr>
        <w:pStyle w:val="Normal"/>
        <w:ind w:left="390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ить опорно-двигательный аппарат обучающихся;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- Способствовать разностороннему физическому развитию обучающихся, укрепить здоровье, закаливать организм;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развивать специальные двигательные навыки и психологические качества обучающихся.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ить спортивный кругозор детей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Воспитательные: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ивать любовь и устойчивый интерес к систематическим занятиям физкультурой и спортом;</w:t>
      </w:r>
    </w:p>
    <w:p>
      <w:pPr>
        <w:pStyle w:val="Normal"/>
        <w:ind w:left="0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ind w:left="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Условия набор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детей 12-16 лет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коллектив принимаются все желающие, не имеющие медицинских противопоказаний. Набор производится, начиная с мая до 10 сентября текущего года. </w:t>
      </w:r>
    </w:p>
    <w:p>
      <w:pPr>
        <w:pStyle w:val="Normal"/>
        <w:ind w:left="0" w:right="-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0" w:right="-284"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и реализации программы - 3 года.</w:t>
      </w:r>
      <w:r>
        <w:rPr>
          <w:sz w:val="24"/>
          <w:szCs w:val="24"/>
        </w:rPr>
        <w:t xml:space="preserve"> Программа рассчитана на детей и подростков от 12 до 16 лет. Занятия проводятся 3 раза в неделю по 2 часа, 6 ч. в неделю. Количество часов в год 216 ч.</w:t>
      </w:r>
    </w:p>
    <w:p>
      <w:pPr>
        <w:pStyle w:val="Normal"/>
        <w:ind w:left="0" w:right="-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0" w:right="-284" w:hanging="0"/>
        <w:jc w:val="both"/>
        <w:rPr>
          <w:color w:val="FF6600"/>
          <w:sz w:val="24"/>
          <w:szCs w:val="24"/>
        </w:rPr>
      </w:pPr>
      <w:r>
        <w:rPr>
          <w:b/>
          <w:sz w:val="24"/>
          <w:szCs w:val="24"/>
        </w:rPr>
        <w:t>Формы организации обучения:</w:t>
      </w:r>
      <w:r>
        <w:rPr>
          <w:sz w:val="24"/>
          <w:szCs w:val="24"/>
        </w:rPr>
        <w:t xml:space="preserve"> командная, малыми группами, индивидуальная. </w:t>
      </w:r>
    </w:p>
    <w:p>
      <w:pPr>
        <w:pStyle w:val="Normal"/>
        <w:ind w:left="0" w:right="-284" w:firstLine="708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0" w:right="-284" w:hanging="0"/>
        <w:jc w:val="both"/>
        <w:rPr>
          <w:color w:val="FF6600"/>
          <w:sz w:val="24"/>
          <w:szCs w:val="24"/>
        </w:rPr>
      </w:pPr>
      <w:r>
        <w:rPr>
          <w:b/>
          <w:sz w:val="24"/>
          <w:szCs w:val="24"/>
        </w:rPr>
        <w:t xml:space="preserve">Формы проведения занятий. </w:t>
      </w:r>
      <w:r>
        <w:rPr>
          <w:sz w:val="24"/>
          <w:szCs w:val="24"/>
        </w:rPr>
        <w:t>Тренировочные занятия, беседы, соревнования, спортивные конкурсы, праздники, просмотры соревнований.</w:t>
      </w:r>
    </w:p>
    <w:p>
      <w:pPr>
        <w:pStyle w:val="Normal"/>
        <w:ind w:left="0" w:right="-284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0" w:right="-284"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-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моменту завершения программы обучающиеся должны</w:t>
      </w:r>
      <w:r>
        <w:rPr>
          <w:i/>
          <w:sz w:val="24"/>
          <w:szCs w:val="24"/>
        </w:rPr>
        <w:t>: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знаний о здоровом образе жизни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ю развития вида спорта «баскетбол» в крае, стране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баскетбол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Тактические приемы в баскетболе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6"/>
        </w:numPr>
        <w:ind w:left="795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ными техническими приемами баскетболиста</w:t>
      </w:r>
    </w:p>
    <w:p>
      <w:pPr>
        <w:pStyle w:val="Normal"/>
        <w:numPr>
          <w:ilvl w:val="0"/>
          <w:numId w:val="6"/>
        </w:numPr>
        <w:ind w:left="795" w:right="-284" w:hanging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водить разминку баскетболиста, организовать проведение подвижных игр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азвить качества личности</w:t>
      </w:r>
    </w:p>
    <w:p>
      <w:pPr>
        <w:pStyle w:val="Normal"/>
        <w:numPr>
          <w:ilvl w:val="0"/>
          <w:numId w:val="7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ь стремление к здоровому образу жизни</w:t>
      </w:r>
    </w:p>
    <w:p>
      <w:pPr>
        <w:pStyle w:val="Normal"/>
        <w:numPr>
          <w:ilvl w:val="0"/>
          <w:numId w:val="7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общую и специальную выносливость обучающихся</w:t>
      </w:r>
    </w:p>
    <w:p>
      <w:pPr>
        <w:pStyle w:val="Normal"/>
        <w:numPr>
          <w:ilvl w:val="0"/>
          <w:numId w:val="7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ь коммуникабельность обучающихся, умение работать и жить в коллективе</w:t>
      </w:r>
    </w:p>
    <w:p>
      <w:pPr>
        <w:pStyle w:val="Normal"/>
        <w:numPr>
          <w:ilvl w:val="0"/>
          <w:numId w:val="7"/>
        </w:numPr>
        <w:ind w:left="720" w:right="-284" w:hanging="360"/>
        <w:jc w:val="both"/>
        <w:rPr>
          <w:sz w:val="24"/>
        </w:rPr>
      </w:pPr>
      <w:r>
        <w:rPr>
          <w:sz w:val="24"/>
          <w:szCs w:val="24"/>
        </w:rPr>
        <w:t>Развить чувство патриотизма к своему виду спорта, к родной школе, городу, стране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ы проверки предполагаемых результатов программы: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седневное систематическое наблюдение;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портивных праздниках, конкурсах;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оварищеских встречах и соревнованиях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программы: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праздники, конкурсы;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чевые встречи, товарищеские игры с командами аналогичного возраста;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школьного, районного и городского масштабов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Формы и способы фиксации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невник достижений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тфолио 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3" w:name="__RefHeading___Toc492042115"/>
      <w:r>
        <w:rPr/>
        <w:t>Учебно-тематический план</w:t>
      </w:r>
      <w:bookmarkEnd w:id="3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1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чебная нагрузка 216 ч в год / занятия 3 раза в неделю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ragraph">
                  <wp:posOffset>116205</wp:posOffset>
                </wp:positionV>
                <wp:extent cx="5375910" cy="3837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974"/>
                              <w:gridCol w:w="963"/>
                              <w:gridCol w:w="1405"/>
                              <w:gridCol w:w="850"/>
                              <w:gridCol w:w="25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а контроля/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основы баскетб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 и ТБ  Правила игры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сдача контрольных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 игры и 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302.2pt;mso-wrap-distance-left:9pt;mso-wrap-distance-right:9pt;mso-wrap-distance-top:0pt;mso-wrap-distance-bottom:0pt;margin-top:9.15pt;mso-position-vertical-relative:text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974"/>
                        <w:gridCol w:w="963"/>
                        <w:gridCol w:w="1405"/>
                        <w:gridCol w:w="850"/>
                        <w:gridCol w:w="25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а контроля/аттестаци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основы баскетбо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П и ТБ  Правила игры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сдача контрольных нормативов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 игры и соревнования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часов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год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учебная нагрузка 216 ч в год / занятия 3 раза в неделю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2800</wp:posOffset>
                </wp:positionH>
                <wp:positionV relativeFrom="paragraph">
                  <wp:posOffset>116205</wp:posOffset>
                </wp:positionV>
                <wp:extent cx="5375910" cy="3930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974"/>
                              <w:gridCol w:w="963"/>
                              <w:gridCol w:w="1405"/>
                              <w:gridCol w:w="850"/>
                              <w:gridCol w:w="25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а контроля/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основы баскетб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 и ТБ  Правила игры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сдача контрольных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ы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309.5pt;mso-wrap-distance-left:9pt;mso-wrap-distance-right:9pt;mso-wrap-distance-top:0pt;mso-wrap-distance-bottom:0pt;margin-top:9.15pt;mso-position-vertical-relative:text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974"/>
                        <w:gridCol w:w="963"/>
                        <w:gridCol w:w="1405"/>
                        <w:gridCol w:w="850"/>
                        <w:gridCol w:w="25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а контроля/аттестаци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основы баскетбо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П и ТБ  Правила игры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сдача контрольных нормативов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ы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часов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 учебная нагрузка 216 ч в год / занятия 3 раза в неделю)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ragraph">
                  <wp:posOffset>116205</wp:posOffset>
                </wp:positionV>
                <wp:extent cx="5375910" cy="3930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974"/>
                              <w:gridCol w:w="963"/>
                              <w:gridCol w:w="1405"/>
                              <w:gridCol w:w="850"/>
                              <w:gridCol w:w="25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а контроля/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основы баскетб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 и ТБ  Правила игры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сдача контрольных нормати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гры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309.5pt;mso-wrap-distance-left:9pt;mso-wrap-distance-right:9pt;mso-wrap-distance-top:0pt;mso-wrap-distance-bottom:0pt;margin-top:9.15pt;mso-position-vertical-relative:text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974"/>
                        <w:gridCol w:w="963"/>
                        <w:gridCol w:w="1405"/>
                        <w:gridCol w:w="850"/>
                        <w:gridCol w:w="25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а контроля/аттестаци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основы баскетбо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П и ТБ  Правила игры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сдача контрольных нормативов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гры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часов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2"/>
        <w:rPr>
          <w:b/>
          <w:b/>
          <w:i/>
          <w:i/>
          <w:sz w:val="24"/>
          <w:szCs w:val="24"/>
          <w:u w:val="single"/>
        </w:rPr>
      </w:pPr>
      <w:bookmarkStart w:id="4" w:name="__RefHeading___Toc492042116"/>
      <w:bookmarkEnd w:id="4"/>
      <w:r>
        <w:rPr/>
        <w:t>Содержание программы</w:t>
      </w:r>
    </w:p>
    <w:p>
      <w:pPr>
        <w:pStyle w:val="Normal"/>
        <w:ind w:left="0" w:right="-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360" w:right="-284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щие основы баскетбола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8 часов</w:t>
      </w:r>
    </w:p>
    <w:p>
      <w:pPr>
        <w:pStyle w:val="Normal"/>
        <w:ind w:left="360" w:right="-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История возникновения баскетбола в России. Правила игры. Состав команды,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а игроков. 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строении и функциях организма человека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лияние физических упражнений на организм человека. 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Необходимость разминки в занятиях спортом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авила техники безопасности при выполнении упражнений на занятиях 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скетболом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авила пожарной безопасности и поведения в спортивном зале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Гигиена, врачебный контроль и самоконтроль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авила игры мини-баскетбола, судейская жестикуляция и терминология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дведение итогов года.</w:t>
      </w:r>
    </w:p>
    <w:p>
      <w:pPr>
        <w:pStyle w:val="Normal"/>
        <w:ind w:left="0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Методика тренировки баскетболистов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Техническая подготовка баскетболистов.</w:t>
      </w:r>
    </w:p>
    <w:p>
      <w:pPr>
        <w:pStyle w:val="Normal"/>
        <w:ind w:left="0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 Психологическая подготовка баскетболиста.</w:t>
      </w:r>
    </w:p>
    <w:p>
      <w:pPr>
        <w:pStyle w:val="Normal"/>
        <w:ind w:left="0" w:right="-28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-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360" w:right="-284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62</w:t>
      </w:r>
      <w:r>
        <w:rPr>
          <w:sz w:val="24"/>
          <w:szCs w:val="24"/>
        </w:rPr>
        <w:t xml:space="preserve"> часов </w:t>
      </w:r>
    </w:p>
    <w:p>
      <w:pPr>
        <w:pStyle w:val="Normal"/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евые упражнения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ук плечевого пояса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ног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шеи и туловища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всех групп мышц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вижные игры: «Пятнашки», «Пустое  место», 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Снайперы», «Мяч водящего», «Гонка мячей»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развития гибкости</w:t>
      </w:r>
    </w:p>
    <w:p>
      <w:pPr>
        <w:pStyle w:val="Normal"/>
        <w:ind w:left="0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Упражнения для развития прыгучести.</w:t>
      </w:r>
    </w:p>
    <w:p>
      <w:pPr>
        <w:pStyle w:val="Normal"/>
        <w:ind w:left="0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360" w:right="-284" w:hanging="36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sz w:val="24"/>
          <w:szCs w:val="24"/>
        </w:rPr>
        <w:t xml:space="preserve"> – 58 часов</w:t>
      </w:r>
    </w:p>
    <w:p>
      <w:pPr>
        <w:pStyle w:val="Normal"/>
        <w:ind w:left="360"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жнения для развития быстроты: ускорения, рывки на отрезках от 3 до 40м. (из различных исходных положений) лицом, боком, спиной впере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г с максимальной частотой шагов на месте и в дви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ег за лидером со сменой направления (зигзагом, лицом, спиной вперед, челноком, с поворот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ыжки с подтягиванием бедра толчковой н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и реакции по зрительным и звуковым сигна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жнения для развития чувства мяча. Жонглирование одним, двумя мяч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дбрасывания и ловля на месте, в движении, бе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ание различных мячей в ц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стафеты с разными мяч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–  50 часов</w:t>
      </w:r>
    </w:p>
    <w:p>
      <w:pPr>
        <w:pStyle w:val="Normal"/>
        <w:spacing w:before="280" w:after="280"/>
        <w:ind w:left="36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вижению в стойке баскетбо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остановок прыжком и двумя ша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рыжку толчком двух ног и одной н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ороты вперед и наз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вля мяча двумя руками на месте, в движении, в прыж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встречном и параллельн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а мяча двумя от груди на месте, в движении, в стену, пара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встречном и параллельн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мяча на месте, в движении, с изменением на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корости, высоты отск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руками от груди с места, слева, спра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отскоком от щита, в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 в кольцо одной рукой от плеча на месте слева, спра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середины, без отскока и с отскоком от щ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двух шагов с места, в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оски двумя руками от груди с двух ша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основным приемам техники игры и тактическим действиям в упрощенной игровой обстановке 2х2, 3х3, 4х4, 5х5 мини-баскетб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итие навыков соревновательной деятельности в соответствии с правилами мини-баскетб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10"/>
        </w:numPr>
        <w:ind w:left="360" w:right="-284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38 часов</w:t>
      </w:r>
    </w:p>
    <w:p>
      <w:pPr>
        <w:pStyle w:val="Normal"/>
        <w:ind w:left="0"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 для получения мяча на свободное место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манный выход для отвлечения защитника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короткими передачами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Атака кольца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ведение своего защитника на парт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Защи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получению мя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выходу на свободно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 коль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.</w:t>
      </w:r>
    </w:p>
    <w:p>
      <w:pPr>
        <w:sectPr>
          <w:type w:val="nextPage"/>
          <w:pgSz w:w="11906" w:h="16838"/>
          <w:pgMar w:left="851" w:right="992" w:gutter="0" w:header="0" w:top="851" w:footer="0" w:bottom="96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Heading2"/>
        <w:rPr>
          <w:b/>
          <w:b/>
          <w:sz w:val="24"/>
          <w:szCs w:val="24"/>
        </w:rPr>
      </w:pPr>
      <w:bookmarkStart w:id="5" w:name="__RefHeading___Toc492042117"/>
      <w:bookmarkEnd w:id="5"/>
      <w:r>
        <w:rPr/>
        <w:t>Обеспечение программы</w:t>
      </w:r>
    </w:p>
    <w:p>
      <w:pPr>
        <w:pStyle w:val="Normal"/>
        <w:ind w:left="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Материально-техническое обеспечение.</w:t>
      </w:r>
    </w:p>
    <w:p>
      <w:pPr>
        <w:pStyle w:val="TextBody"/>
        <w:tabs>
          <w:tab w:val="clear" w:pos="708"/>
          <w:tab w:val="left" w:pos="25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учебной базой для проведения занятий является спортивный зал ОУ с баскетбольной разметкой площадки, баскетбольными стойками, а также наличие баскетбольных мячей для каждого ученика, набивных мячей, стоек для обводки, гимнастических матов, гимнастических скакалок, гантелей, футбольных, волейбольных мячей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налы и справочники, а также фото и видеоаппаратура, электронные носители (кассеты, диски и дискеты).</w:t>
      </w:r>
    </w:p>
    <w:p>
      <w:pPr>
        <w:pStyle w:val="TextBody"/>
        <w:ind w:left="72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Методическое обеспечение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1. Дидактические материалы:</w:t>
      </w:r>
    </w:p>
    <w:p>
      <w:pPr>
        <w:pStyle w:val="Normal"/>
        <w:tabs>
          <w:tab w:val="clear" w:pos="708"/>
          <w:tab w:val="left" w:pos="195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тотека упражнений по баскетболу.</w:t>
      </w:r>
    </w:p>
    <w:p>
      <w:pPr>
        <w:pStyle w:val="Normal"/>
        <w:tabs>
          <w:tab w:val="clear" w:pos="708"/>
          <w:tab w:val="left" w:pos="195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хемы и плакаты освоения технических приемов в баскетболе.</w:t>
      </w:r>
    </w:p>
    <w:p>
      <w:pPr>
        <w:pStyle w:val="Normal"/>
        <w:tabs>
          <w:tab w:val="clear" w:pos="708"/>
          <w:tab w:val="left" w:pos="195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игры в баскетбол.</w:t>
      </w:r>
    </w:p>
    <w:p>
      <w:pPr>
        <w:pStyle w:val="Normal"/>
        <w:tabs>
          <w:tab w:val="clear" w:pos="708"/>
          <w:tab w:val="left" w:pos="195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судейства в баскетболе.</w:t>
      </w:r>
    </w:p>
    <w:p>
      <w:pPr>
        <w:pStyle w:val="Normal"/>
        <w:tabs>
          <w:tab w:val="clear" w:pos="708"/>
          <w:tab w:val="left" w:pos="195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проведения баскетбольных турниров различных уровней.</w:t>
      </w:r>
    </w:p>
    <w:p>
      <w:pPr>
        <w:pStyle w:val="Normal"/>
        <w:tabs>
          <w:tab w:val="clear" w:pos="708"/>
          <w:tab w:val="left" w:pos="195" w:leader="none"/>
        </w:tabs>
        <w:ind w:left="0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ложение о соревнованиях по баскетболу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Методические рекомендации: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безопасного ведения двусторонней игры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подвижных игр с баскетбольным мячом.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работы с картотекой упражнений по баскетболу.</w:t>
      </w:r>
    </w:p>
    <w:p>
      <w:pPr>
        <w:pStyle w:val="Normal"/>
        <w:ind w:left="0"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Инструкции по охране труда.</w:t>
      </w:r>
    </w:p>
    <w:p>
      <w:pPr>
        <w:pStyle w:val="Normal"/>
        <w:ind w:left="0" w:right="-284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3. Формы, методы, педагогические приемы</w:t>
      </w:r>
    </w:p>
    <w:p>
      <w:pPr>
        <w:pStyle w:val="Normal"/>
        <w:tabs>
          <w:tab w:val="clear" w:pos="708"/>
          <w:tab w:val="left" w:pos="1625" w:leader="none"/>
        </w:tabs>
        <w:ind w:left="0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5"/>
        <w:gridCol w:w="3829"/>
        <w:gridCol w:w="3260"/>
        <w:gridCol w:w="2845"/>
      </w:tblGrid>
      <w:tr>
        <w:trPr>
          <w:trHeight w:val="1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рганизации и проведения зан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и приёмы организации учебно-воспит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дактический материал, техническое оснащение заня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и форма контроля, форма предъявления результата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баскетбола  ПП и ТБ Правила   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тодика суде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, подгруппов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занятий для педаг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литература, справочные материалы, картинки, плакаты. Правила судейства в баскетбол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ревнованиях по баскетболу, опрос.</w:t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показ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арах, трен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, карточки, мячи на каждого обучающ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удьи, протоколы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объяснение нового материала, рассказ, практические занятия, упражнения в парах, тренировки, наглядный показ педагогом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, карточки, плакаты, мячи на каждого обучающ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тестирование, 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тес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баскетбо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объяснение,  беседа, практические занятия, упражнения в парах, тренировки, наглядный показ педагогом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, плакаты, мячи на каждого обучающег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тестирование, учебная игра, промежуточный тес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упражнения в парах, тренировки, Учебная иг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, плакаты, мячи на каждого обучающего, видеозапи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отбор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ind w:left="36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вухсторонние контрольные игры по упрощенным правилам мини-баскетбола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варищеские игры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тоговые контроль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очные материалы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выступает своеобразным оценочным материалом отслеживания освоения обучающимися программы. </w:t>
      </w:r>
    </w:p>
    <w:p>
      <w:pPr>
        <w:pStyle w:val="Normal"/>
        <w:tabs>
          <w:tab w:val="clear" w:pos="708"/>
          <w:tab w:val="left" w:pos="0" w:leader="none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гр обучающиеся демонстрируют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щую физическую подготовку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СФП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ко-тактическую подготовку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гровую ориентацию в мини-баскетболе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бщее внимание, дисциплину, почувствуют интерес к регулярным занятиям спортом, приобщатся к здоровому образу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ыжки толчком двух ног и толчком одной н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вороты вперед и назад с опорой на одну но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ловят мяч двумя руками на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ередача мяча двумя руками: сверху, от плеча, от груди, снизу, с места, с отско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едение мяча: с высоким отскоком, с низким отскоком, со зрительным контро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едение мяча: на месте, по прямой линии, по ду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ют броски в корзину двумя руками: от груди, с отскоком от щита, с места, под углом к щи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вобождения для получения мя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получению мяча, розыгрышу мяча, атаке корз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становку двумя шаг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ловля мяча двумя руками в дви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ередача мяча двумя руками в дви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ередача мяча одной рукой от головы, от плеча, с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едение мяча зигзагом, а так же без зрите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командных нападающих действиях разыгрывать мя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защитных действиях подстраховывать партн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защитных действиях будут уметь противодействовать выходу соперник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ободное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ыполнения броска в корзину двумя руками (ближние, средни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ль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полнения броска в корзину двумя руками: прямо перед щитом, под   углом к щиту, параллельно щи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броска в корзину одной рукой с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полнения штрафного броска одной рукой от плеча, двумя руками от груд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>Для определения теоретических знаний обучающихся проводится зачет, в ходе которого они демонстрируют следующий зн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баскетболе, правилах игры, о влиянии физических упражнений на самочувствие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знания правила техники безопасности и пожарной безопасности;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851" w:gutter="0" w:header="0" w:top="851" w:footer="0" w:bottom="992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bookmarkStart w:id="6" w:name="__RefHeading___Toc492042118"/>
      <w:bookmarkEnd w:id="6"/>
      <w:r>
        <w:rPr/>
        <w:t>Список источников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 для педагогов: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кетбол. Программа спортивной подготовки для ДЮСШ. М. Советский спорт, 2004г.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мельский А.Я.  Баскетбол. Секреты мастерства. М. 1997г.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сис А. Специальные упражнения баскетболистов – М., ФиС, 1967, 1972.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теровский  Д.И. Баскетбол. Теория и методика обучения. М. Академия. 2004г.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е правила баскетбола. М. СпортАкадемПресс 2000г.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инхолстер А. Энциклопедия баскетбольных упражнений – М., ФиС, 1973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нкус С.С. Индивидуальная тренировка баскетболистов–  М., ФиС, 1967.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дряшов В.П., Мирошникова  Т.И.,Физическая подготовка юных баскетболистов – Минск, 1970.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зин В.В. Полиеский С.А. Баскетбол Начальный этап обучения – М., ФиС, 1999.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ндеберг Ф. Баскетбол – игра и обучение – М., ФиС, 1971, 1972.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ова  Е.А. Некоторые рекомендации по работе с детьми. Школа баскетбола. Самара. 2002г 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Яхонтов Е.Р. Индивидуальная тренировка баскетболиста – М., ФиС, 1981, 1985.</w:t>
      </w:r>
    </w:p>
    <w:p>
      <w:pPr>
        <w:pStyle w:val="Normal"/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 для обучающихся и род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Баскетбол: 100 упражнений и советов для юных игроков.  НИК Сортэл. М.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г. 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лл Гатмен и Том Финнеган. Все о тренировке юного баскетболиста. М. АСТ.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г. 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ерри В., Краузе, Дон Мейер. Баскетбол навыки и упражнения.. М. АСТ. 2008г. 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Евгений Гомельский.   Игра гигантов. М. ВАГРИУС.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г. 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тинова  Л.В. Баскетбол: Азбука спорта. М. Ф и С.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г. 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ин  В.В., Полиевский С.А.  Баскетбол. М. Фис. 2</w:t>
      </w:r>
      <w:r>
        <w:rPr>
          <w:sz w:val="24"/>
          <w:szCs w:val="24"/>
          <w:lang w:val="en-US"/>
        </w:rPr>
        <w:t>010</w:t>
      </w:r>
      <w:r>
        <w:rPr>
          <w:sz w:val="24"/>
          <w:szCs w:val="24"/>
        </w:rPr>
        <w:t xml:space="preserve">г. </w:t>
      </w:r>
    </w:p>
    <w:p>
      <w:pPr>
        <w:pStyle w:val="Normal"/>
        <w:numPr>
          <w:ilvl w:val="0"/>
          <w:numId w:val="4"/>
        </w:numPr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Леонов А.Д. Малый А.А. Баскетбол – книга для учащихся – Киев, Радянська школа, 2009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bookmarkStart w:id="7" w:name="__RefHeading___Toc492042119"/>
      <w:bookmarkEnd w:id="7"/>
      <w:r>
        <w:rPr/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8"/>
        <w:gridCol w:w="742"/>
        <w:gridCol w:w="1203"/>
        <w:gridCol w:w="1994"/>
        <w:gridCol w:w="958"/>
        <w:gridCol w:w="2069"/>
        <w:gridCol w:w="1213"/>
      </w:tblGrid>
      <w:tr>
        <w:trPr>
          <w:trHeight w:val="10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роведения зан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</w:tr>
      <w:tr>
        <w:trPr>
          <w:trHeight w:val="1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стория возникновения баскетбола в России. Правила игры. Состав команды,</w:t>
            </w:r>
          </w:p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форма игроков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-  Сведения о строении и функциях организма челове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-  Влияние физических упражнений на организм челове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>-  Необходимость разминки в занятиях спорто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7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-  Правила техники безопасности при выполнении упражнений на занятиях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>-  Правила пожарной безопасности и поведения в спортивном зал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-  Гигиена, врачебный контроль и самоконтро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-  Правила игры мини-баскетбола, судейская жестикуляция и термин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-  Подведение итогов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Методика тренировки баскетболис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Техническая подготовка баскетболис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0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Психологическая подготовка баскетболис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мин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>- Строевые упражн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>- Упражнения для рук плечевого пояс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>- Упражнения для ног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- Упражнения для шеи и туловищ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>- Упражнения для всех групп мыш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ижные игры: «Пятнашки», «Пустое  место», </w:t>
            </w:r>
          </w:p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>«Снайперы», «Мяч водящего», «Гонка мячей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>- Упражнения для развития быстрот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>- Упражнения для развития ловкост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>-Упражнения для развития гибкост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пражнения для развития прыгучести.</w:t>
            </w:r>
          </w:p>
          <w:p>
            <w:pPr>
              <w:pStyle w:val="Normal"/>
              <w:ind w:left="0" w:righ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Ш №1 </w:t>
            </w:r>
          </w:p>
        </w:tc>
      </w:tr>
      <w:tr>
        <w:trPr>
          <w:trHeight w:val="29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 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Упражнения для развития быстроты: ускорения, рывки на отрезках от 3 до 40м. (из различных исходных положений) лицом, боком, спиной вперед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 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Бег с максимальной частотой шагов на месте и в движении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 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Бег за лидером со сменой направления (зигзагом, лицом, спиной вперед, челноком, с поворотом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 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 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и с подтягиванием бедра толчковой ног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 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для развития скорости реакции по зрительным и звуковым сигнал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 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для развития чувства мяча. Жонглирование одним, двумя мяч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 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Подбрасывания и ловля на месте, в движении, бего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 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Метание различных мячей в цел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фронтальн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5ч 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Эстафеты с разными мяч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Обучение передвижению в стойке баскетболис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Обучение технике остановок прыжком и двумя шаг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Обучение прыжку толчком двух ног и одной но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ю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Повороты вперед и наза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вля мяча двумя руками на месте, в движении, в пры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встречном и параллельном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дача мяча двумя от груди на месте, в движении, в стену, парам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 встречном и параллельном движен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ение мяча на месте, в движении, с изменением направле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орости, высоты отскок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роски в кольцо двумя руками от груди с места, слева, справ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отскоком от щита, в движ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роски  в кольцо одной рукой от плеча на месте слева, справ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середины, без отскока и с отскоком от щи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Обучение технике двух шагов с места, в движ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Броски двумя руками от груди с двух шаг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Обучение основным приемам техники игры и тактическим действиям в упрощенной игровой обстановке 2х2, 3х3, 4х4, 5х5 мини-баскетбо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Индивидуальная, индивидуально – фронтальный, групповая, подгрупповая, коллективно-групповая, в пар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4ч5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ие навыков соревновательной деятельности в соответствии с правилами мини-баскетб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 для получения мяча на свободное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Обманный выход для отвлечения защит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Розыгрыш мяча короткими передач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Атака коль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редай мяч и выход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Наведение своего защитника на партн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Противодействие получению мяч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Противодействие выходу на свободное 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Противодействие розыгрышу мяч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Противодействие атаке коль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Подстрах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групповая, подгрупповая, коллективно-групп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2ч,6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- Система личной защи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ind w:left="0" w:right="-28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ind w:left="0" w:right="-284" w:hanging="0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  <w:ind w:left="0" w:right="-284" w:hanging="0"/>
      <w:jc w:val="both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tents1">
    <w:name w:val="TOC 1"/>
    <w:basedOn w:val="Style2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3">
    <w:name w:val="TOC 3"/>
    <w:basedOn w:val="Style2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5:00Z</dcterms:created>
  <dc:creator>SamLab.ws</dc:creator>
  <dc:description/>
  <dc:language>en-US</dc:language>
  <cp:lastModifiedBy>Social</cp:lastModifiedBy>
  <cp:lastPrinted>2017-09-12T15:01:00Z</cp:lastPrinted>
  <dcterms:modified xsi:type="dcterms:W3CDTF">2017-10-05T07:15:00Z</dcterms:modified>
  <cp:revision>2</cp:revision>
  <dc:subject/>
  <dc:title/>
</cp:coreProperties>
</file>