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20700</wp:posOffset>
            </wp:positionV>
            <wp:extent cx="7141210" cy="981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ГЛАВЛЕНИЕ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ояснительная записка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Учебный план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держание программы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Формы контроля 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Обеспечение программы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Литература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риложения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олнительная общеобразовательная общеразвивающая программа «Акварель+» является программой </w:t>
      </w:r>
      <w:r>
        <w:rPr>
          <w:rFonts w:cs="Times New Roman" w:ascii="Times New Roman" w:hAnsi="Times New Roman"/>
          <w:i/>
          <w:lang w:val="ru-RU"/>
        </w:rPr>
        <w:t>художественной направлен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разработана на основе и в соответствии со следующими </w:t>
      </w:r>
      <w:r>
        <w:rPr>
          <w:rFonts w:cs="Times New Roman" w:ascii="Times New Roman" w:hAnsi="Times New Roman"/>
          <w:i/>
          <w:lang w:val="ru-RU"/>
        </w:rPr>
        <w:t>нормативно-правовыми ак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№273-ФЗ от 29.12.2012 г. «Об образовани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ом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Уставом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Актуальность </w:t>
      </w:r>
      <w:r>
        <w:rPr>
          <w:rFonts w:cs="Times New Roman" w:ascii="Times New Roman" w:hAnsi="Times New Roman"/>
          <w:lang w:val="ru-RU"/>
        </w:rPr>
        <w:t>разработки программы основывается на приведенных ниже компонентах. Изобразительная деятельность является самым доступным видом творчества для детей. Ребёнок в возрасте 5-6 лет не умеет читать и писать, но с удовольствием рисует на бумаге, стене, асфальте то, что ему интересно, что его поразило, что ему нравится. Если поддерживать и направлять ребёнка в этом виде деятельности, то можно добиться развития ума, тела и духовных качеств. «Истоки способностей и дарования детей – на кончиках их пальцев. От пальцев, образно говоря, идут тончайшие нити-ручейки, которые питают источник творческой мысли. Другими словами, чем больше мастерства в детской руке, тем умнее ребёнок», – утверждал В.А. Сухомлинский. Поэтому, так важны в возрасте 5-9 лет занятия по изобразительной деятельности. Эти занятия являются важным средством для гармоничного развития ребёнка старшего дошкольного и младшего школьного возраста. Со времён античности занятия изобразительным творчеством почитали такие известные философы как: Аристотель, Пифагор, Плиний, Сократ. Они подчёркивали необходимость этих занятий для гармоничного развития личности человека и считали важным начинать эти занятия с детства. Вопросы развития художественной деятельности детей интересовали многих педагогов прошлого: Я.А.Коменского, Ф.Фребеля, И.Песталлоци; они придавали важное значение детскому рисова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ование является одним из важнейших средств познания и развития эстетического восприятия мира. Особенность изобразительного искусства – отражение действительности в художественных образах, которые действуют на сознание и чувства ребёнка, воспитывают в нём определённое отношение к событиям, явлениям жизни, помогают глубже и полней познавать окружающий мир. Влияние искусства на становление личности очень высоко. Ребёнок предрасположен к восприятию прекрасного, он способен тонко чувствовать живопись. Выявление изобразительных способностей у детей и их развитие – одна из важнейших педагогических задач. Развитие способностей у детей к изобразительному искусству принесёт результаты только тогда, когда обучение рисованию осуществляется педагогом планомерно, систематически, учитывая особенности возраста. Иначе изобразительные способности могут остаться у ребёнка в зачаточном состоя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годня, во многих учреждениях дошкольного образования и общеобразовательных школах на изучение изобразительного искусства выделяется ограниченное время. Развитие художественного творчества детей через систему дополнительного образования становится более актуально. Что подтверждается большим количеством детей, желающих заниматься изобразительной деятельностью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тличительной особенностью данной программы </w:t>
      </w:r>
      <w:r>
        <w:rPr>
          <w:rFonts w:cs="Times New Roman" w:ascii="Times New Roman" w:hAnsi="Times New Roman"/>
          <w:lang w:val="ru-RU"/>
        </w:rPr>
        <w:t>является то, что она позволяет решать не только обучающие задачи, но и создаёт условия для формирования таких личностных качеств как уверенность в своих силах, доброжелательное отношение к окружающему миру, умение работать в коллективе, умение радоваться не только своим успехам, но и успехам своих товарищей. Изучение произведений искусства побуждает у детей интерес к культуре своего края, любовь и уважение к своему народу, его традициям. Это очень важно в современном мире, когда массовая культура не лучшим образом влияет на неокрепшую психику ребёнка, диктует ложные нравственные идеалы, бедные в своём культурном значении, полные банального юмора, агрессивных сцен и ограниченного содержания. Занятия изобразительным искусством по программе совершенствуют органы чувств, учат понимать прекрасное, отличать подлинное искусство от подделок. Приобретая умения и навыки в области художественного творчества, дети получают возможность реализовывать потребность в созидании, творчестве, самовыражении. Так же занятия изобразительным творчеством по программе позволяют решить психологические проблемы, возникающие у детей в школе и в семь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ще одним отличием программы является и то, что программа, хотя и рассчитана на детей старшего дошкольного и младшего школьного возраста, ориентирована на формирование основных базовых навыков изобразительного искусства и изобразительной деятельности, основываясь на следующие педагогические принцип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доступности и посильности обучения, учёт возрастных особенностей де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систематичности и последовательности (постановка задач эстетического воспитания и развития детей в логике «от простого к сложному», «от хорошо известного к малоизвестному и незнакомому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наглядности («золотое правило» дидактики – всё, что возможно предоставить для восприятия чувствами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цикличности (построение содержания программы с постепенным усложнением от возраста к возрасту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нцип интереса (построение программы с опорой на интерес группы детей и детского сообществ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нцип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звива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сезонности (построение содержания программы с учётом природных и климатических особенностей нашего кра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психологической комфортности (создание атмосферы доброжелательности, доверия, уважения к личности ребёнк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эстетического ориентира на общечеловеческие ценности (воспитание человека думающего, чувствующего, созидающего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инцип естественной радости (радость эстетического восприятия, эмоциональной открытост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Цель и задачи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программы: формирование у детей дошкольного и младшего 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дач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учающие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художественными материалами (акварель, карандаш, пастель, восковые мелки и т.д.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приёмами и техниками изобразительной деятельности (традиционными и нетрадиционными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экспериментирования с художественными материалами и инструмент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у детей графические навыки изображения предметов окружающего ми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ить передавать в рисунке внешние признаки предметов (форма, величина, цвет) и свои впечатления от окружающей действитель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учить слушать, сравнивать, анализировать, творчески подходить к решению учебных задач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ормир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удожественно-творческ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звивающи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эстетического восприятия окружающего мир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нравственной сферы ребёнка (чувства прекрасного, доброты, отзывчивости, умение замечать красивое в явлениях природы, в произведениях искусства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мотивацию к процессу обучения изобразительному искусству, любознательность, самостоятельность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потребность в творческой деятель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ь мелкую моторику руки, глазомер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звить природные задатки ребёнка (воображение, фантазию, мышление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зв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ритель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амят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ь правильную речь (правильные названия цветов, их оттенков, форм, жанров искусства и т.д.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оспитательны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личные качества ребёнка (организованность, трудолюбие,аккуратность,ответственность,терпение,усидчивость,упорство,умение доводить начатое дело до конца)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культурно-гигиенические навыки самообслуживания, бережное отношение к природе, к окружающим вещам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доброжелательного отношения к другим, умение жить и работать в коллектив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эмоциональной отзывчивости, умение радоваться достигнутому результату, не только своему, но и других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культуры поведения в обществе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патриотических чувств ребёнка (любовь к семье, своему краю,к своей Родине)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художественного вкуса, чувства гармони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интереса и любви к изобразительному искус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i/>
          <w:lang w:val="ru-RU"/>
        </w:rPr>
        <w:t>Организация образовательного процес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астники программы</w:t>
      </w:r>
      <w:r>
        <w:rPr>
          <w:rFonts w:cs="Times New Roman" w:ascii="Times New Roman" w:hAnsi="Times New Roman"/>
          <w:lang w:val="ru-RU"/>
        </w:rPr>
        <w:t xml:space="preserve"> – это дети старшего дошкольного и младшего школьного возраста от 5 до 9 лет. Этот возраст активного рисования. Почти все дети в этом возрасте любят рисовать. Характерные черты рисунков детей 5-9 летнего возраста указывают на конкретный, эмоциональный характер детского мышления и восприятия. Рисунки могут быть самыми разнообразными по содержанию – это жизненные впечатления и переживания, иллюстрации любимых книг и фильмов и особенно любимых героев мультфильмов и анимационных фильмов. Рисуют, как правило, жирной контурной линией, сильно нажимая на карандаш. Предмет изображают мелко, без передачи объёма. Часто в своём рисунке они не правильно передают пропорции изображаемых предметов, соотношения частей относительно целого. Не умеют передавать перспективные сокращения, рисовать загораживания одних предметов другими. Для них свойственна передача второстепенных деталей предмета, в то же время они упускают характерную форму самого предмета. Ребёнок рисует не с натуры, а по памяти и по представлению. Рисуя, он передаёт в рисунке то, что он знает о предмете, а не то, что он видит. «Рисунок в этом возрасте является как бы перечислением или вернее графическим рассказом о предмете» (Л.С. Выготский). В этом возрасте дети не имеют достаточных навыков работы с изобразительным материалом: красками, карандашами, и т.д. Направление штриховки носит стихийный характер. Дети этого возраста становятся наблюдательными, и многие хотят рисовать с натуры, добиваться более реалистичного изображения в своих работах. Поэтому в программе им не предлагается изображать кубики, шары, конусы и т.п. Для взрослых это понятно, для детей – скучно. Содержание программы предлагает рисовать с натуры любимые игрушки, букеты цветов, фрукты, ягоды при использовании традиционных и нетрадиционных способов рисования (граттаж, монотипия, кляксография, и т.п.) Эти техники и технологии доступны ребёнку и позволяют демонстрировать им интересные сочетания материалов. Доступно в этом возрасте и декоративное рисование. Занятия позволяют ребенку получать удовольствие от процесса рисования и поддерживать мотивацию к творче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Срок освоения программы. </w:t>
      </w:r>
      <w:r>
        <w:rPr>
          <w:rFonts w:cs="Times New Roman" w:ascii="Times New Roman" w:hAnsi="Times New Roman"/>
          <w:lang w:val="ru-RU"/>
        </w:rPr>
        <w:t>Даная программа рассчитана на 3 года обучения, общее количество часов по программе 432. Продолжительность учебного года составляет 36 учебных недель, 144 часов в год ежегод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/>
        </w:rPr>
        <w:t xml:space="preserve">Режим занятий. </w:t>
      </w:r>
      <w:r>
        <w:rPr>
          <w:rFonts w:cs="Times New Roman" w:ascii="Times New Roman" w:hAnsi="Times New Roman"/>
          <w:lang w:val="ru-RU"/>
        </w:rPr>
        <w:t>Занятия по программе на каждом году обучению проводятся 2 раза в неделю по два академических часа. Продолжительность академического часа зависит от года обуч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u w:val="single"/>
        </w:rPr>
      </w:pPr>
      <w:r>
        <w:rPr>
          <w:rFonts w:cs="Times New Roman" w:ascii="Times New Roman" w:hAnsi="Times New Roman"/>
          <w:lang w:val="ru-RU" w:eastAsia="ru-RU" w:bidi="ar-SA"/>
        </w:rPr>
        <w:t>Продолжительность академического часа в группе первого года обучения составляет 30 мин., в группе второго и третьего года обучения – 45 мин.</w:t>
      </w:r>
    </w:p>
    <w:p>
      <w:pPr>
        <w:pStyle w:val="Msonormalbullet1gif"/>
        <w:spacing w:before="0" w:after="0"/>
        <w:ind w:left="0" w:right="0" w:firstLine="709"/>
        <w:jc w:val="both"/>
        <w:rPr/>
      </w:pPr>
      <w:r>
        <w:rPr>
          <w:u w:val="single"/>
        </w:rPr>
        <w:t xml:space="preserve">Особенности комплектования групп. </w:t>
      </w:r>
      <w:r>
        <w:rPr/>
        <w:t>В объединение принимаются все желающие дети 5-9 лет по заявлению родителей (законных представителей).</w:t>
      </w:r>
    </w:p>
    <w:p>
      <w:pPr>
        <w:pStyle w:val="Msonormalbullet2gif"/>
        <w:spacing w:before="0" w:after="0"/>
        <w:ind w:left="0" w:right="0" w:firstLine="709"/>
        <w:jc w:val="both"/>
        <w:rPr/>
      </w:pPr>
      <w:r>
        <w:rPr/>
        <w:t>Количество обучающихся в группе зависит от года обучения и составляет:</w:t>
      </w:r>
    </w:p>
    <w:p>
      <w:pPr>
        <w:pStyle w:val="Msonormalbullet2gif"/>
        <w:spacing w:before="0" w:after="0"/>
        <w:ind w:left="0" w:right="0" w:firstLine="709"/>
        <w:jc w:val="both"/>
        <w:rPr/>
      </w:pPr>
      <w:r>
        <w:rPr/>
        <w:t>1 год – не менее 12 человек</w:t>
      </w:r>
    </w:p>
    <w:p>
      <w:pPr>
        <w:pStyle w:val="Msonormalbullet2gif"/>
        <w:spacing w:before="0" w:after="0"/>
        <w:ind w:left="0" w:right="0" w:firstLine="709"/>
        <w:jc w:val="both"/>
        <w:rPr/>
      </w:pPr>
      <w:r>
        <w:rPr/>
        <w:t>2 год – не менее 10 человек</w:t>
      </w:r>
    </w:p>
    <w:p>
      <w:pPr>
        <w:pStyle w:val="Msonormalbullet2gif"/>
        <w:spacing w:before="0" w:after="0"/>
        <w:ind w:left="0" w:right="0" w:firstLine="709"/>
        <w:jc w:val="both"/>
        <w:rPr/>
      </w:pPr>
      <w:r>
        <w:rPr/>
        <w:t>3 год – не менее 8 человек.</w:t>
      </w:r>
    </w:p>
    <w:p>
      <w:pPr>
        <w:pStyle w:val="Msonormalbullet2gif"/>
        <w:spacing w:before="0" w:after="0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/>
        <w:t>По возрастам, обучающиеся распределяются в группы, в основном, следующим образо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год обучения – обучающиеся 5-6 лет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год обучения – обучающиеся 7-8лет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3год обучения – обучающиеся 8-9 ле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Формы обучения и виды занятий. </w:t>
      </w:r>
      <w:r>
        <w:rPr>
          <w:rFonts w:cs="Times New Roman" w:ascii="Times New Roman" w:hAnsi="Times New Roman"/>
          <w:lang w:val="ru-RU"/>
        </w:rPr>
        <w:t xml:space="preserve">Форма обучения по программе – очна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учебных занятий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одное занятие: знакомство, изучение техники безопасности, правил поведения во дворце творчества (желательно присутствие родителей)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накомительное занятие :знакомство с новыми техниками, с различными материалам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рисования с натуры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рисования по памяти и по представлению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 декоративного рисования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е-импровизация (учащиеся получают свободу в выборе художественных материалов и использовании различных техник)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тическое занятие: работа над иллюстрацией сказки, анимация, мультипликация и т.п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ое занятие: подведение итогов работы детского объединения (вернисаж)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комбинированное занятие – проводится для решения нескольких учебных задач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ланируемые результаты программы. </w:t>
      </w:r>
      <w:r>
        <w:rPr>
          <w:rFonts w:cs="Times New Roman" w:ascii="Times New Roman" w:hAnsi="Times New Roman"/>
          <w:lang w:val="ru-RU"/>
        </w:rPr>
        <w:t>Каждый год обучение представляет собой законченный этап, который предполагает демонстрацию обучающимися усвоенного определенного объема знаний и умений, характерных именно для данного этапа обучения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ающиеся </w:t>
      </w:r>
      <w:r>
        <w:rPr>
          <w:rFonts w:cs="Times New Roman" w:ascii="Times New Roman" w:hAnsi="Times New Roman"/>
          <w:u w:val="single"/>
          <w:lang w:val="ru-RU"/>
        </w:rPr>
        <w:t>первого года обуч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знают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 и инструменты, используемыми для изобразительной деятельности (бумага, карандаш простой, ластик, цветные карандаши, акварель, масляная пастель, фломастеры, и т.д.)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я цвет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и дополнительные цвет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сновные жанры изобразительного искус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имеют представления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цветах и их оттенках,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получить дополнительные цвета и различные оттенки цвета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 форме предметов (круглая, овальная, квадратная и т.д.), о величине предметов и расположении их частей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меют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держать карандаш, кисть, фломастер (не напрягая мышцы руки, не сжимая сильно пальцы, рука с карандашом и кистью во время рисования)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набирать краску на кисть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ирать цвет, соответствующий изображаемому предмету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шивать  цвета для получения новых цветов и различных оттенков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овать отдельные предметы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работать над фоном (ритмично наносить мазки кистью, штрихи по форме, не выходя за контур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работать кистью (широкие линии и заливка – всей кистью, узкие линии и точки – концом кисти)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ающиеся </w:t>
      </w:r>
      <w:r>
        <w:rPr>
          <w:rFonts w:cs="Times New Roman" w:ascii="Times New Roman" w:hAnsi="Times New Roman"/>
          <w:u w:val="single"/>
          <w:lang w:val="ru-RU"/>
        </w:rPr>
        <w:t>второго года обучения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имеют представлен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форме предметов, величине и расположении частей предмето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разнообразии цветов и их оттенка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о том, как выбрать сюжет и передать его с использованием средств изобразительного искусств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меют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держать карандаш, кисть, фломастер, ручку мелок и т.д.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овать отдельные предметы и создавать композиц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использовать материал при создании изображения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передавать расположение частей относительного целого и пропорции при изображении предметов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шивать краски, получая как можно больше оттенков одного цвета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ать более яркие и более светлые оттенки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носить предметы по величине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педагога расположить изображение на всём листе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педагога выбрать сюжет и передать его с использованием средств изобразительного искусства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ающиеся </w:t>
      </w:r>
      <w:r>
        <w:rPr>
          <w:rFonts w:cs="Times New Roman" w:ascii="Times New Roman" w:hAnsi="Times New Roman"/>
          <w:u w:val="single"/>
          <w:lang w:val="ru-RU"/>
        </w:rPr>
        <w:t>третьего года обучения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имеют представления </w:t>
      </w:r>
      <w:r>
        <w:rPr>
          <w:rFonts w:cs="Times New Roman" w:ascii="Times New Roman" w:hAnsi="Times New Roman"/>
          <w:lang w:val="ru-RU"/>
        </w:rPr>
        <w:t>о композиции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мею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авать в рисунке образы предметов, явлений действи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личать форму, величину пропорций предметов и передавать эти отличия в своих работа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давать положение предметов в пространстве на листе бумаг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педагога располагать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объёмные предметы на плоскости лис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акварелью, учитывая её специфику (по-сырому, лессировки, а-ля прим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с гуашью, учитывая её особен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ть кистью разными способами (наносить мазки, делать заливки всем ворсом, рисовать концом кисти и т.д.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авать оттенки цвета, регулируя нажим на карандаш, штриховки в разных направлениях и с разным нажим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замечать изменения цвета в зависимости от освещения (цвет неба летом при солнце и во время грозы и т.п.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ладеют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ёмами рисования различными изобразительными материалами (акварельные карандаши, уголь, фломастеры, гелевые ручки, кисти: круглые и плоские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навыками рисования контура предмета простым карандашом с лёгким нажимом (линии построения) для последующего их удаления, так чтобы не оставалось жестких, грубых линий при последующем их закрашива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 УЧЕБНЫЙ ПЛАН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 год обучения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84"/>
        <w:gridCol w:w="992"/>
        <w:gridCol w:w="1276"/>
        <w:gridCol w:w="851"/>
        <w:gridCol w:w="1531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аттестации/контрол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ое занятие. Организация рабочего места, техника безопасности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ок. Графика. Знакомство с приёмами работы простым карандашом и цветными карандаш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пись. Знакомство с приёмами работы с акварельными красками, гуашью. Цве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ор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на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по памяти и по пред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ация любимых книг. Анимация. Эскизы поздравительных откры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смешанной и нетрадиционной 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саж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64" w:leader="none"/>
        </w:tabs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 год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обучения</w:t>
      </w:r>
    </w:p>
    <w:p>
      <w:pPr>
        <w:pStyle w:val="Normal"/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7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68"/>
        <w:gridCol w:w="992"/>
        <w:gridCol w:w="1276"/>
        <w:gridCol w:w="852"/>
        <w:gridCol w:w="1531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" w:hanging="0"/>
              <w:rPr/>
            </w:pP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>/контро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ое занятие. Организация рабочего места, техника безопасности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ок. Графика. Приёмы работы с графическим материалом. Линейный рисунок. Последовательность построения линейного рисунка. Линия. Штрих. Пятно. Растушовка.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пись. Приёмы работы с живописным материалом. Цвет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е рисование. Узор. Орна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люстрация любимых книг. Анимация. Эскизы поздравительных откры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по памяти и по пред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смешанной и нетрадиционных тех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саж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644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3 годобучения</w:t>
      </w:r>
    </w:p>
    <w:p>
      <w:pPr>
        <w:pStyle w:val="Style19"/>
        <w:ind w:left="644" w:right="-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60"/>
        <w:gridCol w:w="992"/>
        <w:gridCol w:w="1276"/>
        <w:gridCol w:w="853"/>
        <w:gridCol w:w="1567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тест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контрол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ое занятие. Организация рабочего места, техника безопасности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ок. Графика. Линейное построение. Пропорции. Части и целое. Приёмы работы с графическим материалом. Композ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пись. Приёмы работы с живописным материалом. Цвет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е рисование. Узоры. Орнаменты. Стилизация. Декоративно-прикладное искусство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по памяти и по предст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имация и сти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л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смешанной и нетрадиционной 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саж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left="644"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СОДЕРЖАНИЕ ОБРАЗОВАТЕЛЬНОЙ ПРОГРАММЫ</w:t>
      </w:r>
    </w:p>
    <w:p>
      <w:pPr>
        <w:pStyle w:val="Style19"/>
        <w:ind w:left="644"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 год обуч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 Вводное заняти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ория.</w:t>
      </w:r>
      <w:r>
        <w:rPr>
          <w:rFonts w:cs="Times New Roman" w:ascii="Times New Roman" w:hAnsi="Times New Roman"/>
          <w:lang w:val="ru-RU"/>
        </w:rPr>
        <w:t xml:space="preserve"> Организация рабочего места, техника безопасности на рабочем месте. Правила поведения на занятии, правила поведения во Дворце творче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. </w:t>
      </w:r>
      <w:r>
        <w:rPr>
          <w:rFonts w:cs="Times New Roman" w:ascii="Times New Roman" w:hAnsi="Times New Roman"/>
          <w:lang w:val="ru-RU"/>
        </w:rPr>
        <w:t>Знакомство с образовательной программой, с основными художественными материал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Рисунок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ка:</w:t>
      </w:r>
      <w:r>
        <w:rPr>
          <w:rFonts w:cs="Times New Roman" w:ascii="Times New Roman" w:hAnsi="Times New Roman"/>
          <w:lang w:val="ru-RU"/>
        </w:rPr>
        <w:t xml:space="preserve"> Рисунок. Графика. Рисование с натуры. Знакомство с приёмами работы простым карандашом и цветными карандашами. Работа над образами котов, прорисовка движения. Композиц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ворческие работы: </w:t>
      </w:r>
      <w:r>
        <w:rPr>
          <w:rFonts w:cs="Times New Roman" w:ascii="Times New Roman" w:hAnsi="Times New Roman"/>
          <w:lang w:val="ru-RU"/>
        </w:rPr>
        <w:t>«Таинственный океан» (Черепаха), «Путешествие в Африку»(Жираф), (Попугай), (Зебра), (Обезьяна), «Весёлая котовасия», «Зима в КотЛандии», «Котики-блокнотики», « Весенние цветы»(Нарциссы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 Живопис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 xml:space="preserve">Знакомство с приёмами работы с акварельными красками, гуашью, масляной пастелью. Цветоведение. Рисование с натур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</w:t>
      </w:r>
      <w:r>
        <w:rPr>
          <w:rFonts w:cs="Times New Roman" w:ascii="Times New Roman" w:hAnsi="Times New Roman"/>
          <w:lang w:val="ru-RU"/>
        </w:rPr>
        <w:t xml:space="preserve"> «Волшебница осень», «Осенние цветы», «Осенний вальс» (листья), «Грибы», «Таинственный океан» (Рыбки, Осьминог, Морской конёк), «Путешествие в Африку» (Слон, Хамелеон), «Весна идёт», «Космическое путешествие», «Сказочный городок эльфов», «Верба цветёт», «Весенние цветы» (Тюльпаны, Фиалки зацвели), «На дне морском», «Букет любимой маме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Декоративное рисовани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Узоры, узор в полосе, узор в круге, геометрический и растительный орнамент, элементы росписи. Роспись игруше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ворческие работы: </w:t>
      </w:r>
      <w:r>
        <w:rPr>
          <w:rFonts w:cs="Times New Roman" w:ascii="Times New Roman" w:hAnsi="Times New Roman"/>
          <w:lang w:val="ru-RU"/>
        </w:rPr>
        <w:t xml:space="preserve">«Узоры осени», «Зимние узоры», «Сказочная гжель», «Дымковская роспись», «Юные дизайнеры», «Пасхальное яйцо», «Чудо-черепашки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Рисование по памяти и по представлению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рисование окружающей действительности по памяти и предста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ы:</w:t>
      </w:r>
      <w:r>
        <w:rPr>
          <w:rFonts w:cs="Times New Roman" w:ascii="Times New Roman" w:hAnsi="Times New Roman"/>
          <w:lang w:val="ru-RU"/>
        </w:rPr>
        <w:t xml:space="preserve"> «Осенний вальс», «В Антарктиду», «Снегири на ветке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Иллюстрация любимых книг. Анимация. Эскизы поздравительных открыток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создание иллюстраций к любимым книгам, создание поздравительных открыток календарным датам, изображаем героев анимационных фильм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ворческие работы: </w:t>
      </w:r>
      <w:r>
        <w:rPr>
          <w:rFonts w:cs="Times New Roman" w:ascii="Times New Roman" w:hAnsi="Times New Roman"/>
          <w:lang w:val="ru-RU"/>
        </w:rPr>
        <w:t>открытки: «Символ года», к 23 февраля, «Букет любимой маме», «Пасхальная»; иллюстрации книг: «Нарисуем книжку», сказка А. С. Пушкина «О рыбаке и рыбке»; рисуем любимых героев мультфильмов (анимация): «Винни Пух», «Кот Матроски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Работа в смешанной и нетрадиционной техник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исполнение работ в смешанной и нетрадиционной техниках: монотипия, рисунок ватными палочк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ы:</w:t>
      </w:r>
      <w:r>
        <w:rPr>
          <w:rFonts w:cs="Times New Roman" w:ascii="Times New Roman" w:hAnsi="Times New Roman"/>
          <w:lang w:val="ru-RU"/>
        </w:rPr>
        <w:t xml:space="preserve"> «Чудо бабочки», «Осенние цветы», «На дне морском», «Весёлая котовасия», «Портреты весёлых котов»; «Путешествие в Африку» (Змея), «Зимние узоры», «Снегири на ветке», «Сирень», «Одуванчик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Дудлин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прорисовка элементов в стиле «дудлинг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ы: «</w:t>
      </w:r>
      <w:r>
        <w:rPr>
          <w:rFonts w:cs="Times New Roman" w:ascii="Times New Roman" w:hAnsi="Times New Roman"/>
          <w:lang w:val="ru-RU"/>
        </w:rPr>
        <w:t>Поднять паруса», «Таинственный океан» (Ракушк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Итоговое занят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Вернисаж работ, их оценка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год обуч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Вводное заняти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ория:</w:t>
      </w:r>
      <w:r>
        <w:rPr>
          <w:rFonts w:cs="Times New Roman" w:ascii="Times New Roman" w:hAnsi="Times New Roman"/>
          <w:lang w:val="ru-RU"/>
        </w:rPr>
        <w:t xml:space="preserve"> Организация рабочего места. Техника безопасности на рабочем месте, правила поведения на занятии, правила поведения во Дворце творче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Знакомство с образовательной программой, правильная организация рабочего места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Рисунок. Графи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Приёмы работы с графическим материалом, приёмы работы простым карандашом, цветными карандашами. Последовательность построения линейного рисунка. Линия. Штрих. Пятно. Штрих по форме. Растушовка. Композиция. Пропор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ы: «</w:t>
      </w:r>
      <w:r>
        <w:rPr>
          <w:rFonts w:cs="Times New Roman" w:ascii="Times New Roman" w:hAnsi="Times New Roman"/>
          <w:lang w:val="ru-RU"/>
        </w:rPr>
        <w:t>Занятиеи паука Композитора», «Осенние листья», «Хитрый кот», «Грибная быль», «Роза», «Волшебные арабески», «Как мыши с котом воевали», «Город мой-Кострома», «Старинный замок», «Панда По», «Весёлые человечки», «Мышонок и сыр», «Рыбки»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Живопись. Цветоведе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Приёмы работы акварелью, гуашью. Работа по цветному фон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ы:</w:t>
      </w:r>
      <w:r>
        <w:rPr>
          <w:rFonts w:cs="Times New Roman" w:ascii="Times New Roman" w:hAnsi="Times New Roman"/>
          <w:lang w:val="ru-RU"/>
        </w:rPr>
        <w:t xml:space="preserve"> «Подсолнухи», «Зимний пейзаж», «Кот и бабочки», «Ягуар», «Где-то у оранжевой речки», «Весна-красна», «Портрет моего друга», 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Декоративное рисование. Узор. Орнамент. Элементы роспис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Создание узоров в полосе, в круге, в квадрате. Прорисовка элементов хохломской, городецкой росписи. Геометрический и растительный орнамен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ворческие работы: </w:t>
      </w:r>
      <w:r>
        <w:rPr>
          <w:rFonts w:cs="Times New Roman" w:ascii="Times New Roman" w:hAnsi="Times New Roman"/>
          <w:lang w:val="ru-RU"/>
        </w:rPr>
        <w:t>«Бабочка», «Символ года», «Чудо снежинка – подружка Снегурочки», «Наряд для Снегурочки», «Весёлые матрёшки», «Золотая Хохлома», «Кони городецкие – кони молодецкие», «Светлый праздник Пасхи», «Жар-птица», «Сувенирная мастерская»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Иллюстрация любимых книг. Анимация. Эскизы поздравительных открыт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Создание иллюстраций любимым книгам, эскизов поздравительных открыток, изображение любимых героев мультипликационных и анимационных фильм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ы:</w:t>
      </w:r>
      <w:r>
        <w:rPr>
          <w:rFonts w:cs="Times New Roman" w:ascii="Times New Roman" w:hAnsi="Times New Roman"/>
          <w:lang w:val="ru-RU"/>
        </w:rPr>
        <w:t xml:space="preserve"> «Занятиеи Дивика», «Энгри Бёрдз», «Портрет кота Леопольда», «Портреты мышей», «Микки Маус», «Пингвины Мадагаскара», «Панда По». Открытки на Хэллоуин, ко Дню матери, к Новому году, к 8 Марта. Иллюстрация книг: «Как мыши с котом воевали», «Сказка о царе Салтане»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Рисование по памяти и по представлению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ка</w:t>
      </w:r>
      <w:r>
        <w:rPr>
          <w:rFonts w:cs="Times New Roman" w:ascii="Times New Roman" w:hAnsi="Times New Roman"/>
          <w:lang w:val="ru-RU"/>
        </w:rPr>
        <w:t>: рисование окружающей действительности по памяти, по предста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ы: «</w:t>
      </w:r>
      <w:r>
        <w:rPr>
          <w:rFonts w:cs="Times New Roman" w:ascii="Times New Roman" w:hAnsi="Times New Roman"/>
          <w:lang w:val="ru-RU"/>
        </w:rPr>
        <w:t>Новогодние узоры», «Где-то у оранжевой речки»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Работа в смешанной и нетрадиционных техниках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Исполнение работ в смешанной и нетрадиционной техниках: кляксограф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ы:</w:t>
      </w:r>
      <w:r>
        <w:rPr>
          <w:rFonts w:cs="Times New Roman" w:ascii="Times New Roman" w:hAnsi="Times New Roman"/>
          <w:lang w:val="ru-RU"/>
        </w:rPr>
        <w:t xml:space="preserve"> «Зачарованный лес» (кляксография), «Бабочка», «Прогулка по городу», «Чудо-снежинка подружка Снегурочки» (смешанная техника)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Дудлин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Прорисовка элементов в стиле «дудлинг» и «зентангл», составление компози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ы:</w:t>
      </w:r>
      <w:r>
        <w:rPr>
          <w:rFonts w:cs="Times New Roman" w:ascii="Times New Roman" w:hAnsi="Times New Roman"/>
          <w:lang w:val="ru-RU"/>
        </w:rPr>
        <w:t xml:space="preserve"> «Зачарованный лес», Чудо-рыбки», «Африканское сафари»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Итоговое занят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Вернисаж работ, их оценка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од обучения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ind w:left="709" w:righ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Вводное заняти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ория:</w:t>
      </w:r>
      <w:r>
        <w:rPr>
          <w:rFonts w:cs="Times New Roman" w:ascii="Times New Roman" w:hAnsi="Times New Roman"/>
          <w:lang w:val="ru-RU"/>
        </w:rPr>
        <w:t xml:space="preserve"> Организация рабочего места. Техника безопасности на рабочем месте. Правила поведения на занятиях, правила поведения во Дворце творче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правильная организация рабочего мес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Рисунок. Графика. Рисование с натуры. Пропорции. Композиц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линейное построение, пропорции, части и целое, форма. Приёмы работы с графическим материалом. Растяжка цве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ы: «</w:t>
      </w:r>
      <w:r>
        <w:rPr>
          <w:rFonts w:cs="Times New Roman" w:ascii="Times New Roman" w:hAnsi="Times New Roman"/>
          <w:lang w:val="ru-RU"/>
        </w:rPr>
        <w:t>Золотые краски осени» (Осенние листья), «Воспоминания о лете» (Клубника), «Земля-кормилица» (Натюрморт из овощей), рисуем паука, «Буква – трансформер», «Монограмма», «Ночной город», «Мышата и сыр», «Где обедал воробей?» (Орангутанг, Белые медведи), «Цирк зажигает огни» (Портрет клоуна), «Интерьер моей квартиры», «Рисуем лицо человека», «Рисуем фигуру человек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Живопись. Приёмы работы с живописным материалом. Цветоведение. Рисование с натур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Цвет. Хроматические и ахроматические цвета. Тёплые и холодные. Цветовой круг. Основные и дополнительные цвета. Смешивание цветов, оттенки цвета. Растяжка цве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ы: «</w:t>
      </w:r>
      <w:r>
        <w:rPr>
          <w:rFonts w:cs="Times New Roman" w:ascii="Times New Roman" w:hAnsi="Times New Roman"/>
          <w:lang w:val="ru-RU"/>
        </w:rPr>
        <w:t>Золотые краски осени» (Ветка рябины), «Ахроматические кошки», «Полёт на воздушном шаре», «Дом лисёнка», «Земля-кормилица» (Тыква), «Парк Юрского периода», «Сказки зимнего леса», «Весна цветущая» (Верба цветёт), (Подснежники, Мать-и-мачеха, Букет сирен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Декоративное рисование. Узоры. Орнаменты. Стилизация. Декоративно-прикладное искусство народов Росс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Растительный узор в круге, в квадрате, прорисовка элементов росписи Полхова-Майдана, Гжели. Растительный и геометрический орнамент: роспись пасхального яйца. Роспись матрёш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ворческие работы: </w:t>
      </w:r>
      <w:r>
        <w:rPr>
          <w:rFonts w:cs="Times New Roman" w:ascii="Times New Roman" w:hAnsi="Times New Roman"/>
          <w:lang w:val="ru-RU"/>
        </w:rPr>
        <w:t xml:space="preserve">«Золотые краски осени»(салфетка «Осень»), «Зимние узоры», «Удивительный кувшин», открытка на 8 Марта, «Матрёшки», «Роспись пасхального яйца»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Рисование по памяти и по представлению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Рисование предметов и явлений окружающего мира по памяти и по предста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ворческие работы: </w:t>
      </w:r>
      <w:r>
        <w:rPr>
          <w:rFonts w:cs="Times New Roman" w:ascii="Times New Roman" w:hAnsi="Times New Roman"/>
          <w:lang w:val="ru-RU"/>
        </w:rPr>
        <w:t>«Сказочный домик любимого героя», «Цирк зажигает огни» (рисуем цирковых животных), «Яблони в цвету», «Разноцветные букашк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Анимация и стилизац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Изображение любимых мультипликационных и анимационных фильмов, создание эскизов поздравительных открыток, стилизац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ы: «</w:t>
      </w:r>
      <w:r>
        <w:rPr>
          <w:rFonts w:cs="Times New Roman" w:ascii="Times New Roman" w:hAnsi="Times New Roman"/>
          <w:lang w:val="ru-RU"/>
        </w:rPr>
        <w:t>Занятиеи Дивика» (Миньоны, «В поисках Немо»),Открытка на Хэллоуин (паук, летучая мышь), «Кошачий концер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Дудлин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Прорисовка элементов в стиле «дудлинг» и «зенангл», составление компози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ие работы:</w:t>
      </w:r>
      <w:r>
        <w:rPr>
          <w:rFonts w:cs="Times New Roman" w:ascii="Times New Roman" w:hAnsi="Times New Roman"/>
          <w:lang w:val="ru-RU"/>
        </w:rPr>
        <w:t xml:space="preserve"> «Зачарованный город», «Где обедал воробей?» (Орёл), «Узорчатое оперение филин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Работа в смешанной и нетрадиционной техник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Соединение в работе двух и более различных техник, нетрадиционные техники: граттаж, печа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ворческие работы: </w:t>
      </w:r>
      <w:r>
        <w:rPr>
          <w:rFonts w:cs="Times New Roman" w:ascii="Times New Roman" w:hAnsi="Times New Roman"/>
          <w:lang w:val="ru-RU"/>
        </w:rPr>
        <w:t>«Золотые краски осени» (Осенние листья), «Букет зимы суровой», «Где обедал воробей?» («Полосатые лошадки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Итоговое занят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актика: </w:t>
      </w:r>
      <w:r>
        <w:rPr>
          <w:rFonts w:cs="Times New Roman" w:ascii="Times New Roman" w:hAnsi="Times New Roman"/>
          <w:lang w:val="ru-RU"/>
        </w:rPr>
        <w:t>Вернисаж работ, их оценка.</w:t>
      </w:r>
    </w:p>
    <w:p>
      <w:pPr>
        <w:pStyle w:val="Style19"/>
        <w:ind w:left="644"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ind w:left="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 ФОРМЫ АТТЕСТ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обучения отслеживаются следующие результаты освоения программы:</w:t>
      </w:r>
    </w:p>
    <w:p>
      <w:pPr>
        <w:pStyle w:val="Style19"/>
        <w:numPr>
          <w:ilvl w:val="0"/>
          <w:numId w:val="20"/>
        </w:numPr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щие результаты (выявление неточностей и успехов). Проводится в форме мини-выставка после каждого занятия. Выставка оформляется в кабинете. Во время просмотра, по желанию ребёнка приглашаются родителей.</w:t>
      </w:r>
    </w:p>
    <w:p>
      <w:pPr>
        <w:pStyle w:val="Style19"/>
        <w:numPr>
          <w:ilvl w:val="0"/>
          <w:numId w:val="12"/>
        </w:numPr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межуточные результаты (освоение программы за 1 и 2 год обучения). Проводится в форме выставки по итогам года обучения. Выставка оформляется в учреждении. На просмотр приглашаются все желающие. Просмотр проводит аттестационная комиссия. </w:t>
      </w:r>
    </w:p>
    <w:p>
      <w:pPr>
        <w:pStyle w:val="Style19"/>
        <w:numPr>
          <w:ilvl w:val="0"/>
          <w:numId w:val="21"/>
        </w:numPr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оговые результаты (результаты освоения программы в целом). Проводится в форме вернисажа в помещении учреждения. Просмотр проводит аттестационная комиссия. </w:t>
      </w:r>
    </w:p>
    <w:p>
      <w:pPr>
        <w:pStyle w:val="Style19"/>
        <w:numPr>
          <w:ilvl w:val="0"/>
          <w:numId w:val="21"/>
        </w:numPr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стное развитие обучающихся осуществляется с использованием метода наблю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е форм подведения итогов используется и участие обучающихся в конкурсах различного уровня.</w:t>
      </w:r>
    </w:p>
    <w:p>
      <w:pPr>
        <w:pStyle w:val="Style19"/>
        <w:ind w:left="644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right="-1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5. ОБЕСПЕЧЕНИЕ ПРОГРАММЫ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атериально-техническое обеспечение. </w:t>
      </w:r>
      <w:r>
        <w:rPr>
          <w:rFonts w:cs="Times New Roman" w:ascii="Times New Roman" w:hAnsi="Times New Roman"/>
          <w:lang w:val="ru-RU"/>
        </w:rPr>
        <w:t>Для успешного осуществления образовательного процесса необходимо оборудование кабинета соответствующее санитарно-гигиеническим нормам и правилам (освещение, водоснабжение, температурный режим, мебель и др.), технические средства обучения (аудио- и видео- аппаратура, компьютер).</w:t>
      </w:r>
    </w:p>
    <w:p>
      <w:pPr>
        <w:pStyle w:val="Style19"/>
        <w:ind w:left="0" w:right="-1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роведения занятий используются следующие инструменты и материалы:</w:t>
      </w:r>
    </w:p>
    <w:p>
      <w:pPr>
        <w:pStyle w:val="Style19"/>
        <w:ind w:left="0" w:right="-1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04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ти: беличьи №3,4,6; синтетика№3,4,6: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ские и круглые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ст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ндаши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льб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я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т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ума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варели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нирова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Цвет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ндаши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квар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ки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уаш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уляж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ск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ки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сля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тель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Цве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л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котч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Методическое обеспечение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е наглядного дидактического материала в образовательном процессе для реализации программы используются: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Наглядные пособия (муляжи фруктов, овощей, гипсовые образцы частей человеческого лица и т.д.);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Тематические образцы изделий (Гжель, Хохлома и т.д);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Методическая литература для педагога;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Детская литература с иллюстративным материалом;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Фотографии и изображения растений, животных, птиц и т.п.;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Игрушки.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Репродукции картин известных художников;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Искусствоведческая литература;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ая деятельность педагога направлена на обеспечение качества образовательного процесса и реализуется через следующие виды деятельности: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овышение квалификации (самообразование, прохождение курсов повышения квалификации);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Участие в работе методических объединений, семинаров, педсоветов;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одготовка наглядных дидактических материалов;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Посещение открытых занятий, выставок.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Методическая помощь родителям и другим педагогам.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Обмен педагогическим опытом.</w:t>
      </w:r>
    </w:p>
    <w:p>
      <w:pPr>
        <w:pStyle w:val="Style19"/>
        <w:ind w:left="0"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Разработка методических материал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дагогические методы приемы и средства. Программа построена с использованием зрелищно-игровых педагогических приёмов, способствующих поддержанию мотивации к творчеству у детей этого возраста (сказочные ситуации, воображаемые путешествия по миру, космосу, где ребёнок чувствует себя волшебником, творцом прекрасного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 из важных видов деятельности этого возраста – игра. Через игру обучающиеся включаются в творческую деятельность. У них появляется потребность к самовыражению через рисунок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учебного процесса направлена на предотвращение перегрузок, перенапряжения, сохранение здоровь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 традиционного занят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дготовка рабочего места, проверка готовности группы к занят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ъявление темы и задач занят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ъяснение нового материала и выполнение рабо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Физкультминутка (пальчиковая или направленная на движение тела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Выполнение рабо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ереме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ыполнение рабо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дведение итогов, просмотр рабо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Уборка рабочего места.</w:t>
      </w:r>
    </w:p>
    <w:p>
      <w:pPr>
        <w:pStyle w:val="Style19"/>
        <w:ind w:left="644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6. ЛИТЕРАТУРА</w:t>
      </w:r>
    </w:p>
    <w:p>
      <w:pPr>
        <w:pStyle w:val="Style19"/>
        <w:ind w:left="644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для педагогов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сеевская Н.А. «Карандашик озорной» М.,Лист.,1998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руких М.М. «Ступеньки к школе» М..Дрофа.,2006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орьева Г.Г. «Изобразительная деятельность дошкольников» М..ИЦ «Академия» 1997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орьева Г.Г. «Развитие дошкольника в изобразительной деятельности» М., АКАДЕМА ,2000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мельянова Т.А. «Рисуем животных: от бабочки до динозавра», «Рисуем технику : от робота до самолёта» М., Астрель 2010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афьева Г.П. «Учимся рисовать» Ярославль, Академия развития 2005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кова О.Г. «Развитие Творческой самостоятельности в работе с нетрадиционными материалами» М.,ИЦ «Академия»1998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аренко В.С. «Школа рисования Виктора Запаренко». С.Пб.: Нева 2007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олтуховская Е. «Волшебный лес», «Загадочный океан» С.Пб.: ООО «Прогресс Книга»., 2016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рова Т.С. «Методика обучения изобразительной деятельностью и конструированию»  М., 2007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рова Т.С. Размыслова А.В. «Цвет в детском рисунке» М.: Педагогическое общество России 2002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чмарош П. «Карандаш – волшебник» М.,Трил 1994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м Скот. Джонатан Маркс. «Котики» М.,Стрекоза 2015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патина А., Скребцова М. «Краски  рассказывают сказки».,М. «Амрита Русь» 2004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ьборн А. «Как научиться рисовать животных.» М.Росмэн-пресс.2002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хина В.С. «Детская психология» М., Эксмо-пресс 2002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енский Б.М. «Образовательная область «Искусство»» М., Педагогическое общество России 2002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нина В.Н. «Солнечный круг» М., Искусство и образование 2001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рия книг  «Учимся рисовать» </w:t>
      </w:r>
      <w:r>
        <w:rPr>
          <w:rFonts w:cs="Times New Roman" w:ascii="Times New Roman" w:hAnsi="Times New Roman"/>
        </w:rPr>
        <w:t>FutureBooks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India</w:t>
      </w:r>
      <w:r>
        <w:rPr>
          <w:rFonts w:cs="Times New Roman" w:ascii="Times New Roman" w:hAnsi="Times New Roman"/>
          <w:lang w:val="ru-RU"/>
        </w:rPr>
        <w:t xml:space="preserve"> 2016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для обучающихся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хи русских поэтов: А.С.Пушкина, Н.А.Некрасова, А.А.Фета, М.Ю.Лермон-това, Ф.И.Тютчева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ие народные сказки: «Термок», «Заюшкина избушка», «Кот лиса и петух» и т.д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ные сказки русских писателей: А.С.Пушкина, П.П.Ершова, В.М.Гаршина, Л.Н.Толстого, Д.Н.Мамина-Сибиряка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 Заболотский «Как мыши с котом воевали»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хи и сказки советских писателей: К.Чуковского, В.Катаева, Э.Успенского и др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 «Юный художник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93" w:leader="none"/>
        </w:tabs>
        <w:ind w:left="0" w:right="-1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ый учебный график</w:t>
      </w:r>
    </w:p>
    <w:p>
      <w:pPr>
        <w:pStyle w:val="Normal"/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 год обучения</w:t>
      </w:r>
    </w:p>
    <w:p>
      <w:pPr>
        <w:pStyle w:val="Normal"/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13"/>
        <w:gridCol w:w="794"/>
        <w:gridCol w:w="1319"/>
        <w:gridCol w:w="1997"/>
        <w:gridCol w:w="4110"/>
        <w:gridCol w:w="852"/>
        <w:gridCol w:w="3402"/>
        <w:gridCol w:w="96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емя проведения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п зан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деятельности, виды техники, материа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провед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ое занятие. Техника безопасности на рабочем месте Организация рабочего м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, опро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лшебница осен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юрморт из фруктов. Рисование с натуры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удо бабочки». Воспоминание о ле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отипия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енние цвет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с натуры. Акварель, восковые мел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«Гриб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с натуры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зоры осен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ор в полосе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енний ва</w:t>
            </w:r>
            <w:r>
              <w:rPr>
                <w:rFonts w:cs="Times New Roman" w:ascii="Times New Roman" w:hAnsi="Times New Roman"/>
              </w:rPr>
              <w:t>льс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с натуры осенних листьев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енний вальс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по представлению осенних деревьев. Гуаш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«Под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ус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линг. Гелевая руч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 Антарктиду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по представлению. Акварельные карандаши на размыв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аинственный океан». Занятие 1 «Рыб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рыбок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аинственный океан». Занятие 2 «Рыб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рыбок. Гу</w:t>
            </w:r>
            <w:r>
              <w:rPr>
                <w:rFonts w:cs="Times New Roman" w:ascii="Times New Roman" w:hAnsi="Times New Roman"/>
              </w:rPr>
              <w:t>аш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аинственный океан». Занятие 3 «Рыб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рыбок. Акварельные карандаши на размыв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аинственный океан». Занятие 4 «Осьминог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осьминога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аинственный океан». Занятие 5 «Медуз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медуз. Акварельные карандаши на размыв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аинственный океан». Занятие 6 «Черепах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морскую черепаху. Восковые мел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аинственный океан». Занятие 7 «Морской  конё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морского конька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аинственный океан». Занятие 8 «Ракуш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линг. Гелевая руч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аинственный океан». Занятие 9 «На дне морско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фоном. Гуашь. Эски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аинственный океан». Занятие 10 «На дне морском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ение работы. Композиция. Гуашь, ватные палоч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тешествие в Африку». Занятие 1 «Жираф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жирафа. Цветные карандаш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тешествие в Африку». Занятие 2 «Зме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змею. Акварель, фломаст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тешествие в Африку». Занятие 3 «Хамеле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хамелеона. Акварель, масляная пас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тешествие в Африку»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4 «Попуга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попугая. Фломаст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тешествие в Африку»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5 «Сл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слона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тешествие в Африку»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6 «Зебр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зебру. Фломаст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тешествие в Африку». Занятие 7 «Обезья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обезьяну. Цветные карандаш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ёлая котовасия». Занятие 1 «Портреты весёлых кот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котов. Цветные карандаши. Фломаст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ёлая котовасия». Занятие 2 «Портреты весёлых кот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котов. Цветные карандаши. Фломаст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ёлая котовасия». Занятие 3 «Портреты весёлых кот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котов. Цветные карандаши. Фломаст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а в КотЛандии». Заняти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. Простой каранда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а в КотЛандии». Заняти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образами котов. Прорисовка движения. Цветные карандаши. Фломастеры, гуаш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а в КотЛандии» Занятие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цветом. Цветные карандаши, гуаш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годняя открытка. «Символ го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. Простой каранда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годняя открытка. «Символ го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цветом. Материал по выбор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«Зим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оры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. Свеча, акварельные крас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ние узоры». Заняти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ор в полосе. Акварельные крас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негири на ветке». Заняти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. Работа над фоном. Гуаш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негири на ветке». Заняти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исовка птиц, дерева, снега. Гуашь. Ватные палоч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ая открытка к 23 февра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киз. Работа цветом. Материал по выбор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казочная гжель». Заняти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е рисование. Беседа. Элементы росписи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казочная гжель». Заняти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росписи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казочная гжель». Занятие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пись чайного сервиза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Юные дизайнер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е рисование. Геометрический орнамент. Акварель, восковые мел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удо-черепашки». Заняти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е рисование. Эскиз. Работа над фоном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удо-черепашки». Заняти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ый орнамент. Самостоятельная работа. Гуаш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кет любимой маме». Заняти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. Работа над фо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кет любимой маме». Заняти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исовка цветов. Масляная пас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«Котики-блокнот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ка. Цветные карандаш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ымковская роспись». Заняти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е рисование. Беседа. Элементы дымковской росписи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ымковская роспись». Заняти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пись лошадки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ымковская роспись». Занятие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пись «Дымковская барын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асхальное яйц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ое рисование. Геометрический и растительный орнамент. Гуаш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рба цветё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с натуры. Гуаш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«Пасх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смическое путешествие». Заняти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 Работа над эскиз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смическое путешествие». Заняти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на идё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йзаж. А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казочный городок эльфов». Заняти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«Архитектура». Эски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казочный городок эльфов». Заняти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яная пас</w:t>
            </w: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«Нарису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жку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 «Книжная иллюстрация». Эски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нние цветы». Занятие 1 «Нарцисс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ка. Эскиз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ные карандаш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нние цветы». Занятие2 «Тюльпан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киз. Акварель. Масляная пас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нние цветы»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3 «Фиалки зацвел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аш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«Сирень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шанная техника. Акварель, печать мятой бумагой, акварель «по-сырому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дуванч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шанная техника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ляная  пастель 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варель «по-сырому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любимых героев мультфильмов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1 «Винни Пу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«Мультипликация. Как создаются мультфильмы». Эскиз. Цветные карандаш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ем любимых героев мультфильмов. Занятие 2 «Кот Матроски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ой карандаш. А</w:t>
            </w:r>
            <w:r>
              <w:rPr>
                <w:rFonts w:cs="Times New Roman" w:ascii="Times New Roman" w:hAnsi="Times New Roman"/>
              </w:rPr>
              <w:t>ква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исуем книжку. Сказка А. С. Пушкина «О рыбаке и рыбке». Заняти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киз. Простой карандаш. Материал на выб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исуем книжку. Сказка А.С.Пушкина «О рыбаке и рыбке». Заняти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цвете. Материал на выб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исуем книжку. Сказка А.С.Пушкина «О рыбаке и рыбк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цвете. Материал на выб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0-19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рниса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ое Заня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ниса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этаж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орца творчества</w:t>
            </w:r>
          </w:p>
        </w:tc>
      </w:tr>
    </w:tbl>
    <w:p>
      <w:pPr>
        <w:pStyle w:val="Normal"/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 год обучения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1"/>
        <w:gridCol w:w="1558"/>
        <w:gridCol w:w="1701"/>
        <w:gridCol w:w="4111"/>
        <w:gridCol w:w="851"/>
        <w:gridCol w:w="3402"/>
        <w:gridCol w:w="860"/>
      </w:tblGrid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емя проведения занятия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деятельности, виды техники,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водное занятие. Тех.безоп. на рабочем месте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рабоче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седа. Опрос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паука Композитора».  «Ли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Понятие «линия». Практические упражнения по проведению различных линий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паука Композитора».  «Штрих»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Штрих, виды штрихов. Практическая работа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дсолнух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вопись. Композиция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сенние лист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Композиция. Штрих по форме. Цветные каранда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Занятие Дивика». Энгри Бёрдз. Занятие 1 «Рэд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 «Анимация». Композиция, пропорции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Дивика». Энгри Бёрдз. Занятие 2 «Бом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порции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паука Композитора». «Штрих». Рисуем мышо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Штрих по форме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паука Композитора». «Штрих». «Хитрый к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Цветные каранда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Дивика». «Портрет кота Леополь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ма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Дивика». «Портреты мыш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мация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рибная бы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Цветные каранда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чарованны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Дудлинг. Гелевая руч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чарованный л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яксография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ка на Хэллоуин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скиз. Композиция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ка на Хэллоуин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цвете. Акварельные карандаши. На размывк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паука Композитора». «Роз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паука Композитора»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олшебные арабе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Цветные каранда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Чудо-рыб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Дудлинг Гелевая руч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Дивика». «Микки Ма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 о творчестве. У.Диснея. Анимация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ем книжку «Как мыши с котом воевали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нижная иллюстрация. Графика. Простой карандаш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ем книжку. «Как мыши с Котом воевали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цвете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исуем книжку «Как мыши с котом воевали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цвете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ка к Дню матери. Витраж «Бабочка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скиз. Витр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крытка к Дню матери. Витраж «Бабочка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цвете. Восковые мелки,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ород мой –Кострома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 об истории города. Эскиз. Граф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ород мой – Кострома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цвете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йз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вопись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годняя открытка «Символ года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коративное рисование. Эскиз . Простой карандаш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годняя открытка «Символ года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Новогодние узоры». (Письмо Деду Мороз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 по представлению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Чудо –снежинка подружка Снег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Акварель, масляная паст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ряд для Снегур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Эскиз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цвете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есёлые матрёшки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: «История матрёшки». Декоративное рисование. Эски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есёлые матрёшки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нос эскиза на формат, Работа в цвете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есёлые матрёшки». Занят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цве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таринный замок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 «Архитектура». Эскиз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таринный замок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цвете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Д ивика». «Кот и баб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по цветному фону. Понятие «тон»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Африканское сафари». Ягуар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Дудлинг. Гелевая руч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Африканское сафари». Ягуар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Дудлинг. Гелевая руч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Африканское сафари». Ягуар. Занят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порции. Эскиз. Работа в цвет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дравительная открытка к 8 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тт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Дивика». «Пингвины Мадагаскара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мация. Графика. Цветные каранда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Дивика». «Пингвины Мадагаскара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мация. Многофигурная композиция. Цветные каранда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олотая Хохлома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Беседа. Элементы хохломской роспис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олотая Хохлома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композиции в круге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рисуем книжку. Сказка А.С.Пушкина. «О царе Салтане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скиз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рисуем книжку. Сказка А.С.Пушкина «О царе Салтане». Зан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цвете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рисуем книжку. Сказка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цвете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ни городецкие – кони молодецкие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 рисование. Беседа о городецкой росписи. Элементы городецкой росписи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ни городецкие – кони молодецкие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цвете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Дивика». «Панда П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мация. Графика. Цветные каранда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де-то у оранжевой речки». Рисуем космос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 по представлению. Композиция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де-то у оранжевой речки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цветом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ветлый праздник Пасхи». Рисуем пасхальную откры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есёлые челове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порции. Изображение человека. Простой карандаш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Жар – птица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Эски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Жар – птица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цвете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ышонок и сы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Цветные каранда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есна –красна». Весенний пейз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 о жанрах изобразительного искусства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ртрет моего друга». З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порции лица человека. Эски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ртрет моего друга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цветом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к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вопись. Акварель, восковые мел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гулка по городу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 о любимых местах нашего города. Эскиз. П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Прогулка по городу». Занятие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в цвете. Акварель. Масляная паст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увенирная мастерская». «Знаки зодиака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Отливка гипсовых образцов. Гип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увенирная мастерская». «Знаки зодиака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пись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увенирная мастерская». «Знаки зодиака». Занят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пись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исуем книжку». Книжка-малышка  «Рыбки». Занятие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макета книжки. Графика. Гелевая руч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15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исуем книжку». Книжка –малышка «Рыбки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ение работы. Графика. Гелевая руч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рнис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рнис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этаж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ца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орчества</w:t>
            </w:r>
          </w:p>
        </w:tc>
      </w:tr>
    </w:tbl>
    <w:p>
      <w:pPr>
        <w:pStyle w:val="Normal"/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 год обучения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1"/>
        <w:gridCol w:w="1558"/>
        <w:gridCol w:w="1701"/>
        <w:gridCol w:w="4111"/>
        <w:gridCol w:w="851"/>
        <w:gridCol w:w="3402"/>
        <w:gridCol w:w="8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емя провед.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 провед.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деятельности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провождение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водное занятие. Техника безопасности на рабочем месте. Организация  раб.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. опр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олотые краски осени». Занятие 1«Осенние лист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Рисование с натуры. Цветные  каранда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.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олотые краски осени». Занятие 2 «Осенние лист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зиция. Коллаж. Печать.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олотые краски осени». Занятие 3 «Ветка ряб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вопись. Рисование с натуры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олотые краски осени». Занятие 4 салфетка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Растительный узор в круге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оспоминания о лете» «Клуб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Цветные каранда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Ахроматические кошки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ветоведение. Акварель. Гелевые руч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Ахроматические кошки»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зиция. Акварель. Гелевые руч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Дивика». «Миньоны»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мация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Дивика». «Миньоны»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мация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лёт на воздушном ша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ветоведение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сё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ветоведение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емля – кормилица». Занятие 1 «Натюрморт из овощ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 «Натюрморт как жанр ИЗО». Композиция. Рисование с натуры. Простой карандаш. Цветные каранда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емля – кормилица». Занятие 2 «Тык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 с натуры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ем открытку на Хэллоуин. Занятие 1 Рисуем п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 с натуры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ем открытку на Хэллоуин. Занятие 2 Паук .Стил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мация. Графика. Простой карандаш. Фломасте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ем открытку на Хэллоуин. Занятие 3 Рисуем летучую мыш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 с натуры. Анимация. Простой карандаш. Фломасте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ем открытку на Хэллоуин. Заняти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зиция. 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Буква – трансформер». (Превращение буквы в худ.об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Стилизация. Карандаш. Фломасте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ограмма, как авторский зн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арк юрского периода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зиция. Общее и частное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арк юрского периода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ение работы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чн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 «Архитектура». Графика. Восковые мел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чарованный город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Дудлин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чарованный город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Дудлин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ышата и сыр». Рисуем ска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Цветные каранда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Букет зимы суровой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зиция. Эски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Букет зимы суровой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тт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казки зимнего леса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вопись. Пейзаж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казки зимнего леса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вопись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годняя открытка «Символ года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зиция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годняя открытка «Символ года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о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де обдал воробей?». Рисуем птиц.Орё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Дудлин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де обедал воробей?» Рисуем животных. «Полосатые лошад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сковые мелки. Свеча. Акварель. Смешанная тех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де обедал воробей?» Рисуем животных «Орангу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Пастель на тонированной бумаг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Где обедал воробей?» Рисуем животных «Белые медвед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Пастель на тонированной бумаг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Где обедал воробей?» Рисуем животных «Бегемо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.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Занятие Дивика» «В поисках Немо»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Занятие Дивика» «В поисках Немо». 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м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Узорчатое оперение фил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Дудлин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Удивительный кувшин».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Удивительный кувшин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казочный домик любимого героя»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 по представлению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казочный домик любимого героя»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 по представлению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Цирк зажигает огни» Занятие 1 «Портрет кло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ем лицо человека. Графика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Цирк зажигает огни» Занятие 2 «Портрет клоу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Цирк зажигает огни» Занятие 3 Рисуем цирков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 по памяти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Цирк зажигает огни» Занятие 4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зиция. Материал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ем открытку на 8 Марта Занят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ем открытку на 8 Марта. 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ье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е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еда «Интерьер». Графика. Цветные карандаш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рёшки» Занятие 1 Полхов-Май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Роспись по мотивам Полхова-Майдана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Матрёшки» Занятие 2 Гж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Роспись по мотивам Гжели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Матрёшки» Занятие 3. 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пись пасхального яйца Занятие 1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«растительный и геометрический орна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пись пасхального яйца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коративное рисование. 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ем лицо человека. Занятие 1 Части лица: рот, гл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Рисование с гипсовых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цов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ем лицо человека. Занятие 2 Части лица: нос, у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Рисование с гипсовых образцов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исуем лицо человека. Занятие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Рисование с натуры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ем фигуру человека. Занятие 1 Ст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уем фигур человека Занятие 2 Дин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фика. Просто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есна цветущая». Занятие 1 «Верба цветё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вопись. Пейзаж. Гуашь или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сна цветущая» Занятие 2 «Подснеж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 с натуры. Живопись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есна цветущая» Занятие 3 «Мать-и-маче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 с натуры. Живопись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сна цветущая» Занятие 4 «Яблони в цве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исование по памяти и по представлени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йзаж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аш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есна цветущая» Занятие 5 «Разноцветные бука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 с натуры и по представлению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есна цветущая» Занятие 6 «Букет сир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 с натуры. Живопись. Аквар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шачий концерт» Занятие 1 Рисуем к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мация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шачий концерт» Занятие 2 Рисуем к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мация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шачий концерт» Занят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мация. Композиция. Материал по выбор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рнис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рнис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этаж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рца творчества</w:t>
            </w:r>
          </w:p>
        </w:tc>
      </w:tr>
    </w:tbl>
    <w:p>
      <w:pPr>
        <w:pStyle w:val="Normal"/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lang w:val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lang w:val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lang w:val="ru-RU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lang w:val="ru-RU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lang w:val="ru-RU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lang w:val="ru-RU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lang w:val="ru-RU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lang w:val="ru-RU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lang w:val="ru-RU"/>
    </w:rPr>
  </w:style>
  <w:style w:type="character" w:styleId="WW8Num3z0">
    <w:name w:val="WW8Num3z0"/>
    <w:qFormat/>
    <w:rPr>
      <w:rFonts w:ascii="Courier New" w:hAnsi="Courier New" w:cs="Courier New"/>
      <w:lang w:val="ru-RU"/>
    </w:rPr>
  </w:style>
  <w:style w:type="character" w:styleId="WW8Num4z0">
    <w:name w:val="WW8Num4z0"/>
    <w:qFormat/>
    <w:rPr>
      <w:rFonts w:ascii="Courier New" w:hAnsi="Courier New" w:cs="Courier New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lang w:val="ru-RU"/>
    </w:rPr>
  </w:style>
  <w:style w:type="character" w:styleId="WW8Num7z0">
    <w:name w:val="WW8Num7z0"/>
    <w:qFormat/>
    <w:rPr>
      <w:rFonts w:ascii="Times New Roman" w:hAnsi="Times New Roman" w:cs="Times New Roman"/>
      <w:sz w:val="24"/>
      <w:lang w:val="ru-RU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Courier New" w:hAnsi="Courier New" w:cs="Courier New"/>
      <w:lang w:val="ru-RU"/>
    </w:rPr>
  </w:style>
  <w:style w:type="character" w:styleId="WW8Num10z0">
    <w:name w:val="WW8Num10z0"/>
    <w:qFormat/>
    <w:rPr>
      <w:rFonts w:ascii="Courier New" w:hAnsi="Courier New" w:cs="Courier New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lang w:val="ru-RU"/>
    </w:rPr>
  </w:style>
  <w:style w:type="character" w:styleId="WW8Num13z0">
    <w:name w:val="WW8Num13z0"/>
    <w:qFormat/>
    <w:rPr>
      <w:rFonts w:ascii="Courier New" w:hAnsi="Courier New" w:cs="Courier New"/>
      <w:lang w:val="ru-RU"/>
    </w:rPr>
  </w:style>
  <w:style w:type="character" w:styleId="WW8Num14z0">
    <w:name w:val="WW8Num14z0"/>
    <w:qFormat/>
    <w:rPr>
      <w:rFonts w:ascii="Courier New" w:hAnsi="Courier New" w:cs="Courier New"/>
      <w:lang w:val="ru-RU"/>
    </w:rPr>
  </w:style>
  <w:style w:type="character" w:styleId="WW8Num15z0">
    <w:name w:val="WW8Num15z0"/>
    <w:qFormat/>
    <w:rPr>
      <w:rFonts w:ascii="Courier New" w:hAnsi="Courier New" w:cs="Courier New"/>
      <w:lang w:val="ru-RU"/>
    </w:rPr>
  </w:style>
  <w:style w:type="character" w:styleId="WW8Num16z0">
    <w:name w:val="WW8Num16z0"/>
    <w:qFormat/>
    <w:rPr>
      <w:rFonts w:ascii="Courier New" w:hAnsi="Courier New" w:cs="Courier New"/>
      <w:lang w:val="ru-RU"/>
    </w:rPr>
  </w:style>
  <w:style w:type="character" w:styleId="WW8Num17z0">
    <w:name w:val="WW8Num17z0"/>
    <w:qFormat/>
    <w:rPr>
      <w:rFonts w:ascii="Courier New" w:hAnsi="Courier New" w:cs="Courier New"/>
      <w:lang w:val="ru-RU"/>
    </w:rPr>
  </w:style>
  <w:style w:type="character" w:styleId="WW8Num18z0">
    <w:name w:val="WW8Num18z0"/>
    <w:qFormat/>
    <w:rPr>
      <w:rFonts w:ascii="Courier New" w:hAnsi="Courier New" w:cs="Courier New"/>
      <w:lang w:val="ru-RU"/>
    </w:rPr>
  </w:style>
  <w:style w:type="character" w:styleId="WW8Num19z0">
    <w:name w:val="WW8Num19z0"/>
    <w:qFormat/>
    <w:rPr>
      <w:rFonts w:ascii="Times New Roman" w:hAnsi="Times New Roman" w:cs="Times New Roman"/>
      <w:sz w:val="24"/>
      <w:lang w:val="ru-RU"/>
    </w:rPr>
  </w:style>
  <w:style w:type="character" w:styleId="WW8Num20z0">
    <w:name w:val="WW8Num20z0"/>
    <w:qFormat/>
    <w:rPr>
      <w:rFonts w:ascii="Courier New" w:hAnsi="Courier New" w:cs="Courier New"/>
      <w:lang w:val="ru-RU"/>
    </w:rPr>
  </w:style>
  <w:style w:type="character" w:styleId="WW8Num21z0">
    <w:name w:val="WW8Num21z0"/>
    <w:qFormat/>
    <w:rPr>
      <w:rFonts w:ascii="Courier New" w:hAnsi="Courier New" w:cs="Courier New"/>
      <w:lang w:val="ru-RU"/>
    </w:rPr>
  </w:style>
  <w:style w:type="character" w:styleId="WW8Num1z0">
    <w:name w:val="WW8Num1z0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lang w:val="ru-RU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lang w:val="ru-RU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lang w:val="ru-RU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lang w:val="ru-RU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lang w:val="ru-RU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lang w:val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lang w:val="ru-RU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HTML">
    <w:name w:val="Стандартный HTML Знак"/>
    <w:basedOn w:val="Style5"/>
    <w:qFormat/>
    <w:rPr>
      <w:rFonts w:ascii="Times New Roman" w:hAnsi="Times New Roman" w:cs="Times New Roman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3:00Z</dcterms:created>
  <dc:creator>Social</dc:creator>
  <dc:description/>
  <dc:language>en-US</dc:language>
  <cp:lastModifiedBy>Social</cp:lastModifiedBy>
  <dcterms:modified xsi:type="dcterms:W3CDTF">2017-11-14T08:23:00Z</dcterms:modified>
  <cp:revision>2</cp:revision>
  <dc:subject/>
  <dc:title/>
</cp:coreProperties>
</file>