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85520</wp:posOffset>
            </wp:positionH>
            <wp:positionV relativeFrom="paragraph">
              <wp:posOffset>-271780</wp:posOffset>
            </wp:positionV>
            <wp:extent cx="7425055" cy="10208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20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ПОЯСНИТЕЛЬНАЯ ЗАПИС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атр моды — это что, мода или театр? Мода – это одна из излюбленных тем для разговора, ей  сейчас интересуются все: и дети, и взрослые. А  если в моду добавить немного образности, движения, эксцентричности и самых разных звуков, т.е. добавить театральные средства, то и получится  «Театр Моды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ое искусство эффективно в учреждениях по пошиву одежды и парикмахерскому делу, особенно там, где есть свой «Театр моды», как, например, в Костромском колледже бытового сервис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ная программа оказывает комплексное воздействие на личность обучающихся, способствует развитию творческих способностей, совершенствованию их физических данных, формированию художественного вкуса, воспитанию чувства коллективизма и ответственности друг за друго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художественно-эстетическую направленность, т.к  способствует совершенствованию индивидуального творческого воображения обучающихся, развитию наблюдения, умению видеть, слышать и эмоционально эстетически переживать, выражая себя и свое художественно-образное видение модели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м направлением деятельности «Театра моды» является демонстрация коллекций моделей одежды, изготовленных студентами Костромского колледжа бытового сервиса. Выход на сцену является частью мастерства, требующего постоянного самосовершенствования и серьезной подготов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ие сведения: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:</w:t>
      </w:r>
      <w:r>
        <w:rPr>
          <w:sz w:val="28"/>
          <w:szCs w:val="28"/>
        </w:rPr>
        <w:t xml:space="preserve"> художествен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разработана </w:t>
      </w:r>
      <w:r>
        <w:rPr>
          <w:sz w:val="28"/>
          <w:szCs w:val="28"/>
        </w:rPr>
        <w:t xml:space="preserve"> на основе и в соответствии с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м законом №273-ФЗ от 29.12.2012 г.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ом Министерства образования и науки РФ № 1008 от 29 августа 2013 г.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Ф №41 от 04.07.2014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цепцией развития дополнительного образования детей, утвержденной распоряжением Правительства Российской Федерации № 1726-р от 4 сентября 2014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ческими рекомендациями по проектированию дополнительных общеразвивающих программ (включая разноуровневые), разработанных </w:t>
      </w:r>
      <w:r>
        <w:rPr>
          <w:color w:val="000000"/>
          <w:spacing w:val="-5"/>
          <w:sz w:val="28"/>
          <w:szCs w:val="28"/>
        </w:rPr>
        <w:t>Министерством образования и науки Российской Федерации в 2015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ми требованиями к программам дополнительного образования детей (из письма Департамента молодежной политики, воспитания и социальной поддержки детей Минобрнауки России от 11.12.2006 №06-1844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вом государственного казенного учреждения дополнительного образования Костромской области «Дворец творчества» (далее – Учреждение).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: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ключается в том, что она направлена на современное исполнительство, включающее в себя новейшие веяния в области театрального искусства и индустрии мод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личительные особенности: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Среди ПОО Костромской области колледж бытового сервиса единственное учебное заведение, выпускающее специалистов по профилю дизайн, парикмахерское искусство и портной. Создание на базе коллдежа коллектива дополнительного образования "Театр моды", даёт студентам дополнительную подготовку к будущей профессии. Участники коллектива получают большой опыт в общении, выступлениях и творческой жизни не только в стенах колледжа, а и за его пределами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Программа составлена для той молодежной аудитории, которая хочет достичь своих целей и успехов в жизни.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Cs w:val="28"/>
        </w:rPr>
        <w:t>2.2. Цели и задачи  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творческих способностей обучающихся Костромского колледжа бытового сервиса, дополняющих умения и навыки, необходимые в дальнейшей профессиональной деятельности (процесс создания единого неповторимого образа модели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замысла); совершенствование физических данных, посредством занятий дефиле, работой над сценическим образом.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формирование базового объема знаний, умений и навыков в области демонстрации коллекций одежды и причесок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совершенствование физического развития обучающихся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- развитие у обучающихся творческого отношения к получаемой профессии, потребности постоянного поиска художественных идей, которые требуют обоснования, уточнения, проверки логикой, знанием, накопленным практическим опытом; 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развитие самостоятельности, умения планировать свою работу, осуществлять самооценку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воспитание дисциплинированности и организованности, чувства коллективизма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организация участия  «Театра моды »Костромского колледжа бытового сервиса в мероприятиях разного уровня 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«Театр моды» демонстрирует коллекции моделей одежды, изготовленные обучающимися колледжа в учебно-производственных мастерских в рамках подготовки к конкурсам профессионального мастерства, экспериментальные образцы, коллекции моделей, созданные в тесном сотрудничестве с коллективами дополнительного образования прикладного направления, работающими на базе колледжа – КДО «Текстильный дизайн», КДО «Плетение на коклюшках», КДО «Узелковое плетение»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 года для учащихся швейного профиля, 1 год  для учащихся по профессии «Парикмахер» (в связи с тем, что срок обучения в колледже по данной профессии составляет 1 год)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Занятия КДО «Театр моды» проводится 2 раза в неделю: вторник (5 ч.), четверг (4 ч.) в актовом зале колледжа. 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3. Организация образовательного процесс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участники программы</w:t>
      </w:r>
      <w:r>
        <w:rPr>
          <w:sz w:val="28"/>
          <w:szCs w:val="28"/>
        </w:rPr>
        <w:t xml:space="preserve"> – студенты Костромского колледжа бытового сервиса от 15 до 17 лет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ы 1-го года обучения -  12 челове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уппы 2-го года обучения - 10 челове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рок освоения программы</w:t>
      </w:r>
      <w:r>
        <w:rPr>
          <w:sz w:val="28"/>
          <w:szCs w:val="28"/>
        </w:rPr>
        <w:t xml:space="preserve"> – 2 года 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 этап: 1 год. Стартовый уровень.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знакомление с основами театральной деятельности, основными теоретическими знаниями и развитие установки на саморазвитие.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этап: Базовый уровень.  1 год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полученных навыков в учебный процесс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детальное усвоение теоретических знаний, первые практические опыты публичных выступлени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21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е количество учебных часов по программе</w:t>
      </w:r>
      <w:r>
        <w:rPr>
          <w:sz w:val="28"/>
          <w:szCs w:val="28"/>
        </w:rPr>
        <w:t xml:space="preserve">  36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2520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год обучения 4 часа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2520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 год обучения 6 часов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2520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25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 xml:space="preserve"> –  1г.о .- 2 раза в неделю, по 2 занятия ( по 45 мин)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20" w:leader="none"/>
        </w:tabs>
        <w:ind w:left="1287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 г.о – 3 раза в неделю , по 2 занятия (по 45 мин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25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бъединения</w:t>
      </w:r>
      <w:r>
        <w:rPr>
          <w:sz w:val="28"/>
          <w:szCs w:val="28"/>
        </w:rPr>
        <w:t xml:space="preserve"> - сту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обучения: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коллективные (при работе над дефиле и техникой походки, занятиях актерским мастерством),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работа в малых группах (постановка отдельных коллекций),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 индивидуальные консультации.</w:t>
      </w:r>
    </w:p>
    <w:p>
      <w:pPr>
        <w:pStyle w:val="Normal"/>
        <w:ind w:left="0" w:right="0" w:firstLine="540"/>
        <w:rPr>
          <w:b/>
          <w:b/>
          <w:sz w:val="32"/>
          <w:szCs w:val="32"/>
        </w:rPr>
      </w:pPr>
      <w:r>
        <w:rPr>
          <w:sz w:val="28"/>
          <w:szCs w:val="28"/>
        </w:rPr>
        <w:t>В ходе реализации программы обучающиеся приобретают опыт сценической, подиумной работы, развивают художественный вкус, физические данные, пластичность и артистичность. Участницы «Театра моды» учатся с помощью движения и пластики передавать идею, которую несет в себе костюм, использовать «язык» одежды для достижения желательного впечатления. Занятия способствуют приобретению уверенности в себ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4. Ожидаемые результаты:</w:t>
      </w:r>
    </w:p>
    <w:p>
      <w:pPr>
        <w:pStyle w:val="TextBodyIndent"/>
        <w:ind w:left="-360" w:right="0" w:firstLine="480"/>
        <w:rPr>
          <w:b/>
          <w:b/>
          <w:sz w:val="32"/>
          <w:szCs w:val="32"/>
        </w:rPr>
      </w:pPr>
      <w:r>
        <w:rPr>
          <w:sz w:val="28"/>
          <w:szCs w:val="28"/>
        </w:rPr>
        <w:t>На данном этапе программа является и обучающей, и развивающей. Главный результат – это участие в мероприятиях различного уровня, участие в концертах и показах.  Освоение навыков дефиле, применение их в учебной практике (конкурсе причёсок и др.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3.ТЕМАТИЧЕСКИ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992"/>
        <w:gridCol w:w="850"/>
        <w:gridCol w:w="851"/>
        <w:gridCol w:w="992"/>
        <w:gridCol w:w="992"/>
        <w:gridCol w:w="142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год обуч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год обучения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етиче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че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етиче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ческих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ефиле, техника похо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ос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, внутренний по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использования декоративной косме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ос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Актерское мастерство. Создание сценического обр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юды, самостоятельная подготовка по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епетиционно-постановоч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,конкурс,по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емонстрация коллекций на мероприятиях разных уров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,конкурс,по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итель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4. СОДЕРЖАНИЕ ПРОГРАММЫ</w:t>
      </w:r>
    </w:p>
    <w:p>
      <w:pPr>
        <w:pStyle w:val="Normal"/>
        <w:ind w:left="0" w:right="0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567"/>
        <w:jc w:val="center"/>
        <w:rPr>
          <w:sz w:val="32"/>
          <w:szCs w:val="32"/>
        </w:rPr>
      </w:pPr>
      <w:r>
        <w:rPr>
          <w:b/>
          <w:sz w:val="32"/>
          <w:szCs w:val="32"/>
        </w:rPr>
        <w:t>1 год обучения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567"/>
        <w:jc w:val="both"/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Тема № 1. Вводное занятие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Теория: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Знакомство с режимом работы объединения, структурой занятий, необходимыми средствами для занятий, техникой безопасности. Составление списка участников объединения с записью анкетных данных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История создания КДО «Театр моды». Знакомство с моделями одежды из коллекции колледжа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смотр видеоматериалов с записью выступлений  «Театра моды» 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Знакомство с планом работы коллектива.</w:t>
      </w:r>
    </w:p>
    <w:p>
      <w:pPr>
        <w:pStyle w:val="21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Тема № 2. Дефиле, техника походки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Теория:</w:t>
      </w:r>
    </w:p>
    <w:p>
      <w:pPr>
        <w:pStyle w:val="Normal"/>
        <w:ind w:left="0" w:right="0" w:firstLine="567"/>
        <w:jc w:val="both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Термин «дефиле», правила выполнения точек (основной, открытой, закрытой), элементов показа коллекций (смещения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типа, пересечение, манекенский поворот, книжечка, периметр, квадрат). 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Практика: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щеоздоровительный комплекс физических упражнений, необходимый для поддержания хорошей физической формы и развития гибкости, пластичности, выносливости, ловкости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нятия по ознакомлению и изучению точек (основная, открытая, закрытая), элементов и схем показа коллекций (смещения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типа, пересечение, манекенский поворот, книжечка, периметр, квадрат). </w:t>
      </w:r>
    </w:p>
    <w:p>
      <w:pPr>
        <w:pStyle w:val="Normal"/>
        <w:ind w:left="0" w:right="0" w:firstLine="56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Формирование культуры поведения на сцене.</w:t>
      </w:r>
    </w:p>
    <w:p>
      <w:pPr>
        <w:pStyle w:val="Normal"/>
        <w:ind w:left="0" w:right="0" w:firstLine="567"/>
        <w:jc w:val="both"/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Тема № 3. Основы использования декоративной косметики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Теория:</w:t>
      </w:r>
    </w:p>
    <w:p>
      <w:pPr>
        <w:pStyle w:val="Normal"/>
        <w:ind w:left="0" w:right="0" w:firstLine="567"/>
        <w:jc w:val="both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Типы и формы лица. Подбор косметики с учетом типа и формы лица. Особенности макияжа для показа моделей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Практика: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Индивидуальные консультации визажиста по подбору декоративной косметики и особенностей макияжа с учетом формы и типа лица, цвета глаз, кожи. Правильная подготовка кожи, оформление бровей, глаз, губ.</w:t>
      </w:r>
    </w:p>
    <w:p>
      <w:pPr>
        <w:pStyle w:val="Normal"/>
        <w:ind w:left="0" w:right="0" w:firstLine="56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рактикум по созданию макияжа с учетом индивидуальных особенностей и особенностей демонстрируемой коллекции.</w:t>
      </w:r>
    </w:p>
    <w:p>
      <w:pPr>
        <w:pStyle w:val="Normal"/>
        <w:ind w:left="0" w:right="0" w:firstLine="567"/>
        <w:jc w:val="both"/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Тема № 4. Актерское мастерство, создание сценического образа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Теория:</w:t>
      </w:r>
    </w:p>
    <w:p>
      <w:pPr>
        <w:pStyle w:val="Normal"/>
        <w:ind w:left="0" w:right="0" w:firstLine="567"/>
        <w:jc w:val="both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Работа над сценическим образом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Практика: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минка по актерскому мастерству. 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Упражнения «На пути к образу…». Упражнения на внимание, актерское мышление и актерский замысел, память физического действия, память чувств, темпо-ритм; на выявление лидера и коллективное взаимодействие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оздание характеристики соответствующего образа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67"/>
        <w:jc w:val="both"/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Тема № 5. Репетиционно-постановочная работа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Теория:</w:t>
      </w:r>
    </w:p>
    <w:p>
      <w:pPr>
        <w:pStyle w:val="Normal"/>
        <w:ind w:left="0" w:right="0" w:firstLine="567"/>
        <w:jc w:val="both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Знакомство с коллекциями «Театра моды»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Практика: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дбор манекенщиц для определенной коллекции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становка выхода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збор конкретных образов и определение образа для каждой манекенщицы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Музыкально-ритмическая организация: музыкальное сопровождение, сила звука и координация движения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оздание неординарных ситуаций на сценической площадке с помощью импровизации.</w:t>
      </w:r>
    </w:p>
    <w:p>
      <w:pPr>
        <w:pStyle w:val="21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Тема № 6. Демонстрация коллекций на мероприятиях разного уровня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Практика: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дбор манекенщиц для каждой коллекции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оздание целостного образа модели, складывающегося из костюма, макияжа и прически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схем показа коллекций в соответствии с условиями конкурсов и особенностями предоставляемых площадок.</w:t>
      </w:r>
    </w:p>
    <w:p>
      <w:pPr>
        <w:pStyle w:val="21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Тема № 7. Заключительное занятие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Теория: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мен впечатлениями о проделанной работе. Пожелания по организации деятельности. Обсуждение перспективного плана работы.</w:t>
      </w:r>
    </w:p>
    <w:p>
      <w:pPr>
        <w:pStyle w:val="Normal"/>
        <w:ind w:left="0" w:right="0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567"/>
        <w:jc w:val="center"/>
        <w:rPr>
          <w:sz w:val="32"/>
          <w:szCs w:val="32"/>
        </w:rPr>
      </w:pPr>
      <w:r>
        <w:rPr>
          <w:b/>
          <w:sz w:val="32"/>
          <w:szCs w:val="32"/>
        </w:rPr>
        <w:t>2 год обучения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567"/>
        <w:jc w:val="both"/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Тема № 1. Вводное занятие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Теория: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точнение режима работы объединения, повторение техники безопасности. 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История создания КДО «Театр моды». Показ моделей из коллекции колледжа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смотр видеозаписей выступлений  «Театра моды» и других 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знакомление с планом работы объединения.</w:t>
      </w:r>
    </w:p>
    <w:p>
      <w:pPr>
        <w:pStyle w:val="21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Тема № 2. Дефиле, техника походки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Теория:</w:t>
      </w:r>
    </w:p>
    <w:p>
      <w:pPr>
        <w:pStyle w:val="Normal"/>
        <w:ind w:left="0" w:right="0" w:firstLine="567"/>
        <w:jc w:val="both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Повторение термина «дефиле», правил выполнения точек (основной, открытой, закрытой), элементов показа коллекций (смещения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типа, пересечение, манекенский поворот, книжечка, периметр, квадрат). 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Практика: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щеоздоровительный комплекс физических упражнений, необходимый для поддержания хорошей физической формы и развития гибкости, пластичности, выносливости, ловкости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нятия с режиссером по повторению точек (основная, открытая, закрытая), элементов и схем показа коллекций (смещения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типа, пересечение, манекенский поворот, книжечка, периметр, квадрат). Работа в новом составе.</w:t>
      </w:r>
    </w:p>
    <w:p>
      <w:pPr>
        <w:pStyle w:val="Normal"/>
        <w:ind w:left="0" w:right="0" w:firstLine="56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Формирование культуры поведения на сцене.</w:t>
      </w:r>
    </w:p>
    <w:p>
      <w:pPr>
        <w:pStyle w:val="Normal"/>
        <w:ind w:left="0" w:right="0" w:firstLine="567"/>
        <w:jc w:val="both"/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Тема № 3. Основы использования декоративной косметики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Теория:</w:t>
      </w:r>
    </w:p>
    <w:p>
      <w:pPr>
        <w:pStyle w:val="Normal"/>
        <w:ind w:left="0" w:right="0" w:firstLine="567"/>
        <w:jc w:val="both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Типы и формы лица. Подбор косметики с учетом типа и формы лица. Особенности макияжа для показа моделей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Практика: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Индивидуальные консультации визажиста по подбору декоративной косметики и особенностей макияжа с учетом формы и типа лица, цвета глаз, кожи. Правильная подготовка кожи, оформление бровей, глаз, губ.</w:t>
      </w:r>
    </w:p>
    <w:p>
      <w:pPr>
        <w:pStyle w:val="Normal"/>
        <w:ind w:left="0" w:right="0" w:firstLine="56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рактикум по созданию макияжа с учетом индивидуальных особенностей и особенностей демонстрируемой коллекции.</w:t>
      </w:r>
    </w:p>
    <w:p>
      <w:pPr>
        <w:pStyle w:val="Normal"/>
        <w:ind w:left="0" w:right="0" w:firstLine="567"/>
        <w:jc w:val="both"/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Тема № 4. Актерское мастерство, создание сценического образа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Практика: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минка по актерскому мастерству. 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Упражнения «На путик образу…». Упражнения на внимание, актерское мышление и актерский замысел, память физического действия, память чувств, темпо-ритм; на выявление лидера и коллективное взаимодействие, работа в предлагаемых обстоятельствах «Я и…».Работа в новом составе.</w:t>
      </w:r>
    </w:p>
    <w:p>
      <w:pPr>
        <w:pStyle w:val="Normal"/>
        <w:ind w:left="0" w:right="0" w:firstLine="56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оздание характеристики соответствующего образа.</w:t>
      </w:r>
    </w:p>
    <w:p>
      <w:pPr>
        <w:pStyle w:val="Normal"/>
        <w:ind w:left="0" w:right="0" w:firstLine="567"/>
        <w:jc w:val="both"/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Тема № 5. Репетиционно-постановочная работа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Практика: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дбор манекенщиц для определенной коллекции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становка выхода. Работа в новом составе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збор конкретных образов и определение образа для каждой манекенщицы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Музыкально-ритмическая организация: музыкальное сопровождение, сила звука и координация движения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оздание неординарных ситуаций на сценической площадке с помощью импровизации.</w:t>
      </w:r>
    </w:p>
    <w:p>
      <w:pPr>
        <w:pStyle w:val="21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Тема № 6. Демонстрация коллекций на мероприятиях разного уровня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Практика: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дбор манекенщиц для каждой коллекции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оздание целостного образа модели, складывающегося из костюма, макияжа и прически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схем показа коллекций в соответствии с условиями конкурсов и особенностями предоставляемых площадок. Работа в новом составе.</w:t>
      </w:r>
    </w:p>
    <w:p>
      <w:pPr>
        <w:pStyle w:val="21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Тема № 7. Заключительное занятие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Теория: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мен впечатлениями о проделанной работе. Пожелания по организации деятельности. Обсуждение перспективного плана работы.</w:t>
      </w:r>
    </w:p>
    <w:p>
      <w:pPr>
        <w:pStyle w:val="Normal"/>
        <w:ind w:left="0" w:right="0" w:firstLine="56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путствие и вручение благодарственных писем  выпускникам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5. МЕТОДИЧЕСКИЕ РЕКОМЕНД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Реализации программы обучения объединения дополнительного образования «Театр моды» базируется на основных принципах обучения: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- сознательности и активности: обучающиеся ясно представляют цели и задачи работы, четко понимают смысл каждого термина, активно используют взаимообучение;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- наглядности обучения: использование записей и присутствие на профессиональных показах, просмотр записей собственных успешных выступлений, демонстрация коллекций обучающимися второго года обучения новичкам;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- систематичности и последовательности: в подаче теоретического материала и отработке практических умений;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- связи теории с практикой: эффективность и качество обучения проверяются, подтверждаются и направляются практикой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ущими методами обучения являются (используя традиционную классификацию методов по источнику знаний): 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- практические (систематические упражнения с целью овладения основными практическими навыками и их совершенствования);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- наглядные (целостное восприятие коллекции путем демонстрации; иллюстрации к выполнению основных точек и схем показов);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- словесные (рассказ-вступление для подготовки к изучению нового материала, рассказ-повествование для подачи нового материала, рассказ-заключение; вводная беседа для знакомства с новым материалом, а также для систематизации и закрепления знаний, контроля их усвоения; лекции);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- видеометод: используется для изложения новых знаний, а также с целью повышения контроля качества работы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 типу познавательной деятельности в работе с обучающимися 1 года обучения используются информационно-рецептивный и репродуктивный методы. Для обучающихся 2 года обучения и при работе в малых группах по созданию показа определенной коллекции используется частично-поисковый метод. Обучающиеся под руководством педагога разрешают проблемные ситуации, анализируют, делают выводы по организации показа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Учебное занятие может проводится как с использованием одного метода, так и комбинирования нескольких. Выбор того или иного метода зависит от целей и задач конкретного занятия, а также от уровня подготовленности и творческих возможностей обучающихся.</w:t>
      </w:r>
    </w:p>
    <w:p>
      <w:pPr>
        <w:pStyle w:val="Normal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вязи с этим задача режиссера-постановщика «Театра моды» – превратить каждое выступление «Театра моды» в яркое, запоминающееся зрелище. А это невозможно без занятий по актерскому мастерству и созданию сценического образа с использованием специальных упражнений.</w:t>
      </w:r>
    </w:p>
    <w:p>
      <w:pPr>
        <w:pStyle w:val="Normal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ложить знания, умения и навыки в области дефиле и актерского мастерства обучающиеся могут во время репетиционно-постановочной работы над созданием показов отдельных конкретных коллекций. На эту работу отводится около трети учебного времени. Целью этих занятий является создание постановки коллекции, с учетом ее стиля и разработка образов. </w:t>
      </w:r>
    </w:p>
    <w:p>
      <w:pPr>
        <w:pStyle w:val="Normal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Этапы занятия:</w:t>
      </w:r>
    </w:p>
    <w:p>
      <w:pPr>
        <w:pStyle w:val="Normal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определение стиля показываемой коллекции (классическая, игровая, театрализованная), </w:t>
      </w:r>
    </w:p>
    <w:p>
      <w:pPr>
        <w:pStyle w:val="Normal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подбор музыкального сопровождения (может осуществляться педагогом до занятия или совместно с обучающимися), </w:t>
      </w:r>
    </w:p>
    <w:p>
      <w:pPr>
        <w:pStyle w:val="Normal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подбор манекенщиц для показа (учитываются индивидуальные особенности девушек, их внешние данные, характеры, способности, уровень овладения умениями), </w:t>
      </w:r>
    </w:p>
    <w:p>
      <w:pPr>
        <w:pStyle w:val="Normal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4. определение порядка выхода моделей с учетом схемы построения коллекции, цветовой гаммы моделей, режиссерского замысла,</w:t>
      </w:r>
    </w:p>
    <w:p>
      <w:pPr>
        <w:pStyle w:val="Normal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5. проработка схемы показа без музыкального сопровождения, определение траектории движения каждой участницы показа,</w:t>
      </w:r>
    </w:p>
    <w:p>
      <w:pPr>
        <w:pStyle w:val="Normal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6. работа над созданием образа каждой модели (если коллекция игровая или театрализованная),</w:t>
      </w:r>
    </w:p>
    <w:p>
      <w:pPr>
        <w:pStyle w:val="Normal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7. проработка схемы показа с музыкальным сопровождением, внесение корректировок,</w:t>
      </w:r>
    </w:p>
    <w:p>
      <w:pPr>
        <w:pStyle w:val="Normal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8. пробный показ, анализ.</w:t>
      </w:r>
    </w:p>
    <w:p>
      <w:pPr>
        <w:pStyle w:val="Normal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0" w:right="0" w:firstLine="5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Благодаря участию в фестивалях, конкурсах, концертах обучающиеся приобретают опыт выступления на сценических площадках, учатся сравнивать анализировать, творчески мыслить.</w:t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Календарный учебный 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1 год обучения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sz w:val="32"/>
          <w:szCs w:val="32"/>
        </w:rPr>
        <w:t xml:space="preserve"> </w:t>
      </w:r>
    </w:p>
    <w:tbl>
      <w:tblPr>
        <w:tblW w:w="1065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17"/>
        <w:gridCol w:w="17"/>
        <w:gridCol w:w="817"/>
        <w:gridCol w:w="2331"/>
        <w:gridCol w:w="18"/>
        <w:gridCol w:w="906"/>
        <w:gridCol w:w="4299"/>
        <w:gridCol w:w="10"/>
      </w:tblGrid>
      <w:tr>
        <w:trPr>
          <w:tblHeader w:val="true"/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мплектование группы</w:t>
            </w:r>
          </w:p>
        </w:tc>
      </w:tr>
      <w:tr>
        <w:trPr>
          <w:trHeight w:val="6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нят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зучение основной позировки модели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нят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зучение основной позировки модели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нят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зучение маникенского поворота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няти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втор изученного материала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нят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иды шага и позировки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бота модели в церемонии награждения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петиц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петиция к юбилею колледжа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Работа с музыкальным оформлением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Работа с музыкальным оформлением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петиц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ставление схемы показа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петиц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вторение схемы показа с музыкальным оформлением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Изучение открытого поворота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Схема показа, с изученными поворотами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хема показа для подиума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Творческая встреч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м фестивале «Адрес детства - Россия»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Схема показа для подиума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петиц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ставление схемы коллекции «Это моя Кострома!»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ставление схемы коллекции «Это моя Кострома!»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ставление схемы коллекции «Цветные сны»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Создание образов для коллекции «12 месяцев»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еатр и мода»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ступлени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ступление в интернате для детей с нарушением опорно-двигательной системы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ценическая пластика модели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зыка и пластика. Этюды и образы.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мпровизация на различные образы коллекций «Театра моды»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ставление схемы показа коллекции «Сельская идиллия»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Музыкальное оформление схемы коллекции «Сельская идиллия»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Разбор образов при демонстрации коллекция «Сельская идиллия»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Повтор схемы коллекции "12 месяцев"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петиц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Подготовка к Новогоднему концерту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петиц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Визаж "Сказочный герой"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Концерт к Новому году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Январ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стреч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Межотрослевое объединение по профилю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Составление схемы показа вечернег платья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Схема "Квадрат"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Этюдная импровизация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Повтор схемы "Квадрат"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Сценическая пластика в показе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Феврал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Акт.м-во.Групповой Этюд.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Визаж "Времена года"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Акт.м-во.Индивидуальный этюд. Этюд.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Визаж "Импровизация"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Областной фествиваль "Студенческая Весна"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Областная конференция "Шаг в будущее"(открытие)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Областная конференция "Шаг в будущее"(закрытие)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Мар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петиц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Составление схемы коллекции "Цветы"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петиц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Составление схемы коллекции "Цветы"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петиц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Работа с музыкальным маетриалом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петиц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Генеральная репетиция концерта к 8 марта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Концерт к 8 марта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Апрел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петиц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Составление схемы показа "Снежки"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петиц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Работа над образами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петиц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Работа над пластикой образов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петиц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Дефиле коллекции "Снежки"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Выступление на Дне Рождения Снегурочки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Гала-концерт фестиваля "Моё творчество"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Областной фествиваль "Студенческая Весна"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День открытых дверей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Ма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петиц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Подготовка к 9 мАя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Концерт к 9 Мая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Костромская Слобода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Июн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Заключительное заняти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 год обучения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sz w:val="32"/>
          <w:szCs w:val="32"/>
        </w:rPr>
        <w:t xml:space="preserve"> </w:t>
      </w:r>
    </w:p>
    <w:tbl>
      <w:tblPr>
        <w:tblW w:w="1100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14"/>
        <w:gridCol w:w="18"/>
        <w:gridCol w:w="18"/>
        <w:gridCol w:w="850"/>
        <w:gridCol w:w="2426"/>
        <w:gridCol w:w="18"/>
        <w:gridCol w:w="859"/>
        <w:gridCol w:w="4481"/>
        <w:gridCol w:w="10"/>
      </w:tblGrid>
      <w:tr>
        <w:trPr>
          <w:tblHeader w:val="true"/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ланирование творческого года</w:t>
            </w:r>
          </w:p>
        </w:tc>
      </w:tr>
      <w:tr>
        <w:trPr>
          <w:trHeight w:val="7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color w:val="000000"/>
              </w:rPr>
              <w:t>Занят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вторение основной позировки модели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color w:val="000000"/>
              </w:rPr>
              <w:t>Занят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Повтор основного шага и позировки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color w:val="000000"/>
              </w:rPr>
              <w:t>Занят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Работа с предметом.Импровизация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color w:val="000000"/>
              </w:rPr>
              <w:t>Заняти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Свобода и импровизация.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color w:val="000000"/>
              </w:rPr>
              <w:t>Занят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Музыкальная атмосфера при дефиле и показе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Повтор пройденного материала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color w:val="000000"/>
              </w:rPr>
              <w:t>Репетиц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петиция к юбилею колледжа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Работа с музыкальным оформлением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Работа с музыкальным оформлением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color w:val="000000"/>
              </w:rPr>
              <w:t>Репетиц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ставление схемы показа коллекции "ШОК"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color w:val="000000"/>
              </w:rPr>
              <w:t>Репетиц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вторение схемы показа с музыкальным оформлением коллекции "ШОК"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Изучение французского поворота с предметом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color w:val="000000"/>
              </w:rPr>
              <w:t>Выступл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Участие в Региональном чемпионате "Ворлд - Скилс"(открытие)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color w:val="000000"/>
              </w:rPr>
              <w:t>Выступлени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Участие в Региональном чемпионате "Ворлд - Скилс"(закрытие)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color w:val="000000"/>
              </w:rPr>
              <w:t>Творческая встреч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м фестивале «Адрес детства - Россия»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Схема показа для подиума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color w:val="000000"/>
              </w:rPr>
              <w:t>Репетиц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ставление схемы коллекции «Салют»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b/>
                <w:b/>
                <w:color w:val="000000"/>
                <w:szCs w:val="22"/>
                <w:lang w:eastAsia="ar-SA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b/>
                <w:color w:val="000000"/>
                <w:szCs w:val="22"/>
                <w:lang w:eastAsia="ar-SA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ставление схемы коллекции «Салют»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ставление схемы коллекции «Спортивная»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Создание образов для коллекции «Спортивная»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ода.Дизайн.Красота»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color w:val="000000"/>
              </w:rPr>
              <w:t>Выступлени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ступление в интернате для детей с нарушением опорно-двигательной системы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мпровизация на различные образы коллекций «Театра моды»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b/>
                <w:b/>
                <w:color w:val="000000"/>
                <w:szCs w:val="22"/>
                <w:lang w:eastAsia="ar-SA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b/>
                <w:color w:val="000000"/>
                <w:szCs w:val="22"/>
                <w:lang w:eastAsia="ar-SA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зыка и пластика. Этюды и образы для причёски и макияжа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Сценическая пластика модели в свадебном платьи 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ставление схемы показа коллекции «Груня»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Музыкальное оформление схемы коллекции «Груня»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Разбор образов при демонстрации коллекция «Груня»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Повтор схемы коллекции "12 месяцев" и "Спортивная"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петиц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Подготовка к Новогоднему концерту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петиц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Визаж и причёска для вечернего образа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Концерт к Новому году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Январь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стреч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Межотрослевое объединение по профилю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Составление схемы показа вечернег платья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Составление схемы "Ручеёк"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КВН.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Повтор схемы  "Ручеёк"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Сценическая пластика в показе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Февраль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Групповой Этюд и внимание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Визаж "Времена года"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ступлени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Выступление в интернате для детей с нарушением слуха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тем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Повтор схемы показа "Струны любви"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Областной фествиваль "Студенческая Весна"</w:t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Областная конференция "Шаг в будущее"(открытие)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Областная конференция "Шаг в будущее"(закрытие)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Мар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петиц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Составление схемы коллекции "Гжель"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петиц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Составление схемы коллекции "Гжель"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петиц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Работа с музыкальным материалом и образами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петиц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Генеральная репетиция концерта к 8 марта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Концерт к 8 марта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Апрель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петиц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Составление схемы показа "Снежки"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петиц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Работа над образами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петиц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Работа над пластикой образов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петиц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Составление схемыколлекции "Снежки"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Выступление на Дне Рождения Снегурочки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Гала-концерт фестиваля "Моё творчество"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Областной фествиваль "Студенческая Весна"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День открытых дверей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Май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петиц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Подготовка к 9 Мая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Концерт к 9 Мая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color w:val="000000"/>
                <w:sz w:val="24"/>
                <w:szCs w:val="22"/>
                <w:lang w:eastAsia="ar-SA"/>
              </w:rPr>
            </w:pPr>
            <w:r>
              <w:rPr>
                <w:rFonts w:eastAsia="SimSun;宋体" w:cs="Times New Roman"/>
                <w:color w:val="000000"/>
                <w:sz w:val="24"/>
                <w:szCs w:val="22"/>
                <w:lang w:eastAsia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Костромская Слобода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  <w:t>Июнь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Cs w:val="22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" w:right="0" w:hanging="0"/>
              <w:rPr>
                <w:color w:val="000000"/>
              </w:rPr>
            </w:pPr>
            <w:r>
              <w:rPr>
                <w:color w:val="000000"/>
              </w:rPr>
              <w:t>Заключительное заняти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1. Ваш гардероб – стиль – имидж / Сост. И. Демидова; Худож. Е. Родикова, Е. Салабай. – Мн.: Сервег, 1999.</w:t>
      </w:r>
    </w:p>
    <w:p>
      <w:pPr>
        <w:pStyle w:val="Normal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2. Ерзенкова Н. В. Искусство красиво одеваться. – Рига, фирма «ИМПАКТ», 1992.</w:t>
      </w:r>
    </w:p>
    <w:p>
      <w:pPr>
        <w:pStyle w:val="Normal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3. Подласый И. П. Педагогика: в 3-х кн., кн. 1: Общие основы: учебн. для студентов вузов, обучающихся по направлениям подгот. и специальностям в обл. «Образование и педагогика»/ И. П. Подласый. – 2-е изд., испр. и доп. – М.: Гуманитар. изд. центр ВЛАДОС, 2007.</w:t>
      </w:r>
    </w:p>
    <w:p>
      <w:pPr>
        <w:pStyle w:val="Normal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4. Подласый И. П. Педагогика: в 3-х кн., кн. 2: Теория и технологии обучения: учебн. для студентов вузов, обучающихся по направлениям подгот. и специальностям в обл. «Образование и педагогика»/ И. П. Подласый. – 2-е изд., испр. и доп. – М.: Гуманитар. изд. центр ВЛАДОС, 2007.</w:t>
      </w:r>
    </w:p>
    <w:p>
      <w:pPr>
        <w:pStyle w:val="Normal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5. Подласый И. П. Педагогика: в 3-х кн., кн. 3: Теория и технологии воспитания: учебн. для студентов вузов, обучающихся по направлениям подгот. и специальностям в обл. «Образование и педагогика»/ И. П. Подласый. – 2-е изд., испр. и доп. – М.: Гуманитар. изд. центр ВЛАДОС, 2007.</w:t>
      </w:r>
    </w:p>
    <w:p>
      <w:pPr>
        <w:pStyle w:val="Normal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6. Психология и педагогика: Учебное пособие/ Николаенко В. М., Залесов Г. М., Андрюшина Т. В. и др.; Отв. Ред. канд. филос. Наук, доцент В. М. Николаенко. – М.: ИНФРА-М; Новосибирск: НГАЭиУ, 2001.</w:t>
      </w:r>
    </w:p>
    <w:p>
      <w:pPr>
        <w:pStyle w:val="Normal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7. Шепель В. М. Имиджелогия: секреты личного обаяния/ В. М. Шепель. – ростов н/Д: Феникс, 2005.</w:t>
      </w:r>
    </w:p>
    <w:p>
      <w:pPr>
        <w:pStyle w:val="Normal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3450" w:leader="none"/>
          <w:tab w:val="right" w:pos="9420" w:leader="none"/>
        </w:tabs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tabs>
          <w:tab w:val="clear" w:pos="708"/>
          <w:tab w:val="left" w:pos="3450" w:leader="none"/>
          <w:tab w:val="right" w:pos="9420" w:leader="none"/>
        </w:tabs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tabs>
          <w:tab w:val="clear" w:pos="708"/>
          <w:tab w:val="left" w:pos="3450" w:leader="none"/>
          <w:tab w:val="right" w:pos="9420" w:leader="none"/>
        </w:tabs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80" w:right="820" w:gutter="0" w:header="0" w:top="719" w:footer="72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pacing w:val="-5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8"/>
        <w:szCs w:val="28"/>
        <w:lang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pacing w:val="-5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8"/>
      <w:szCs w:val="28"/>
      <w:lang w:eastAsia="en-US"/>
    </w:rPr>
  </w:style>
  <w:style w:type="character" w:styleId="WW8Num7z0">
    <w:name w:val="WW8Num7z0"/>
    <w:qFormat/>
    <w:rPr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b/>
      <w:sz w:val="28"/>
      <w:lang w:val="ru-RU" w:bidi="ar-SA"/>
    </w:rPr>
  </w:style>
  <w:style w:type="character" w:styleId="3">
    <w:name w:val="Заголовок 3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color w:val="00000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39:00Z</dcterms:created>
  <dc:creator>Alexandr Pilyak</dc:creator>
  <dc:description/>
  <dc:language>en-US</dc:language>
  <cp:lastModifiedBy>Social</cp:lastModifiedBy>
  <cp:lastPrinted>2015-09-24T19:56:00Z</cp:lastPrinted>
  <dcterms:modified xsi:type="dcterms:W3CDTF">2017-09-26T06:39:00Z</dcterms:modified>
  <cp:revision>4</cp:revision>
  <dc:subject/>
  <dc:title/>
</cp:coreProperties>
</file>