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842010</wp:posOffset>
            </wp:positionV>
            <wp:extent cx="7481570" cy="1028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 - педагогические основ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чебный и календар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Содержание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6. Ожидаемые результаты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   программы и способы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Методиче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67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программа творческого объедения Театр моделей «Совершенство» разработана, на основании документов: Федеральный закон от 29 декабря 2012 г. № 273-ФЗ «Об образовании в Российской Федерации».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0 декабря 2012 г. №2620-р, план мероприятий ("дорожная карта") «Изменения в отраслях социальной сферы, направленные на повышение эффективности образования и науки». Распоряжение Правительства РФ от 04 сентября 2014 N 1726-р «Об утверждении Концепции развития дополнительного образования детей». Распоряжение Правительства РФ от 24 апреля 2015 г. № 729-р «Об  утверждении Плана мероприятий на 2015 - 2020 годы по реализации Концепции развития дополнительного образования детей». Приказ Министерства образования и науки РФ от 29 августа 2013 г. № 1008 «Порядок организации и осуществления образовательной деятельности по дополнительным общеобразовательным программам». СанПиН 2.4.4.3172-14 (утв. Постановлением от 04.07.2014 №41). Распоряжение администрации Костромской области от 31.12.2014 №293-ра «Об утверждении Концепции развития дополнительного образования детей Костромской области до 202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творческого объедения Театр моделей «Совершенство» является программой художественно-эстетического  на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 деятельности – знакомство детей и молодежи с миром искусства красоты, моды, театра, музыки ... Приобщение ребенка к миру прекрасного, организация досуга детей и молодежи, пропаганда здорового образа жизни. Одна из главных задач – это эстетическое развитие личности. А именно воспитание художественного вкуса и стиля, развитие творческих способностей, приобретение знаний в области искусства: театра,  моды, музыки, пластики, фотографии, изобразительного искусства и м.д. Развитие индивидуальных способностей, и талантов. Развитие уверенности в себе, снятие комплексов и психологических барьеров. Приобщение к системе культурных ценностей. Воспитание у ребят патриотических чувств, любовь к своему городу, краю, Родине. Самый эффективный метод – это детское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соединены такие предметы так искусство дефиле, пластика «графика тела», актерское мастерство, грим и визаж, парикмахерское искусство, создание костюма, основы истории искусства моды и ст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дефиле, предмет который развивает и укрепляет тело, дает умение  правильно двигаться, и жестикулировать. Ребенок приобретает навыки, и чувствует себя гармоничным, красивым. А так же умение демонстрировать дизайнерскую одежду, театральный костюм, позировать перед фото и кинокамерой.  Предмет пластика, развивает весь мышечный корпус, и все тело. Делая его пластичным, и гибким. Пластика оздоравливает организм, снимает сложные зажимы (психосаматика) и очень полезна для здоровья детей. Актерское мастерство — развивает воображение, память, внимание, фантазию, образность, коммуникабельность, снимает многие детские комплексы, дает возможность раскрыться личности.  Визаж и грим предметы которые несут в себе важную информацию по уходу за лицом и всем телом. Дают основы изобразительного искусства, а так же развивают в детях чувство прекрасного и красоты. Все эти предметы основаны на практике. История моды и стиля, это теоретический предмет, который раскрывает важные ценности:  о неустанном человеческом поиске внешнего совершенства, отражающем искания духовные. Главная цель это — рассказать о смене художественных образах моды на протяжении времен, воплотивших в костюме подлинный лик каждой эпо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 определяется запросом со стороны детей и их родителей. Сегодня важны развитие творческих и коммуникативных способностей обучающегося на основе их собственной творческой деятельности. Так как, Театр моделей «Совершенство» использует новые театральные технологии. Только современный театр может объединять разные жанры и направления в искусстве. Новый век – это век синтеза, где рождаются новые формы, такие как театр моделе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ая особенность данной программы от других программ заключаются в соединении разных жанров и предметов. В отличии от театров мод, где главная задача продемонстрировать костюм, театр моделей это — синтетический театр где соединены многие виды искусства. Модель это универсальный актер: который может владеть навыками актерского мастерства, искусством дефиле, пантомимы, хореографического и циркового искусства (жонгляж), изобразительного искусства (грим, визаж). В отличии от театральных студий в данной программе, кроме предмета как грим, есть основы визажа, и парикмахерского искусства. Предмет истории  моды, стиля и имиджа основан на истории мирового искусства и культуры. Актер театра моделей, получает большой багаж знаний в области рекламы, и само презентации (маркетинг). И ко всему этому, актер-модель владеет искусством дефиле и демонстрирует коллекции одежды на показах мод, и участвует в фото-сессиях, и киносъемках. Многие ребята в коллективе принимают участие в создании дизайнерских коллекций. Изготавливают сами реквизит, и аксессуары. Работают с музыкальным материалом для мероприятий. Участвуют в шоу-показах, спектаклях, конкурсах красоты, фото и теле конкурсах.  Все это помогает привнести в жизнь детей и подростков новые ощущения, сделать ее более яркой и удивительной. Театр моделей «Совершенство» создает для своих воспитанников широкое поле для самореализации, развития творческих способностей, и раскрытие таланта, проявления своей индивидуа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изна данной программы состоит в том,  что она построена на основе современных тенденций. Мне как педагогу и режиссеру важно знать, что именно сегодня интересует детей. Театр моделей это новая форма, виденье современного театрального искусства, которая основана на знаниях прошлого. Вот почему этот театр новых технологий очень  популярен и интересен современным детям, подросткам и молодежи. Он отражает  мировоззрение ребят, о современной картине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 театра моделей – во всем совершенствова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сновная ц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развитие личности ребенка через приобщение к миру искусства, моды и теа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оспитательной цели, я как педагог ставлю себе цель, которая включает в себя приобщение ребенка к миру прекрасного через синтез спектра искусств как театр, мода, музыка, пластика, изобразительное искусство, фотография. Мое мнение, что это все влияет на эстетическое развитие личности и мировоззрение. А так же на открытие творческих способностей, и талантов у детей и молодежи. Все это и дает ребятам возможность самореализации в творческом процессе и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сно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в области  искусства театра, моды, музыки, пласти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 из главных задач – это эстетическое развитие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дивидуальных способностей, и талан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веренности в себе, снятие комплексов и психологических барь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го вкуса и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истеме культур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ребят патриотических чувств, любовь к своему городу, краю,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рганизация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программы: дети, подростки и молодежь смешанные группы  (7-18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программа рассчитана на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года обучения ребята приобретают первоначальные знания, и основы, а так же навыки в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ефиле - постановка мышечного корсета, шаги, повороты, позирование, жестик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 - постановка корпуса, пластичность, гибкость, снятие зажимов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 -  раскрывает азы театрального искусства, основы действия, развивает образность, воображение, сценическое внима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им и визаж — уход за лицом и телом, основы макия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 моды и стиля –  знакомит с миром моды, с направлениями ст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ода обучения ребята работают над созданием образа: постигают вторую ступень знаний в области актерского мастерства, и графики тела, искусство дефиле (сложные схемы). Уроки моды и сти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знакомит с историей костю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вуют  в показах и спектаклях, фото-с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года обучения ребята постигают основы пантомимы и жонгляжа, истории моды и стиля. </w:t>
      </w:r>
      <w:r>
        <w:rPr>
          <w:rFonts w:cs="Times New Roman" w:ascii="Times New Roman" w:hAnsi="Times New Roman"/>
          <w:sz w:val="24"/>
          <w:szCs w:val="24"/>
        </w:rPr>
        <w:t>Работают над созданием собственного имиджа. Выступают в роли помощника режиссера в постановочном процессе, владеют актерской школой игрой импровизации. Участвуют  в конкурсах, фестивалях, показах, спектаклях и фото-с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 год обучения группа от  12 человек - 4 часа, два раза в неделю по два часа. Второй  год обучения от 10  человек - 4 часов, в два раза в неделю по два часа. Третий год группа от  8 человек – 6 часов. Ребята занимаются 2 раза в неделю по 3 часа. </w:t>
      </w:r>
      <w:r>
        <w:rPr>
          <w:rFonts w:cs="Times New Roman" w:ascii="Times New Roman" w:hAnsi="Times New Roman"/>
          <w:sz w:val="24"/>
          <w:szCs w:val="24"/>
          <w:lang w:val="ru-RU"/>
        </w:rPr>
        <w:t>Смешанные по возрасту группы. Занятия и репетиционный процесс  проходят в хореографическом классе, на сцене актового зала, и в классах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 Учебный  план дополнительной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1347"/>
        <w:gridCol w:w="1347"/>
        <w:gridCol w:w="1347"/>
        <w:gridCol w:w="204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– 1 год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: инструктаж по технике безопас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     мастер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м и Виз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 Учебный  план дополнительной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1347"/>
        <w:gridCol w:w="1347"/>
        <w:gridCol w:w="1347"/>
        <w:gridCol w:w="204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часов – 2 год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: инструктаж по технике безопас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     мастер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 и Виз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 план дополнительной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1347"/>
        <w:gridCol w:w="1347"/>
        <w:gridCol w:w="1347"/>
        <w:gridCol w:w="204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– 3 год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: инструктаж по технике безопас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оу-показ или представление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у-показ или представлени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     мастер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у-показ или представлени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 и Виз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 Искусство дефиле – 1 год обучения.                                                                              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искусства дефиле. Функции искусства дефил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е навыков в искусстве дефиле: постановка корпуса тела, позиции головы, плеч, рук, ног. </w:t>
      </w:r>
      <w:r>
        <w:rPr>
          <w:rFonts w:cs="Times New Roman" w:ascii="Times New Roman" w:hAnsi="Times New Roman"/>
          <w:sz w:val="24"/>
          <w:szCs w:val="24"/>
        </w:rPr>
        <w:t>Шаги, повороты, поз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 или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ластика – 1 год обучения                                                                                                     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искусства плластики. Функции искусства пластик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Практика: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а  - постановка корпуса, пластичность, гибкость, снятие зажимов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 или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4. Актерское мастерство – 1 год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я искусства Актерского мастерства. Функции актерского мастерства.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ерское мастерство -  раскрывает азы театрального искусства, основы действия, развивает образность, воображение, сценическое внима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 или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5. Визаж и Грим – 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 искусства визаж и грим. Функции искусства визажа и гр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им и визаж — уход за лицом и телом, основы макия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6. Искусство моды и стиля -1 год обучения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 искусства моды и стиля. Функции искусства моды и сти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               Практик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и моды и стиля –  знакомит с миром моды, с направлениями стиле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Искусство дефиле – 2 год обучения.                                                                                               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искусства дефиле. Функции искусства деф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е основ искусства дефиле: разновидность техники шага, пластические схемы и рисунки для показов, поз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ластика – 2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4. Актерское мастерство – 2 год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5. Визаж и Грим – 2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6. Уроки моды и стиля – 2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Искусство дефиле – 3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искусства дефиле. Функции искусства дефи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е искусства дефиле: сложные пластические схемы с элементами хореографией и жонгля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 или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ластика – 3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4. Актерское мастерство – 3 год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5. Визаж и Грим – 3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6. Уроки моды и стиля – 3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план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ый учебный план 1-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0"/>
        <w:gridCol w:w="709"/>
        <w:gridCol w:w="709"/>
        <w:gridCol w:w="1417"/>
        <w:gridCol w:w="851"/>
        <w:gridCol w:w="2976"/>
        <w:gridCol w:w="10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Что такое искусство дефиле и кто такие модели. Водная част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Гигиена тела и лица. Уход за кож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 Пластическая Разминка. Разучивание пластических уп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мастер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актерского мастерства. Модель как Актрис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Мир моды - водная част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ефиле. Постановка корпуса.  «Мышечный корсет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ж.  Форма лица -разновидност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 Разминка –растяжки. Техника дыхания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Развития сценического внимания. Упражн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Что такое - стиль. Стили в мод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Позиция ног и рук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Рисуем портрет своего лица. Определяем форму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 Пластическая разминка в паре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Память физических действий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Что такое имидж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Искусство шага модели. Закрепление пройденного материала. Техника «Веревочки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Косметические средаства и ки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 Снятия зажимов тела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Воздействие выбор объекта общ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а и стиля. Стиль «Классика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Позирование и точки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Форма глаз - разновидности. Коррекция глаз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 Урок-фантазия. Лепим из тела фигуры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Тренинг воображения и фантазии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ь «Авангард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Работа корпуса. Выпады и повороты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Форма носа. Коррекция носа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 Разминка 1 -часть.  Движение и чувств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Этюды и наблюдения «Природа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ь «Гламур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Тренинг «лицо и эмоции». Взгляд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Форма губ. Коррекция губ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Разминка 2-часть. Разучивание упражне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Этюды и наблюдения «Животный мир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ь «Богема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Тренинг позирования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Форма бровей. Коррекция бровей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Разминка 3-часть.. Разучивание упражне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Этюды на неживые предме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ь  «Винтаж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Пластика руки модели. «Изящные руки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Коррекция формы лица. Основы и тон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Разминка - 4 часть. Разучивание упражне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Наблюдения «Профессии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ь «Кэжуал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Разновидности поворотов в стороны, вперед и назад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Виды макияжа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Разминка весь комплекс. Разучивание упражне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«Краски образа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моды и стиля. Стиль «Этно». Закрепление пройденного материал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ефиле. Основы показа мод. Закрепление пройденного материал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Макияж всего лица. Классический стиль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Пластические этюды. Упражнения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Тренинг импровиз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ь «Милитари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Финальные вариации  показа мод.  Техника «Ручеек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Цветоколористика. Цветовой кру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Разминка. Разучивание упражне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Создание образа. Характер и детал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и «Кантри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Формы проведения показов. Подиу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Урок-фантазия «Мой макияж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Разминка весь комплекс. Растяжк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Техника переживаний акте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Ст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филе. Урок-фантазия. Придумываем  показ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Здоровый образ жизни. Что влияет на здоровье кожи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. Пластические этюды по картинам известных художников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Урок-фантазия «Я в роли - Х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ы и стиля. Урок-игра кейса «Стиль и мода». Определение стил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Урок-игра. Работа в паре «Мой макияж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ый учебный план 2-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0"/>
        <w:gridCol w:w="709"/>
        <w:gridCol w:w="709"/>
        <w:gridCol w:w="1417"/>
        <w:gridCol w:w="851"/>
        <w:gridCol w:w="2976"/>
        <w:gridCol w:w="10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Разновидности шага. Замысел показа. Стиль одежд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заж. «Классический макияж»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ика. Техника пластических волн. Комплекс упражне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Четыре основных актерских каче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«Классический стиль» и «Деловой стиль» в одеж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Работа с криналином. Позиров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ж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ортивный макияж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Основы Пантомимы. Шаг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Словесное действие. Слово на сцен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«Спортивный стиль» в одежде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Позирование. Работа с палонтином, Трансормация.Закрепление пройде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 «Вечерний макияж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антомима. Руки и тело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Техника речи. Звуки. Артикуляционная гимнастик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моды и стиля. «Романтический стиль» в одежде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Связки  «круги», «змейки», «мешалочка», «книжка»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«Фантазийный макияж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антомима. Пластические зарисовки на заданную тем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Техника речи и дыхание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а и стиля. Стиль «Бохо» в одеж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Разновидности схем для показ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заж. Прически и макияж. Корекция лиц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Техника волн. Пантомима пальцы и ру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Ораторское искусство. Умение красиво говорит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Готический стиль в одежд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Мастер-класс по фотопозировани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Макияж «Ню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 Пантомима –возвышанная филосовия те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Техника речи. Звучание и дик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Стиль барроко и ампир в одежд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10 секретов топ-моделей как хорошо получиться на фото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Макияж «Смог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ластические групповые этюды. Тема «Краск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бота с тексто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«Морской стиль» в одежд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Работа с фотографом. Свет и тени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Макияж в стиле «грандж» и «рок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сихология жеста. 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Самопрезинтация. Интервьирование. Упр. «Радио эфир», «Журналист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Стиль  «Деним»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Работа с акссесуарами шляпы и перчатк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Макияж в стиле «роза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ика. Лаборатория психологии поз и жестов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зминка для мимики лица. «Живое лиц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Типы людей «Лето», «Осень». Цветовая гам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Модель и реклама. Виды реклам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Макияж в стиле «Ретр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Клоунада. Пластические этюды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Определяющие различия жанра. Твой любимый жан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моды и стиля. Типы людей «Зима», «Весна». Закрепление пройденного материал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Сложные схемы - синтез искусств. Показ как – шоу, и представл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Макияж в греческом стил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ластическая борьба и драка. Падения и кувыр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Сила сценического восприятия партнера. Лучеиспускание и лучевосприятие. Практика влучения и излуч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Цветовые срчетания. Цветокалористи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Работа модели с видеооператором. Све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Стиль лакшери в макияж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ластические этюды с предметами. Мячи, палки, зонты, круг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Что такое атмосфера в театре. Сценическая атмосфе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Урок дизайна костюма. Из нетрадиционных материал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Отработка шага по лестнице. «Вечерний стиль» шлейф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Макияж в стиле бох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Жонгляж мячами и обручами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Перевоплощение и зерно роли. Тренинг инпровиз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Мода от кутюр и прет-а-порте. Просмотр коллекция «Весна-Лет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Урок-игра «Модный подиум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заж. Урок-фантазия. Индивидуальный стиль макияж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Скульптурность. Парк скульптур. Закрепление пройденного материала по пантоми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Конфликт как основа пьесы. Тренинг обнаружения конфликта. Характер геро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Арома-мастер класс по дизайну. «Платье из лепесков роз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заж. Урок-фантазия «Твой любимый макияж». Создание образ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ый учебный план 3-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0"/>
        <w:gridCol w:w="709"/>
        <w:gridCol w:w="709"/>
        <w:gridCol w:w="1417"/>
        <w:gridCol w:w="851"/>
        <w:gridCol w:w="2976"/>
        <w:gridCol w:w="10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технике безопасности. И работа с театральной техникой световой прибор «пушка». Генератор конфет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Разбор и постановка схемы коллекция «Цветы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Прически и грим Коллекция «Цветы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Танцевально-пластический рисунок коллекция «Цве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ботаем над образами коллекции «Цве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Бижутерия. Своими руками делаем украш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Разбор и постановка коллекции «Карнавал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 Прически и головные уборы и фантазийный макияж «Маска» коллекция «Карнавал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Танцевально-пластические связки коллекция «Карнавал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бота над образами. шутовской образ «Карнавал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Карнавалы мира. Дизайн карновального костю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Разбор и постановка коллекции «Сладкое королевств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Работа с париками и шляпками коллекция сладкое королевств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ластические зарисовки образов «Королевства сладостей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Читка сценария, разбор по ролям музыкального представления «Новогодний конфитюр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моды и стиля. История костюма «Эпоха Возрождения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Разбор мизансцены эпизоде 3 «Сладкое королевство» , дефиле жителей королевства сладостей. Танцевально-вокальная связки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Грим героев муз. представления «Новогодний конфетюр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ика. Постановочная работа над пластикой героев муз. представления «Новогодний конфетюр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Постановочная работа сцена «Сладкое королевство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мода и стиля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Репетиционный процесс. Закрепление пройденного материал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Закрепление пройденного материала. Отработка грима герое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ластически-танцевальные рисунки в сцене «Стариный рецеп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збор сцены по словесному дейстию «Стариный рецепт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Русский калорит и стиль. Народный костю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Закрепление пройденного постановочного материала. Сцены №3, №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заж. Остро-характерный грим персонаж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 Разбор и постановка пластической драки сцена «Путешествие» и пантомима  полет на Воздушном шар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Постановочная часть сцены «Путешествие», работа со словесным действи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Стильный новый год. Новогодние оформление. Новогодняя игрушка своими рук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Закрепление пройденного материала. Прогон сцен муз.представления «Новогодний конфитюр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заж. Накладные ресницы и бров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ика. Закремление пройденного постановочного материала. Все сцен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збор финальной сцены представ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Фотоискусство модели. Компози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Подготовка к фотосессия «Сладкое Королевство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Грим и прически коллекция «Пира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Пластические зарисовки коллекция пираты. Сценический б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Разбор и постановка коллекции «Пираты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Новаторский стиль Техно-мода. Просмотр показов и шо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Разбор постановка коллекции «Богема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Создаем образ кинозвезд начала 20 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ика. Разбор и постановка пластических сцен спектакля «Кинемо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Работаем над словесным действием и разбираем сцену 1, 2 «Кинемо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Стиль «Ретро» начало 20 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дефиле. Разбор и постановка пластических сцен спектакля «Кинемо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 и грим. Прически Стиль «Ретро» начало 20 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Разбор и постановка пластических сцен спектакля «Кинемо» Сцена № 2, 3, 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ботаем над словесным действием и сценами 1, 2, 3, 4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моды и стиля. Детская мода начало 20 века.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Разбираем финальную сцену спектакля «Кинем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м. Закрепляем пройденный материал. Начало 20 века. Создаем образы своих герое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Закрепляем пройденный материал.  Пластическая композиция «Звезды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ерское мастерство. Работаем над словесным действием и сценами 3, 4, 5, 6 «Кинемо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Начало 20 века. «Россия, Америка, Европа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  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Отрабатываем танцевальные мизансцены спектакл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Работаем с клеем «Усы и рестницы». Закрепляем пройденный материал. Начало 20 века. Создаем образы своих герое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. Закрепляем пройденный материал.  Пластические мизансцены. Сцена № 1, 2, 3,4, 5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ботаем над словесным действием и сценами №5, 6, 7, 8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Известные кутюрье начало 20 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Пластические мизансцены с дефиле. Сцена № 8, 9, 10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Закрепляем пройденный материал. Начало 20 века. Создаем образы своих герое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Отрабатываем композицию «Звезды». Работаем над мизансценами сцен 8, 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ботаем над словесным действием и сценами № 6,7, 8, 9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 и  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Известные кутюрье 20 века. Рефера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дефиле. Закрепляем пройденный материал.  Пластические и танцевальные схемы и мизансцены. Сцена № 8, 9, 10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«Волны и локоны» Закрепляем пройденный материал. Начало 20 века. Создаем образы своих герое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ка. Закрепляем пройденный материал.  Пластические мизансцены. Сцена № 8, 9, 10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. Работаем над словесным действием и сценами 3, 4, 5, 6 «Кинем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моды и стиля. Тенденции нового сезона 2018 года «Весна-Лет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аж. Тенденции нового сезона 2018 года «Весна-Лет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дает возможность ребятам приобщиться к миру искусства, научиться быть и чувствовать себя красивыми и гармоничн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бъединены такие предметы так дефиле (итальянская и французская школа дефиле, приемы дефиле театров мод В. Зайцева и В. Юдашкина), пластика «Графика тела», основы танца, актерское мастерство (система К.Станиславского, скульптурность по Вахтангову, театральная школа М.Чехова, основы «Голливудской школы красоты»), грим и визаж, парикмахерское искусство, создание костюма, история искусства моды и стил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 воспитанников театра моделей,  поступают  в высшие учебные заведения. Они успешно работают, создают творческие коллективы  в учреждениях дополнительного образования и культуры города Костромы и Костромской области, а так же в других городах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 Ожидаемые результаты и способы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бята получат знания и навыки в таких предметах, как актерское мастерство, искусство дефиле, основы грима и визаж, основы истории моды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дят открытые уроки по данным предметам. Работают над творческими работами, в показах, спектаклях,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 Практические результат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ружного творческ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и в мероприятиях и праздниках Дворца творчества детей и молодежи «Здравствуй Дворец», «Творческая кухня», «Дворцовский бал-маскарад», «Новый год во Дворце», «Адрес детства», «Областной конкурс молодых модельеров», «Бал цветов в Следово» и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в городских, областных, всероссийских праздниках и мероприятиях: «День города и области», «Костромская Снегурочка», «Золотой бал выпускников», «Городской вечер выпускников - Первые ласточки», кинофестиваль «Семья России», Кинофестиваль «Ералаш», «Мамино счастье», в открытии и закрытии  спортивных мероприятий и м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Департаментом культуры Костромской области, Костромским Государственным Технологическим Университетом, Областным Костромским Колледжем Культуры, совместные показы и участие в конкурсах, а так же  Музеем льна и бере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товыставках, фестивалях, в учебно-исследовательских проектах, творческих вечерах, и благотворительных проектов: «Кострома-Жемчужина России»,  фотоконкурс «Преображение», «Солнеч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репертуаре  театра моделей «Совершен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е представление «Новогодний конфитюр» премь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вогоднее представление «Привет малыш, Й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нфик-шоу (спектакль) «КИНЕМО» премье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ворцовский бал-маскара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ческое Шоу-спектакль «Обере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у-показ (спектакль) «Via Solis» («Путь Солнца») коллекция «Зоди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мини-спектакль «с Нежное ш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у-пародий на звезд эст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Пир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оллекция «Олимпиада - Со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 коллекция «Губернские красав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из льна «Мам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Коллекция (посвященная дню Космоса в России) «Затерянн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Сказочные Ф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Карнав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Черно-белое 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Ц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«Звез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проект «Новый обр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выставка: Коллекция авторских мягких развивающих игрушек для детей «Азб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ритерии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художник  Пабло Пикассо говорил «Каждый ребенок – художник…». Творчество это очень сложный процесс. Открыть в себе индивидуальность, и умение творить, происходить у всех  детей совершенно в разный момент. Оценка - это результат деятельности ребенка, и он сам «ставит» ее себе, на определенном этапе творческого процесса. Но для него очень важно мнение коллектива и педагогов. Педагог обязан в конце мастер-класса или репетиции оценить, работу каждого. Но сделать он должен очень деликатно, похвалить если это того заслуживает, или наоборот разобраться в чем причина проблемы ребенка, указать на его ошибки в работе. Безусловно, детей, которые показывают отличные результаты необходимо поощрять. «Хорошо» и «Отлич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  Методическое обеспеч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аботы необходим специально оборудованный хореографический класс с зеркалами, а так же сценическая площадка (сцена) и подиум для показов. Необходимо техническое оснащение. Каждый ребенок в театре моделей имеет личное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 Основные методы, использованные в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з методов программы это метод игры. Так же используется метод наглядности (специализированные журналы, книги, видеокассеты), проведения бесед и творческих встреч, коллективно-творческая деятельность, метод соревнования участие в конкурсах и фестивал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Методы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методы диагности. Диагностика психологического вида состоит: из повышения уровня социально-психологической подготовки детей, развитие коммуникабельности, креативности. Результатом использования диагностики станет уравновешивание педагогической системы дополнительного образования. Диагностика в дополнительном образовании будет полезна всем обучающимся, будут широко рассматриваться его интересы, а также диагностика будет благоприятствовать социальным запросам, темпу, уровню, объёму восприятия и усвоения необходим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ниславский К.С. Работа актера над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хов М.А. О технике 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тология французского театрального авангарда. Москва ТПФ «Союзтеатр» издательство «ГИТ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миник Паке. История кра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ндрю Такер и Тэмсин Киннгсвелл. История м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ременная энциклопедия Аванта. Мода и Ст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Журналы: Фешен, Гламур, Космополитен, Караван истории, E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убецкова И.А. «Образ профи мастерская» «100% Цвета» справочник цветосоче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брамова, Г.С. Возрастная психология: Учебное пособие для студентов вузов. — М.: Академический Проект; Екатеринбург: Деловая книга, 2000. </w:t>
        <w:br/>
        <w:t>10.Асмолов, А. Г. Психология личности: Учебник. — М.: Изд-во МГУ, 1990. </w:t>
        <w:br/>
        <w:t>11.Выготский, Л.С. Вопросы детской психологии . &amp;#61630; М., 1997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мянцев П. Р. В поисках нормы. Книга по психиатрии. Издательский дом Линия График Костром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yle6">
    <w:name w:val="Основной текст с отступом Знак"/>
    <w:qFormat/>
    <w:rPr>
      <w:b/>
      <w:bCs/>
      <w:i/>
      <w:iCs/>
      <w:color w:val="000000"/>
      <w:sz w:val="32"/>
      <w:szCs w:val="32"/>
      <w:shd w:fill="FFFFFF" w:val="clear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Символ нумерации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494" w:right="0" w:hanging="0"/>
      <w:jc w:val="center"/>
    </w:pPr>
    <w:rPr>
      <w:b/>
      <w:bCs/>
      <w:i/>
      <w:iCs/>
      <w:color w:val="000000"/>
      <w:sz w:val="32"/>
      <w:szCs w:val="32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4:00Z</dcterms:created>
  <dc:creator>home</dc:creator>
  <dc:description/>
  <dc:language>en-US</dc:language>
  <cp:lastModifiedBy>Social</cp:lastModifiedBy>
  <cp:lastPrinted>2017-09-25T14:54:00Z</cp:lastPrinted>
  <dcterms:modified xsi:type="dcterms:W3CDTF">2017-09-25T11:57:00Z</dcterms:modified>
  <cp:revision>3</cp:revision>
  <dc:subject/>
  <dc:title>Костромской Областной Дворец творчества детей и молодежи</dc:title>
</cp:coreProperties>
</file>