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posOffset>-863600</wp:posOffset>
            </wp:positionH>
            <wp:positionV relativeFrom="paragraph">
              <wp:posOffset>-709295</wp:posOffset>
            </wp:positionV>
            <wp:extent cx="7522845" cy="10343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2845" cy="10343515"/>
                    </a:xfrm>
                    <a:prstGeom prst="rect">
                      <a:avLst/>
                    </a:prstGeom>
                  </pic:spPr>
                </pic:pic>
              </a:graphicData>
            </a:graphic>
          </wp:anchor>
        </w:drawing>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0" w:right="0" w:firstLine="709"/>
        <w:jc w:val="both"/>
        <w:rPr>
          <w:color w:val="000000"/>
          <w:szCs w:val="24"/>
        </w:rPr>
      </w:pPr>
      <w:r>
        <w:rPr>
          <w:rFonts w:cs="Times New Roman" w:ascii="Times New Roman" w:hAnsi="Times New Roman"/>
          <w:bCs/>
          <w:color w:val="000000"/>
          <w:sz w:val="24"/>
          <w:szCs w:val="24"/>
        </w:rPr>
        <w:t>Дополнительная общеобразовательная общеразвивающая программа мастерской пения «Музыкальная шкатулка» направлена на удовлетворение социального заказа родителей, потребностей детей и государства и строится на основе нормативно-правовых актов:</w:t>
      </w:r>
    </w:p>
    <w:p>
      <w:pPr>
        <w:pStyle w:val="Style21"/>
        <w:bidi w:val="0"/>
        <w:ind w:left="0" w:right="0" w:firstLine="709"/>
        <w:jc w:val="both"/>
        <w:rPr>
          <w:color w:val="000000"/>
          <w:szCs w:val="24"/>
        </w:rPr>
      </w:pPr>
      <w:r>
        <w:rPr>
          <w:color w:val="000000"/>
          <w:szCs w:val="24"/>
        </w:rPr>
        <w:t>- Федеральный закон №273-ФЗ от 29.12.2012 г. «Об образовании в Российской Федерации»;</w:t>
      </w:r>
    </w:p>
    <w:p>
      <w:pPr>
        <w:pStyle w:val="Style21"/>
        <w:bidi w:val="0"/>
        <w:ind w:left="0" w:right="0" w:firstLine="709"/>
        <w:jc w:val="both"/>
        <w:rPr>
          <w:color w:val="000000"/>
          <w:szCs w:val="24"/>
        </w:rPr>
      </w:pPr>
      <w:r>
        <w:rPr>
          <w:color w:val="000000"/>
          <w:szCs w:val="24"/>
        </w:rPr>
        <w:t>- Приказ Министерства образования и науки РФ от 29.09.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bidi w:val="0"/>
        <w:ind w:left="0" w:right="0" w:firstLine="709"/>
        <w:jc w:val="both"/>
        <w:rPr>
          <w:color w:val="000000"/>
          <w:szCs w:val="24"/>
        </w:rPr>
      </w:pPr>
      <w:r>
        <w:rPr>
          <w:color w:val="000000"/>
          <w:szCs w:val="24"/>
        </w:rPr>
        <w:t>- Постановление Главного государственного санитарного врача РФ № 41 от 04.07.2014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1"/>
        <w:bidi w:val="0"/>
        <w:ind w:left="0" w:right="0" w:firstLine="709"/>
        <w:jc w:val="both"/>
        <w:rPr>
          <w:color w:val="000000"/>
          <w:szCs w:val="24"/>
        </w:rPr>
      </w:pPr>
      <w:r>
        <w:rPr>
          <w:color w:val="000000"/>
          <w:szCs w:val="24"/>
        </w:rPr>
        <w:t>- Концепция развития дополнительного образования детей, утвержденной распоряжением Правительства Российской Федерации № 1726-р от 04.09.2014 г.;</w:t>
      </w:r>
    </w:p>
    <w:p>
      <w:pPr>
        <w:pStyle w:val="Style21"/>
        <w:bidi w:val="0"/>
        <w:ind w:left="0" w:right="0" w:firstLine="709"/>
        <w:jc w:val="both"/>
        <w:rPr>
          <w:bCs/>
          <w:color w:val="000000"/>
          <w:szCs w:val="24"/>
        </w:rPr>
      </w:pPr>
      <w:r>
        <w:rPr>
          <w:color w:val="000000"/>
          <w:szCs w:val="24"/>
        </w:rPr>
        <w:t>- 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w:t>
      </w:r>
    </w:p>
    <w:p>
      <w:pPr>
        <w:pStyle w:val="Style21"/>
        <w:bidi w:val="0"/>
        <w:ind w:left="0" w:right="0" w:firstLine="709"/>
        <w:jc w:val="both"/>
        <w:rPr>
          <w:color w:val="000000"/>
          <w:szCs w:val="24"/>
        </w:rPr>
      </w:pPr>
      <w:r>
        <w:rPr>
          <w:bCs/>
          <w:color w:val="000000"/>
          <w:szCs w:val="24"/>
        </w:rPr>
        <w:t>- Распоряжение администрации Костромской области от 31.12.2014 №293-ра «Об утверждении Концепции развития дополнительного образования детей Костромской области до 2020 года»;</w:t>
      </w:r>
    </w:p>
    <w:p>
      <w:pPr>
        <w:pStyle w:val="Style21"/>
        <w:bidi w:val="0"/>
        <w:ind w:left="0" w:right="0" w:firstLine="709"/>
        <w:jc w:val="both"/>
        <w:rPr>
          <w:rFonts w:ascii="Times New Roman" w:hAnsi="Times New Roman" w:cs="Times New Roman"/>
          <w:bCs/>
          <w:color w:val="000000"/>
          <w:sz w:val="24"/>
          <w:szCs w:val="24"/>
        </w:rPr>
      </w:pPr>
      <w:r>
        <w:rPr>
          <w:color w:val="000000"/>
          <w:szCs w:val="24"/>
        </w:rPr>
        <w:t>- Устава и локальных актов государственного казенного учреждения дополнительного образования Костромской области «Дворец творчества».</w:t>
      </w:r>
    </w:p>
    <w:p>
      <w:pPr>
        <w:pStyle w:val="Normal"/>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Музыка – это один из способов самовыражения ребёнка, который обогащает внутренний мир яркими впечатлениями, переживаниями и красками. Это искусство и творчество, а творческое начало рождает в ребёнке живую фантазию и воображение, помогает постигать окружающий его мир с улыбкой и радостью. </w:t>
      </w:r>
    </w:p>
    <w:p>
      <w:pPr>
        <w:pStyle w:val="Normal"/>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ктуальность программы</w:t>
      </w:r>
      <w:r>
        <w:rPr>
          <w:rFonts w:cs="Times New Roman" w:ascii="Times New Roman" w:hAnsi="Times New Roman"/>
          <w:bCs/>
          <w:color w:val="000000"/>
          <w:sz w:val="24"/>
          <w:szCs w:val="24"/>
        </w:rPr>
        <w:t xml:space="preserve"> заключается в том, что в «Музыкальную шкатулку» может прийти каждый желающий петь ребёнок, без конкурсного отбора. Благодаря специфике объединения все дети находят своё место: музыкально одаренные дети готовятся к вокальным конкурсам и фестивалям, а другие демонстрируют своё умение петь родителям и друзьям.</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Особенность программы</w:t>
      </w:r>
      <w:r>
        <w:rPr>
          <w:rFonts w:cs="Times New Roman" w:ascii="Times New Roman" w:hAnsi="Times New Roman"/>
          <w:bCs/>
          <w:color w:val="000000"/>
          <w:sz w:val="24"/>
          <w:szCs w:val="24"/>
        </w:rPr>
        <w:t xml:space="preserve"> и особенность ее содержание подразумевает разностороннее музыкальное развитие детей, объединяет в себе основные направления, необходимые для развития эстетического вкуса, приобретения и закрепления музыкальных и вокальных знаний, умений и навыков, выявления творческого потенциала ребёнка. Также программой предусмотрены занятия сценического движения и сценического танца, так как вокалист должен уметь красиво двигаться и свободно держаться на сцене.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 по программе сочетают в себе образовательный процесс с практической деятельностью детского коллектива, где каждый обучающийся на всех этапах будет иметь исполнительскую практику, то есть возможность выступить перед зрительской аудиторией. Ребята выступают в творческих проектах учреждения, являются участниками городских и областных, всероссийских конкурсов и фестивалей.</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имеет два музыкальных направления в обучении.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вое – проект «Музыка русского дома» предполагающий исполнение старинных детских песен дореволюционного периода 1917 года. Этот уникальный материал необходим для сохранения статуса института семьи, для преемственности поколений на уровне генетической памяти, для возвращения забытых имён, для понимания сопричастности к непрерывному процессу воспитания и образования детей.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торое – это пение современных детских песен так как это является важным фактором социализации и самореализации детей и подростков в современных условия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принципы реализации программы</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цип «От простого к сложному» - предусматривает усложнение поставленных задач по всем разделам образовательной программы;</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цип «Индивидуальности» - работа с воспитанником строится с учетом его индивидуальных, возрастных и психологических особенностей;</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цип «Партнерства» - отношения педагога с воспитанниками строятся на взаимоуважении и взаимопонимании. С ребятами 2 – го и 3 – го года обучения  решения по репертуару принимаются совместно;</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цип «Творческого роста» - «Сделай как я!» (для 1 – го года обучения); «Сделай вместе со мной!» (2 – ой год обучения); «Сделай сам!» (3 – ий год обучения);</w:t>
      </w:r>
    </w:p>
    <w:p>
      <w:pPr>
        <w:pStyle w:val="Normal"/>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Принцип «Положительной оценки» - педагог положительно оценивает деятельность ребят, что способствует ещё более высокой активности, эмоциональной отдаче, хорошему настроению и желанию дальнейшего участия в творчестве.</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Организация образовательного процесса. </w:t>
      </w:r>
      <w:r>
        <w:rPr>
          <w:rFonts w:cs="Times New Roman" w:ascii="Times New Roman" w:hAnsi="Times New Roman"/>
          <w:bCs/>
          <w:color w:val="000000"/>
          <w:sz w:val="24"/>
          <w:szCs w:val="24"/>
        </w:rPr>
        <w:t xml:space="preserve">Выполнение программы рассчитано на 3 года обучения. При желании ребёнка обучение может быть продолжено.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раст учащихся от 7 до 17 лет. Дети делятся на группы в зависимости от уровня подготовки и по возрасту. В каждой группе от 8 до 15 человек.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ительность занятий. Первый год обучения – по 2 академических часа 2 раза в неделю. Второй и третий – по 2 академических часа 3 раза в неделю. Академический час составляет 45 мин.</w:t>
      </w:r>
    </w:p>
    <w:p>
      <w:pPr>
        <w:pStyle w:val="Normal"/>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Программа предполагает индивидуальное обучение обучающихся с особыми образовательными потребностями (одаренные, требующие дополнительных занятий для усвоения программы, с отклонениями в здоровье и развитии).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Цель программы</w:t>
      </w:r>
      <w:r>
        <w:rPr>
          <w:rFonts w:cs="Times New Roman" w:ascii="Times New Roman" w:hAnsi="Times New Roman"/>
          <w:bCs/>
          <w:color w:val="000000"/>
          <w:sz w:val="24"/>
          <w:szCs w:val="24"/>
        </w:rPr>
        <w:t xml:space="preserve"> – создание условий для развития и реализации творческого потенциала обучающихся в области музыкальной культуры и вокального пения.</w:t>
      </w:r>
    </w:p>
    <w:p>
      <w:pPr>
        <w:pStyle w:val="Normal"/>
        <w:spacing w:lineRule="auto" w:line="240" w:before="0" w:after="0"/>
        <w:ind w:left="0" w:right="0"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Поставленная цель может быть реализована с помощью решения следующих </w:t>
      </w:r>
      <w:r>
        <w:rPr>
          <w:rFonts w:cs="Times New Roman" w:ascii="Times New Roman" w:hAnsi="Times New Roman"/>
          <w:bCs/>
          <w:i/>
          <w:color w:val="000000"/>
          <w:sz w:val="24"/>
          <w:szCs w:val="24"/>
        </w:rPr>
        <w:t>задач:</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Образовательные: </w:t>
      </w:r>
    </w:p>
    <w:p>
      <w:pPr>
        <w:pStyle w:val="Normal"/>
        <w:numPr>
          <w:ilvl w:val="0"/>
          <w:numId w:val="7"/>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ь обучающимся необходимый объём знаний, умений и навыков в области вокального пения;</w:t>
      </w:r>
    </w:p>
    <w:p>
      <w:pPr>
        <w:pStyle w:val="Normal"/>
        <w:numPr>
          <w:ilvl w:val="0"/>
          <w:numId w:val="7"/>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обучающимися певческим дыханием как важнейшим фактором голосообразования;</w:t>
      </w:r>
    </w:p>
    <w:p>
      <w:pPr>
        <w:pStyle w:val="Normal"/>
        <w:numPr>
          <w:ilvl w:val="0"/>
          <w:numId w:val="7"/>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я обучающимися звукообразованием, высокой вокальной позицией, дикцией, различными способами звуковедения;</w:t>
      </w:r>
    </w:p>
    <w:p>
      <w:pPr>
        <w:pStyle w:val="Normal"/>
        <w:numPr>
          <w:ilvl w:val="0"/>
          <w:numId w:val="7"/>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у обучающимися навыки чистой интонации на базе развития слуха;</w:t>
      </w:r>
    </w:p>
    <w:p>
      <w:pPr>
        <w:pStyle w:val="Normal"/>
        <w:numPr>
          <w:ilvl w:val="0"/>
          <w:numId w:val="7"/>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у обучающимися навыки эмоциональной выразительности исполнения, включающей в себя тембр, динамику, фразировку;</w:t>
      </w:r>
    </w:p>
    <w:p>
      <w:pPr>
        <w:pStyle w:val="Normal"/>
        <w:numPr>
          <w:ilvl w:val="0"/>
          <w:numId w:val="7"/>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 обучающимися пению в вокальном ансамбле;</w:t>
      </w:r>
    </w:p>
    <w:p>
      <w:pPr>
        <w:pStyle w:val="Normal"/>
        <w:numPr>
          <w:ilvl w:val="0"/>
          <w:numId w:val="7"/>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 основам сценического движения и сценического танца;</w:t>
      </w:r>
    </w:p>
    <w:p>
      <w:pPr>
        <w:pStyle w:val="Normal"/>
        <w:numPr>
          <w:ilvl w:val="0"/>
          <w:numId w:val="7"/>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повысить уровень знаний детей в области музыкальной культуры.</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Развивающие:</w:t>
      </w:r>
    </w:p>
    <w:p>
      <w:pPr>
        <w:pStyle w:val="Normal"/>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будить у обучающихся интерес к русской народно-традиционной и мировой музыкальной культуре;</w:t>
      </w:r>
    </w:p>
    <w:p>
      <w:pPr>
        <w:pStyle w:val="Normal"/>
        <w:numPr>
          <w:ilvl w:val="0"/>
          <w:numId w:val="5"/>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ь голос, музыкальный слух и память, чувство ритма;</w:t>
      </w:r>
    </w:p>
    <w:p>
      <w:pPr>
        <w:pStyle w:val="Normal"/>
        <w:numPr>
          <w:ilvl w:val="0"/>
          <w:numId w:val="5"/>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ь у обучающихся двигательную координацию и сценическую пластику;</w:t>
      </w:r>
    </w:p>
    <w:p>
      <w:pPr>
        <w:pStyle w:val="Normal"/>
        <w:numPr>
          <w:ilvl w:val="0"/>
          <w:numId w:val="5"/>
        </w:numPr>
        <w:tabs>
          <w:tab w:val="clear" w:pos="708"/>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развить коммуникативные  и творческие способности обучающихся.</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оспитательные:</w:t>
      </w:r>
    </w:p>
    <w:p>
      <w:pPr>
        <w:pStyle w:val="Normal"/>
        <w:numPr>
          <w:ilvl w:val="0"/>
          <w:numId w:val="6"/>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 ценить творческое и историческое наследие своего народа;</w:t>
      </w:r>
    </w:p>
    <w:p>
      <w:pPr>
        <w:pStyle w:val="Normal"/>
        <w:numPr>
          <w:ilvl w:val="0"/>
          <w:numId w:val="6"/>
        </w:numPr>
        <w:tabs>
          <w:tab w:val="clear" w:pos="708"/>
          <w:tab w:val="left" w:pos="0" w:leader="none"/>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ь у обучающихся эстетический вкус, исполнительскую и слушательскую культуру; </w:t>
      </w:r>
    </w:p>
    <w:p>
      <w:pPr>
        <w:pStyle w:val="Normal"/>
        <w:numPr>
          <w:ilvl w:val="0"/>
          <w:numId w:val="6"/>
        </w:numPr>
        <w:tabs>
          <w:tab w:val="clear" w:pos="708"/>
          <w:tab w:val="left" w:pos="0" w:leader="none"/>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ть музыкальную культуру обучающегося как часть общей культуры личности;</w:t>
      </w:r>
    </w:p>
    <w:p>
      <w:pPr>
        <w:pStyle w:val="Normal"/>
        <w:numPr>
          <w:ilvl w:val="0"/>
          <w:numId w:val="6"/>
        </w:numPr>
        <w:tabs>
          <w:tab w:val="clear" w:pos="708"/>
          <w:tab w:val="left" w:pos="0" w:leader="none"/>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устойчивый интерес к музыке и потребность в активном общении с музыкальным искусством;</w:t>
      </w:r>
    </w:p>
    <w:p>
      <w:pPr>
        <w:pStyle w:val="Normal"/>
        <w:numPr>
          <w:ilvl w:val="0"/>
          <w:numId w:val="6"/>
        </w:numPr>
        <w:tabs>
          <w:tab w:val="clear" w:pos="708"/>
          <w:tab w:val="left" w:pos="0" w:leader="none"/>
          <w:tab w:val="left" w:pos="540" w:leader="none"/>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учить работать в коллективе; </w:t>
      </w:r>
    </w:p>
    <w:p>
      <w:pPr>
        <w:pStyle w:val="Normal"/>
        <w:numPr>
          <w:ilvl w:val="0"/>
          <w:numId w:val="6"/>
        </w:numPr>
        <w:tabs>
          <w:tab w:val="clear" w:pos="708"/>
          <w:tab w:val="left" w:pos="0" w:leader="none"/>
          <w:tab w:val="left" w:pos="540" w:leader="none"/>
          <w:tab w:val="left" w:pos="993" w:leader="none"/>
        </w:tabs>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воспитать настойчивость и целеустремлённость в преодолении трудностей учебного процесса, ответственность за творческий результат.</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Формы занятий. </w:t>
      </w:r>
      <w:r>
        <w:rPr>
          <w:rFonts w:cs="Times New Roman" w:ascii="Times New Roman" w:hAnsi="Times New Roman"/>
          <w:bCs/>
          <w:color w:val="000000"/>
          <w:sz w:val="24"/>
          <w:szCs w:val="24"/>
        </w:rPr>
        <w:t xml:space="preserve">В образовательном процессе основными формами работы являются </w:t>
      </w:r>
      <w:r>
        <w:rPr>
          <w:rFonts w:cs="Times New Roman" w:ascii="Times New Roman" w:hAnsi="Times New Roman"/>
          <w:bCs/>
          <w:color w:val="000000"/>
          <w:sz w:val="24"/>
          <w:szCs w:val="24"/>
          <w:u w:val="single"/>
        </w:rPr>
        <w:t xml:space="preserve">индивидуальные и групповые занятия.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упповые занятия, применяемые для реализации программы можно разделить на следующие форм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ознакомительно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седа, показ, просмотр, встреча или интервью  с творческим человеком и т.д.)</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исполнительское</w:t>
      </w:r>
      <w:r>
        <w:rPr>
          <w:rFonts w:cs="Times New Roman" w:ascii="Times New Roman" w:hAnsi="Times New Roman"/>
          <w:bCs/>
          <w:color w:val="000000"/>
          <w:sz w:val="24"/>
          <w:szCs w:val="24"/>
        </w:rPr>
        <w:t xml:space="preserve"> (тематическое, предметное; коллективное и индивидуально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творческо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гровое, импровизационно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комбинированное или комплексно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w:t>
      </w:r>
      <w:r>
        <w:rPr>
          <w:rFonts w:cs="Times New Roman" w:ascii="Times New Roman" w:hAnsi="Times New Roman"/>
          <w:bCs/>
          <w:color w:val="000000"/>
          <w:sz w:val="24"/>
          <w:szCs w:val="24"/>
          <w:u w:val="single"/>
        </w:rPr>
        <w:t>ознакомительном</w:t>
      </w:r>
      <w:r>
        <w:rPr>
          <w:rFonts w:cs="Times New Roman" w:ascii="Times New Roman" w:hAnsi="Times New Roman"/>
          <w:bCs/>
          <w:color w:val="000000"/>
          <w:sz w:val="24"/>
          <w:szCs w:val="24"/>
        </w:rPr>
        <w:t xml:space="preserve"> занятии дети знакомятся с различными аспектами, направлениями, жанрами, видами музыкальной культуры, вокала, творческой деятельности детского объединения.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 (демонстрация, исполнение произведений искусства, сопровождаемое рассказом об этом произведении) проводится, как правило, самим педагогом и используется как вводное занятие при знакомстве с музыкальным или театральным репертуаром. При просмотре в роли исполнителя выступает другой профессиональный исполнитель или коллектив, педагог  в таком случае выполняет роль комментатора в начале или после просмотр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 целенаправленно организованный и содержательно продуманный диалог  педагога с воспитанниками на заранее запланированную тему (показ или просмотр могут стать составной частью беседы).  Результаты беседы используются в последующей работе и побуждают обучающихся к самостоятельному поиску информации по данной тем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ходе </w:t>
      </w:r>
      <w:r>
        <w:rPr>
          <w:rFonts w:cs="Times New Roman" w:ascii="Times New Roman" w:hAnsi="Times New Roman"/>
          <w:bCs/>
          <w:color w:val="000000"/>
          <w:sz w:val="24"/>
          <w:szCs w:val="24"/>
          <w:u w:val="single"/>
        </w:rPr>
        <w:t>исполнительск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анятия главной решаемой задачей является развитие технических навыков и художественных способностей детей в исполнительской деятельности на разных ее этапах. Оно занимает центральное место в деятельности данного творческого объедин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и занятия могут быть тематическими или предметными, которые проводятся в коллективной или индивидуальной форме.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де данного занятия соблюдаются  пропорции технической, тренинговой, исполнительской и творческой деятельности учащихся. Создаётся эмоциональный настрой всех участников на совместную деятельность, обеспечивается включение всех ребят группы в процесс занятия на каждом отрезке времени в сочетании с индивидуальным подходом к каждому ребёнку. Педагог оценивает деятельность детей с точки зрения динамики их исполнительского роста, а также сами дети приобретают в ходе таких занятий навыки самооцен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ое исполнительское занятие имеет достаточно четкую структуру: разминка, тренинг, закрепление старого материала, разучивание нового, подведение итогов. Тематическое исполнительское занятие может иметь более свободную структуру.</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bCs/>
          <w:color w:val="000000"/>
          <w:sz w:val="24"/>
          <w:szCs w:val="24"/>
          <w:u w:val="single"/>
        </w:rPr>
        <w:t>творческом</w:t>
      </w:r>
      <w:r>
        <w:rPr>
          <w:rFonts w:cs="Times New Roman" w:ascii="Times New Roman" w:hAnsi="Times New Roman"/>
          <w:bCs/>
          <w:color w:val="000000"/>
          <w:sz w:val="24"/>
          <w:szCs w:val="24"/>
        </w:rPr>
        <w:t xml:space="preserve"> занятии создаются условия для развития общих и специальных творческих способностей детей. Организуются в форме игры, импровизации (интерпретация существующего произведения в определённом стиле, пародирование произведения и т.д. ), сочинительства (или досочинительства каких – либо произведений на определённую тему, сюжет, пол опорным сигналам: рисункам, музыкальным размерам) и др.</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Творческие занятия проводятся как самостоятельные, так и как часть комплексного.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Комбинированные и комплексные занят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решают задачи художественно – эстетического развития ребёнка и являются воплощением синтеза искусств (вокал, актёрское мастерство, сценическое движение). Такие занятия позволяют развивать разные стороны личности участников мастерской пения «Музыкальная шкатулка».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оме этого, в работе объединения используется такая форма, как </w:t>
      </w:r>
      <w:r>
        <w:rPr>
          <w:rFonts w:cs="Times New Roman" w:ascii="Times New Roman" w:hAnsi="Times New Roman"/>
          <w:bCs/>
          <w:color w:val="000000"/>
          <w:sz w:val="24"/>
          <w:szCs w:val="24"/>
          <w:u w:val="single"/>
        </w:rPr>
        <w:t>экскурсии и творческие поездк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Это посещение музеев, выставок. Поездки с учебными, культурно – просветительскими  целями.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щимся необходим исполнительский опыт. Поэтому очень часто педагогом используется такая форма работы, как </w:t>
      </w:r>
      <w:r>
        <w:rPr>
          <w:rFonts w:cs="Times New Roman" w:ascii="Times New Roman" w:hAnsi="Times New Roman"/>
          <w:bCs/>
          <w:color w:val="000000"/>
          <w:sz w:val="24"/>
          <w:szCs w:val="24"/>
          <w:u w:val="single"/>
        </w:rPr>
        <w:t>концерт.</w:t>
      </w:r>
      <w:r>
        <w:rPr>
          <w:rFonts w:cs="Times New Roman" w:ascii="Times New Roman" w:hAnsi="Times New Roman"/>
          <w:bCs/>
          <w:color w:val="000000"/>
          <w:sz w:val="24"/>
          <w:szCs w:val="24"/>
        </w:rPr>
        <w:t xml:space="preserve"> Присутствие публики повышает ответственность воспитанников за исполнение. Если выступление было успешным, у учащихся появляется желание работать настойчивее, совершенствовать техническое мастерство. Педагогу концерт позволяет быстрее, чем работа в классе, выявить не только технические, но и организационные, воспитательные недоработ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В практике детского объединения руководитель использует 2 вида концертов: открытый и закрытый. </w:t>
      </w:r>
      <w:r>
        <w:rPr>
          <w:rFonts w:cs="Times New Roman" w:ascii="Times New Roman" w:hAnsi="Times New Roman"/>
          <w:bCs/>
          <w:color w:val="000000"/>
          <w:sz w:val="24"/>
          <w:szCs w:val="24"/>
          <w:u w:val="single"/>
        </w:rPr>
        <w:t>Закрытый концерт</w:t>
      </w:r>
      <w:r>
        <w:rPr>
          <w:rFonts w:cs="Times New Roman" w:ascii="Times New Roman" w:hAnsi="Times New Roman"/>
          <w:bCs/>
          <w:color w:val="000000"/>
          <w:sz w:val="24"/>
          <w:szCs w:val="24"/>
        </w:rPr>
        <w:t xml:space="preserve"> – это прослушивание с последующим обсуждением, на котором присутствуют только педагог и воспитанники. Во время обсуждения ребята учатся грамотно формулировать свои впечатления, пользоваться специальной терминологией, высказывать замечания в корректной форме, не обижая товарища. </w:t>
      </w:r>
      <w:r>
        <w:rPr>
          <w:rFonts w:cs="Times New Roman" w:ascii="Times New Roman" w:hAnsi="Times New Roman"/>
          <w:bCs/>
          <w:color w:val="000000"/>
          <w:sz w:val="24"/>
          <w:szCs w:val="24"/>
          <w:u w:val="single"/>
        </w:rPr>
        <w:t>Открытый концерт</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 xml:space="preserve">это выступление учащегося на публике. Проходит в праздничной, доброжелательной атмосфере. </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u w:val="single"/>
        </w:rPr>
      </w:pPr>
      <w:r>
        <w:rPr>
          <w:rFonts w:cs="Times New Roman" w:ascii="Times New Roman" w:hAnsi="Times New Roman"/>
          <w:bCs/>
          <w:i/>
          <w:color w:val="000000"/>
          <w:sz w:val="24"/>
          <w:szCs w:val="24"/>
        </w:rPr>
        <w:t>Ожидаемые результаты программы</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Общие: </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активное, деятельное отношение ребёнка к окружающей действительности;</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гибкость мышления, умение видеть ситуацию или задачу с разных позиций, в разном контексте и содержании;</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творческого потенциала личности;</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развитие умений работать в команде, отвечая за качество результата своей собственной деятельности.</w:t>
      </w:r>
    </w:p>
    <w:p>
      <w:pPr>
        <w:pStyle w:val="Normal"/>
        <w:tabs>
          <w:tab w:val="clear" w:pos="708"/>
          <w:tab w:val="left" w:pos="993" w:leader="none"/>
        </w:tabs>
        <w:spacing w:lineRule="auto" w:line="240" w:before="0" w:after="0"/>
        <w:ind w:left="709" w:right="0" w:hanging="0"/>
        <w:rPr>
          <w:rFonts w:ascii="Times New Roman" w:hAnsi="Times New Roman" w:cs="Times New Roman"/>
          <w:b/>
          <w:b/>
          <w:bCs/>
          <w:color w:val="000000"/>
          <w:sz w:val="24"/>
          <w:szCs w:val="24"/>
        </w:rPr>
      </w:pPr>
      <w:r>
        <w:rPr>
          <w:rFonts w:cs="Times New Roman" w:ascii="Times New Roman" w:hAnsi="Times New Roman"/>
          <w:bCs/>
          <w:color w:val="000000"/>
          <w:sz w:val="24"/>
          <w:szCs w:val="24"/>
          <w:u w:val="single"/>
        </w:rPr>
        <w:t>Специальные</w:t>
      </w:r>
      <w:r>
        <w:rPr>
          <w:rFonts w:cs="Times New Roman" w:ascii="Times New Roman" w:hAnsi="Times New Roman"/>
          <w:bCs/>
          <w:i/>
          <w:color w:val="000000"/>
          <w:sz w:val="24"/>
          <w:szCs w:val="24"/>
        </w:rPr>
        <w:t>:</w:t>
      </w:r>
    </w:p>
    <w:p>
      <w:pPr>
        <w:pStyle w:val="Normal"/>
        <w:tabs>
          <w:tab w:val="clear" w:pos="708"/>
          <w:tab w:val="left" w:pos="993"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 год обучения</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к концу первого года обучения</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Знают:</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ы певческого дыхания  как важнейший фактор голосообразова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ёмы звукообразования, высокой вокальной позиции, дикции и различных способов звуковедения;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нятия динамики, тембра и фразировк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ы и приёмы сценического движ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сновные понятия мировой музыкальной культуры.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ют:</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петь короткие фразы на одном дыхании в начале года и более длинные к концу года;</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выполнять вокальные упражнения для развития певческого голоса;</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чисто интонировать;</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петь сольно и в ансамбле;</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читься беречь свой голос от перегрузок. </w:t>
      </w:r>
    </w:p>
    <w:p>
      <w:pPr>
        <w:pStyle w:val="Normal"/>
        <w:tabs>
          <w:tab w:val="clear" w:pos="708"/>
          <w:tab w:val="left" w:pos="993" w:leader="none"/>
        </w:tabs>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В конце учебного года дети знают и исполняют в унисон с движениями в сопровождении фортепиано 5 – 6 несложных в музыкальном отношении песен. Принимают участие в отчетных концертах.</w:t>
      </w:r>
    </w:p>
    <w:p>
      <w:pPr>
        <w:pStyle w:val="Normal"/>
        <w:tabs>
          <w:tab w:val="clear" w:pos="708"/>
          <w:tab w:val="left" w:pos="993" w:leader="none"/>
        </w:tabs>
        <w:spacing w:lineRule="auto" w:line="240" w:before="0" w:after="0"/>
        <w:ind w:left="0" w:right="0"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  год обучения</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к концу второго года обучения</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Знают:</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о том, что такое опора звука, резонаторы, регистры;</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о кантиленном пении;</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о значении поэтического текста в речи и пении.</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Умеют:</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без зажима открывать рот;</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брать дыхание, закреплять и распределять его;</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петь более длинные фразы на одном дыхании;</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петь соло и в ансамбле;</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петь с сопровождением инструмента и без сопровождения;</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беречь голос.</w:t>
      </w:r>
    </w:p>
    <w:p>
      <w:pPr>
        <w:pStyle w:val="Normal"/>
        <w:tabs>
          <w:tab w:val="clear" w:pos="708"/>
          <w:tab w:val="left" w:pos="993" w:leader="none"/>
        </w:tabs>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Обучающиеся выучат 6 – 7 песен, с элементами двухголосия и сольного пения, театрализацией под фонограмму. Принимают участие в отчетных концертах, в выступлениях мастерской пения «Музыкальная шкатулка».</w:t>
      </w:r>
    </w:p>
    <w:p>
      <w:pPr>
        <w:pStyle w:val="Normal"/>
        <w:tabs>
          <w:tab w:val="clear" w:pos="708"/>
          <w:tab w:val="left" w:pos="993"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3 год обучения</w:t>
      </w:r>
    </w:p>
    <w:p>
      <w:pPr>
        <w:pStyle w:val="Normal"/>
        <w:tabs>
          <w:tab w:val="clear" w:pos="708"/>
          <w:tab w:val="left" w:pos="993" w:leader="none"/>
        </w:tabs>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к концу третьего года обучения</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Умеют:</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еть сольно и в ансамбле; </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чисто интонировать;</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спользовать спокойный вдох и экономный выдох при фонации; </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равильно образовывать звуки;</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менять характер и силу звучания в разнохарактерных произведениях;</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еть без поддержки инструмента, сохраняя чистоту интонаций;</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эмоционально и выразительно передавать настроение музыкального произведения;</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вырабатывать округлый звук, округлять гласные и четко произносить согласные;</w:t>
      </w:r>
    </w:p>
    <w:p>
      <w:pPr>
        <w:pStyle w:val="Normal"/>
        <w:tabs>
          <w:tab w:val="clear" w:pos="708"/>
          <w:tab w:val="left" w:pos="993" w:leader="none"/>
        </w:tabs>
        <w:spacing w:lineRule="auto" w:line="240" w:before="0" w:after="0"/>
        <w:ind w:left="70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петь</w:t>
      </w:r>
      <w:r>
        <w:rPr>
          <w:rFonts w:cs="Times New Roman" w:ascii="Times New Roman" w:hAnsi="Times New Roman"/>
          <w:bCs/>
          <w:color w:val="000000"/>
          <w:sz w:val="24"/>
          <w:szCs w:val="24"/>
          <w:lang w:val="en-US"/>
        </w:rPr>
        <w:t xml:space="preserve"> legato, non legato, stakkato.</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еся выучат 6 – 8 песен.  Каждый имеет сольный номер. Обучающиеся участвуют в концертах, конкурсах, праздниках, открытиях и закрытиях выставок, фестивалей. Выступают сольно и в составе ансамбл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Педагог постоянно наблюдает за обучающимися, за усвоением ими специальных знаний, умений и навыков; анализирует и оценивает вместе с учащимися выступления каждого. Также для проверки результатов обучения педагог проводит диагностику музыкальных данных: слуха, ритма, голосовых данных, интонационно – слуховых данных, музыкальной памят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Формы подведения итогов реализации программы. </w:t>
      </w:r>
      <w:r>
        <w:rPr>
          <w:rFonts w:cs="Times New Roman" w:ascii="Times New Roman" w:hAnsi="Times New Roman"/>
          <w:bCs/>
          <w:color w:val="000000"/>
          <w:sz w:val="24"/>
          <w:szCs w:val="24"/>
        </w:rPr>
        <w:t>В ходе образовательного процесса проводятся открытые занятия для родителей и педагогов, тематические вечера, творческие уроки и отчеты, концерты. Обучающиеся выступают на различных площадках города и области, принимают участие в различных конкурсах и фестивалях.</w:t>
      </w:r>
    </w:p>
    <w:p>
      <w:pPr>
        <w:pStyle w:val="Normal"/>
        <w:tabs>
          <w:tab w:val="clear" w:pos="708"/>
          <w:tab w:val="left" w:pos="993" w:leader="none"/>
        </w:tabs>
        <w:spacing w:lineRule="auto" w:line="240" w:before="0" w:after="0"/>
        <w:ind w:left="0" w:righ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10041" w:type="dxa"/>
        <w:jc w:val="left"/>
        <w:tblInd w:w="-118" w:type="dxa"/>
        <w:tblLayout w:type="fixed"/>
        <w:tblCellMar>
          <w:top w:w="0" w:type="dxa"/>
          <w:left w:w="108" w:type="dxa"/>
          <w:bottom w:w="0" w:type="dxa"/>
          <w:right w:w="108" w:type="dxa"/>
        </w:tblCellMar>
      </w:tblPr>
      <w:tblGrid>
        <w:gridCol w:w="1384"/>
        <w:gridCol w:w="1559"/>
        <w:gridCol w:w="3544"/>
        <w:gridCol w:w="3554"/>
      </w:tblGrid>
      <w:tr>
        <w:trPr/>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 обучения</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одведения итого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над умениями и навыками</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 о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 ий г.о.</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билейная встреча  с выпускниками «Музыкальной шкатул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и умения, приобретённые за прошлый учебный год</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 ы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 ой г.о.</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Здравствуй, Дворец!»</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онцертные номер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выки общения учащихся с новыми ребятами; навыки выступления на сцене</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 о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 ий г.о.</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родской конкурс детского и юношеского творчества «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вык: стремление к победе в конкурентной борьбе</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 о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 ий г.о.</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открытый Фестиваль – конкурс «Вифлеемская звезд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вык контиленного пения</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 ы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 о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 ий г.о.</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вогодняя кампания учреждения – концертные номер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выступать на сцене вместе с ребятами из других объединений, Умение сотрудни-чать и общаться</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кабрь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 ы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 о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 ий г.о.</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церт  для  родителе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умения, навыки по вокалу, дикции, звуковедению, дыханию и сценодвижению</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 ий г.о.</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Пока горит свеч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вые знания и умения  по вокалу</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 апр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 ы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 ой 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 ий г.о.</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чётный концерт мастерской пения «Музыкальная шкатул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умения, навыки по вокалу, дикции, звуковедению, дыханию и сценодвижению</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церты  в школах, в Дворянском собрании, в Театре кукол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учшие номера, подготовленные в течение учебного года</w:t>
            </w:r>
          </w:p>
        </w:tc>
      </w:tr>
    </w:tbl>
    <w:p>
      <w:pPr>
        <w:pStyle w:val="Normal"/>
        <w:spacing w:lineRule="auto" w:line="240" w:before="0" w:after="0"/>
        <w:ind w:left="126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ind w:left="0" w:right="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40" w:before="0" w:after="0"/>
        <w:ind w:left="0" w:right="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год обучения</w:t>
      </w:r>
    </w:p>
    <w:tbl>
      <w:tblPr>
        <w:tblW w:w="9899" w:type="dxa"/>
        <w:jc w:val="left"/>
        <w:tblInd w:w="-118" w:type="dxa"/>
        <w:tblLayout w:type="fixed"/>
        <w:tblCellMar>
          <w:top w:w="0" w:type="dxa"/>
          <w:left w:w="108" w:type="dxa"/>
          <w:bottom w:w="0" w:type="dxa"/>
          <w:right w:w="108" w:type="dxa"/>
        </w:tblCellMar>
      </w:tblPr>
      <w:tblGrid>
        <w:gridCol w:w="534"/>
        <w:gridCol w:w="4252"/>
        <w:gridCol w:w="844"/>
        <w:gridCol w:w="1005"/>
        <w:gridCol w:w="1270"/>
        <w:gridCol w:w="1994"/>
      </w:tblGrid>
      <w:tr>
        <w:trPr>
          <w:trHeight w:val="540"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2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программы</w:t>
            </w:r>
          </w:p>
        </w:tc>
        <w:tc>
          <w:tcPr>
            <w:tcW w:w="311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аттестации/контроля</w:t>
            </w:r>
          </w:p>
        </w:tc>
      </w:tr>
      <w:tr>
        <w:trPr>
          <w:trHeight w:val="42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ия</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а</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работы ДТО: набор детей, общее собра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таж по технике безопас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историей и традиция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терской пения «Музыкальная шкатул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Анкетирование Прослушивание.  Опрос</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и развитие голос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вукообразова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вческое дыха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икция и артикуляция</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кальные упражнения. Приёмы исполнения</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 репертуаром </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чет</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зыкальная грамот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нятие ла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нятие звукоря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инамические оттен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ёмы звукоизвлеч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мп</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ос. Самостоятельная работа. Контрольная работа.</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музыкального  кругозора формирование музыкальной культуры</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ны. Праздничные вечера.</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ьно-сценическое мастерство</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ки актёрства.</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ие уроки</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и. Игры-испытания.</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72</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left="0" w:right="0" w:firstLine="1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ой  год обучения</w:t>
      </w:r>
    </w:p>
    <w:tbl>
      <w:tblPr>
        <w:tblW w:w="9757" w:type="dxa"/>
        <w:jc w:val="left"/>
        <w:tblInd w:w="-118" w:type="dxa"/>
        <w:tblLayout w:type="fixed"/>
        <w:tblCellMar>
          <w:top w:w="0" w:type="dxa"/>
          <w:left w:w="108" w:type="dxa"/>
          <w:bottom w:w="0" w:type="dxa"/>
          <w:right w:w="108" w:type="dxa"/>
        </w:tblCellMar>
      </w:tblPr>
      <w:tblGrid>
        <w:gridCol w:w="703"/>
        <w:gridCol w:w="2894"/>
        <w:gridCol w:w="955"/>
        <w:gridCol w:w="1184"/>
        <w:gridCol w:w="1474"/>
        <w:gridCol w:w="2547"/>
      </w:tblGrid>
      <w:tr>
        <w:trPr>
          <w:trHeight w:val="540" w:hRule="atLeast"/>
        </w:trPr>
        <w:tc>
          <w:tcPr>
            <w:tcW w:w="70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8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программы</w:t>
            </w:r>
          </w:p>
        </w:tc>
        <w:tc>
          <w:tcPr>
            <w:tcW w:w="36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аттестации/контроля</w:t>
            </w:r>
          </w:p>
        </w:tc>
      </w:tr>
      <w:tr>
        <w:trPr>
          <w:trHeight w:val="420" w:hRule="atLeast"/>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ия</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работы ДТ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таж по технике безопас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иров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кетиров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ирования</w:t>
            </w:r>
          </w:p>
        </w:tc>
      </w:tr>
      <w:tr>
        <w:trPr/>
        <w:tc>
          <w:tcPr>
            <w:tcW w:w="70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голос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кальные навы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артикуля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ик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евческие дыхание </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вческие соревно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е наблюде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е отзывы.</w:t>
            </w:r>
          </w:p>
        </w:tc>
      </w:tr>
      <w:tr>
        <w:trPr/>
        <w:tc>
          <w:tcPr>
            <w:tcW w:w="70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 репертуаром </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чёты.</w:t>
            </w:r>
          </w:p>
        </w:tc>
      </w:tr>
      <w:tr>
        <w:trPr/>
        <w:tc>
          <w:tcPr>
            <w:tcW w:w="70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ая грам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ит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ме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нтервалы</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е диктанты. Ритмические диктан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ый  анализ рабо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е отзывы.</w:t>
            </w:r>
          </w:p>
        </w:tc>
      </w:tr>
      <w:tr>
        <w:trPr/>
        <w:tc>
          <w:tcPr>
            <w:tcW w:w="70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музыкального  кругозора формирование музыкальной культуры</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ушание музы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е концертов.</w:t>
            </w:r>
          </w:p>
        </w:tc>
      </w:tr>
      <w:tr>
        <w:trPr/>
        <w:tc>
          <w:tcPr>
            <w:tcW w:w="70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ьно – сценическое мастерство</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ценические движ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актёрского мастерства.</w:t>
            </w:r>
          </w:p>
        </w:tc>
      </w:tr>
      <w:tr>
        <w:trPr/>
        <w:tc>
          <w:tcPr>
            <w:tcW w:w="703"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ие уроки</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е игры.</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72</w:t>
            </w:r>
          </w:p>
        </w:tc>
        <w:tc>
          <w:tcPr>
            <w:tcW w:w="11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год обучения</w:t>
      </w:r>
    </w:p>
    <w:tbl>
      <w:tblPr>
        <w:tblW w:w="9757" w:type="dxa"/>
        <w:jc w:val="left"/>
        <w:tblInd w:w="-118" w:type="dxa"/>
        <w:tblLayout w:type="fixed"/>
        <w:tblCellMar>
          <w:top w:w="0" w:type="dxa"/>
          <w:left w:w="108" w:type="dxa"/>
          <w:bottom w:w="0" w:type="dxa"/>
          <w:right w:w="108" w:type="dxa"/>
        </w:tblCellMar>
      </w:tblPr>
      <w:tblGrid>
        <w:gridCol w:w="675"/>
        <w:gridCol w:w="2977"/>
        <w:gridCol w:w="851"/>
        <w:gridCol w:w="1275"/>
        <w:gridCol w:w="1418"/>
        <w:gridCol w:w="2561"/>
      </w:tblGrid>
      <w:tr>
        <w:trPr>
          <w:trHeight w:val="540"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программы</w:t>
            </w:r>
          </w:p>
        </w:tc>
        <w:tc>
          <w:tcPr>
            <w:tcW w:w="354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аттестации/контроля</w:t>
            </w:r>
          </w:p>
        </w:tc>
      </w:tr>
      <w:tr>
        <w:trPr>
          <w:trHeight w:val="42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а</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работы ДТ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таж по технике безопас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рос.</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кетирование.</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голос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кальные навы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евческое дых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кальная дикц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артикуляц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кальный диктан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мический диктан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итмические диктант.</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 репертуаром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чёты.</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ая грам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ит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аккорд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нтервал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рабо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домашнего зад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е игры-эстафеты.</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музыкального  кругозора формирование музыкальной культу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н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чет</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ьно – сценическое мастерство</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сценировки</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 солистами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концерт</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очная работ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ая репетиция</w:t>
            </w:r>
          </w:p>
        </w:tc>
      </w:tr>
      <w:tr>
        <w:trPr/>
        <w:tc>
          <w:tcPr>
            <w:tcW w:w="675"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ие уроки</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е эксперимент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44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грамм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год обуче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1. Вводное занятие: пение как вид музыкальной деятельност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онятие о сольном и ансамблевом пении. Пение как вид музыкально – исполнительской деятельности. Общее понятие о солистах, вокальных ансамблях (дуэте, трио, квартете, квинтете, секстете, октете), хоровом пении. Организация занятий с певцами – солистами и вокальным ансамблем. Правила набора голосов в партии ансамбля. Понятие об ансамблевом пении. Разновидности ансамбля как музыкальной категории (общий, частный, динамический, тембровый, дикционный). Ансамбль в одноголосном и многоголосном изложении.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Строение голосового аппарата. 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равила охраны детского голоса. Характеристика детских голосов и возрастные особенности состояния голосового аппарата. Мутация голоса.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4.  Понятие о певческой установке. 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2. Формирование и развитие детского голос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Звукообразование.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w:t>
      </w:r>
      <w:r>
        <w:rPr>
          <w:rFonts w:cs="Times New Roman" w:ascii="Times New Roman" w:hAnsi="Times New Roman"/>
          <w:bCs/>
          <w:color w:val="000000"/>
          <w:sz w:val="24"/>
          <w:szCs w:val="24"/>
          <w:lang w:val="en-US"/>
        </w:rPr>
        <w:t>legato</w:t>
      </w:r>
      <w:r>
        <w:rPr>
          <w:rFonts w:cs="Times New Roman" w:ascii="Times New Roman" w:hAnsi="Times New Roman"/>
          <w:bCs/>
          <w:color w:val="000000"/>
          <w:sz w:val="24"/>
          <w:szCs w:val="24"/>
        </w:rPr>
        <w:t xml:space="preserve"> и </w:t>
      </w:r>
      <w:r>
        <w:rPr>
          <w:rFonts w:cs="Times New Roman" w:ascii="Times New Roman" w:hAnsi="Times New Roman"/>
          <w:bCs/>
          <w:color w:val="000000"/>
          <w:sz w:val="24"/>
          <w:szCs w:val="24"/>
          <w:lang w:val="en-US"/>
        </w:rPr>
        <w:t>n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egato</w:t>
      </w:r>
      <w:r>
        <w:rPr>
          <w:rFonts w:cs="Times New Roman" w:ascii="Times New Roman" w:hAnsi="Times New Roman"/>
          <w:bCs/>
          <w:color w:val="000000"/>
          <w:sz w:val="24"/>
          <w:szCs w:val="24"/>
        </w:rPr>
        <w:t xml:space="preserve">. Понятие кантиленного пения. Пение </w:t>
      </w:r>
      <w:r>
        <w:rPr>
          <w:rFonts w:cs="Times New Roman" w:ascii="Times New Roman" w:hAnsi="Times New Roman"/>
          <w:bCs/>
          <w:color w:val="000000"/>
          <w:sz w:val="24"/>
          <w:szCs w:val="24"/>
          <w:lang w:val="en-US"/>
        </w:rPr>
        <w:t>staccato</w:t>
      </w:r>
      <w:r>
        <w:rPr>
          <w:rFonts w:cs="Times New Roman" w:ascii="Times New Roman" w:hAnsi="Times New Roman"/>
          <w:bCs/>
          <w:color w:val="000000"/>
          <w:sz w:val="24"/>
          <w:szCs w:val="24"/>
        </w:rPr>
        <w:t>. Слуховой контроль за звукообразованием.</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Певческое дыхание. Основные типы дыхания: ключичный, брюшной, грудной, смешан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Специальные упражнения, формирующие певческое дыхание.</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 Дикция и артикуляция. Понятие и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Соотношение дикционной чёткости с качеством звучания. Формирование гласных и согласных звуков. Правила орфоэпии.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Комплекс вокальных упражнений для развития певческого голос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центрический метод обучения пению. Его основные положения. Упражнения на укрепление примарной зоны звучания детского голоса; выравнивание звуков в сторону их «округления»; пение в нюансе </w:t>
      </w:r>
      <w:r>
        <w:rPr>
          <w:rFonts w:cs="Times New Roman" w:ascii="Times New Roman" w:hAnsi="Times New Roman"/>
          <w:bCs/>
          <w:color w:val="000000"/>
          <w:sz w:val="24"/>
          <w:szCs w:val="24"/>
          <w:lang w:val="en-US"/>
        </w:rPr>
        <w:t>mf</w:t>
      </w:r>
      <w:r>
        <w:rPr>
          <w:rFonts w:cs="Times New Roman" w:ascii="Times New Roman" w:hAnsi="Times New Roman"/>
          <w:bCs/>
          <w:color w:val="000000"/>
          <w:sz w:val="24"/>
          <w:szCs w:val="24"/>
        </w:rPr>
        <w:t xml:space="preserve"> для избежания форсирования звук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етический метод обучения пению. Основные положения. Упражнения на сочетание различных слогов – фонем. Усиление резонирования звука. Метод аналитического показа с ответным подражанием услышанному образцу. Унисонные упражнения. Пение упражнений с сопровождением и без сопровождения музыкального инструмента.</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Упражнения первого уровня – формирование певческих навыков: мягкой атаки звука; звуковедение </w:t>
      </w:r>
      <w:r>
        <w:rPr>
          <w:rFonts w:cs="Times New Roman" w:ascii="Times New Roman" w:hAnsi="Times New Roman"/>
          <w:bCs/>
          <w:color w:val="000000"/>
          <w:sz w:val="24"/>
          <w:szCs w:val="24"/>
          <w:lang w:val="en-US"/>
        </w:rPr>
        <w:t>legato</w:t>
      </w:r>
      <w:r>
        <w:rPr>
          <w:rFonts w:cs="Times New Roman" w:ascii="Times New Roman" w:hAnsi="Times New Roman"/>
          <w:bCs/>
          <w:color w:val="000000"/>
          <w:sz w:val="24"/>
          <w:szCs w:val="24"/>
        </w:rPr>
        <w:t xml:space="preserve"> при постепенном выравнивании гласных звуков; свободного движения артикуляционного аппарата; естественного вдоха и постепенного удлинения дыхания.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3. Работа над  репертуаром.</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абота с детской эстрадной песней.</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Работа с произведениями костромских композиторов (Шелкова Т.Е., Лебедева Е.В.)</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3. Работа над старинными детскими песням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4. Музыкальная грамот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Понятие лад. Мажор, минор.</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Понятие звукоряд. Тетрахорд, гамм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Динамические оттенки. Тихо, громко.</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4. Приёмы звукоизвлечения. </w:t>
      </w:r>
      <w:r>
        <w:rPr>
          <w:rFonts w:cs="Times New Roman" w:ascii="Times New Roman" w:hAnsi="Times New Roman"/>
          <w:bCs/>
          <w:color w:val="000000"/>
          <w:sz w:val="24"/>
          <w:szCs w:val="24"/>
          <w:lang w:val="en-US"/>
        </w:rPr>
        <w:t>Legat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takkato</w:t>
      </w:r>
      <w:r>
        <w:rPr>
          <w:rFonts w:cs="Times New Roman" w:ascii="Times New Roman" w:hAnsi="Times New Roman"/>
          <w:bCs/>
          <w:color w:val="000000"/>
          <w:sz w:val="24"/>
          <w:szCs w:val="24"/>
        </w:rPr>
        <w:t>.</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5. Темп.</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5. Расширение музыкального кругозора и формирование музыкальной культуры.</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1. Прослушивание аудио– и видеозаписей. 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 индивидуальное собственное исполнение). Обсуждение, анализ и умозаключение в ходе прослушивания аудио- и видеозаписей. </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5.2. Посещение театров, концертов, музеев и выставочных залов. Обсуждение своих впечатлений, подготовка альбомов, стендов с фотографиями, афишами. Сбор материалов для архива Мастерской пения.</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6. Ритмика и сценодвижение.</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 Ритмика. Физкультминутки. Разучивание танцевальных движений. Упражнения в различных темпах, динамике и характере в зависимости от исполняемого музыкального произведения. Работа над ритмом в игровой форме «Эхо», «Передай мяч». Изучение элементов танца. </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6.2. Понятие о сценическом движении и его роль в создании художественного образа песни.  Поведение на сцене. Различие между сценическим движением актёра и хореографией. Художественный образ. Специальные упражнения и этюды.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7. Театрально-сценическое мастерство.</w:t>
      </w:r>
    </w:p>
    <w:p>
      <w:pPr>
        <w:pStyle w:val="Normal"/>
        <w:numPr>
          <w:ilvl w:val="1"/>
          <w:numId w:val="3"/>
        </w:numPr>
        <w:tabs>
          <w:tab w:val="clear" w:pos="708"/>
          <w:tab w:val="left" w:pos="540" w:leader="none"/>
          <w:tab w:val="left" w:pos="1134"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мика. Упражнения, импровизации, разучивание скороговорок, стихов.</w:t>
      </w:r>
    </w:p>
    <w:p>
      <w:pPr>
        <w:pStyle w:val="Normal"/>
        <w:numPr>
          <w:ilvl w:val="1"/>
          <w:numId w:val="3"/>
        </w:numPr>
        <w:tabs>
          <w:tab w:val="clear" w:pos="708"/>
          <w:tab w:val="left" w:pos="540" w:leader="none"/>
          <w:tab w:val="left" w:pos="1134" w:leader="none"/>
        </w:tabs>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Жесты. Интонация. Декламация.</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8. Постановочная работа.</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водные репетиции, подготовка к концертам, конкурсам, фестивалям.</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9. Творческие урок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1. Творческие уроки. Открытые уроки. Урок – игра «Угадай мелодию». Игровой урок «Приключения в музыкальном королевстве».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  Встречи с вокальными детскими коллективами. Формирование навыков общения со сверстниками, занимающихся аналогичной творческой деятельностью. Обмен художественным опытом в целях повышения творческого уровня учащихся.</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9.3. Участие в творческих проектах учреждения. Общение со сверстниками и педагогами, с коллективами, занимающимися другими видами творческой деятельности. Социальный опыт общ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год обуч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 Вводное занятие. </w:t>
      </w:r>
      <w:r>
        <w:rPr>
          <w:rFonts w:cs="Times New Roman" w:ascii="Times New Roman" w:hAnsi="Times New Roman"/>
          <w:bCs/>
          <w:color w:val="000000"/>
          <w:sz w:val="24"/>
          <w:szCs w:val="24"/>
        </w:rPr>
        <w:t>«О жанре эстрадной песни» - беседа, работа с аудиоматериалом. Просмотр видеозаписи.</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2. Развитие голоса. </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Пение с сопровождением и без сопровождения музыкального инструмента. Работа над чистотой интонирования в произведениях с сопровождением и без сопровождения музыкального инструмента. Работа над развитием вокального, мелодического и гармонического слуха. Слуховой контроль за интонированием. Специальные приёмы работы над навыками мелодического и гармонического строя при пении.</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Комплекс вокальных упражнений по закреплению певческих навыков у учащихся. Концентрический и фонетический метод обучения пению в процессе закрепления певческих навыков у учащихся. Работа по усилению резонирования звука при условии исключения форсирования звука. Метод аналитического показа с ответным подражанием услышанному образцу.  Упражнения второго уровня – закрепление певческих навыков у детей: мягкой атаки звука; звуковедение  </w:t>
      </w:r>
      <w:r>
        <w:rPr>
          <w:rFonts w:cs="Times New Roman" w:ascii="Times New Roman" w:hAnsi="Times New Roman"/>
          <w:bCs/>
          <w:color w:val="000000"/>
          <w:sz w:val="24"/>
          <w:szCs w:val="24"/>
          <w:lang w:val="en-US"/>
        </w:rPr>
        <w:t>legato</w:t>
      </w:r>
      <w:r>
        <w:rPr>
          <w:rFonts w:cs="Times New Roman" w:ascii="Times New Roman" w:hAnsi="Times New Roman"/>
          <w:bCs/>
          <w:color w:val="000000"/>
          <w:sz w:val="24"/>
          <w:szCs w:val="24"/>
        </w:rPr>
        <w:t xml:space="preserve"> и </w:t>
      </w:r>
      <w:r>
        <w:rPr>
          <w:rFonts w:cs="Times New Roman" w:ascii="Times New Roman" w:hAnsi="Times New Roman"/>
          <w:bCs/>
          <w:color w:val="000000"/>
          <w:sz w:val="24"/>
          <w:szCs w:val="24"/>
          <w:lang w:val="en-US"/>
        </w:rPr>
        <w:t>n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egato</w:t>
      </w:r>
      <w:r>
        <w:rPr>
          <w:rFonts w:cs="Times New Roman" w:ascii="Times New Roman" w:hAnsi="Times New Roman"/>
          <w:bCs/>
          <w:color w:val="000000"/>
          <w:sz w:val="24"/>
          <w:szCs w:val="24"/>
        </w:rPr>
        <w:t xml:space="preserve"> при постоянном выравнивании гласных звуков в сторону их «округления»; свободное движение артикуляционного аппарата; естественного вдоха и постепенного удлинения выдоха – в сочетании с элементарными пластическими движениями и мимикой лица.</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Развитие артикуляционного аппарата. Формирование гласных и согласных звуков в пении и речи.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4. Укрепление дыхательных функций в пении.  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ивание). Пение с паузами и формированием звука.</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3. Работа над репертуаром.</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абота с детской эстрадной песней.</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Работа с произведениями костромских композиторов (Шелкова Т.Е., Лебедева Е.В.)</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3. Работа над старинными детскими песнями.</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4. Ритмика и сценодвижение. </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Ритмика. Движение под музыку, разучивания танцевальных движений, тренировочные упражнения. Импровизация.</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 Закрепление навыков певческой установки. Специальные упражнения, закрепляющие навыки певческой установки. Пение в положении «сидя» и «стоя». </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ног и рук при пении. Контроль за певческой установкой в процессе пения.</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3. Сценодвижение.  Пластические упражнения. Пение с пластическими упражнениями в положении «сидя» и «стоя». Максимальное сохранение певческой установки при хореографических движениях. </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4. Виды, типы сценического движения. Связь различных видов и типов сценического движения с задачами вокального исполнения.</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5. Музыкальная грамота. </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Ритм. Ритмические длительности. Игровые формы, упражнения. Использование наглядных пособий. Слушание музыки. Импровизация.</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5.2. Размер. Интервалы. </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6. Расширение музыкального кругозора и формирование музыкальной культуры.</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Прослушивание аудио- и просмотр видеозаписей концертов профессиональных певцов. Формирование вокального слуха учащихся, их способностей слышать и анализировать качественные характеристики голоса профессиональных певцов и своей группы (индивидуальное и ансамблевое исполнение).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Посещение музеев, выставочных залов, концертов, театров.</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Формирование основ общей и музыкальной культуры и расширение кругозора учащихся путём приобщения их к духовным ценностям разных народов. Обсуждение своих впечатлений и подготовка материалов для выставок, альбомов, стендов и т.д. Сбор материалов для архива объединения.</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7. Театрально-сценическое мастерство.  </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Речевая культура. Развитие речевой культуры с помощью специальных упражнений и тренингов.</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 Воображение и фантазия. Развитие воображения и фантазии. Индивидуальные и коллективные задания. Разработка новых образов.</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7.3. Актёрское мастерство. Тренинги. Инсценировки. Театральные этюды.</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8. Работа с солистами.</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История вокальных стилей.</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 Устройство звукоусиливающей аппаратуры.</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 работа с микрофоном.</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8.4. музыкальная психотерапия.</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9. Постановочная работа.</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водные репетиции, подготовка к концертам, конкурсам, фестивалям, спектаклям.</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10. Творческие уроки.</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1. Творческие уроки. Открытые уроки. Урок – игра «Угадай песню». Игровой урок «Занимательная музыка». </w:t>
      </w:r>
    </w:p>
    <w:p>
      <w:pPr>
        <w:pStyle w:val="Normal"/>
        <w:spacing w:lineRule="auto" w:line="240" w:before="0" w:after="0"/>
        <w:ind w:left="0"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  Встречи с вокальными детскими коллективами. Формирование навыков общения со сверстниками, занимающихся аналогичной творческой деятельностью. Обмен художественным опытом в целях повышения творческого уровня учащихся.</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9.3. Участие в творческих проектах учреждения. Общение со сверстниками и педагогами, с коллективами, занимающимися другими видами творческой деятельности. Социальный опыт общения. Смена вида деятельности.</w:t>
      </w:r>
    </w:p>
    <w:p>
      <w:pPr>
        <w:pStyle w:val="Normal"/>
        <w:spacing w:lineRule="auto" w:line="240" w:before="0" w:after="0"/>
        <w:ind w:left="0" w:right="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год обучения</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 Вводное занятие. </w:t>
      </w:r>
      <w:r>
        <w:rPr>
          <w:rFonts w:cs="Times New Roman" w:ascii="Times New Roman" w:hAnsi="Times New Roman"/>
          <w:bCs/>
          <w:color w:val="000000"/>
          <w:sz w:val="24"/>
          <w:szCs w:val="24"/>
        </w:rPr>
        <w:t>«Мои кумиры» - беседа, работа с аудиоматериалом. Просмотр видеозапис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2. Развитие голоса.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Совершенствование вокальных навыков. Усложнение комплексов вокальных упражнений по совершенствованию вокальных навыков. 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центрический и фонетический метод обучения пению. Метод аналитического показа с ответным подражанием услышанному образцу. </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2.2. Вокальная дикция и артикуляция.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3. Работа над репертуаром.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абота с детской эстрадной песней.</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Работа с произведениями костромских композиторов (Шелкова Т.Е., Лебедева Е.В.)</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3. Работа над старинными детскими песнями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4. Ритмика и сценодвижение.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Ритмика, аэробика. Импровизация под музыку на каждом занятии.</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2. Сценодвижение. Соотношение движения и пения в процессе работы над вокальными произведениями. Понятие о стилевых особенностях вокальных произведений. Выбор сценических движений в соответствии со стилем вокальных произведений. Отработка фрагментов вокальных произведений в сочетании с пластическими и сценическими движениям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5. Музыкальная грамота.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Ритм. Ритмические упражнения. Игровые и творческие задания.</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5.2. Аккорды и интервалы.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6. Расширение музыкального кругозора и формирование музыкальной культуры.</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 Прослушивание аудио- и просмотр видеозаписей профессиональных певцов. Анализ музыкальных произведений.  Продолжение работы по формированию основ общей и музыкальной культуры воспитанников и расширению их кругозора. Обсуждение прослушиваний и просмотров записей.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Посещение театров, музеев, концертов.</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уждение своих впечатлений и подготовка материалов для выставок, альбомов, стендов и т.д. Сбор материалов для архива объединения. Индивидуальные творческие задания.</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ема 7. Театрально-сценическое мастерство.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1. Развитие творческого мышления. Тренинги, творческие упражнения и задачи. </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7.2. Актёрское мастерство. Тренинги. Инсценировки. Театральные этюды. Спектакли к праздникам.</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8. Работа с солистам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История вокальных стилей.</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 Устройство звукоусиливающей аппаратуры.</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 работа с микрофоном.</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8.4. музыкальная психотерапия.</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9. Постановочная работа.</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водные репетиции, подготовка к концертам, конкурсам, фестивалям, спектаклям, праздникам.</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ма 10. Творческие урок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1. Творческие уроки. Открытые уроки. Урок – игра «Угадай мелодию». Игровой урок «Занимательная музыка».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  Встречи с вокальными детскими коллективами. Формирование навыков общения со сверстниками, занимающихся аналогичной творческой деятельностью. Обмен художественным опытом в целях повышения творческого уровня учащихся.</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 Участие в творческих проектах учреждения. Общение со сверстниками и педагогами, с коллективами, занимающимися другими видами творческой деятельности. Социальный опыт общения. Смена вида деятельност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рограмм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i/>
          <w:color w:val="000000"/>
          <w:sz w:val="24"/>
          <w:szCs w:val="24"/>
        </w:rPr>
        <w:t>Методическое обеспечение программы:</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фонограммы</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учебные пособия и репертуарные сборники</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различный методический материа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i/>
          <w:color w:val="000000"/>
          <w:sz w:val="24"/>
          <w:szCs w:val="24"/>
        </w:rPr>
        <w:t>Кадровое обеспечение</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руководитель коллектива</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концертмейстер</w:t>
      </w:r>
    </w:p>
    <w:p>
      <w:pPr>
        <w:pStyle w:val="Normal"/>
        <w:spacing w:lineRule="auto" w:line="240" w:before="0" w:after="0"/>
        <w:ind w:left="720" w:right="0" w:hanging="0"/>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преподаватель по сценическому движению и актёрскому мастерству</w:t>
      </w:r>
    </w:p>
    <w:p>
      <w:pPr>
        <w:pStyle w:val="Normal"/>
        <w:spacing w:lineRule="auto" w:line="240" w:before="0" w:after="0"/>
        <w:ind w:left="1080" w:righ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i/>
          <w:color w:val="000000"/>
          <w:sz w:val="24"/>
          <w:szCs w:val="24"/>
        </w:rPr>
        <w:t>Материально- техническое обеспечение:</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росторное, хорошо освещенное помещение для занятий</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музыкальный инструмент (фортепиано)</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нотная доска</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хоровые станки</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ебель </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удио- и видеоаппаратура; </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наглядные пособия</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концертные костюмы</w:t>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стенд для отражения событий, происходящих в мастерской пения «Музыкальная шкатулка»; фотоматериалы</w:t>
      </w:r>
    </w:p>
    <w:p>
      <w:pPr>
        <w:pStyle w:val="Normal"/>
        <w:spacing w:lineRule="auto" w:line="240" w:before="0" w:after="0"/>
        <w:ind w:left="0"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имина А. «Основы музыкального воспитания и развития детей младшего возраста». - М., 2000.</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кальная  работа в хоре». Учебно – методическое пособие. - М., 2000.</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еннева М., Безбородова Л. «Методика музыкального воспитания младших школьников». - М., 2001.</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уве М. «Не грусти, улыбнись и пой». Методическое пособие. - М., 2001.</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уве М. «Мы желаем вам добра». Методическое пособие. - М., 2003.</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еннева М., Самарин В. «Методика работы с вокально – хоровым коллективом». - М., 2005.</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гребинская М. «Музыкальные скороговорки». – Санкт - Петербург, 2007.</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Исаева И. «Эстрадное пение. Развитие вокальных способностей». – М., 2007.</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val="en-US"/>
        </w:rPr>
        <w:t>CD</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ROM</w:t>
      </w:r>
      <w:r>
        <w:rPr>
          <w:rFonts w:cs="Times New Roman" w:ascii="Times New Roman" w:hAnsi="Times New Roman"/>
          <w:bCs/>
          <w:color w:val="000000"/>
          <w:sz w:val="24"/>
          <w:szCs w:val="24"/>
        </w:rPr>
        <w:t>: Программы дополнительного образования. Выпуск 2/ Серия: Дополнительное образование детей: Московская методическая библиотека.  – М.: МГДД(Ю)Т, 2006.</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600" w:charSpace="36864"/>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70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риложения</w:t>
      </w:r>
    </w:p>
    <w:p>
      <w:pPr>
        <w:pStyle w:val="Normal"/>
        <w:spacing w:lineRule="auto" w:line="240" w:before="0" w:after="0"/>
        <w:ind w:left="0" w:right="0"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708"/>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ложение №1</w:t>
      </w:r>
    </w:p>
    <w:p>
      <w:pPr>
        <w:pStyle w:val="Normal"/>
        <w:spacing w:lineRule="auto" w:line="240" w:before="0" w:after="0"/>
        <w:ind w:left="0" w:righ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Календарный учебный график</w:t>
      </w:r>
    </w:p>
    <w:p>
      <w:pPr>
        <w:pStyle w:val="Normal"/>
        <w:spacing w:lineRule="auto" w:line="240" w:before="0" w:after="0"/>
        <w:ind w:left="0" w:right="0"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ый год обучния</w:t>
      </w:r>
    </w:p>
    <w:tbl>
      <w:tblPr>
        <w:tblW w:w="14860" w:type="dxa"/>
        <w:jc w:val="left"/>
        <w:tblInd w:w="-118" w:type="dxa"/>
        <w:tblLayout w:type="fixed"/>
        <w:tblCellMar>
          <w:top w:w="0" w:type="dxa"/>
          <w:left w:w="108" w:type="dxa"/>
          <w:bottom w:w="0" w:type="dxa"/>
          <w:right w:w="108" w:type="dxa"/>
        </w:tblCellMar>
      </w:tblPr>
      <w:tblGrid>
        <w:gridCol w:w="809"/>
        <w:gridCol w:w="1530"/>
        <w:gridCol w:w="6"/>
        <w:gridCol w:w="23"/>
        <w:gridCol w:w="946"/>
        <w:gridCol w:w="46"/>
        <w:gridCol w:w="1141"/>
        <w:gridCol w:w="3243"/>
        <w:gridCol w:w="15"/>
        <w:gridCol w:w="14"/>
        <w:gridCol w:w="812"/>
        <w:gridCol w:w="15"/>
        <w:gridCol w:w="14"/>
        <w:gridCol w:w="4511"/>
        <w:gridCol w:w="20"/>
        <w:gridCol w:w="9"/>
        <w:gridCol w:w="1651"/>
        <w:gridCol w:w="14"/>
        <w:gridCol w:w="7"/>
        <w:gridCol w:w="20"/>
        <w:gridCol w:w="14"/>
      </w:tblGrid>
      <w:tr>
        <w:trPr>
          <w:trHeight w:val="999"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пп</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сяц</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исло</w:t>
            </w:r>
          </w:p>
        </w:tc>
        <w:tc>
          <w:tcPr>
            <w:tcW w:w="11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ремя проведения  занятия</w:t>
            </w:r>
          </w:p>
        </w:tc>
        <w:tc>
          <w:tcPr>
            <w:tcW w:w="32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45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сто проведения</w:t>
            </w:r>
          </w:p>
        </w:tc>
      </w:tr>
      <w:tr>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Анкетиров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слушивание голосов</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вческая установ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ыхание</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евание</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нисон</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ое собрание  и   концерт</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кальная композиция</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вуковедение</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1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нтябрь </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кц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52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ноны, элементы двухголос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28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солистам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1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итмические диктан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музыкальной грамо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557"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узыкального слух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амят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40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чувства ритм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70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о гигиене певческ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лос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55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3</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смотр видеоматериал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родное творчеств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600"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6</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еседа о творчестве Костромских композитор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49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смотр фильма «Музыка русского дом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90"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ние с сопровождением и без него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1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итмические упражнен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ценические движ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25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на дыхание по методике А.Н. Стрельниково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404"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мические упражн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510"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ороговорки, пословиц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4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апазон голос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1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е игр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54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вуковые эффек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30"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лушание музыки</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юбимые детские песн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465"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вуки шумовые и музыкальны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630"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певание песен с закрытым рт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60"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истое интонирование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600" w:hRule="atLeast"/>
        </w:trPr>
        <w:tc>
          <w:tcPr>
            <w:tcW w:w="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55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ние а</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капелл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Школа №26</w:t>
            </w:r>
          </w:p>
        </w:tc>
      </w:tr>
      <w:tr>
        <w:trPr>
          <w:trHeight w:val="37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е- соревнов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лухового внимания</w:t>
            </w:r>
          </w:p>
        </w:tc>
        <w:tc>
          <w:tcPr>
            <w:tcW w:w="1701"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34" w:type="dxa"/>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54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легато и стаккато</w:t>
            </w:r>
          </w:p>
        </w:tc>
        <w:tc>
          <w:tcPr>
            <w:tcW w:w="1701" w:type="dxa"/>
            <w:gridSpan w:val="5"/>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34" w:type="dxa"/>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28"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вогодние ёл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сценировки  песен  </w:t>
            </w:r>
          </w:p>
        </w:tc>
        <w:tc>
          <w:tcPr>
            <w:tcW w:w="1701" w:type="dxa"/>
            <w:gridSpan w:val="5"/>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4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няем силу звука</w:t>
            </w:r>
          </w:p>
        </w:tc>
        <w:tc>
          <w:tcPr>
            <w:tcW w:w="1701"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34" w:type="dxa"/>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456"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овариваем согласные звуки</w:t>
            </w:r>
          </w:p>
        </w:tc>
        <w:tc>
          <w:tcPr>
            <w:tcW w:w="1701"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34" w:type="dxa"/>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495"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на гласные звуки</w:t>
            </w:r>
          </w:p>
        </w:tc>
        <w:tc>
          <w:tcPr>
            <w:tcW w:w="1701"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34" w:type="dxa"/>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1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крыто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е</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выразительностью исполнения</w:t>
            </w:r>
          </w:p>
        </w:tc>
        <w:tc>
          <w:tcPr>
            <w:tcW w:w="1701"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34" w:type="dxa"/>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7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качества звука</w:t>
            </w:r>
          </w:p>
        </w:tc>
        <w:tc>
          <w:tcPr>
            <w:tcW w:w="1701"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34" w:type="dxa"/>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198"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итмические диктанты</w:t>
            </w:r>
          </w:p>
        </w:tc>
        <w:tc>
          <w:tcPr>
            <w:tcW w:w="1701"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34" w:type="dxa"/>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395"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оре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тоника</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435"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бавляемся от форсированного звука</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405"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 фразировки</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39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имание – интонации строю ансамблю</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552"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ровка звука </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435"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рмонический слух</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459"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й диктант</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575"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творческих рабо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слушания музыки</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51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разительное, вдохновенное исполнение песен</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563"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дыханием</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557"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пы вдохов: активный, мягкий, легкий.</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551"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559"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4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округлым звучанием</w:t>
            </w:r>
          </w:p>
        </w:tc>
        <w:tc>
          <w:tcPr>
            <w:tcW w:w="1694"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41" w:type="dxa"/>
            <w:gridSpan w:val="2"/>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153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енты в пении</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53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ивание постоянного темпа</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153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гры- испыт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едление и ускорение фраз</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53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церт</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школьного лагеря</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53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ей льна</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Музей льна</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53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намические оттенки</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53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бры певческого голоса</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536"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е, низкие звуки</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55"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60</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сходящие и нисходящие движения мелодий</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97"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61</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ажор и минор</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7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62</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Кульминация во фразах</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183"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563</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ражнения на примере русских народных песен</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198"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64</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ие песни как часть репертуара</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28"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65</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ое занятие</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очиняем мелодии к стихотворениям</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183"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66</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кторина</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сня и театр</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28"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67</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вческие голоса: Сопрано, тенор, бас</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40"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68</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итмическая мозаика</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198"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69</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итмический диктант</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243"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70</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уро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вуковые повторы , цезуры</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r>
        <w:trPr>
          <w:trHeight w:val="405" w:hRule="atLeast"/>
        </w:trPr>
        <w:tc>
          <w:tcPr>
            <w:tcW w:w="8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71</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975"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8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5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скурсия </w:t>
            </w:r>
          </w:p>
        </w:tc>
        <w:tc>
          <w:tcPr>
            <w:tcW w:w="855"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53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08"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зей  костюма</w:t>
            </w:r>
          </w:p>
        </w:tc>
        <w:tc>
          <w:tcPr>
            <w:tcW w:w="16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color w:val="000000"/>
                <w:sz w:val="20"/>
                <w:szCs w:val="20"/>
                <w:lang w:eastAsia="ru-RU"/>
              </w:rPr>
            </w:pPr>
            <w:r>
              <w:rPr>
                <w:rFonts w:cs="Times New Roman" w:ascii="Times New Roman" w:hAnsi="Times New Roman"/>
                <w:bCs/>
                <w:color w:val="000000"/>
                <w:sz w:val="24"/>
                <w:szCs w:val="24"/>
              </w:rPr>
              <w:t>Школа №26</w:t>
            </w:r>
          </w:p>
        </w:tc>
        <w:tc>
          <w:tcPr>
            <w:tcW w:w="55" w:type="dxa"/>
            <w:gridSpan w:val="3"/>
            <w:tcBorders>
              <w:left w:val="single" w:sz="4" w:space="0" w:color="000000"/>
            </w:tcBorders>
            <w:tcMar>
              <w:left w:w="0" w:type="dxa"/>
              <w:right w:w="0" w:type="dxa"/>
            </w:tcMar>
          </w:tcPr>
          <w:p>
            <w:pPr>
              <w:pStyle w:val="Normal"/>
              <w:snapToGrid w:val="false"/>
              <w:spacing w:before="0" w:after="160"/>
              <w:rPr>
                <w:color w:val="000000"/>
                <w:sz w:val="20"/>
                <w:szCs w:val="20"/>
                <w:lang w:eastAsia="ru-RU"/>
              </w:rPr>
            </w:pPr>
            <w:r>
              <w:rPr>
                <w:color w:val="000000"/>
                <w:sz w:val="20"/>
                <w:szCs w:val="20"/>
                <w:lang w:eastAsia="ru-RU"/>
              </w:rPr>
            </w:r>
          </w:p>
        </w:tc>
      </w:tr>
    </w:tbl>
    <w:p>
      <w:pPr>
        <w:pStyle w:val="Normal"/>
        <w:spacing w:lineRule="auto" w:line="240" w:before="0" w:after="0"/>
        <w:ind w:left="0"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708"/>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Календарный учебный график</w:t>
      </w:r>
    </w:p>
    <w:p>
      <w:pPr>
        <w:pStyle w:val="Normal"/>
        <w:spacing w:lineRule="auto" w:line="240" w:before="0" w:after="0"/>
        <w:ind w:left="0" w:right="0"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ой год обучения</w:t>
      </w:r>
    </w:p>
    <w:p>
      <w:pPr>
        <w:pStyle w:val="Normal"/>
        <w:spacing w:lineRule="auto" w:line="240" w:before="0" w:after="0"/>
        <w:ind w:left="0" w:righ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796" w:type="dxa"/>
        <w:jc w:val="left"/>
        <w:tblInd w:w="-118" w:type="dxa"/>
        <w:tblLayout w:type="fixed"/>
        <w:tblCellMar>
          <w:top w:w="0" w:type="dxa"/>
          <w:left w:w="108" w:type="dxa"/>
          <w:bottom w:w="0" w:type="dxa"/>
          <w:right w:w="108" w:type="dxa"/>
        </w:tblCellMar>
      </w:tblPr>
      <w:tblGrid>
        <w:gridCol w:w="681"/>
        <w:gridCol w:w="1251"/>
        <w:gridCol w:w="992"/>
        <w:gridCol w:w="786"/>
        <w:gridCol w:w="2661"/>
        <w:gridCol w:w="1494"/>
        <w:gridCol w:w="4332"/>
        <w:gridCol w:w="2599"/>
      </w:tblGrid>
      <w:tr>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есяц</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число</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Форма  занятия</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оличество</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часов</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Тема    занят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есто проведения</w:t>
            </w:r>
          </w:p>
        </w:tc>
      </w:tr>
      <w:tr>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еседа . Опрос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водное   заня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лушание  музыки</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обенности певческого голос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ила гигиены и охраны голос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594"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вческое дых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882"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над интонацие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871"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  педагога</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едства  вокальной  вырази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301"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тивизация  певческой  опор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98"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тивация органов артикуля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 6</w:t>
            </w:r>
          </w:p>
        </w:tc>
      </w:tr>
      <w:tr>
        <w:trPr>
          <w:trHeight w:val="298"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вческое  звукообразование(кантилен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 6</w:t>
            </w:r>
          </w:p>
        </w:tc>
      </w:tr>
      <w:tr>
        <w:trPr>
          <w:trHeight w:val="132"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трольная  работа</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ила  деления на  слог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312"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узыкальная эстафета</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кальные упражнения(попевки  распев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26</w:t>
            </w:r>
          </w:p>
        </w:tc>
      </w:tr>
      <w:tr>
        <w:trPr>
          <w:trHeight w:val="200"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узыкальная перекличка</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намика голоса( тихо  громко)</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59"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с  примерами</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ледовательность  разучивания  песе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32"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вческое соревнование</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своение  мелодий. Осмысление текс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72"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воение  вокальных упражне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00"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видео</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мбровое  звуч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00"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т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над эмоциональным содержанием песе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26</w:t>
            </w:r>
          </w:p>
        </w:tc>
      </w:tr>
      <w:tr>
        <w:trPr>
          <w:trHeight w:val="245"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тёрское мастерство</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ртикуляционный  массаж</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31"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ссказ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ство  с  понятием - резонатор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00"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здаём  мюзикл</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ние  эмоционально – образного мышления в п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18"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гры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итие  воображения и творческого  отношения  к  репертуар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85"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вязное  непрерывное  п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00"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ды  атаки  звук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00"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е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окая  певческая  позиц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13"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я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е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ижнее  диафрагмальное  дых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13"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ка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е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ние  легато  и  стаккато</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73"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ка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кальные упражнения. Марафон.</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над  подвижностью голосовых связ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13"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ка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е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ние  с  закрытым  рто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58"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ка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е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равнивание   звук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31"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ка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и  видео</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нограммы – понятие  виды и прослушивание  музыкальных  фрагмен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45"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ка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  педагога</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ловной  и  грудной  регистр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00"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ка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е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мена  дыхания  в  процессе  п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00"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каб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огодние  ёл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ворец  творчества</w:t>
            </w:r>
          </w:p>
        </w:tc>
      </w:tr>
      <w:tr>
        <w:trPr>
          <w:trHeight w:val="299"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янва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трольная  работа</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равление  ошибок в голосоведении и  дыха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73"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янва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амостоятельная  работа</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бор  смысловых ударений и  динамических  оттенков в  песнях</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31"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6.</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янва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прос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ильное  соблюдение  цезур  при  п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27"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янва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ользование  глубокого  певческого дых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99"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январ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с  показом</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икрофон – типы и  устройств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72"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еврал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ы - испытания</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над   особенностями произношения  при  п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85"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еврал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видео</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ценическое  движение  и  сценическая  пластика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31"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еврал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епетиция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на  сцене. Движение корпус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516" w:hRule="atLeast"/>
        </w:trPr>
        <w:tc>
          <w:tcPr>
            <w:tcW w:w="68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2.</w:t>
            </w:r>
          </w:p>
        </w:tc>
        <w:tc>
          <w:tcPr>
            <w:tcW w:w="12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еврал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78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епетиция </w:t>
            </w:r>
          </w:p>
        </w:tc>
        <w:tc>
          <w:tcPr>
            <w:tcW w:w="14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работка  дыхания  при  движ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27"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3.</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евра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яснение .Беседа.</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ценический  костюм. Отображение  стиля  смысла  в песне через костю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85"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евра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змышления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здание собственного образа в песн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76"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евра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актика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ние  чувства  ансамбл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85"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евра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актика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работка  активного  унисон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04"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ктическое заняти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тмическая   устойчивость в умеренных и медленных  темпах</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76"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ёмы  исполнения на урок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вобождение от зажатости  и напряжения  нижней  челю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86"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9.</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петиция на сцен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итие артистических способ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76"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он  выученного  репертуара</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стойчивое интонирование при сложном аккомпанемент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86"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петиция на  сцен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нсамблевое пение с солисто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27"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актика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тонирование песен в различных видах мажора и минор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36"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узыкальная  ярмарка</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ыстрое и четкое выговаривание согласных. Скороговор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44"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е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над свободным звуком без крика и напряж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17"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5.</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нятие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комство с цепным дыханием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08"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спевания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ординация слуха и голос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17"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епетиция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работка разученных песе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298"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8.</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еседа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ство с видами женских голо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76"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Беседа </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ство с видами мужских голо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35"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узыкальный диктант</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итие музыкальной памя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27"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петиция  на  сцене</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витие артистической смелости ребенк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13"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сперимент</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лементы двухголос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49"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3.</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ворческий  урок</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ние импровизаци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77"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енеральная  репетиция</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заимосзяванная работа над технической стороной и художественным образом в пен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13"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ые распевания</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ширение диапазона голос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86"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6.</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петиция  с  микрофонами</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готовка к отчетному концерт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ворец  творчества</w:t>
            </w:r>
          </w:p>
        </w:tc>
      </w:tr>
      <w:tr>
        <w:trPr>
          <w:trHeight w:val="113"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7.</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етный концерт</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четный концер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26</w:t>
            </w:r>
          </w:p>
        </w:tc>
      </w:tr>
      <w:tr>
        <w:trPr>
          <w:trHeight w:val="163"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музыкальных фильмов</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смотр музыкальных фильм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ворец  творчества</w:t>
            </w:r>
          </w:p>
        </w:tc>
      </w:tr>
      <w:tr>
        <w:trPr>
          <w:trHeight w:val="149"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9.</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треча с костромскими композиторами</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треча с костромскими композитор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ворец  творчества </w:t>
            </w:r>
          </w:p>
        </w:tc>
      </w:tr>
      <w:tr>
        <w:trPr>
          <w:trHeight w:val="204" w:hRule="atLeast"/>
        </w:trPr>
        <w:tc>
          <w:tcPr>
            <w:tcW w:w="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c>
          <w:tcPr>
            <w:tcW w:w="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скурсия в музей природы</w:t>
            </w:r>
          </w:p>
        </w:tc>
        <w:tc>
          <w:tcPr>
            <w:tcW w:w="1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3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скурсия в музей природ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ворец  творчества</w:t>
            </w:r>
          </w:p>
        </w:tc>
      </w:tr>
    </w:tbl>
    <w:p>
      <w:pPr>
        <w:sectPr>
          <w:footerReference w:type="default" r:id="rId3"/>
          <w:type w:val="nextPage"/>
          <w:pgSz w:orient="landscape" w:w="16838" w:h="11906"/>
          <w:pgMar w:left="1134" w:right="1134" w:gutter="0" w:header="0" w:top="1418" w:footer="708" w:bottom="851"/>
          <w:pgNumType w:fmt="decimal"/>
          <w:formProt w:val="false"/>
          <w:textDirection w:val="lrTb"/>
          <w:docGrid w:type="default" w:linePitch="600" w:charSpace="36864"/>
        </w:sectPr>
      </w:pPr>
    </w:p>
    <w:p>
      <w:pPr>
        <w:pStyle w:val="Normal"/>
        <w:spacing w:lineRule="auto" w:line="240" w:before="0" w:after="0"/>
        <w:ind w:left="0" w:right="0" w:firstLine="708"/>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ложение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родителя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ие родительских собраний;</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Анкетирование;</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Открытые занятия для родителей;</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Концерты;</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Совместные праздники, мероприятия, экскурсии;</w:t>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 Участие родителей в деятельности творческого объедин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ind w:left="0" w:right="0"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ль педагога – концертмейстера в образовательной программе</w:t>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ажная роль в деле реализации программы определена педагогу - концертмейстеру. Его педагогический и профессиональный уровень должен быть настолько высок, чтобы он мог в отсутствие руководителя мастерской пения «Музыкальная шкатулка» заменить его, проводя полноценные уроки по данной программе. </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еляется ряд моментов и качеств, необходимых концертмейстеру высокой квалификации, работающему в вокальном объединени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ширные знания вокального репертуар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нания вокала как предмета, знание методики, вокальных терминов, приёмов, основ певческого дыхания, распевок, физиологических особенностей голосового аппарата. Знание дыхательной гимнастики, умение самостоятельно провести занятия;</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ободное владение навыками чтения с листа, транспортирования с листа в любую тональность музыкальных произведений;</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подобрать программу с учетом индивидуальных особенностей данного ученика, составление больших программ для конкурсов, концертов, составление программ для литературно – музыкальных композиций;</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нание основ педагогики и психологии, умение психологически поддержать воспитанника на сцене.</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умение работать в паре с руководителем детского объединения, понимать друг друга, что очень хорошо влияет на атмосферу в коллективе и позволяет достигать высоких результатов в преподавании.</w:t>
      </w:r>
    </w:p>
    <w:p>
      <w:pPr>
        <w:pStyle w:val="Normal"/>
        <w:spacing w:lineRule="auto" w:line="240" w:before="0" w:after="0"/>
        <w:ind w:left="72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type w:val="nextPage"/>
      <w:pgSz w:w="11906" w:h="16838"/>
      <w:pgMar w:left="1418" w:right="851"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szCs w:val="24"/>
        <w:bCs/>
        <w:rFonts w:ascii="Times New Roman" w:hAnsi="Times New Roman" w:cs="Times New Roman"/>
        <w:color w:val="000000"/>
      </w:rPr>
    </w:lvl>
  </w:abstractNum>
  <w:abstractNum w:abstractNumId="3">
    <w:lvl w:ilvl="0">
      <w:start w:val="7"/>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6">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2z0">
    <w:name w:val="WW8Num2z0"/>
    <w:qFormat/>
    <w:rPr>
      <w:rFonts w:ascii="Times New Roman" w:hAnsi="Times New Roman" w:cs="Times New Roman"/>
      <w:bCs/>
      <w:color w:val="000000"/>
      <w:sz w:val="24"/>
      <w:szCs w:val="24"/>
    </w:rPr>
  </w:style>
  <w:style w:type="character" w:styleId="WW8Num3z0">
    <w:name w:val="WW8Num3z0"/>
    <w:qFormat/>
    <w:rPr>
      <w:b/>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0:00Z</dcterms:created>
  <dc:creator>User</dc:creator>
  <dc:description/>
  <dc:language>en-US</dc:language>
  <cp:lastModifiedBy>Social</cp:lastModifiedBy>
  <dcterms:modified xsi:type="dcterms:W3CDTF">2017-09-21T12:07:00Z</dcterms:modified>
  <cp:revision>4</cp:revision>
  <dc:subject/>
  <dc:title/>
</cp:coreProperties>
</file>