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2645</wp:posOffset>
            </wp:positionH>
            <wp:positionV relativeFrom="paragraph">
              <wp:posOffset>-575945</wp:posOffset>
            </wp:positionV>
            <wp:extent cx="7501255" cy="1031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u w:val="single"/>
        </w:rPr>
        <w:t>1.1. Общие сведения о программ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i/>
        </w:rPr>
        <w:t>Направленность программы</w:t>
      </w:r>
      <w:r>
        <w:rPr/>
        <w:t xml:space="preserve"> – художественна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i/>
          <w:i/>
        </w:rPr>
      </w:pPr>
      <w:r>
        <w:rPr/>
        <w:t>Программа относится к углубленному уровню осво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709" w:right="0" w:hanging="0"/>
        <w:jc w:val="both"/>
        <w:rPr/>
      </w:pPr>
      <w:r>
        <w:rPr>
          <w:i/>
        </w:rPr>
        <w:t>Нормативно-правовые основы разработки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Cs/>
        </w:rPr>
      </w:pPr>
      <w:r>
        <w:rPr/>
        <w:t>Федеральным законом №273-ФЗ от 29.12.2012 г.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Cs/>
        </w:rPr>
      </w:pPr>
      <w:r>
        <w:rPr>
          <w:bCs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/>
      </w:pPr>
      <w:r>
        <w:rPr/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Cs/>
        </w:rPr>
      </w:pPr>
      <w:r>
        <w:rPr/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/>
      </w:pPr>
      <w:r>
        <w:rPr>
          <w:bCs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color w:val="000000"/>
          <w:spacing w:val="-5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/>
      </w:pPr>
      <w:r>
        <w:rPr/>
        <w:t xml:space="preserve"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i/>
          <w:i/>
        </w:rPr>
      </w:pPr>
      <w:r>
        <w:rPr/>
        <w:t>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Актуальность программы.</w:t>
      </w:r>
      <w:r>
        <w:rPr/>
        <w:t xml:space="preserve"> Актуальность разработки программы обусловлена нормативно-правовыми документами, которые определяют, в том числе и развитие в условиях дополнительного образования личности творческой и профессионально-ориентированн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/>
        <w:t xml:space="preserve">Актуальность разработки программы для учреждения обусловлена, тем, что в учреждении занимаются дети различного уровня сформированности танцевальных умений и навыков и для реализации их творческих способностей разработана программа хореографического ансамбля, которая создает условия для самореализации в танцевальном искусстве хореографически одаренным обучающимс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Отличительные особенности программы</w:t>
      </w:r>
      <w:r>
        <w:rPr/>
        <w:t xml:space="preserve"> заключаются в организации образовательного процесса с использованием проектной деятельности, позволяет в ходе включения обучающихся в создание хореографических проектов – танцевальных композиций приобретать участникам хореографического ансамбля новые знания, опыт концертной и гастрольной деятельности, предоставляется возможность участия в конкурсах и фестивалях хореографического творчества. В процессе реализации программы идет процесс сотворчества обучающихся и педагогов, в процессе которого создаются хореографические проекты, победители конкурсов и фестивалей различного уровн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Программа ансамбля имеет два больших бл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Создание премьерных композ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Репетиционная работа над текущим репертуаром ансамбля, включающая подготовку к конкурсам и фестивал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В течение учебного года в каждой группе создается не более 2 премьерных компози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оздание премьерной композиции проходит свои эта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Творческий замысел премьерной компози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Выбор хореографической темы премьерной компози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Лексическое решение премьерной компози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Постановочная и репетиционная работа над новыми танцевальными номер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u w:val="single"/>
        </w:rPr>
      </w:pPr>
      <w:r>
        <w:rPr/>
        <w:t>Репетиционная работа над текущим репертуаром ансамб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i/>
          <w:i/>
        </w:rPr>
      </w:pPr>
      <w:r>
        <w:rPr>
          <w:u w:val="single"/>
        </w:rPr>
        <w:t>1.2. Цель и задачи программ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Цель:</w:t>
      </w:r>
      <w:r>
        <w:rPr/>
        <w:t xml:space="preserve"> создание условий для творческой самореализации обучающихся в хореографическом искусств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/>
      </w:pPr>
      <w:r>
        <w:rPr/>
        <w:t>профессиональное самоопределение участников ансамб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/>
      </w:pPr>
      <w:r>
        <w:rPr/>
        <w:t>развитие творческих способностей участников ансамб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/>
      </w:pPr>
      <w:r>
        <w:rPr/>
        <w:t>развитие коммуникативных навыков участников ансамбля и их социализация в условиях всероссийского и международного взаимо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>
          <w:u w:val="single"/>
        </w:rPr>
      </w:pPr>
      <w:r>
        <w:rPr/>
        <w:t xml:space="preserve">воспитание патриотических чувств и любви к Родине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709" w:right="0" w:hanging="0"/>
        <w:jc w:val="both"/>
        <w:rPr>
          <w:i/>
          <w:i/>
        </w:rPr>
      </w:pPr>
      <w:r>
        <w:rPr>
          <w:u w:val="single"/>
        </w:rPr>
        <w:t>1.3. Организация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Участники программы:</w:t>
      </w:r>
      <w:r>
        <w:rPr/>
        <w:t xml:space="preserve"> обучающиеся в возрасте от 10 до 17 лет, обладающие базовыми хореографическими навык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Срок освоения программы</w:t>
      </w:r>
      <w:r>
        <w:rPr/>
        <w:t xml:space="preserve"> </w:t>
      </w:r>
      <w:r>
        <w:rPr>
          <w:i/>
        </w:rPr>
        <w:t>и режим занятий</w:t>
      </w:r>
      <w:r>
        <w:rPr/>
        <w:t>. Программа рассчитана на 2 года активной хореографической практики, 216 часов за весь период обучения. Академический час составляет – 45 мину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Режим занятий в ансамбле соответствует санитарно-эпидемиологическим требованиям, предъявляемым к организации образовательного процесса в учреждениях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ладшая группа ансамбля – 1 занятие в неделю. Продолжительность занятия составляет 3 академических ча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таршая группа ансамбля – 1 занятие в неделю. Продолжительность занятия составляет 3 академических ча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Для каждой группы выделяются еженедельно 3 академических часа постановочн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Таким образом, каждая группа ансамбля занимается два раза в неделю 3 академических часа – занятия, 3 академических часа – постановочная рабо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/>
        <w:t xml:space="preserve">Занятия отражены в учебном плане программы, поставочная работа отражена в календарном графике (Приложение 1) и в разделе «Постановочная работа» репертуара ансамбля «Дивертисмент» (Приложение 3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Форма объединения.</w:t>
      </w:r>
      <w:r>
        <w:rPr/>
        <w:t xml:space="preserve"> Форма объединения хореографического ансамбля выбрана не случайно, т.к. она позволяет больше времени отводить на постановочную и репетиционную работу, что необходимо для создания хореографических композиций высокого уровня, конкурентоспособных на Всероссийском и международном уровн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</w:rPr>
      </w:pPr>
      <w:r>
        <w:rPr>
          <w:i/>
        </w:rPr>
        <w:t>Особенности комплектования групп</w:t>
      </w:r>
      <w:r>
        <w:rPr/>
        <w:t>. Прием в ансамбль осуществляется при отсутствии медицинских противопоказаний к хореографическим занятиям.</w:t>
      </w:r>
    </w:p>
    <w:p>
      <w:pPr>
        <w:pStyle w:val="Style17"/>
        <w:tabs>
          <w:tab w:val="clear" w:pos="708"/>
          <w:tab w:val="left" w:pos="993" w:leader="none"/>
        </w:tabs>
        <w:ind w:left="0" w:right="0" w:firstLine="709"/>
        <w:jc w:val="both"/>
        <w:rPr>
          <w:rFonts w:eastAsia="Calibri"/>
        </w:rPr>
      </w:pPr>
      <w:r>
        <w:rPr>
          <w:szCs w:val="24"/>
        </w:rPr>
        <w:t>Наполняемость групп ансамбля соста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не менее 12 человек – младшая группа (первый год обуч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i/>
          <w:i/>
        </w:rPr>
      </w:pPr>
      <w:r>
        <w:rPr>
          <w:rFonts w:eastAsia="Calibri"/>
        </w:rPr>
        <w:t>не менее 10 человек – старшая группа (второй год обуч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i/>
        </w:rPr>
        <w:t>Формы обучения и виды занятий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Форма обучения по программе – очн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Виды занятий. В ансамбле основной вид занятия – хореографический ур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Преобладающие формы хореографического уро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постановочная рабо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репети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концер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проек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мастер-клас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семина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участие в конкурсах и фестивал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Calibri"/>
        </w:rPr>
      </w:pPr>
      <w:r>
        <w:rPr/>
        <w:t>гастро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u w:val="single"/>
        </w:rPr>
      </w:pPr>
      <w:r>
        <w:rPr>
          <w:rFonts w:eastAsia="Calibri"/>
        </w:rPr>
        <w:t>В ансамбле используются следующие формы организации образовательного процесса: групповые; индивидуальные, фронтальны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/>
      </w:pPr>
      <w:r>
        <w:rPr>
          <w:u w:val="single"/>
        </w:rPr>
        <w:t>1.4. Планируемые результаты программ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Ключевой планируемый результат программы выражается в наличие творческих композиций, высокого уровня, конкурентоспособных на Всероссийском и международном уровне, а также в наличие у участников ансамбля дипломов и грамот победителей различного уров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Эффектами реализации программы явля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/>
      </w:pPr>
      <w:r>
        <w:rPr/>
        <w:t>Творческий союз педагогов и участников ансамбля при подготовке танцевальных номеров и проектов выраженный в подборке музыкального материала, поиске сценического образа, поиске творческого замысла композиции, выборе хореографической темы и ее лексического решения, основанного на танцевальном наследии России и родного кра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>Сформированность у участников ансамбля навыков толерантного взаимодействия с представителями различных культур и национальностей проявляющегося при участии во Всероссийских, международных конкурсах и фестивал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center"/>
        <w:rPr>
          <w:b/>
          <w:b/>
        </w:rPr>
      </w:pPr>
      <w:r>
        <w:rPr>
          <w:b/>
        </w:rPr>
        <w:t>2. Учебный пла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tbl>
      <w:tblPr>
        <w:tblW w:w="100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92"/>
        <w:gridCol w:w="870"/>
        <w:gridCol w:w="992"/>
        <w:gridCol w:w="1134"/>
        <w:gridCol w:w="850"/>
        <w:gridCol w:w="993"/>
        <w:gridCol w:w="1134"/>
        <w:gridCol w:w="169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обуч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обуч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/контрол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премьерной компози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а композиц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 фестивалях</w:t>
            </w:r>
          </w:p>
        </w:tc>
      </w:tr>
      <w:tr>
        <w:trPr>
          <w:trHeight w:val="11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замысел и выбор темы премьерной компози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решение премьерной компози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очная и репетиционная работа над премьерной композици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текущим репертуаром ансамбля/групп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 фестивал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рси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исполнительского мастерства в ходе сценической практики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center"/>
        <w:rPr>
          <w:b/>
          <w:b/>
        </w:rPr>
      </w:pPr>
      <w:r>
        <w:rPr>
          <w:b/>
        </w:rPr>
        <w:t>3. Содержание программы*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b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u w:val="single"/>
        </w:rPr>
        <w:t xml:space="preserve">Теория. </w:t>
      </w:r>
      <w:r>
        <w:rPr/>
        <w:t>Введение в образовательную программу. Техника безопасности на уроках хореографии при постановочной и репетиционной работе. Порядок организации выездов на концерты и фестивал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u w:val="single"/>
        </w:rPr>
        <w:t>Наблюдение исполнения требований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b/>
        </w:rPr>
        <w:t>2. Создание премьерной композиц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i/>
        </w:rPr>
        <w:t>2.1. Творческий замысел и выбор темы премьерной компози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u w:val="single"/>
        </w:rPr>
        <w:t>Теория.</w:t>
      </w:r>
      <w:r>
        <w:rPr/>
        <w:t xml:space="preserve"> Просмотр хореографического материала. Разбор материала, разложение на композиционные составляющие. Определение драматургии номера и его музыкальное сопровожд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u w:val="single"/>
        </w:rPr>
        <w:t>Практика.</w:t>
      </w:r>
      <w:r>
        <w:rPr/>
        <w:t xml:space="preserve"> Поиск лексики танцевальной компози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i/>
        </w:rPr>
        <w:t>2.2. Лексическое решение премьерной компози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u w:val="single"/>
        </w:rPr>
        <w:t>Теория.</w:t>
      </w:r>
      <w:r>
        <w:rPr/>
        <w:t xml:space="preserve"> Определение лексики танцевальной композиции. Поиск характера и выразительных средств композиции. Просмотр необходимых образцов хореографического творчества (культурное наследие, современное искусство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u w:val="single"/>
        </w:rPr>
        <w:t>Практика.</w:t>
      </w:r>
      <w:r>
        <w:rPr/>
        <w:t xml:space="preserve"> Экспериментальное проучивание сочиненных танцевальных комбинаций. Распределение исполнителей по уровню сложности хореографического материала, актерских способностей участников ансамбл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i/>
        </w:rPr>
        <w:t>2.3. Постановочная и репетиционная работа над премьерной композиц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Практика.</w:t>
      </w:r>
      <w:r>
        <w:rPr/>
        <w:t xml:space="preserve"> Постановка композиции. Репетиции по отработке технических сложностей, элементов танца, манеры исполнения, стилистических особенностей. Художественное решение «одежды» номера (костюмы, реквизит, бутафория, другие средства выразительности).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u w:val="single"/>
        </w:rPr>
        <w:t>Премьера композиции. Участие в конкурсах и фестивалях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u w:val="single"/>
        </w:rPr>
      </w:pPr>
      <w:r>
        <w:rPr>
          <w:b/>
        </w:rPr>
        <w:t>3. Работа над текущим репертуаром ансамбл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Практика.</w:t>
      </w:r>
      <w:r>
        <w:rPr/>
        <w:t xml:space="preserve"> Знакомство с репертуаром ансамбля. Ввод новых исполнителей. Подготовка второго состава. Репетиционный процесс. Проучивание комбинаций и танца в целом. Работа над технически сложными элементами. Адаптация репертуара к уровню исполнительского мастерства участников ансамбля. Работа над манерой исполнения, стилистическими особенностями. Адаптация художественного решения номера (костюмы, реквизит, бутафория, другие средства выразительности) к новому составу исполнителей.</w:t>
      </w:r>
    </w:p>
    <w:p>
      <w:pPr>
        <w:pStyle w:val="Style21"/>
        <w:shd w:fill="FFFFFF" w:val="clear"/>
        <w:spacing w:lineRule="atLeast" w:line="319" w:before="0" w:after="0"/>
        <w:ind w:left="0" w:right="0" w:firstLine="709"/>
        <w:rPr>
          <w:b/>
          <w:b/>
        </w:rPr>
      </w:pPr>
      <w:r>
        <w:rPr>
          <w:u w:val="single"/>
        </w:rPr>
        <w:t>Участие в конкурсах и фестиваля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b/>
        </w:rPr>
        <w:t xml:space="preserve">4. </w:t>
      </w:r>
      <w:r>
        <w:rPr>
          <w:b/>
          <w:sz w:val="22"/>
          <w:szCs w:val="22"/>
        </w:rPr>
        <w:t xml:space="preserve">Экзерсис </w:t>
      </w:r>
      <w:r>
        <w:rPr>
          <w:sz w:val="22"/>
          <w:szCs w:val="22"/>
        </w:rPr>
        <w:t>(реализуется только в старшей группе ансамбля)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u w:val="single"/>
        </w:rPr>
      </w:pPr>
      <w:r>
        <w:rPr>
          <w:u w:val="single"/>
        </w:rPr>
        <w:t>Теория.</w:t>
      </w:r>
      <w:r>
        <w:rPr/>
        <w:t xml:space="preserve"> Объяснение новых, наиболее сложных элементов в классическом и современном танцах. Методическая раскладка движений. Объяснение и видео показ трюковых комбинаций в народно – сценическом танц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u w:val="single"/>
        </w:rPr>
        <w:t>Практика</w:t>
      </w:r>
      <w:r>
        <w:rPr/>
        <w:t>. Проучивание и разводка учебных экзерсисов по классическому, народно-сценическому и современному танцам. Подготовка класс-концертов для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>* - указанное содержание программы соответствует содержанию учебных занятий на каждом этапе обучения с учетом возрастных индивидуальных особенностей исполнительского состава, за исключением четвертого раздела программы «Экзерсис». Часы по этому разделу предусмотрены только для младшей группы ансамб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4. Формы аттестации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Содержание программы ансамбля предполагает использование следующих форм контроля/аттест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Премьера компози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Участие в конкурсах и фестиваля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Определение уровня исполнительского мастерства в ходе сценической практик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Отчетный концерт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Ежегодно участники ансамбля демонстрируют уровень исполнительского мастерства на отчетном концерте ансамбля. Это является своеобразной формой промежуточной и итоговой аттестации участников ансамбля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/>
        <w:t>По окончании программы участникам ансамбля выдаются грамоты и благодарственные письма об активной концертной деятельности, а также при необходимости выдается ходатайство в образовательную организацию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jc w:val="center"/>
        <w:rPr>
          <w:i/>
          <w:i/>
        </w:rPr>
      </w:pPr>
      <w:r>
        <w:rPr>
          <w:b/>
        </w:rPr>
        <w:t>5. Обеспечение реализации программ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i/>
        </w:rPr>
        <w:t>Кадровое обеспечение</w:t>
      </w:r>
      <w:r>
        <w:rPr/>
        <w:t>. Программу реализует педагог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i/>
          <w:i/>
        </w:rPr>
      </w:pPr>
      <w:r>
        <w:rPr/>
        <w:t>Для проведения отчетных номеров привлекаются следующие работники: художник-оформитель, осветитель, звукорежиссер, режиссер, сценарист, ведущ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i/>
        </w:rPr>
        <w:t>Материально-техническое обеспечение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Постановочно-репетиционный процесс в группах ансамбля проводится в специализированных балетных залах, оснащенных зеркалами, осветительными приборами, станками, профессиональным  покрытием пола (линолеум)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В залах имеется фортепиано, аудио и видео- воспроизводящая аппаратура, телевизор. Доступ участников ансамбля к информативным системам и специальной литературе предоставляется в кабинете теоретических предметов в присутствии ответственного педагог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Имеется костюмерная, оборудованная шкафами для хранения костюмов, обуви, реквизит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Для проведения отчетных концертов и другой сценической деятельности предоставляется сцена, оборудованная кулисами, световым и звуковым оформлением со спецэффектам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i/>
          <w:i/>
        </w:rPr>
      </w:pPr>
      <w:r>
        <w:rPr/>
        <w:t>Форма одежды в группах ансамбля, как правило – это купальники одной цветовой гаммы, классические балетки, народно-сценические туфли на каблуке, сапоги, джазовки, трико, брюки, хит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i/>
        </w:rPr>
        <w:t>Организационное обеспечение</w:t>
      </w:r>
      <w:r>
        <w:rPr/>
        <w:t>. При реализации программы руководитель ансамбля сотрудничает для организации совместных творческих проектов, фестивалей движения, семинаров и мастер-классов с учреждениями культуры, общественными организаци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/>
        <w:t xml:space="preserve">В целях популяризации творческих достижений и концертной деятельности ансамбля сотрудничество идет со средствами массовой информации: теле и радиовещательными каналами города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Информационное обеспечение</w:t>
      </w:r>
      <w:r>
        <w:rPr/>
        <w:t>. В период подготовки премьерного номера используются интернет-ресурсы в целях обращение к опыту ведущих коллективов России и зарубежья. В период разработки танцевального произведения используются и этнографические исследования, размещенные на разных источниках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Методическое обеспечение:</w:t>
      </w:r>
      <w:r>
        <w:rPr/>
        <w:t xml:space="preserve"> Учебный процесс в ансамбле базируется на разработках руководителей ансамбля в области хореографического искус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Источни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Нормативные доку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</w:rPr>
      </w:pPr>
      <w:r>
        <w:rPr/>
        <w:t>Федеральный закон №273-ФЗ от 29.12.2012 г. «Об образовании в Российской Федераци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</w:rPr>
      </w:pPr>
      <w:r>
        <w:rPr>
          <w:bCs/>
        </w:rPr>
        <w:t>Приказ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Постановление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</w:rPr>
      </w:pPr>
      <w:r>
        <w:rPr/>
        <w:t>Концепция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 xml:space="preserve">Методические рекомендации по проектированию дополнительных общеразвивающих программ (включая разноуровневые), разработанных </w:t>
      </w:r>
      <w:r>
        <w:rPr>
          <w:color w:val="000000"/>
          <w:spacing w:val="-5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Примерные требования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Устав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>Литература для педагог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Базарова Н., МейВ. Азбука классического танца Л.М. 1986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/>
      </w:pPr>
      <w:r>
        <w:rPr/>
        <w:t>Гитман М.М. Работа органов самоуправления коллективов художественной самодеятельности.Л. 1983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ГромовЮ.АИ.Работа балетмейстера в детских хореографических коллективах. Л. 1962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ЗацепинаК.,Климов А. народно-сценический танец. М. 197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Проблемы наследия в хореографическом искусстве:Сб.ст.М.:ГИТИС.19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Ритмика и основы хореографии: Издательство МЭГУ.1993-202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ТарасовН.Классический танец. Репертуар и методика . М. 10976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ТкаченкоТ. Народный танец. М.198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Уральская В. Природа танца. Методическое пособие для художественной самодеятельности. М. 1981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Уральская В. Некоторые направления учебно-воспитательной работы в хореографических коллективах. – М.1972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Чурко Ю.М. рассказы о танцах. Минск 198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2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993" w:leader="none"/>
        </w:tabs>
        <w:ind w:left="72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center"/>
        <w:rPr>
          <w:b/>
          <w:b/>
        </w:rPr>
      </w:pPr>
      <w:r>
        <w:rPr>
          <w:b/>
        </w:rPr>
        <w:t>7. При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Календарный учебный график младшей групп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5"/>
        <w:gridCol w:w="967"/>
        <w:gridCol w:w="1752"/>
        <w:gridCol w:w="1440"/>
        <w:gridCol w:w="840"/>
        <w:gridCol w:w="5493"/>
        <w:gridCol w:w="29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 про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Хорошие девчат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Хорошие девчат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Хорошие девчат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Хорошие девчат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Хорошие девчат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Хорошие девчат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Хорошие девчат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дготовка к конкурсу Санкт -Петербу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Санкт -Петербу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Санкт -Петербу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Санкт -Петербу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Санкт -Петербу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Дворцовый переворо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Работа над танцем «Леди дожд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Работа над танцем «Леди дожд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Работа над танцем «Леди дождя»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 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Работа над танцем «Леди дожд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танцем «Леди дожд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танцем «Леди дожд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Повторение и отработка репертуар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дготовка к отчетному концерту ансамбля Дивертисмен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четный концерт ансамбля Дивертисмен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left="36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Календарный учебный график старшей групп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5"/>
        <w:gridCol w:w="967"/>
        <w:gridCol w:w="1752"/>
        <w:gridCol w:w="1440"/>
        <w:gridCol w:w="840"/>
        <w:gridCol w:w="5493"/>
        <w:gridCol w:w="29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 про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дготовка к конкурсу Санкт -Петербу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Санкт -Петербу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Санкт -Петербу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Санкт -Петербу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Санкт -Петербур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постановкой «Там где теряются мысл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Адмиралтейская кап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Работа над танцем «Леди дожд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Работа над танцем «Леди дожд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Работа над танцем «Леди дождя»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абота над танцем «Леди дождя»,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 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готовка к конкурсу в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Работа над танцем «Леди дожд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танцем «Леди дожд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бота над танцем «Леди дожд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Повторение и отработка репертуар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вторение и отработка репертуа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Подготовка к отчетному концерту ансамбля Дивертисмен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ети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четный концерт ансамбля Дивертисмен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«Дворец творчеств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418" w:footer="0" w:bottom="9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>
          <w:b/>
          <w:b/>
        </w:rPr>
      </w:pPr>
      <w:r>
        <w:rPr/>
        <w:t>Приложение №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ониторинг и его задачи:</w:t>
      </w:r>
    </w:p>
    <w:p>
      <w:pPr>
        <w:pStyle w:val="Style21"/>
        <w:shd w:fill="FFFFFF" w:val="clear"/>
        <w:spacing w:before="0" w:after="0"/>
        <w:ind w:left="0" w:right="0" w:firstLine="709"/>
        <w:rPr/>
      </w:pPr>
      <w:r>
        <w:rPr/>
        <w:t>1. Мотивации потребности детей в общении с искусством народного, классического, современного танцев.</w:t>
      </w:r>
    </w:p>
    <w:p>
      <w:pPr>
        <w:pStyle w:val="Style21"/>
        <w:shd w:fill="FFFFFF" w:val="clear"/>
        <w:spacing w:before="0" w:after="0"/>
        <w:ind w:left="0" w:right="0" w:firstLine="709"/>
        <w:rPr/>
      </w:pPr>
      <w:r>
        <w:rPr/>
        <w:t>2. Дифференцированное и объективное выявление знаний и навыков  участников ансамбля по результатам их сценическ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/>
        <w:t>3.Оценка индивидуальных творческих достиже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rPr/>
      </w:pPr>
      <w:r>
        <w:rPr/>
        <w:t>4. Социокультурная деятельность: концерты, тематические программы, конкурсы, сотрудничество с другими творческими коллектив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/>
      </w:pPr>
      <w:r>
        <w:rPr/>
        <w:t>Приложение №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епертуар ансамбля «Дивертисмент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u w:val="single"/>
        </w:rPr>
      </w:pPr>
      <w:r>
        <w:rPr>
          <w:u w:val="single"/>
        </w:rPr>
        <w:t>Младшая групп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/>
        <w:t>Репетиционная рабо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Смешной человече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Дуэль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Парадис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Мы танцуем по -китайски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Белые ангелы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Птичйй двор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У самовара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/>
        <w:t>Постановочная рабо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Хорошие девчат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Леди дождя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jc w:val="both"/>
        <w:rPr>
          <w:u w:val="single"/>
        </w:rPr>
      </w:pPr>
      <w:r>
        <w:rPr/>
        <w:t>«Дворцовый переполох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u w:val="single"/>
        </w:rPr>
      </w:pPr>
      <w:r>
        <w:rPr>
          <w:u w:val="single"/>
        </w:rPr>
        <w:t>Старшая групп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/>
        <w:t>Репетиционная рабо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Связанные во едины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Белые ангелы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Мы танцуем по-китайски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Былинна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Тайна врем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Хочу улететь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0" w:hanging="0"/>
        <w:jc w:val="center"/>
        <w:rPr/>
      </w:pPr>
      <w:r>
        <w:rPr/>
        <w:t>Постановочная рабо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Там где теряются мысл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«Мы вмест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>
          <w:u w:val="single"/>
        </w:rPr>
      </w:pPr>
      <w:r>
        <w:rPr/>
        <w:t>Леди дождя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992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5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pacing w:val="-5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pacing w:val="-5"/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bCs/>
        <w:rFonts w:ascii="Symbol" w:hAnsi="Symbol" w:eastAsia="Calibri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  <w:spacing w:val="-5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pacing w:val="-5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  <w:spacing w:val="-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Calibri" w:cs="Symbol"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>
      <w:rFonts w:ascii="Symbol" w:hAnsi="Symbol" w:eastAsia="Calibri" w:cs="Symbol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rFonts w:ascii="Symbol" w:hAnsi="Symbol" w:eastAsia="Calibri" w:cs="Symbol"/>
      <w:bCs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cs="Times New Roman"/>
      <w:b/>
      <w:bCs/>
    </w:rPr>
  </w:style>
  <w:style w:type="character" w:styleId="7">
    <w:name w:val="Заголовок 7 Знак"/>
    <w:basedOn w:val="1"/>
    <w:qFormat/>
    <w:rPr>
      <w:rFonts w:cs="Times New Roman"/>
      <w:sz w:val="24"/>
      <w:szCs w:val="24"/>
    </w:rPr>
  </w:style>
  <w:style w:type="character" w:styleId="8">
    <w:name w:val="Заголовок 8 Знак"/>
    <w:basedOn w:val="1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6:00Z</dcterms:created>
  <dc:creator>Social</dc:creator>
  <dc:description/>
  <dc:language>en-US</dc:language>
  <cp:lastModifiedBy>Social</cp:lastModifiedBy>
  <cp:lastPrinted>2017-09-20T17:08:00Z</cp:lastPrinted>
  <dcterms:modified xsi:type="dcterms:W3CDTF">2017-11-13T13:56:00Z</dcterms:modified>
  <cp:revision>2</cp:revision>
  <dc:subject/>
  <dc:title>Департамент образования и науки Костромской области</dc:title>
</cp:coreProperties>
</file>