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720090</wp:posOffset>
            </wp:positionV>
            <wp:extent cx="7559675" cy="1039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1.1. Общие сведения о програм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i/>
        </w:rPr>
        <w:t>Направленность программы</w:t>
      </w:r>
      <w:r>
        <w:rPr/>
        <w:t xml:space="preserve"> – художественна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i/>
          <w:i/>
        </w:rPr>
      </w:pPr>
      <w:r>
        <w:rPr/>
        <w:t>Программа относится к углубленному уровню осво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i/>
        </w:rPr>
        <w:t>Нормативно-правовые основы разработки программ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</w:rPr>
      </w:pPr>
      <w:r>
        <w:rPr/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</w:rPr>
      </w:pPr>
      <w:r>
        <w:rPr>
          <w:bCs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/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</w:rPr>
      </w:pPr>
      <w:r>
        <w:rPr/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>
          <w:bCs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color w:val="000000"/>
          <w:spacing w:val="-5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/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/>
        <w:t>Уставом государственного казенного учреждения дополнительного образования Костромской области «Дворец творчества» (далее – Учрежд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i/>
          <w:i/>
        </w:rPr>
      </w:pPr>
      <w:r>
        <w:rPr/>
        <w:t>Программа хореографической школы-студии «Детство»  им. А.С.Бекишев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Актуальность программы.</w:t>
      </w:r>
      <w:r>
        <w:rPr/>
        <w:t xml:space="preserve"> Актуальность разработки программы обусловлена нормативно-правовыми документами, которые определяют, в том числе и развитие в условиях дополнительного образования личности творческой и профессионально-ориентирован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ктуальность разработки программы для учреждения и детского объединения Образцовая хореографическая школа-студия «Детство» им. А.С. Бекишевой обусловлена, тем, что в школе-студии занимаются дети различного уровня сформированности танцевальных умений и навыков. Для них и создается особая площадка для реализации творческих способностей в форме хореографического ансамбля. Площадка дает возможность хореографически одаренным обучающимся для самореализации в танцевальном искусстве. Этой площадкой и являются два хореографических ансамбля созданных в школе-студии «Детство» им. А.С.Бекишевой «Данс-Вояж» и «Вдохновение» (далее – ансамбль)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>Руководители ансамблей С.А. Шерстобоева и В.В. Толубаева в творческом профессиональном союзе разработали программы и успешно ее реализуют. Специфика деятельности ансамблей прослеживается через исполнительский репертуар. Он определяется художественным руководителем в сотворчестве с участниками каждого ансамбля и имеет свою особенность, находящуюся в прямой зависимости от уровня развития творческих способностей обучающихся, их исполнительского мастерства и художественного видения, творческих замыслов самого руководителя ансамб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lang w:eastAsia="en-US"/>
        </w:rPr>
      </w:pPr>
      <w:r>
        <w:rPr>
          <w:i/>
        </w:rPr>
        <w:t>Отличительные особенности программы</w:t>
      </w:r>
      <w:r>
        <w:rPr/>
        <w:t xml:space="preserve"> заключаются в организации образовательного процесса отличного от школы-студии, которая обучает детей танцевальному искусству. А в ансамбле его участники приобретают опыт концертной и гастрольной деятельности, обучающимся предоставляется возможность участия в конкурсах и фестивалях хореографического творчества. И самое главное, в ансамбле идет процесс сотворчества обучающихся и педагогов, в процессе которого создаются хореографические номера, композиции и проекты,  конкурентоспособные на Всероссийском и международном уровн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грамма ансамбля имеет два больших бл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 xml:space="preserve">Создание </w:t>
      </w:r>
      <w:r>
        <w:rPr/>
        <w:t>премьерных композ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Репетиционная работа над текущим репертуаром ансамбля/группы, включающая подготовку к конкурсам и фестиваля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Процесс сотворчества приравнивается к проектной деятельност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В течение учебного года в каждой группе создается не более 2 премьерных компози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оздание премьерной композиции проходит свои эта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Творческий замысел премьерной композ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ыбор хореографической темы премьерной композ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/>
        <w:t>Лексическое решение премьерной композ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 xml:space="preserve">Постановочная и репетиционная работа над </w:t>
      </w:r>
      <w:r>
        <w:rPr/>
        <w:t>новыми танцевальными номе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u w:val="single"/>
        </w:rPr>
      </w:pPr>
      <w:r>
        <w:rPr>
          <w:lang w:eastAsia="en-US"/>
        </w:rPr>
        <w:t>Репетиционная работа над текущим репертуаром ансамбля/групп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Цель и задачи программ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Цель:</w:t>
      </w:r>
      <w:r>
        <w:rPr/>
        <w:t xml:space="preserve"> создание условий для творческой самореализации обучающихся в хореографическом искусств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профессиональное самоопределение участников ансамб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развитие творческих способностей участников ансамб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формирования навыков толерантного взаимодействия с представителями различных культур и националь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развитие коммуникативных навыков участников ансамбля и их социализация в условиях всероссийского и международного взаимо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популяризация хореографического танцевального наследия России и родного кр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u w:val="single"/>
        </w:rPr>
      </w:pPr>
      <w:r>
        <w:rPr/>
        <w:t xml:space="preserve">воспитание патриотических чувств и любви к Родин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Организация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Участники программы:</w:t>
      </w:r>
      <w:r>
        <w:rPr/>
        <w:t xml:space="preserve"> обучающиеся школы-студии им. А.С. Бекишевой, которые отбираются в процессе реализации семилетнего курса обучения, а также выпускники школы-студии  разных л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Срок освоения программы</w:t>
      </w:r>
      <w:r>
        <w:rPr/>
        <w:t>. Программа рассчитана на 3 года активной хореографической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ладшая и средняя группы ансамбля – занимаются 4 часа в неделю, 144 часа в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таршая группа ансамбля – занимаются 9 часов в неделю, 324 часа в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>Итого: программа рассчитана на 612 часов на весь период занятий в ансамбл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Режим занятий</w:t>
      </w:r>
      <w:r>
        <w:rPr/>
        <w:t>. Режим занятий в ансамбле соответствует санитарно-эпидемиологическим требованиям, предъявляемым к организации образовательного процесса в учреждениях дополнительного образования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ладшая группа и средняя группы ансамбля занимаются 2 раза в неделю по два академических часа (академический час – 45 мин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 xml:space="preserve">старшая группа ансамбля занимается 3 раза в неделю по три академических часа (академический час – 45 мин.). Количество часов в рамках одного занятия обусловлено возрастом обучающихся (от 14 до 18 лет) и отсутствием недельной хореографической нагрузки в школе-студии «Детство» им. А.С. Бекишево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Форма объединения.</w:t>
      </w:r>
      <w:r>
        <w:rPr/>
        <w:t xml:space="preserve"> Форма объединения хореографического ансамбля выбрана не случайно, т.к. она позволяет больше времени отводить на постановочную и репетиционную работу, что необходимо для создания хореографических композиций высокого уровня, конкурентоспособных на Всероссийском и международном уров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Особенности комплектования групп</w:t>
      </w:r>
      <w:r>
        <w:rPr/>
        <w:t xml:space="preserve">. Участниками ансамбля становятся обучающиеся школы-студии «Детство» им. А.С. Бекишевой, проявившие себя и показавшие выдающиеся способности в ходе учебного процесса, контрольных занятий, промежуточной и итоговой аттестаци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left="0" w:right="0" w:firstLine="709"/>
        <w:jc w:val="both"/>
        <w:rPr>
          <w:szCs w:val="24"/>
        </w:rPr>
      </w:pPr>
      <w:r>
        <w:rPr/>
        <w:t>Прием в ансамбль осуществляется при отсутствии медицинских противопоказаний к хореографическим занятиям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lang w:eastAsia="en-US"/>
        </w:rPr>
      </w:pPr>
      <w:r>
        <w:rPr>
          <w:szCs w:val="24"/>
        </w:rPr>
        <w:t>Наполняемость групп ансамбля с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12 человек – младшая груп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12 человек – средняя груп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i/>
          <w:i/>
        </w:rPr>
      </w:pPr>
      <w:r>
        <w:rPr>
          <w:rFonts w:eastAsia="Calibri"/>
          <w:lang w:eastAsia="en-US"/>
        </w:rPr>
        <w:t>не менее 10 человек – старшая груп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i/>
        </w:rPr>
        <w:t>Формы обучения и виды занятий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Форма обучения по программе – очн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иды занятий. В ансамбле основной вид занятия – хореографический у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еобладающие формы хореографического ур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остановочная рабо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репети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концер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о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мастер-клас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семина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участие в конкурсах и фестива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гастро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u w:val="single"/>
        </w:rPr>
      </w:pPr>
      <w:r>
        <w:rPr>
          <w:rFonts w:eastAsia="Calibri"/>
          <w:lang w:eastAsia="en-US"/>
        </w:rPr>
        <w:t>В ансамбле используются следующие формы организации образовательного процесса: групповые; индивидуальные, фронтальны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u w:val="single"/>
        </w:rPr>
        <w:t>Планируемые результаты программ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лючевой планируемый результат программы выражается в наличие творческих композиций, высокого уровня, конкурентоспособных на Всероссийском и международном уровне, а также в наличие у участников ансамбля дипломов и грамот победителей различного уров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Эффектами реализации программы яв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Творческий союз педагогов и участников ансамбля при подготовке танцевальных номеров и проектов выраженный в подборке музыкального материала, поиске сценического образа, поиске творческого замысла композиции, выборе хореографической темы и ее лексического решения, основанного на танцевальном наследии России и родного края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Сформированность у участников ансамбля навыков толерантного взаимодействия с представителями различных культур и национальностей проявляющегося при участии во Всероссийских, международных конкурсах и фестивал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</w:rPr>
      </w:pPr>
      <w:r>
        <w:rPr>
          <w:b/>
        </w:rPr>
        <w:t>2. Учебный пла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53"/>
        <w:gridCol w:w="870"/>
        <w:gridCol w:w="992"/>
        <w:gridCol w:w="1134"/>
        <w:gridCol w:w="850"/>
        <w:gridCol w:w="993"/>
        <w:gridCol w:w="1134"/>
        <w:gridCol w:w="992"/>
        <w:gridCol w:w="992"/>
        <w:gridCol w:w="1134"/>
        <w:gridCol w:w="268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раздела, темы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ладшая групп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групп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ая групп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аттестации/контрол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а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вед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</w:t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здание </w:t>
            </w:r>
            <w:r>
              <w:rPr>
                <w:b/>
                <w:sz w:val="22"/>
                <w:szCs w:val="22"/>
              </w:rPr>
              <w:t>премьерной композ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мьера компози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конкурсах и фестивалях</w:t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ческий замысел и выбор темы премьерной композ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ксическое решение премьерной композ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очная и репетиционная работа над </w:t>
            </w:r>
            <w:r>
              <w:rPr>
                <w:sz w:val="22"/>
                <w:szCs w:val="22"/>
              </w:rPr>
              <w:t>премьерной композици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ота над текущим репертуаром ансамбля/групп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конкурсах и фестивал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петиционная работа над текущим репертуаром ансамбля/групп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к конкурсам и фестиваля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ерси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уровня исполнительского мастерства в ходе сценической практики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418" w:footer="0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  <w:lang w:eastAsia="en-US"/>
        </w:rPr>
      </w:pPr>
      <w:r>
        <w:rPr>
          <w:b/>
        </w:rPr>
        <w:t>3. Содержание программы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  <w:lang w:eastAsia="en-US"/>
        </w:rPr>
      </w:pPr>
      <w:r>
        <w:rPr>
          <w:b/>
          <w:lang w:eastAsia="en-US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Теория. </w:t>
      </w:r>
      <w:r>
        <w:rPr>
          <w:lang w:eastAsia="en-US"/>
        </w:rPr>
        <w:t>Введение в образовательную программу. Техника безопасности на уроках хореографии при постановочной и репетиционной работе. Порядок организации выездов на концерты и фестива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lang w:eastAsia="en-US"/>
        </w:rPr>
      </w:pPr>
      <w:r>
        <w:rPr>
          <w:u w:val="single"/>
          <w:lang w:eastAsia="en-US"/>
        </w:rPr>
        <w:t>Наблюдение исполнения требований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b/>
          <w:lang w:eastAsia="en-US"/>
        </w:rPr>
        <w:t xml:space="preserve">2. Создание </w:t>
      </w:r>
      <w:r>
        <w:rPr>
          <w:b/>
        </w:rPr>
        <w:t>премьерной компози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i/>
        </w:rPr>
        <w:t>2.1. Творческий замысел и выбор темы премьерной компози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Теория.</w:t>
      </w:r>
      <w:r>
        <w:rPr/>
        <w:t xml:space="preserve"> Просмотр хореографического материала. Разбор материала, разложение на композиционные составляющие. Определение драматургии номера и его музыкальное сопровож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  <w:lang w:eastAsia="en-US"/>
        </w:rPr>
      </w:pPr>
      <w:r>
        <w:rPr>
          <w:u w:val="single"/>
        </w:rPr>
        <w:t>Практика.</w:t>
      </w:r>
      <w:r>
        <w:rPr/>
        <w:t xml:space="preserve"> Поиск лексики танцевальной компози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i/>
          <w:lang w:eastAsia="en-US"/>
        </w:rPr>
        <w:t xml:space="preserve">2.2. </w:t>
      </w:r>
      <w:r>
        <w:rPr>
          <w:i/>
        </w:rPr>
        <w:t>Лексическое решение премьерной компози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Теория.</w:t>
      </w:r>
      <w:r>
        <w:rPr/>
        <w:t xml:space="preserve"> Определение лексики танцевальной композиции. Поиск характера и выразительных средств композиции. Просмотр необходимых образцов хореографического творчества (культурное наследие, современное искусство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  <w:lang w:eastAsia="en-US"/>
        </w:rPr>
      </w:pPr>
      <w:r>
        <w:rPr>
          <w:u w:val="single"/>
        </w:rPr>
        <w:t>Практика.</w:t>
      </w:r>
      <w:r>
        <w:rPr/>
        <w:t xml:space="preserve"> Экспериментальное проучивание сочиненных танцевальных комбинаций. Распределение исполнителей по уровню сложности хореографического материала, актерских способностей участников ансамб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i/>
          <w:lang w:eastAsia="en-US"/>
        </w:rPr>
        <w:t xml:space="preserve">2.3. Постановочная и репетиционная работа над </w:t>
      </w:r>
      <w:r>
        <w:rPr>
          <w:i/>
        </w:rPr>
        <w:t>премьерной компози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  <w:lang w:eastAsia="en-US"/>
        </w:rPr>
      </w:pPr>
      <w:r>
        <w:rPr>
          <w:u w:val="single"/>
        </w:rPr>
        <w:t>Практика.</w:t>
      </w:r>
      <w:r>
        <w:rPr/>
        <w:t xml:space="preserve"> Постановка композиции. Репетиции по отработке технических сложностей, элементов танца, манеры исполнения, стилистических особенностей. Художественное решение «одежды» номера (костюмы, реквизит, бутафория, другие средства выразительност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b/>
          <w:b/>
          <w:lang w:eastAsia="en-US"/>
        </w:rPr>
      </w:pPr>
      <w:r>
        <w:rPr>
          <w:u w:val="single"/>
          <w:lang w:eastAsia="en-US"/>
        </w:rPr>
        <w:t>Премьера композиции. Участие в конкурсах и фестивалях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u w:val="single"/>
        </w:rPr>
      </w:pPr>
      <w:r>
        <w:rPr>
          <w:b/>
          <w:lang w:eastAsia="en-US"/>
        </w:rPr>
        <w:t>3. Работа над текущим репертуаром ансамбля/групп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  <w:lang w:eastAsia="en-US"/>
        </w:rPr>
      </w:pPr>
      <w:r>
        <w:rPr>
          <w:u w:val="single"/>
        </w:rPr>
        <w:t>Практика.</w:t>
      </w:r>
      <w:r>
        <w:rPr/>
        <w:t xml:space="preserve"> Знакомство с репертуаром ансамбля/группы. Ввод новых исполнителей. Подготовка второго состава. Репетиционный процесс. Проучивание комбинаций и танца в целом. Работа над технически сложными элементами. Адаптация репертуара к уровню исполнительского мастерства участников ансамбля/группы. Работа над манерой исполнения, стилистическими особенностями. Адаптация художественного решения номера (костюмы, реквизит, бутафория, другие средства выразительности) к новому составу исполнителей.</w:t>
      </w:r>
    </w:p>
    <w:p>
      <w:pPr>
        <w:pStyle w:val="Style21"/>
        <w:shd w:fill="FFFFFF" w:val="clear"/>
        <w:spacing w:lineRule="atLeast" w:line="319" w:before="0" w:after="0"/>
        <w:ind w:left="0" w:right="0" w:firstLine="709"/>
        <w:rPr>
          <w:b/>
          <w:b/>
          <w:shd w:fill="FFFF00" w:val="clear"/>
        </w:rPr>
      </w:pPr>
      <w:r>
        <w:rPr>
          <w:u w:val="single"/>
          <w:lang w:eastAsia="en-US"/>
        </w:rPr>
        <w:t>Участие к конкурсам и фестиваля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hd w:fill="FFFF00" w:val="clear"/>
        </w:rPr>
      </w:pPr>
      <w:r>
        <w:rPr>
          <w:b/>
          <w:shd w:fill="FFFF00" w:val="clear"/>
        </w:rPr>
        <w:t xml:space="preserve">4. </w:t>
      </w:r>
      <w:r>
        <w:rPr>
          <w:b/>
          <w:sz w:val="22"/>
          <w:szCs w:val="22"/>
          <w:shd w:fill="FFFF00" w:val="clear"/>
          <w:lang w:eastAsia="en-US"/>
        </w:rPr>
        <w:t xml:space="preserve">Экзерсис </w:t>
      </w:r>
      <w:r>
        <w:rPr>
          <w:sz w:val="22"/>
          <w:szCs w:val="22"/>
          <w:shd w:fill="FFFF00" w:val="clear"/>
          <w:lang w:eastAsia="en-US"/>
        </w:rPr>
        <w:t>(реализуется только в старшей группе ансамбля)</w:t>
      </w:r>
      <w:r>
        <w:rPr>
          <w:b/>
          <w:sz w:val="22"/>
          <w:szCs w:val="22"/>
          <w:shd w:fill="FFFF00" w:val="clear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Теор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shd w:fill="FFFF00" w:val="clear"/>
        </w:rPr>
        <w:t>Практи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* - указанное содержание программы соответствует содержанию учебных занятий во всех группах ансамбля с учетом возрастных индивидуальных особенностей исполнительского состава. Четвертый раздел содержания программы согласно учебному плану реализуется только в старшей групп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4. Формы аттестации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lang w:eastAsia="en-US"/>
        </w:rPr>
      </w:pPr>
      <w:r>
        <w:rPr/>
        <w:t>Содержание программы ансамбля предполагает использование следующих форм контроля/аттес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Наблю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емьера компози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Участие в конкурсах и фестивал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пределение уровня исполнительского мастерства в ходе сценической практи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тчетный концерт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 xml:space="preserve">Ежегодно участники ансамбля демонстрируют уровень исполнительского мастерства на отчетном концерте школы-студии и ансамбля. Это является своеобразной формой промежуточной и итоговой аттестации участников ансамбля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>По окончании программы участникам ансамбля выдаются грамоты и благодарственные письма об активной концертной деятельности, а также при необходимости выдается ходатайство в образовательную организацию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center"/>
        <w:rPr>
          <w:i/>
          <w:i/>
        </w:rPr>
      </w:pPr>
      <w:r>
        <w:rPr>
          <w:b/>
        </w:rPr>
        <w:t>5. Обеспечение реализации програм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i/>
        </w:rPr>
        <w:t>Кадровое обеспечение</w:t>
      </w:r>
      <w:r>
        <w:rPr/>
        <w:t>. Программу реализует педагог дополнительного образования, концертмейстер, костюмер, звукорежиссер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i/>
          <w:i/>
        </w:rPr>
      </w:pPr>
      <w:r>
        <w:rPr/>
        <w:t>Для проведения отчетных номеров привлекаются следующие работники: художник-оформитель, осветитель, звукорежиссер, режиссер, сценарист, ведущ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i/>
        </w:rPr>
        <w:t>Материально-техническое обеспечение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Постановочно-репетиционный процесс в группах ансамбля проводится в специализированных балетных залах, оснащенных зеркалами, осветительными приборами, станками, профессиональным  покрытием пола (линолеум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В залах имеется фортепиано, аудио и видео-воспроизводящая аппаратура, телевизор. Доступ участников ансамбля к информативным системам и специальной литературе предоставляется в кабинете теоретических предметов в присутствии ответственного педагог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Имеется костюмерная, оборудованная шкафами для хранения костюмов, обуви, реквизит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Для проведения отчетных концертов и другой сценической деятельности предоставляется сцена, оборудованная кулисами, световым и звуковым оформлением со спецэффектам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i/>
          <w:i/>
        </w:rPr>
      </w:pPr>
      <w:r>
        <w:rPr/>
        <w:t>Форма одежды в группах ансамбля, как правило – это купальники одной цветовой гаммы, классические балетки, народно-сценические туфли на каблуке, сапоги, джазовки, трико, брюки, хит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Организационное обеспечение</w:t>
      </w:r>
      <w:r>
        <w:rPr/>
        <w:t>. При реализации программы руководитель ансамбля сотрудничает для организации совместных творческих проектов, фестивалей движения, семинаров и мастер-классов с учреждениями культуры (Областной дом народного творчества, Всероссийский дом народного творчества, муниципальными региональными органами управления в сфере культур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общественными организациями (Костромским детским фондом, Костромским отделением Всероссийского театрального общества и др.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Для возможности участия в фестивально-конкурсной деятельности, создания костюмов и решения других организационных вопросов руководитель сотрудничество с некоммерческой ассоциацией «Содружество», с родительским комитетом ансамбля, спонсорами ансамбл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 xml:space="preserve">В целях популяризации творческих достижений и концертной деятельности ансамбля сотрудничество идет со средствами массовой информации: теле и радиовещательными каналами города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Информационное обеспечение</w:t>
      </w:r>
      <w:r>
        <w:rPr/>
        <w:t>. В период подготовки премьерного номера используются интернет-ресурсы в целях обращение к опыту ведущих коллективов России и зарубежья. В период разработки танцевального произведения используются и этнографические исследования, размещенные на разных источниках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Методическое обеспечение:</w:t>
      </w:r>
      <w:r>
        <w:rPr/>
        <w:t xml:space="preserve"> Учебный процесс в ансамбле базируется на разработках руководителей ансамбля в области хореографического искусств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lang w:eastAsia="en-US"/>
        </w:rPr>
      </w:pPr>
      <w:r>
        <w:rPr>
          <w:b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lang w:eastAsia="en-US"/>
        </w:rPr>
      </w:pPr>
      <w:r>
        <w:rPr>
          <w:lang w:eastAsia="en-US"/>
        </w:rPr>
        <w:t>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Cs/>
        </w:rPr>
      </w:pPr>
      <w:r>
        <w:rPr/>
        <w:t>Федеральный закон №273-ФЗ от 29.12.2012 г.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>Приказ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>Постановление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Cs/>
        </w:rPr>
      </w:pPr>
      <w:r>
        <w:rPr/>
        <w:t>Концепция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Методические рекомендации по проектированию дополнительных общеразвивающих программ (включая разноуровневые), разработанных </w:t>
      </w:r>
      <w:r>
        <w:rPr>
          <w:color w:val="000000"/>
          <w:spacing w:val="-5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Примерные требования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>Устав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/>
        <w:t>Литература для педагог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Базарова Н., МейВ. Азбука классического танца Л.М. 1986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/>
        <w:t>Гитман М.М. Работа органов самоуправления коллективов художественной самодеятельности.Л. 1983</w:t>
      </w:r>
      <w:r>
        <w:rPr>
          <w:lang w:eastAsia="en-US"/>
        </w:rPr>
        <w:t>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ГромовЮ.АИ.Работа балетмейстера в детских хореографических коллективах. Л. 1962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ЗацепинаК.,Климов А. народно-сценический танец. М. 197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Проблемы наследия в хореографическом искусстве:Сб.ст.М.:ГИТИС.19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Ритмика и основы хореографии: Издательство МЭГУ.1993-202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ТарасовН.Классический танец. Репертуар и методика . М. 10976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ТкаченкоТ. Народный танец. М.198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Уральская В. Природа танца. Методическое пособие для художественной самодеятельности. М. 1981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Уральская В. Некоторые направления учебно-воспитательной работы в хореографических коллективах. – М.1972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Чурко Ю.М. рассказы о танцах. Минск 198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</w:rPr>
      </w:pPr>
      <w:r>
        <w:rPr>
          <w:b/>
          <w:lang w:eastAsia="en-US"/>
        </w:rPr>
        <w:t>7. При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hanging="0"/>
        <w:jc w:val="right"/>
        <w:rPr>
          <w:b/>
          <w:b/>
          <w:shd w:fill="FFFF00" w:val="clear"/>
        </w:rPr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5"/>
        <w:gridCol w:w="967"/>
        <w:gridCol w:w="1752"/>
        <w:gridCol w:w="1440"/>
        <w:gridCol w:w="840"/>
        <w:gridCol w:w="3116"/>
        <w:gridCol w:w="15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я проведени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36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sectPr>
          <w:type w:val="nextPage"/>
          <w:pgSz w:orient="landscape" w:w="16838" w:h="11906"/>
          <w:pgMar w:left="720" w:right="1134" w:gutter="0" w:header="0" w:top="1418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993" w:leader="none"/>
        </w:tabs>
        <w:ind w:left="36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hanging="0"/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ониторинг и его задачи:</w:t>
      </w:r>
    </w:p>
    <w:p>
      <w:pPr>
        <w:pStyle w:val="Style21"/>
        <w:shd w:fill="FFFFFF" w:val="clear"/>
        <w:spacing w:before="0" w:after="0"/>
        <w:ind w:left="0" w:right="0" w:firstLine="709"/>
        <w:rPr/>
      </w:pPr>
      <w:r>
        <w:rPr/>
        <w:t>1. Мотивации потребности детей в общении с искусством народного, классического, современного танцев.</w:t>
      </w:r>
    </w:p>
    <w:p>
      <w:pPr>
        <w:pStyle w:val="Style21"/>
        <w:shd w:fill="FFFFFF" w:val="clear"/>
        <w:spacing w:before="0" w:after="0"/>
        <w:ind w:left="0" w:right="0" w:firstLine="709"/>
        <w:rPr/>
      </w:pPr>
      <w:r>
        <w:rPr/>
        <w:t>2. Дифференцированное и объективное выявление знаний и навыков  участников ансамбля по результатам их сценическ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/>
        <w:t>3.Оценка индивидуальных творческих достиж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/>
        <w:t>4. Социокультурная деятельность: концерты, тематические программы, конкурсы, сотрудничество с другими творческими коллектив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/>
      </w:pPr>
      <w:r>
        <w:rPr/>
        <w:t>Приложение №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hd w:fill="FFFF00" w:val="clear"/>
        </w:rPr>
      </w:pPr>
      <w:r>
        <w:rPr>
          <w:b/>
          <w:shd w:fill="FFFF00" w:val="clear"/>
        </w:rPr>
        <w:t>Репертуар ансамбля «Вдохновени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Репертуар ансамбля «Данс_Вояж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/>
        <w:t>Приложение №4</w:t>
      </w:r>
    </w:p>
    <w:p>
      <w:pPr>
        <w:pStyle w:val="Style21"/>
        <w:shd w:fill="FFFFFF" w:val="clear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Основные термины и понятия программы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Замысел – это первостепенное звено в динамике творческого процесса. Обычно замысел – это более или менее определившийся сюжет, конкретизация хореографического и пластического мотива, интересующего хореографа. «Предельная выразительность и новизна пластического мотива являются основными требованиями, предъявляемыми к нему при определении его ценности и того, стоит ли над ним работать дальше»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 xml:space="preserve">Замысел хореографической композиции нередко появляется неожиданно, в нем как бы суммируются данные предшествующей ступени творческого процесса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Педагог хореограф прилагает немало опята, сил  и умений собирая материал. Все это незаметно ведет его к конкретизации замысл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Постепенность или неожиданность рождения замысла объяснима и особенностями творческой личности, в частности степенью одаренности, таланта, а также обилием или недостаточностью накопленного материал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Процесс возникновения замысла справедливо связывают с явлением интуиции, которая есть не что иное, как чутье, догадка, не до конца осознанный момент в переходе от приблизительного знания к точному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 xml:space="preserve">Акт зарождения замысла представляет собой сложное явление, связанное с индивидуальными особенностями личности хореографа, его привычками и навыками, талантом и пристрастиями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 xml:space="preserve">Возникновение замысла как бы наводит порядок в хаотическом состоянии работы, придает ей целенаправленность, не ограничивая, однако, действия интуиции, фантаз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ценический хореографический образ – это синтез многочисленных внешних и душевных внутренних движений и их психологических нюансов, тембровых окрасок. Любая избранная тема требует сценического воплощения в образах. Сценический образ, образ хореографического номера в целом строится на идейно-художественной целостности и взаимосвязи всех частей и компонентов (языка, музыки, актерской игры, оформления, драматургии, образа мышления, психологии воздействия и т.д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вой стиль, свой образ, свое лицо имеет каждое сценическое хореографическое произведение. Образ – это символ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Композицию создает балетмейстер – создатель, сочинитель хореографического произведения. Это может быть сочинение целого балета, отдельного танцевального номера, эпизода в пляске, дуэта, трио, квартета и т.д. Каждая композиция включает в себя ряд танцевальных комбинаций, она должна основываться на определенном музыкальном материале и отражать все особенности музыки, строится по законам драматургии и включать в себя экспозицию, завязку, ступени перед кульминацией, кульминацию и развязку. В композиции следует различать рисунок танца и хореографический текст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Внутренний взор балетмейстера – это своеобразный фильм, где звучит музыка, возникают сперва смутные пластические и цветовые ассоциации, а затем все более четко вырисовывается цельный танец и наконец, балет со всеми его событиями, образами. Когда создается большой балет, воображению хореографа представляется прежде всего логическое развитие характеров героев в обусловленных сюжетом действиях и поступках. Но ему видится и декоративное оформление, цвета и форма костюмов, необходимая бутафория и реквизит, сценическое освещение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Cs/>
        </w:rPr>
      </w:pPr>
      <w:r>
        <w:rPr/>
        <w:t>Композиция танца состоит из ряда компонентов. В не входят: драматургия (содержание), музыка, текст (движения, позы, жестикуляция, мимика), рисунок (перемещение танцующих по сценической площадке), всевозможные ракурсы. Все это подчинено задаче выразить мысль и эмоциональное состояние героев в их сценическом поведении. Композиция составляется из ряда частей – танцевальных комбинаций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Cs/>
        </w:rPr>
      </w:pPr>
      <w:r>
        <w:rPr>
          <w:iCs/>
        </w:rPr>
        <w:t>Композиция танц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Основной закон построения драматургического произведения обязателен как для танцев сюжетных, так и для любого бессюжетного танца, где есть тема и задача выразительность то или иное состояние человека (радость, горе, любовь, ревность, отчаяние и т.п.) или его свойства (доверчивость, хитрость, подозрительность, самовлюбленность, беспечность, неустрашимость, трудность)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Cs/>
        </w:rPr>
      </w:pPr>
      <w:r>
        <w:rPr/>
        <w:t>Согласно этому закону танец должен сочетать в себе в гармоническом соотношении все пять его частей.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Cs/>
        </w:rPr>
      </w:pPr>
      <w:r>
        <w:rPr>
          <w:iCs/>
        </w:rPr>
        <w:t>Экспозиция</w:t>
      </w:r>
      <w:r>
        <w:rPr>
          <w:rStyle w:val="Appleconvertedspace"/>
          <w:iCs/>
        </w:rPr>
        <w:t> </w:t>
      </w:r>
      <w:r>
        <w:rPr/>
        <w:t>может получиться ясной, доходчивой или наоборот, скомканной, невнятной, затянутой.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Cs/>
        </w:rPr>
      </w:pPr>
      <w:r>
        <w:rPr>
          <w:iCs/>
        </w:rPr>
        <w:t>Завязка</w:t>
      </w:r>
      <w:r>
        <w:rPr>
          <w:rStyle w:val="Appleconvertedspace"/>
          <w:iCs/>
        </w:rPr>
        <w:t> </w:t>
      </w:r>
      <w:r>
        <w:rPr/>
        <w:t>– четкой и яркой или смазанной, тусклой, незаметной.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Cs/>
        </w:rPr>
      </w:pPr>
      <w:r>
        <w:rPr>
          <w:iCs/>
        </w:rPr>
        <w:t>Развитие действия</w:t>
      </w:r>
      <w:r>
        <w:rPr>
          <w:rStyle w:val="Appleconvertedspace"/>
          <w:iCs/>
        </w:rPr>
        <w:t> </w:t>
      </w:r>
      <w:r>
        <w:rPr/>
        <w:t>(ряд ступеней перед кульминацией) также бывает нарастающим, сильным или растянутым, расхолаживающим.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Cs/>
        </w:rPr>
      </w:pPr>
      <w:r>
        <w:rPr>
          <w:iCs/>
        </w:rPr>
        <w:t>Кульминация,</w:t>
      </w:r>
      <w:r>
        <w:rPr>
          <w:rStyle w:val="Appleconvertedspace"/>
          <w:iCs/>
        </w:rPr>
        <w:t> </w:t>
      </w:r>
      <w:r>
        <w:rPr/>
        <w:t>как и завязка, может быть яркой, впечатляющей, настоящей вершиной танца или же бледной, робкой, лишенной силы воздействия на зрителей.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iCs/>
        </w:rPr>
        <w:t>Развязка</w:t>
      </w:r>
      <w:r>
        <w:rPr>
          <w:rStyle w:val="Appleconvertedspace"/>
          <w:iCs/>
        </w:rPr>
        <w:t> </w:t>
      </w:r>
      <w:r>
        <w:rPr/>
        <w:t>должна быть подготовлена органически всем ходом танцевального действия, но бывает неоправданно внезапной, ничем не обусловленной, а в другом случае – затянутой, расхолаживающей, нарушающей все впечатление от танц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Умение пользоваться законами композиции и правильно применить их – один из самых трудных, сложных этапов в творчестве балетмейстера. Ведь ни один танец не может строиться по какому-то стандарту, каждая тема подсказывает сочинителю свою особую форму воплощения. От изобретательности, опыта и мастерства хореографа, от его знания непреложных законов зависит формы танцевального сочинения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5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eastAsia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b/>
      <w:lang w:eastAsia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pacing w:val="-5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lang w:eastAsia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lang w:eastAsia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4:00Z</dcterms:created>
  <dc:creator>Social</dc:creator>
  <dc:description/>
  <dc:language>en-US</dc:language>
  <cp:lastModifiedBy>Social</cp:lastModifiedBy>
  <cp:lastPrinted>2017-09-25T15:19:00Z</cp:lastPrinted>
  <dcterms:modified xsi:type="dcterms:W3CDTF">2017-09-25T13:08:00Z</dcterms:modified>
  <cp:revision>8</cp:revision>
  <dc:subject/>
  <dc:title>Департамент образования и науки Костромской области</dc:title>
</cp:coreProperties>
</file>