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852805</wp:posOffset>
            </wp:positionH>
            <wp:positionV relativeFrom="paragraph">
              <wp:posOffset>-869315</wp:posOffset>
            </wp:positionV>
            <wp:extent cx="7462520" cy="1026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полнительной образовательной программы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хореографического искусства»</w:t>
      </w:r>
    </w:p>
    <w:tbl>
      <w:tblPr>
        <w:tblW w:w="9774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6393"/>
      </w:tblGrid>
      <w:tr>
        <w:trPr>
          <w:trHeight w:val="311" w:hRule="atLeast"/>
        </w:trPr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тория хореографического искусства»</w:t>
            </w:r>
          </w:p>
        </w:tc>
      </w:tr>
      <w:tr>
        <w:trPr/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</w:tr>
      <w:tr>
        <w:trPr/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Основание разработки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- Федеральный закон №273-ФЗ от 29.12.2012 г. «Об образовании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- Приказ Министерства образования и науки РФ от 29.09.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- Постановление Главного государственного санитарного врача РФ № 41 от 04.07.2014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- Концепция развития дополнительного образования детей, утвержденной распоряжением Правительства Российской Федерации № 1726-р от 04.09.2014 г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- 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- Распоряжение администрации Костромской области от 31.12.2014 №293-ра «Об утверждении Концепции развития дополнительного образования детей Костромской области до 2020 год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- Устава и локальных актов государственного казенного учреждения дополнительного образования Костромской области «Дворец творчества»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венция ООН «О правах ребенка»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ные инструкции педагога дополнительного образования ГКУ Дворц творчества.</w:t>
            </w:r>
          </w:p>
        </w:tc>
      </w:tr>
      <w:tr>
        <w:trPr>
          <w:trHeight w:val="271" w:hRule="atLeast"/>
        </w:trPr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азчик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КУ Дворец творчества</w:t>
            </w:r>
          </w:p>
        </w:tc>
      </w:tr>
      <w:tr>
        <w:trPr/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работчик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риховская Галина Васильевна – Почетный работник образования, педагог дополнительного образования</w:t>
            </w:r>
          </w:p>
        </w:tc>
      </w:tr>
      <w:tr>
        <w:trPr>
          <w:trHeight w:val="415" w:hRule="atLeast"/>
        </w:trPr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личности на основе образцов хореографического искусства</w:t>
            </w:r>
          </w:p>
        </w:tc>
      </w:tr>
      <w:tr>
        <w:trPr/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Воспитать интерес к танцевальному искусству и уважение к труду его создателей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На примере жизни и творчества выдающихся деятелей хореографического искусства воспитать чувство патриотизма, трудолюбия, красоты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е: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ореографией как видом искусства, с этапами развития зарубежного, русского и советского балетного искусства;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ить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еографическое искусство различных культурных эпо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опоставлять и грамотно излагать материал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исполнительской деятельностью ведущих артистов балета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очь детям в подготовке рефератов, бесед и выступлений на уроках истории, литературы и МХК в общеобразовательной школе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знакомить с выдающимися  образцами классического наследия балетного репертуара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Развивающие: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1. Развить личностные качества ребёнка, мотивацию к творчеству, посещению музеев, театров, концертов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hi-IN"/>
              </w:rPr>
              <w:t>2. Формировать целостное представление о балете и связи его с другими видами искусств, с жизнью, с исторической эпохой.</w:t>
            </w:r>
          </w:p>
        </w:tc>
      </w:tr>
      <w:tr>
        <w:trPr/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теоретических дисциплин отдела хореографического творчества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реализации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зрастной диапазон занимающихся (возраст)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4 лет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 организации образовательного процесса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фронтальная</w:t>
            </w:r>
          </w:p>
        </w:tc>
      </w:tr>
      <w:tr>
        <w:trPr/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.</w:t>
            </w:r>
          </w:p>
        </w:tc>
      </w:tr>
      <w:tr>
        <w:trPr/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развитый, грамотный, воспитанный, здоровый человек, с активной жизненной позицией, заинтересованная и творческая личность, ценитель прекрасного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летной терминологи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шедевры классического наследия балетного репертуар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этапы развития хореографического искусства; этапы становления и развития русского балет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отличительные особенности хореографического искусства исторических эпох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мена выдающихся представителей балета и творческого наследия хореографического искусства конца ХХ столет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устойчивый интерес к чтению книг и познанию прекрасного в искус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мотивацию для получения профессионального образования</w:t>
            </w:r>
          </w:p>
        </w:tc>
      </w:tr>
      <w:tr>
        <w:trPr/>
        <w:tc>
          <w:tcPr>
            <w:tcW w:w="3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стема организации и контроля за исполнением программы</w:t>
            </w:r>
          </w:p>
        </w:tc>
        <w:tc>
          <w:tcPr>
            <w:tcW w:w="6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й общеобразовательной общеразвивающей 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ро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тчё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выпускные экзам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анец – душа народа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скусство, как хлеб, чтобы узнать его вкус, надо его отведать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Карп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1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/>
        <w:t xml:space="preserve">Программа учебного предмета «История хореографического искусства» разработана на основе и с учетом </w:t>
      </w:r>
      <w:r>
        <w:rPr>
          <w:i/>
        </w:rPr>
        <w:t>нормативно-правовых актов</w:t>
      </w:r>
      <w:r>
        <w:rPr/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- Федеральный закон №273-ФЗ от 29.12.2012 г.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- Приказ Министерства образования и науки РФ от 29.09.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- Постановление Главного государственного санитарного врача РФ № 41 от 04.07.2014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- Концепция развития дополнительного образования детей, утвержденной распоряжением Правительства Российской Федерации № 1726-р от 04.09.2014 г.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- 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lang w:eastAsia="ar-SA"/>
        </w:rPr>
        <w:t>- Распоряжение администрации Костромской области от 31.12.2014 №293-ра «Об утверждении Концепции развития дополнительного образования детей Костромской области до 2020 года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- Устава и локальных актов государственного казенного учреждения дополнительного образования Костромской области «Дворец творч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яется тем, что в настоящее время со стороны родителей и детей раст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 на образовательные услуги.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программе «История хореографического искусства», опираясь на концептуальные основы, зафиксированные в нормативных документах, как заказ государства, направлена на: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овладение детьми духовными и культурными ценностями народов мира;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подготовку одаренных детей к поступлению в образовательные учреждения, в области хореографического искусства.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Обучение по</w:t>
      </w:r>
      <w:r>
        <w:rPr>
          <w:bCs/>
          <w:iCs/>
        </w:rPr>
        <w:t xml:space="preserve"> программе «История хореографического искусства» </w:t>
      </w:r>
      <w:r>
        <w:rPr/>
        <w:t>включает в себя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 xml:space="preserve">знания этапов становления и развития </w:t>
      </w:r>
      <w:r>
        <w:rPr>
          <w:bCs/>
          <w:iCs/>
        </w:rPr>
        <w:t xml:space="preserve"> и зарубежного и русского </w:t>
      </w:r>
      <w:r>
        <w:rPr/>
        <w:t>балета;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знания отличительных особенностей хореографического искусства различных исторических эпох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жанров</w:t>
      </w:r>
      <w:r>
        <w:rPr>
          <w:bCs/>
          <w:iCs/>
          <w:sz w:val="28"/>
          <w:szCs w:val="28"/>
        </w:rPr>
        <w:t>,</w:t>
      </w:r>
      <w:r>
        <w:rPr/>
        <w:t xml:space="preserve"> стилей и направлений;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формирование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формирование навыков восприятия элементов музыкального языка, анализа музыкального произведения, а также необходимых навыков самостоя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ого чувства сопричастности к  истории и традициям хореографической школы – студии «Детст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 развитой личности.</w:t>
      </w:r>
    </w:p>
    <w:p>
      <w:pPr>
        <w:pStyle w:val="Textbody1"/>
        <w:spacing w:before="0" w:after="0"/>
        <w:ind w:left="0" w:right="0" w:firstLine="709"/>
        <w:jc w:val="both"/>
        <w:rPr>
          <w:bCs/>
          <w:i/>
          <w:i/>
          <w:iCs/>
        </w:rPr>
      </w:pPr>
      <w:bookmarkStart w:id="0" w:name="id.3rdcrjn"/>
      <w:bookmarkEnd w:id="0"/>
      <w:r>
        <w:rPr/>
        <w:t>Освоение программы учебного предмета «История хореографического искусства» предполагает ознакомление обучающихся с высшими достижениями мировой музыкальной культуры.</w:t>
      </w:r>
    </w:p>
    <w:p>
      <w:pPr>
        <w:pStyle w:val="Textbody1"/>
        <w:spacing w:before="0" w:after="0"/>
        <w:ind w:left="0" w:right="0" w:firstLine="709"/>
        <w:jc w:val="both"/>
        <w:rPr>
          <w:i/>
          <w:i/>
        </w:rPr>
      </w:pPr>
      <w:r>
        <w:rPr>
          <w:bCs/>
          <w:i/>
          <w:iCs/>
        </w:rPr>
        <w:t xml:space="preserve">Цель </w:t>
      </w:r>
      <w:r>
        <w:rPr>
          <w:rFonts w:cs="Times New Roman"/>
          <w:i/>
        </w:rPr>
        <w:t>программы</w:t>
      </w:r>
      <w:r>
        <w:rPr>
          <w:bCs/>
          <w:i/>
          <w:iCs/>
        </w:rPr>
        <w:t>:</w:t>
      </w:r>
      <w:r>
        <w:rPr>
          <w:bCs/>
          <w:iCs/>
          <w:sz w:val="28"/>
          <w:szCs w:val="28"/>
        </w:rPr>
        <w:t xml:space="preserve"> </w:t>
      </w:r>
      <w:r>
        <w:rPr/>
        <w:t>художественно-эстетическое развитие личности на основе образцов хореографического искусства</w:t>
      </w:r>
    </w:p>
    <w:p>
      <w:pPr>
        <w:pStyle w:val="Textbody1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i/>
        </w:rPr>
        <w:t>Задачи программы</w:t>
      </w:r>
    </w:p>
    <w:p>
      <w:pPr>
        <w:pStyle w:val="Style17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спитательные:</w:t>
      </w:r>
    </w:p>
    <w:p>
      <w:pPr>
        <w:pStyle w:val="Style17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Воспитать интерес к танцевальному искусству и уважение к труду его создателей.</w:t>
      </w:r>
    </w:p>
    <w:p>
      <w:pPr>
        <w:pStyle w:val="Style17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На примере жизни и творчества выдающихся деятелей хореографического искусства воспитать чувство патриотизма, трудолюбия, красоты.</w:t>
      </w:r>
    </w:p>
    <w:p>
      <w:pPr>
        <w:pStyle w:val="Style17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учающие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хореографией как видом искусства, с этапами развития зарубежного, русского и советского балетного искус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ить 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хореографическое искусство различных культурных эпох</w:t>
      </w:r>
      <w:r>
        <w:rPr>
          <w:rFonts w:cs="Times New Roman" w:ascii="Times New Roman" w:hAnsi="Times New Roman"/>
          <w:bCs/>
          <w:iCs/>
          <w:sz w:val="24"/>
          <w:szCs w:val="24"/>
        </w:rPr>
        <w:t>, сопоставлять и грамотно излагать материал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 исполнительской деятельностью ведущих артистов балет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очь детям в подготовке рефератов, бесед и выступлений на уроках истории, литературы и МХК в общеобразовательной школе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ознакомить с выдающимися  образцами классического наследия балетного репертуара</w:t>
      </w:r>
    </w:p>
    <w:p>
      <w:pPr>
        <w:pStyle w:val="Style17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Развивающие:</w:t>
      </w:r>
    </w:p>
    <w:p>
      <w:pPr>
        <w:pStyle w:val="Style17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 Развить личностные качества ребёнка, мотивацию к творчеству, посещению музеев, театров, концертов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 Формировать целостное представление о балете и связи его с другими видами искусств, с жизнью, с исторической эпохой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словия реализации программы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зраст де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рассчитана для обучающихся от</w:t>
      </w:r>
      <w:r>
        <w:rPr>
          <w:rFonts w:cs="Times New Roman" w:ascii="Times New Roman" w:hAnsi="Times New Roman"/>
          <w:sz w:val="24"/>
          <w:szCs w:val="24"/>
        </w:rPr>
        <w:t xml:space="preserve"> 7 до 14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Наполняемость груп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зависит от года обучени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не менее 12 человек – группы 2-го года обуч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не менее 10 человек – группы 3-го года обуч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lang w:eastAsia="ar-SA"/>
        </w:rPr>
        <w:t>не менее 8 человек – группы четвертого и последующих годов обучен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u w:val="single"/>
          <w:lang w:val="en-US"/>
        </w:rPr>
        <w:t>Режим занятий</w:t>
      </w:r>
      <w:r>
        <w:rPr>
          <w:rFonts w:eastAsia="Calibri" w:cs="Times New Roman" w:ascii="Times New Roman" w:hAnsi="Times New Roman"/>
          <w:sz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lang w:eastAsia="ar-SA"/>
        </w:rPr>
        <w:t>Нагрузка 1 занятие в неделю, продолжительность занятий – 2 академических часа. Продолжительность академического часа – от 30 до 45 мин. В зависимости от возраста обучающих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u w:val="single"/>
          <w:lang w:eastAsia="ar-SA"/>
        </w:rPr>
        <w:t>Объём и срок освоения программы.</w:t>
      </w:r>
      <w:r>
        <w:rPr>
          <w:rFonts w:eastAsia="Calibri" w:cs="Times New Roman" w:ascii="Times New Roman" w:hAnsi="Times New Roman"/>
          <w:b/>
          <w:bCs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рассчитана на 5 лет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. Ведущей идеей программы</w:t>
      </w:r>
      <w:r>
        <w:rPr>
          <w:rFonts w:eastAsia="Calibri" w:cs="Times New Roman" w:ascii="Times New Roman" w:hAnsi="Times New Roman"/>
          <w:i/>
          <w:iCs/>
          <w:sz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является поэтапное образование, дающее возможность успешно усваивать содержание материала по принципу «от простого к сложному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бъём материала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обран из расчёта проведения двух часовых занятий 1 раз в неделю в соответствии с учебным планом и содержанием по годам обучения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первый и второй год обучения - учащиеся знакомятся с жанрами хореографического искусства и создателями балетного спектакля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основной – это третий и четвертый годы обучения – обучающиеся знакомятся от простейших народных танцев до высшей формы хореографического искусства – балетом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заключительный – пятый год обучения – знакомство с жизнью и творчеством людей, создающих балетный спектакль, с достижениями мирового балетного искусства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bCs/>
          <w:i/>
          <w:sz w:val="24"/>
          <w:szCs w:val="24"/>
        </w:rPr>
        <w:t>организации образовательного процес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– учебное занятие,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ведущие театры стран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композиторам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онцертных программ детских коллективов города и области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олагаемый результат программы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своения </w:t>
      </w:r>
      <w:r>
        <w:rPr>
          <w:rStyle w:val="FontStyle16"/>
        </w:rPr>
        <w:t>дополнительной 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«История хореографического искусства» должны отра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тапов развития хореографического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тапов становления и развития русского бал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произведение хореографического искусства с учетом времени его создания, стилистических особенност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различных видов искусств, художественных средств создания хореографических образов.</w:t>
      </w:r>
    </w:p>
    <w:p>
      <w:pPr>
        <w:pStyle w:val="Normal"/>
        <w:spacing w:lineRule="auto" w:line="240" w:before="0" w:after="0"/>
        <w:ind w:left="-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аттестации р</w:t>
      </w:r>
      <w:r>
        <w:rPr>
          <w:rFonts w:cs="Times New Roman" w:ascii="Times New Roman" w:hAnsi="Times New Roman"/>
          <w:sz w:val="24"/>
          <w:szCs w:val="24"/>
        </w:rPr>
        <w:t>еализации образователь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и творческие портр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азд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в тетрад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поощрение (благодарности, сертифика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завершается экзаменом по ключевым вопросам теоретического курса, результаты экзамена оцениваются по 5-ти бальной системе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грамма предусматривает проведение для обучающихся консультаций с целью их подготовки к контрольным урокам, зачетам, экзаменам.</w:t>
      </w:r>
      <w:r>
        <w:rPr>
          <w:lang w:val="en-US"/>
        </w:rPr>
        <w:t xml:space="preserve">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 xml:space="preserve">о итогам успешно выдержанных экзаменов, воспитанники получают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б окончании</w:t>
      </w:r>
      <w:r>
        <w:rPr>
          <w:rFonts w:cs="Times New Roman" w:ascii="Times New Roman" w:hAnsi="Times New Roman"/>
          <w:sz w:val="24"/>
          <w:szCs w:val="24"/>
        </w:rPr>
        <w:t xml:space="preserve"> и имеют преимущество в дальнейшем обуч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0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граммы</w:t>
      </w:r>
    </w:p>
    <w:p>
      <w:pPr>
        <w:pStyle w:val="Style17"/>
        <w:bidi w:val="0"/>
        <w:ind w:left="-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"/>
        <w:gridCol w:w="3638"/>
        <w:gridCol w:w="1022"/>
        <w:gridCol w:w="1299"/>
        <w:gridCol w:w="924"/>
        <w:gridCol w:w="2151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ы аттестации/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троля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: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й танец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о-сценический танец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ьный танец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ческий танец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й танец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de-DE" w:eastAsia="ja-JP" w:bidi="fa-IR"/>
              </w:rPr>
              <w:t>контрольны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й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у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праздники,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метки в тетрадях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балет?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участвует в создании балетного спектакля: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бреттист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зитор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мейстер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ник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буклях, локонах и косичках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йна балетной туфельки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овщики и танцовщицы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ная школа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ный костюм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визи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: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, закрепление знаний, полученных в течение года, контроль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ы первобытных люд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iCs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de-DE" w:eastAsia="ja-JP" w:bidi="fa-IR"/>
              </w:rPr>
              <w:t>контрольны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й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у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-викторина по балет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метки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е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ja-JP" w:bidi="fa-IR"/>
              </w:rPr>
              <w:t>контрольный урок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 xml:space="preserve"> (викторина по балетам, устный ответ)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ое искусство Древней Гре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ое искусство Средневеков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танц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е ансамбли народного тан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е занятия. Повторение, закрепление знаний, контрольные рабо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: беседы, показ виде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истоки русской хореографии. Скоморохи 9-18 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контрольные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-викторина по балет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метки в тетрадях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рефераты и творческие портр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ja-JP" w:bidi="fa-IR"/>
              </w:rPr>
              <w:t>контрольный урок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 xml:space="preserve"> (викторина по балетам, устный ответ)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балетные спектакли в Италии 15 век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алета во Франции 16-18 века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 Жорж Новер- французский теоретик, балетмейстер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Ж.Ж.Новера – Жан Доберваль и его балет «Тщетная предосторожност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е занятия: повторение, закрепление пройденного, контроль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: беседы, показ виде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эпохи романтизм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контрольные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-викторина по балет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метки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рефераты и творческие портр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ja-JP" w:bidi="fa-IR"/>
              </w:rPr>
              <w:t>контрольный урок</w:t>
            </w:r>
            <w:r>
              <w:rPr>
                <w:rFonts w:eastAsia="Andale Sans UI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 xml:space="preserve"> (викторина по балетам, устный отве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ервый балет в России. Ассам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балетного образования в Росс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балетный театр к 18- н.19 в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е занятия: повторение, контрольные рабо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: беседа, показ виде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год обу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сезоны и их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тоговая аттестация: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ja-JP" w:bidi="fa-IR"/>
              </w:rPr>
              <w:t>-экзамен (викторина по балетам, устный ответ по билетам)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ощрение детей по итог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кзаме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благодарност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ертифика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ил Фок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Павл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цлав Ниж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иппина Ваган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 Улано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я Плисец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 Максимова и В. Василь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й Григо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молодые исполни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мейстер: Джорж Баланч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е занят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: беседы, показ виде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bidi w:val="0"/>
        <w:ind w:left="-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Содержание программ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включённый в программу, отобран и систематизирован с учётом художественной природы танцевального искусства, исторической обстановки; с постоянным возрастанием сложности в соответствии с возрастными особенностям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новное внимание уделяется информационному восприятию материала, введение в курс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 год обучения обучающие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комятся с различными видами хореографического искусства, формируются знания о характерных чертах народного и народно-сценического танца, а так же их разли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комятся с другими жанрами хореографическ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знают что такое балетный спектакль, чем он отличается от оперного или драматического спектак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знают где появились первые балетные спектакли. Особое место уделяется знакомству с создателями балетного спектак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год обучения: учащиеся знакомятся с танцевальным искусством различных исторических эпох, а также с танцами разных на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I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учение особенностей произведений разных жанров, эпох. Программа позволяет обучающимся обобщать, анализировать полученные знания, связывать их с современностью, самостоятельно мыслить и реализовать на практи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год обучения: учащиеся знакомятся со всем богатством и разнообразием русского танца, а также с появлением первых балетных спектаклей сначала в Италии, а затем во Франции. Начало профессионализации балета. Особое внимание уделяется теме Ж. Ж. Новер – великий реформатор бал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 год обучения включает в себя продолжение знакомства с европейским балетом до конца 19 века. Основная тема: русский балет от его зарождения до конц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II этап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творчеств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адноевропейских балетмейстеров и исполни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 год обучения: учащиеся знакомятся с русским балет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 и нач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; с творчеством выдающихся, западноевропейских балетмейстеров и исполнителей. В конце учебного года учащиеся пишут рефераты на темы, наиболее их заинтересовавшие и сдают экзамен за весь курс об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96" w:type="dxa"/>
        <w:jc w:val="left"/>
        <w:tblInd w:w="-2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8188"/>
        <w:gridCol w:w="10"/>
      </w:tblGrid>
      <w:tr>
        <w:trPr>
          <w:trHeight w:val="28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: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и почему родился танец. Народная пляска как отображение окружающей жизни. Отличие плясок крестьян – ремесленников от танцев знати. Развитие хореографических жанров с древних времен до наших дней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й танец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о-сценический танец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ьный танец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ческий танец;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й танец;</w:t>
            </w:r>
          </w:p>
        </w:tc>
      </w:tr>
      <w:tr>
        <w:trPr>
          <w:trHeight w:val="522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Что такое балет? Маскарады. Появление новой профессии – хореограф. Первые книги о танцах. Рассказ о современном балетном спектакле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то участвует в создании балетного спектакля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zCs w:val="24"/>
              </w:rPr>
              <w:t>Либреттист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– создание балета начинается с написания либретто ( сценария), коротко излагающего основные события спектакля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zCs w:val="24"/>
              </w:rPr>
              <w:t>Композитор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– особенности музыки в балетном спектакле. Это не просто набор разных по ритму мелодий – это музыкальный спектакль.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zCs w:val="24"/>
              </w:rPr>
              <w:t xml:space="preserve">Балетмейстер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– это тот волшебник, с помощью которого события и герои, запечатленные в либретто и воплощенные в музыке, оживают на сцене</w:t>
            </w:r>
            <w:r>
              <w:rPr>
                <w:rFonts w:eastAsia="Andale Sans UI;Arial Unicode MS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 полученных знаний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4"/>
                <w:szCs w:val="24"/>
              </w:rPr>
              <w:t>Художник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– оформление спектакля. Понятие об эскизе, макете, декорациях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 буклях, локонах и косичках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чем нужны парики, как и из чего они изготавливаются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айна балетной туфельки. Один из самых интересных цехов в театре – обувной. История рождения пуант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анцовщики и танцовщицы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ссказ о профессии артиста балета. Уроки, репетиции, спектакли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алетный костюм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утафория, реквизит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 получ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алетная школа. Где можно получить профессию – артист балета. Природные данные. Система обучения в хореографическом училище. Московское и Петербургское хореографические училищ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 пройденного за год, контрольная работа.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анцы первобытных людей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озникновение танца. Виды плясок первобытных людей.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х музыкальное сопровождение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анцевальное искусство Древней Греции. Какое место занимали танцы в жизни древних греков. Виды и темы танцев. Хоровод – первый танец древних греков. Греция – родина театра и сценического танц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 полученных знаний,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Танцевальное искусство Средневек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лияние религий на все виды искусства, в частности на танцевальное. Первые бытовые танцы – бран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ранль – основа первых иторико – бытовых танцев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,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родные танцы. Влияние исторических и географических условий жизни людей на появление и развитие народных танцев. Танцевальные традиции разных народов. Народный костюм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фессиональные танцевальные коллекти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нсамбли: им. Игоря Моисеева, «Березка», хор им.М.Пятницкого, «Гжель», «Кострома», ансамбли Белоруссии, Украины, Молдавии, Польши, Венгрии, Болгарии, Китая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,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родные истоки русской хореографии. Виды русских плясок. В русской пляске душа народа. Первые профессиональные артисты на Руси – скоморохи. Вклад скоморохов в историю русской танцевальной культуры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 пройденного.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ервые балетные спектакли в Италии. «Гастрономические» балеты. Появление балета в др. европейских странах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 пройденного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витие балета во Франции. Первый французский балет. Открытие Королевской академии танца – начало профессионализации балета. Пьер Бошар. Совершенствование женского классического танца. Мари Камарго, Мари Салле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 пройденного,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Жан Жорж Новер. Балетмейстер – реформатор Ж. Ж. Новер (1727-1810).  Творчество, сущность реформ Новерра. Становление балета. Как самостоятельного вида искусства. «Письма о танцах и балете»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алет «Тщетная предосторожность»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 пройденного, контрольная работа.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Балет эпохи романтизма.  Что такое романтизм. Новое в технике классического танца. Пуанты и новый балетный костюм. Мария Тальони (1804 - 84). Балет «Сильфида». Вершина романтического балета «Жизель» Ш. Адан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:  повторение, закрепление пройденного,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ервый балет в России. Ассамблеи. «Балет об Орфее и Эвридике» - первый балет, показанный в России. Ассамблеи – первые публичные балы в России, учреждённые Петром I в 1718 г. Значение ассамблей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чало балетного образования в России.  Ж. Б. Ланде – «отец русского балета», организатор первой в России балетной школы (1738 г.) Первые русские профессиональные артисты. Первый русский публичный театр. Московская балетная школа (1773 г.)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. Повторение, закрепление пройденного,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усский балетный театр к. 18 нач. 19 веков. Патриотические балеты – дивертисменты  первого русского балетмейстера Ивана Вальберха. Выдающийся французский балетмейстер Ш. Л. Дидло – А. Истомина, Е. Телешова, А. Глушковский. Значение творчества И. Вальберха и Ш. Л. Дидло для самоопределения русского бале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: повторение, закрепление пройдённого,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еликий русский балетмейстер – Мариус Петипа (1818 - 1910). II половина 19 в. в мире балета названа «Эпохой Петипа». Творчество Петипа «Третья молодость» - балеты на музыку П. И. Чайковского. Значение творчества М. Петипа для русского и мирового бале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: повторение, закрепление пройденного, контрольная работа.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5 год обучения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усские сезоны, организованные за границей С.П. Дягилевым.  Их значение для  русского и мирового искусств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ихаил Фокин (1880 - 1942) – единство музыки, хореографии и живописи. Реформатор русского балетного театра. Солист Мариинского театра. Педагогическая деятельность. Фокин – балетмейстер Русских сезонов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нна Павлова (1881-1931) – «не умирающий лебедь русского балета». Учёба в Петербургской балетной школе. Солистка Мариинского театра. Встреча с Фокиным. Участие в Русских сезонах. Эмиграция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ацлав Нижинский (1890-1950) – учёба, первый солист Мариинского театра. Участие в Русских сезонах. Нижинский – балетмейстер. «Дневники» Нижинского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: повторение, закрепление пройденного,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гриппина Ваганова (1879-1951) – учёба, работа в Мариинском театре – «царица вариаций». Педагогическая деятельность. Создание педагогической системы. Книга «Основы классического танца»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Галина Уланова (1910-1998) – ученица А. Я. Вагановой. Солистка Мариинского, Большого театров. Лучшие партии. Педагогическая деятельность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я Плисецкая – балерина «ритмов XX века». Солистка Большого театр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: повторение, закрепление пройденного, контрольная работа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катерина Максимова и Владимир Васильев – солисты Большого театра. «Выдающийся дуэт XX века». В. Васильев – балетмейстер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Юрий Григорович – выдающийся балетмейстер. Работа в Мариинском и Большом театрах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жорж Баланчин – выдающийся американский балетмейстер, постановщик балетов: «Блудный сын», «Драгоценности», «Щелкунчик», «Поцелуй феи»…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: повторение, закрепление пройденного.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временные молодые исполнители – знакомство с творчеством Юлии Махалиной, Ульяны Лопаткиной, Дианы Вишнёвой, Светланы Захаровой, Надежды Грачёвой, Николая Цискаридзе, Фаруха Рузиматова, Андрея Уварова…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тоговое занятие: подготовка к выпускному экзамену, сдача рефератов.</w:t>
            </w:r>
          </w:p>
        </w:tc>
      </w:tr>
    </w:tbl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i/>
          <w:i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eastAsia="fa-IR" w:bidi="fa-IR"/>
        </w:rPr>
        <w:t>Кадровое обеспечение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  <w:t>Занятия в классе организу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  <w:t>т педагог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дополнительного образования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  <w:t>, имеющ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й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  <w:t>педагогическое образование и опыт работы с детьми младшег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, среднего и старшег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возраст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словесный (объяснение, беседа, рассказ)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/>
        <w:t>наглядный (просмотр видеоматериалов с выступлениями выдающихся исполнителей, посещение концертов и спектаклей  для повышения общего уровня развития обучающегося,</w:t>
      </w:r>
      <w:r>
        <w:rPr>
          <w:sz w:val="28"/>
          <w:szCs w:val="28"/>
        </w:rPr>
        <w:t xml:space="preserve"> </w:t>
      </w:r>
      <w:r>
        <w:rPr/>
        <w:t>организация лектория)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</w:rPr>
        <w:t>информационно-обобщающий (развитие логического мышления); (доклады, рефераты,</w:t>
      </w:r>
      <w:r>
        <w:rPr>
          <w:sz w:val="28"/>
          <w:szCs w:val="28"/>
        </w:rPr>
        <w:t xml:space="preserve"> </w:t>
      </w:r>
      <w:r>
        <w:rPr/>
        <w:t>открытые уроки по знаменательным событиям и датам учебного года; методические объединения по тематике годов обучения)</w:t>
      </w:r>
    </w:p>
    <w:p>
      <w:pPr>
        <w:pStyle w:val="Textbody1"/>
        <w:spacing w:before="0" w:after="0"/>
        <w:ind w:left="0" w:right="0" w:firstLine="709"/>
        <w:jc w:val="both"/>
        <w:rPr>
          <w:i/>
          <w:i/>
          <w:lang w:val="en-US"/>
        </w:rPr>
      </w:pPr>
      <w:r>
        <w:rPr/>
        <w:t>Изучение программы по принципу «от простого к сложному» включает дифференцированный подход к применению технологий, форм, методов и педагогических приемов: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i/>
          <w:lang w:val="en-US"/>
        </w:rPr>
        <w:t xml:space="preserve">I </w:t>
      </w:r>
      <w:r>
        <w:rPr>
          <w:i/>
        </w:rPr>
        <w:t>этап: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развитие мышления;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объяснения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рассказ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беседа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контрольный урок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открытый урок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показ видео материалов</w:t>
      </w:r>
    </w:p>
    <w:p>
      <w:pPr>
        <w:pStyle w:val="Textbody1"/>
        <w:spacing w:before="0" w:after="0"/>
        <w:ind w:left="0" w:right="0" w:firstLine="709"/>
        <w:jc w:val="both"/>
        <w:rPr>
          <w:i/>
          <w:i/>
          <w:lang w:val="en-US"/>
        </w:rPr>
      </w:pPr>
      <w:r>
        <w:rPr/>
        <w:t>-экскурсии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этап</w:t>
      </w:r>
      <w:r>
        <w:rPr/>
        <w:t xml:space="preserve"> добавляются следующие направления, формы, методы и педагогические приемы: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работа над подготовкой эссе, рецензий, рефератов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экскурсии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посещение концертов</w:t>
      </w:r>
    </w:p>
    <w:p>
      <w:pPr>
        <w:pStyle w:val="Textbody1"/>
        <w:spacing w:before="0" w:after="0"/>
        <w:ind w:left="0" w:right="0" w:firstLine="709"/>
        <w:jc w:val="both"/>
        <w:rPr>
          <w:i/>
          <w:i/>
          <w:lang w:val="en-US"/>
        </w:rPr>
      </w:pPr>
      <w:r>
        <w:rPr/>
        <w:t>-викторина по балетам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 этап:</w:t>
      </w:r>
      <w:r>
        <w:rPr/>
        <w:t xml:space="preserve"> На этом этапе идет подготовка к выпускному экзамену, используются качественно иные технологии, формы, методы и педагогические приемы: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-выступление с докладом</w:t>
      </w:r>
    </w:p>
    <w:p>
      <w:pPr>
        <w:pStyle w:val="Textbody1"/>
        <w:spacing w:before="0" w:after="0"/>
        <w:ind w:left="0" w:right="0" w:firstLine="709"/>
        <w:jc w:val="both"/>
        <w:rPr>
          <w:i/>
          <w:i/>
        </w:rPr>
      </w:pPr>
      <w:r>
        <w:rPr/>
        <w:t>-викторина по балетам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i/>
        </w:rPr>
        <w:t xml:space="preserve">Материально-техническое обеспечение. </w:t>
      </w:r>
      <w:r>
        <w:rPr/>
        <w:t>Материально-техническая база учреждения соответствует санитарным и противопожарным нормам, нормам охраны труда.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Учебный класс оборудован: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Столы – 13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Стулья – 30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Доска – 1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Музыкальный инструмент (фортепиано) – 1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Телевизор – 1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DVD плеер – 2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  <w:t>Музыкальный центр – 1</w:t>
      </w:r>
    </w:p>
    <w:p>
      <w:pPr>
        <w:pStyle w:val="Textbody1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/>
        <w:t>Компьютер –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нформационное обеспечение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еречень визуальных материалов для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70-летие Е.Максимовой, «Фуэте, длиною в жизнь» -документальный филь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Абсолютный слух»: Большой театр г..Бордо, Греческий театр, театр Б.Брехта, Гранд-оп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Адан Ш.  «Корсар», И.Штраус «Штраусиа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Адан Ш. «Жиз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Ансамбль И.Моисеева, танцы из балета «Щелкунч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Армсгеймер И. «Привал кавале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Балет А.Духовой «Тодес», Петербургская академия балета, Балет М.Бе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Балет Бориса Эйфмана в Москве», Бизе-Щедрин «Кармен-сюита», «Гранд па в летнюю ночь» хореография Морис Беж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Бенефис Н.Цискаридзе, Бенефис С.Заха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В вашем доме» Д.Вишнева, Юбилейный вечер В.Малахова, Памяти И.Моисее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М.Фо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В честь Г. Улановой» - к 85-летию со дня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Вариации из «Тщетной предосторожности», «Эсмеральды», «Дон Кихота». Гала – концерт VII Международного конкурса артистов балета в Моск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Волшебный мир балета» Концертная программа из театра Эрми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Волшебный мир балета» фильм 1, 2,3,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Волшебный мир балета» фильм 5-7, 8,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Гала концерт «В чести В.Васильева», «Портрет незнакомки» О.Лепешинская, «Шопениа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Гала- концерт, посвященный 85-летию С.Головкиной,  Международный конкурс бального та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Глазунов А. «Раймонды несравненный образ», Прокофьев С. «Золушка», Минкус Л. Сцены из балета «Дон Ких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Гран дивертисмент в Японии, М.Глинка балет « Гойя», П.Гертель сцены из балета «Тщетная предосторожность»,  Танго, Ирландские та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Девочка из Японии Вариация из «Лебединого озер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Делиб Л. «Сильвия», гала-концерт Московского международного конкурса артистов ба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.Делиб Лео «Коппелия», «Неаполь», «Московская школа балета» в 3 ча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.Документальный фильм «Божественная Жизель» I-II серия, Пресс-конференция Г.Улан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Документальный фильм «Игорь Моисеев- Я вспоминаю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6.Документальный фильм «Ирландский балет» под руководством Майкла Флетли», «Король тан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.Документальный фильм «Мир танца», «От романтизма до неоклассики» 2-е серии, фильм – балет «Фантазия на тему…» о М. Кшесин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Документальный фильм «Мир Улановой»,  « Обыкновенная богин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.Документальный фильм «Пленники Терпсихоры» 2 с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.Документальный фильм «Сергей Дягилев», Балет Серебряного века, «Абсолютный слух»- Русские се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.Документальный фильм «Сражение за Фо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Документальный фильм  «Балет и вла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3.Евровидение - бальный танец», Гала из Праги, сцены из балета «Баядерка» муз. Л.Минк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4. «Екатерина Максим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.Замок искусств» отрывки из балетов, Луи Герольд «Тщетная  предосторож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6. «Звезды Русского бал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7.К 100-летию Г Улановой С. Прокофьев «Ромео иДжульет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8.Концерт ансамбля «Счастливое детство» г.Ярославль, «О балете»- А.Петров, документальный фильм «Вечное движение»- режиссер М.Меркель, В.Васильев репетирует «Жизел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9.Концерт ансамбля И.Моисеева, документальный фильм « Я вспоминаю…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0.Левенсхольд Х. «Сильфида», «Рассказы старого сплетника», одноактный балет на музыку Шопена Ф. «В ночи», «Энциклопедия танца», «Первая пози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1.Марийский ансамбль песни и пляски «Марий Э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.Мастера Русского балета», «Драгоценности» хореография Дж.Балан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.Минкус Л. «Дон Кихот», Д. Шостакович «Золотой ве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4.От Моисеева к Моисееву» 55 лет школе-студии, 50 лет ансамблю «Берез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5.Открытие Олимпиады в Ванкув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6. «Павлин», художественная гимнастика, «Времена года», М.Петипа 2 серии, Дом Пе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7.Польский акт из оперы М.Глинки «И.Сусанин», М.Плисецкая «Танец с веерами», документальный фильм о М.Плисец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.Праздник 60- летие Победы на  Красной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9. «Пульчинелла» муз. И. Стравинского, «Сильфи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.Пуни Ц. «Конек – Горбунок», Аренский «Египетские ночи», Юбилейный концерт, посвященный 90-летию Игоря Моисе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1.Ролан Пети, Гала-Пети, «Пиковая дама» муз. П.И.Чайковского, «Юноша и смерть» муз. Дж.Би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. «Рудольф Нурие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3.Сказочная Гжель В.Заха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4.Сказочная Гжель В.Заха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5.Слава Мариинского бал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.Собор Парижской богоматери» хореография Р.П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.Сцены из «Арлекинады»,»Жизель». Э. Дельдевиз «Гранд па» и «Мазурка» из «Пахиты», Вечер в таверне», «Памяти Рудольфа Нурие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8.Творческий вечер Е. Максимовой   В Гаврилин» Аню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9.Фильм – балет «Галатея», «Хореографические миниатюры» хореографии Михаила Лавров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0.Фильм – балет «Праздник танца», передача, посвященная 20- летию творческой деятельности Нины Ананиашвили, П.И.Чайковский Дивертисмент из III акта балета «Лебединое озеро», театр Бориса Эйфм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1.Фильм – балет «Старое танго», Е. Максимова «О личной жиз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2.Фильм «Матильда» Рассказ о жизни первой звезды русского балета М. Кшесинской (1872- 1971), документальный фильм «Жизнь и судьба И. Моисее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.Фильм о великом Русском танцовщике В.Нижин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4.Хачатурян А. И.  «Спарта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5.Хореографические миниатюры» Касьяна Голейз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6.Художественный фильм «Авансце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7.Художественный фильм «Анна Павлова» 2с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8.Художественный фильм «Кармен», фильм  о «Мулен Ру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9.Художественный фильм «Магия Жизели», С.Прокофьев «Каменный цвет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0.Художественный фильм «Танцующие  призраки», Дом актера- «Николай Цискаридзе», Московский балет- театр балета В.Горде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1.Царская ложа «Игорь Зеленский», Н.Цискаридзе, «Дорога к танцу»- 60 лет ансамблю под руководством И.Моисеева, «Взгляд из-за кулис» или Васильев репетирует «Золушку», 72.Царская ложа «Вспоминая Уланов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3.Цирк  Солнца «Варекай», I Международный фестиваль «Кремлевская зар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4.Чайковский П. И.  «Щелкунчик, Прокофьев С.  «Золуш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5.Чайковский П. И. III акт из балета «Спящая красавиц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6.Чайковский П.И. «Лебединое озер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7.Чайковский П.И. «Щелкунчик», «Танец , ставший судьбой», Танцует Е.Максим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8.Чайковский П.И. «Щелкунч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9.Юбилейный концерт 100-летие Игоря Моисеева, Махмуд Эсамбаев,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тература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ормативно-правовые документ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Концепция развития дополнительного образования детей, утвержденной распоряжением Правительства Российской Федерации № 1726-р от 04.09.2014 г.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риказ Министерства образования и науки РФ от 29.09.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Устав государственного казенного учреждения дополнительного образования Костромской области «Дворец творчеств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>Рекомендуемая литература для педаго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100 балетных либретто» Ред.Л.А.Энтели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миргамзаева О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>Ус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амые знаменитые мастера балета России. – М.-2002 - 48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азарова Н. П., Мей В. П. – «Азбука классического танц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о-методическое пособие для высших и средних учебных заведений искусства и культуры.— М: Искусство 2-е изд., 1983. — 207 с. ил. 22 см 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азарова Н. П., </w:t>
      </w:r>
      <w:hyperlink r:id="rId3">
        <w:r>
          <w:rPr>
            <w:rStyle w:val="InternetLink"/>
            <w:color w:val="000000"/>
            <w:sz w:val="24"/>
            <w:u w:val="none"/>
            <w:lang w:eastAsia="ar-SA"/>
          </w:rPr>
          <w:t>Мей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.П.. Вступительная статья</w:t>
      </w:r>
      <w:r>
        <w:rPr>
          <w:sz w:val="24"/>
          <w:lang w:eastAsia="ar-SA"/>
        </w:rPr>
        <w:t xml:space="preserve"> Красовской</w:t>
      </w:r>
      <w:r>
        <w:rPr>
          <w:rFonts w:eastAsia="Calibri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. «Азбука классического танца»: Учебники для вузов. Специальная литература. /— "Лань" 2-е изд.,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хрушин Ю.А. История русского балета.- М.- 197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лок Л. Классический танец. История и современность. – М.-198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нслов В. Статьи о балете. – Л.-198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льцман А.М. Советские балеты. -Изд. Советский композитор. -19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харов Р. Слово о танце.- М.-197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овская В. Анна Павлова. – Л.-196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овская В. Вацлав Нижинский.- Л.-197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овская В. Западноевропейский балетный театр./Очерки истории.- Л.,-197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ьвов – Анохин Б. Галина Уланова. – М. -198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ьвов – Анохин Б. Владимир Васильев. – М.-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вер Ж.Ж. Письма о танцах и балетах.- М.-197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типа М.И. Воспоминания, материалы. Статьи. – Л.-197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исецкая М.М. Я, Майя Плисецкая. – М.-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молин К. 100 великих театров мира. – М., Вече, -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каченко Т.С. Народный танец.- М.: Искусство, 1954. — 6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кин М. Против течения. – Л.-197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ьяш Н. Образы танца.- М.,1970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>Рекомендуемая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литература для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00 балетных либретто». Ред. Л. А. Энтели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очарникова Э. – Страна волшебная балет.- М.: Детская литература, 197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еликович Э. – Здесь танцуют.- М.: Детская литература, 197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аевский Е. Дивертисмент. – М.-198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шкова И. – иллюстрированная энциклопедия «Балет» в рассказах  и исторических анекдотах для детей и их родителей.- М.: Конец века, 1995.-36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шкова И. Загадки Терпсихоры. - М.: Детская литература, 1989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Жданов Л. - Школа большого балета. - СПб Планета 1974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арп П. – Младшая муза.- М.: Детская литература», 198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асютинская В. Волшебный мир балета. – М.-198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эль Карп Младшая муза.- М., Детская литература.-1986.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183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изова М. – История одной девочки.- М., Детгиз, 1959.</w:t>
      </w:r>
      <w:r>
        <w:br w:type="page"/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17"/>
        <w:bidi w:val="0"/>
        <w:jc w:val="righ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32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4"/>
        <w:gridCol w:w="750"/>
        <w:gridCol w:w="851"/>
        <w:gridCol w:w="1701"/>
        <w:gridCol w:w="708"/>
        <w:gridCol w:w="2410"/>
        <w:gridCol w:w="1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97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 Народный тане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о-сценический тане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о-сценический тане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ьный тане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ьный тане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ческий тане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ческий тане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ческий тане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й тане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хореографического искусств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й тане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освоения  обучающимися 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балет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вление новой профессии – хореограф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 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карады. Первые книги о тан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 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о современном балетном спектак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, закрепление пройденного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бретт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 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участвует в создании балетного спектакл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бреттист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бретт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участвует в создании балетного спектакл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либрет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.отрывко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участвует в создании балетного спектакл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зитор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о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участвует в создании балетного спектакл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спектак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участвует в создании балетного спектакл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мейстер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мейст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ник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ник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буклях, локонах и косичках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йна балетной туфельки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йна балетной туфельки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йна балетной туфельки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овщики и танцовщицы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ная школ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ная школ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ный костю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, где работают волшебники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афория, реквизи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, полученных в течение года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, закрепление знаний, полученных в течение года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губер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</w:t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ы первобытных людей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новение тан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ы первобытных людей: виды пляс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ы первобытных людей: их музыкальное сопровожд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ое искусство Древней Греции: хороводы, воинственные пляски, карнав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ое искусство Древней Греции: Терпсихора богиня танца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ое искусство Древней Греции : рождение теа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ое искусство Древней Гре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ое искусство Средневековья: бран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ое искусство Средневековья историко-бытовые танц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, повтор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ерат, виктор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танцы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ые традиции разных нар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танцы Танцевальные традиции разных нар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й костю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танц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танц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танц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танц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, зачет, опрос, отметки за ведение тет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е ансамбли народного танца: ансамбль им. Игоря Моисее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е ансамбли народного танца: хор им. М. Пятницк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е ансамбли народного танца: «Гжел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е ансамбли народного танца: «Костром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, ответ по вопросам те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е ансамбли народного танца: ансамбли Белоруссии, Украи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е ансамбли народного танца: ансамбли Молдавии, Поль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е ансамбли народного танца: ансамбли Венгрии, Болгарии, Кит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, закреп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твет, виктор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показ вид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ы на концерты и спектак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Губер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наний за пройденный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истоки русской хореографии. Скоморохи 9-18 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истоки русской хореографии. Скоморохи 9-18 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истоки русской хореографии. Скоморохи 9-18 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истоки русской хореографии. Скоморохи 9-18 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истоки русской хореографии. Скоморохи 9-18 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балетные спектакли в Италии 15 ве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балетные спектакли в Италии 15 ве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балетные спектакли в Италии 15 ве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астрономические балет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балетные спектакли в Италии 15 ве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вление балета в европейских стран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терминологии, материала тем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алета во Франции 16-18 ве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бале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алета во Франции 16-18 ве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Академия тан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алета во Франции 16-18 ве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ьер Боша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алета во Франции 16-18 ве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женщины на балетной сце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алета во Франции 16-18 ве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 Кар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алета во Франции 16-18 ве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 Сал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алета во Франции 16-18 ве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балета во Франции 16-18 ве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наний: тест, выступления с докладами, виктор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 Жорж Новер- французский теоретик, балетмейст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 Жорж Новер- французский теоретик, балетмейст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 Жорж Новер- французский теоретик, балетмейст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 Жорж Новер- французский теоретик, балетмейст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 Жорж Новер- французский теоретик, балетмейст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 Жорж Новер- французский теоретик, балетмейст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 Жорж Новер- французский теоретик, балетмейст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 Жорж Новер-французский теоретик, балетмейст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Ж.Ж.Новера – Жан Доберваль и его балет «Тщетная предосторожно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Ж.Ж.Новера – Жан Доберваль и его балет «Тщетная предосторожно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Ж.Ж.Новера – Жан Доберваль и его балет «Тщетная предосторожно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Ж.Ж.Новера – Жан Доберваль и его балет «Тщетная предосторожно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Ж.Ж.Новера – Жан Доберваль и его балет «Тщетная предосторожно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наний : тест, выступления с докладами, викторина, устный ответ, проверка тетрад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Губер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эпохи романтизма: понятие «Эпоха романтического бале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эпохи романтизма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я Тальо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эпохи романтизма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ы: «Сильфида», «Жизел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эпохи романт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ераты, беседа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эпохи романт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эпохи романт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эпохи романт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эпохи романт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твет, викторина по балет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ервый балет в России. Ассамбле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балетного образования в Росс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балетного образования в Росс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балетного образования в Росс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балетного образования в Росс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балетного образования в Росс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зн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балетный театр к 18- н.19 вв.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Вальбер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балетный театр к 18- н.19 вв.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.Л.Дид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зн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ы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бединое озеро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ящая красавиц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аядер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: «Дон кихо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, проверк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русский балетмейстер – М. Петип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я с доклад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– подготовка к докладу: повторение, контрольные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е занятия: повторение, контрольные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е занятия: повторение, контрольные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зн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твет, викторина по балет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, показ вид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Губернский»</w:t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сезоны и их зна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сезоны за границей, организованные  С.П.Дягилевы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показ вид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ил Фокин – жизнь и творч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ил Фокин – балеты «Петрушка», «Жар птиц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ил Фокин – балеты «Шопениана», «Шехерезада», «Видение роз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Павлова - жизнь и творч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рецензией о просмотре вид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Павл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Павл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цлав Нижи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цлав Нижи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иппина Вага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иппина Вага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показ вид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: беседы, показ виде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 Ула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 Ула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выступлений, обсуждение значения творчества танцовщ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я с докладами о творчестве великих танцовщ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я Плисец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 Максимова и В. Василь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 Максимова и В. Василь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идео кассет с выступлениями масте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й Григоро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й Григоро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й Григоро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молодые ис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касс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молодые ис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показ вид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: беседы, показ виде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молодые ис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молодые ис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мейстер: Джорж Баланч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, показ вид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кассет, консультация по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 экза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кассет, консультация по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 экзаме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балетам, письменный ответ по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етей по итогам выпускных экзаме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, выходы на концерты и спектак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Ц «Губернский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Style17"/>
        <w:bidi w:val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7"/>
        <w:bidi w:val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de-DE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de-DE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достижений обучающихс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4"/>
          <w:szCs w:val="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4"/>
          <w:szCs w:val="4"/>
          <w:lang w:eastAsia="zh-CN" w:bidi="hi-IN"/>
        </w:rPr>
      </w:r>
      <w:bookmarkStart w:id="1" w:name="t.8a061d1c9baa901587fc3ab54d6fe6f7853112"/>
      <w:bookmarkStart w:id="2" w:name="t.4"/>
      <w:bookmarkStart w:id="3" w:name="t.8a061d1c9baa901587fc3ab54d6fe6f7853112"/>
      <w:bookmarkStart w:id="4" w:name="t.4"/>
      <w:bookmarkEnd w:id="3"/>
      <w:bookmarkEnd w:id="4"/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3"/>
        <w:gridCol w:w="7072"/>
      </w:tblGrid>
      <w:tr>
        <w:trPr>
          <w:trHeight w:val="32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к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ритерии оценивания ответ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 («отлично»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музыкального, исторического и теоретического материала на уровне требован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узыкальной и балетн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характеризовать содержание и выразительные средства музыки и хореографического произвед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 («хорошо»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метка отражает ответ с небольшими недочетам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 («удовлетворительно»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 с большим количеством недочетов, а именно: недоученный текст, не раскрыта тема, не сформировано умение свободно излагать свою мысль и т.д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незачет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целый комплекс недостатков, являющийся следствием отсутствия домашней подготовки, а также плохой посещаемости аудиторных занятий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зачет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ражает достаточный уровень подготовки и учащегося на данном этапе обучения</w:t>
            </w:r>
          </w:p>
        </w:tc>
      </w:tr>
    </w:tbl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0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iCs/>
        <w:bCs/>
        <w:rFonts w:ascii="Times New Roman" w:hAnsi="Times New Roman" w:eastAsia="Times New Roman" w:cs="Times New Roman"/>
        <w:lang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iCs/>
        <w:bCs/>
        <w:rFonts w:ascii="Times New Roman" w:hAnsi="Times New Roman" w:eastAsia="Times New Roman" w:cs="Times New Roman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iCs/>
      <w:kern w:val="2"/>
      <w:sz w:val="24"/>
      <w:szCs w:val="24"/>
      <w:lang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iCs/>
      <w:kern w:val="2"/>
      <w:sz w:val="24"/>
      <w:szCs w:val="24"/>
      <w:lang w:eastAsia="zh-CN" w:bidi="hi-I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77;&#1081;,_&#1042;&#1072;&#1088;&#1074;&#1072;&#1088;&#1072;_&#1055;&#1072;&#1074;&#1083;&#1086;&#1074;&#1085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1:00Z</dcterms:created>
  <dc:creator>Елена</dc:creator>
  <dc:description/>
  <dc:language>en-US</dc:language>
  <cp:lastModifiedBy>Social</cp:lastModifiedBy>
  <cp:lastPrinted>2012-11-20T21:03:00Z</cp:lastPrinted>
  <dcterms:modified xsi:type="dcterms:W3CDTF">2017-09-14T13:32:00Z</dcterms:modified>
  <cp:revision>35</cp:revision>
  <dc:subject/>
  <dc:title/>
</cp:coreProperties>
</file>