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803275</wp:posOffset>
            </wp:positionH>
            <wp:positionV relativeFrom="paragraph">
              <wp:posOffset>-720090</wp:posOffset>
            </wp:positionV>
            <wp:extent cx="7552690" cy="1038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дополнительной общеобразовательно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щеразвивающей программы «Музыкальная литератур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0"/>
        <w:gridCol w:w="7179"/>
      </w:tblGrid>
      <w:tr>
        <w:trPr>
          <w:trHeight w:val="46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ность программы 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>
          <w:trHeight w:val="373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литература»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bCs/>
                <w:i/>
                <w:iCs/>
                <w:kern w:val="2"/>
              </w:rPr>
              <w:t>Основание разработки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Конституция РФ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Конвенция ООН «О правах ребенка»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Федеральный закон №273-ФЗ от 29.12.2012 г. «Об образовании в Российской Федерации»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Постановление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 Концепция развития дополнительного образования детей, утвержденной распоряжением Правительства Российской Федерации № 1726-р от 04.09.2014 г.;</w:t>
            </w:r>
          </w:p>
          <w:p>
            <w:pPr>
              <w:pStyle w:val="Style15"/>
              <w:bidi w:val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- 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- 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Устава и локальных актов государственного казенного учреждения дополнительного образования Костромской области «Дворец творчества» 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азчик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КУ «Дворец творчества»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Авторы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Горяшина Анастасия Васильевна, педагог дополнительного образования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ровская Ольга Владимировна, педагог дополнительного образования 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обучающихся художественного вкуса, эстетических потребностей на основе активного включения детей в познавательный процесс средствами музыкального искусства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Воспитательны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воспитать интерес к изучению и восприятию шедевров мировой музыкальной классики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воспитать общую культуру детей на примере жизни и творчества классиков через знакомство с произведениями различных жанров, направлений и исторических эпох;</w:t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воспитать коллективизм, патриотические чувства сопричастности к истории и традициям учреждения;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Обучающи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формировать основы знаний музыкального искусства; </w:t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-познакомить с терминологией и жанрами музыкального искусства;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вающие</w:t>
            </w:r>
            <w:r>
              <w:rPr>
                <w:color w:val="000000"/>
                <w:szCs w:val="24"/>
              </w:rPr>
              <w:t xml:space="preserve">: 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формировать целостное представление о музыке и связи её с другими </w:t>
            </w:r>
            <w:r>
              <w:rPr>
                <w:szCs w:val="24"/>
              </w:rPr>
              <w:t>видами искусств, с жизнью, с исторической эпохой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-развить навыки здорового образа жизни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еализации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 лет.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ой диапазон занимающихся (возраст)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 7 до 14 лет.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организации образовательного процесса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финансирования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 средства.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Ожидаемые результаты реализации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Выпускник: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1.обладает музыкальным воображением и фантазией, хорошим эстетическим вкусом, умением импровизировать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имеет потребность общения с творчеством композиторов мировой музыкальной культуры, потребность в творческой реализации замыслов; 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3. имеет развитые музыкальные способности, осознанный интерес к творчеству, красоте и добру, имеет активную жизненную позицию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4.воспитывается патриот – ценитель творческого коллектива со стремлением приумножить накопленные ценности и сохранить традиции учреждения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5.умеет анализировать концертные выступления, дает собственную оценку музыкальным произведениям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6.у обучающегося сформирован устойчивый интерес к чтению книг и познанию прекрасного в искусстве;</w:t>
            </w:r>
          </w:p>
          <w:p>
            <w:pPr>
              <w:pStyle w:val="Style15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7. имеет мотивацию для получения дальнейшего профессионального образования в сфере культуры, образования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Система организации и контроля за исполнением программы</w:t>
            </w:r>
          </w:p>
        </w:tc>
        <w:tc>
          <w:tcPr>
            <w:tcW w:w="7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ой общеобразовательной общеразвивающей программы включает следующие формы отслеживания результатов освоения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контрольные урок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экзамен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творческие отчёт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музыкальные викторин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презентации, эссе, реферат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анкетирование и диагностические тест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итоговые выпускные экзаме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узыка должна высекать огонь из груди человечес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 ван  Бетхов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ебенок – творец всяких, в том числе и эстетических цен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  <w:i/>
          <w:iCs/>
        </w:rPr>
        <w:t>П. П. Бло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/>
        <w:t xml:space="preserve">Программа «Музыкальная литература» разработана на основе и с учетом следующих </w:t>
      </w:r>
      <w:r>
        <w:rPr>
          <w:i/>
        </w:rPr>
        <w:t>нормативно-правовых документов: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- Федеральный закон №273-ФЗ от 29.12.2012 г. «Об образовании в Российской Федерации»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- 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- Постановление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- Концепция развития дополнительного образования детей, утвержденной распоряжением Правительства Российской Федерации № 1726-р от 04.09.2014 г.;</w:t>
      </w:r>
    </w:p>
    <w:p>
      <w:pPr>
        <w:pStyle w:val="Style15"/>
        <w:bidi w:val="0"/>
        <w:ind w:left="0" w:right="0" w:firstLine="709"/>
        <w:jc w:val="both"/>
        <w:rPr>
          <w:bCs/>
          <w:szCs w:val="24"/>
        </w:rPr>
      </w:pPr>
      <w:r>
        <w:rPr>
          <w:szCs w:val="24"/>
        </w:rPr>
        <w:t>- 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bCs/>
          <w:szCs w:val="24"/>
        </w:rPr>
        <w:t>- 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- Устава и локальных актов государственного казенного учреждения дополнительного образования Костромской области «Дворец творчества».</w:t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</w:rPr>
      </w:pPr>
      <w:r>
        <w:rPr/>
        <w:t xml:space="preserve">Программа «Музыкальная литература» имеет </w:t>
      </w:r>
      <w:r>
        <w:rPr>
          <w:i/>
        </w:rPr>
        <w:t>художественную направленность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i/>
        </w:rPr>
        <w:t>Актуальность программы</w:t>
      </w:r>
      <w:r>
        <w:rPr>
          <w:i/>
        </w:rPr>
        <w:t xml:space="preserve"> </w:t>
      </w:r>
      <w:r>
        <w:rPr>
          <w:bCs/>
          <w:color w:val="000000"/>
        </w:rPr>
        <w:t xml:space="preserve">определяется тем, что в настоящее время со стороны родителей и детей растет </w:t>
      </w:r>
      <w:r>
        <w:rPr>
          <w:shd w:fill="FFFFFF" w:val="clear"/>
        </w:rPr>
        <w:t>заказ на образовательные услуги в области художественного творчества и интеллектуального развития детей и подро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/>
        <w:t>Образовательная деятельность по программе «Музыкальная литература», опираясь на концептуальные основы, зафиксированные в нормативных документах, как заказ государства, направлен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/>
          <w:bCs/>
        </w:rPr>
        <w:t>-</w:t>
      </w:r>
      <w:r>
        <w:rPr/>
        <w:t xml:space="preserve"> развитие музыкального слуха и чувства рит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- умение понимать язык музыки, выражать его в танц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воспитание патриотического чувства сопричастности к истории и традициям хореографической школы – студии «Детств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/>
          <w:i/>
        </w:rPr>
      </w:pPr>
      <w:r>
        <w:rPr/>
        <w:t>- воспитание эстетически развито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i/>
        </w:rPr>
        <w:t>Своеобразие программы.</w:t>
      </w:r>
      <w:r>
        <w:rPr/>
        <w:t xml:space="preserve"> Понять характер и жизненное содержание музыки для яркой и эмоциональной работы в хореографическом классе помогает образовательная программа «Музыкальная литература». Знакомясь на занятии с выдающимися произведениями русской и западноевропейской классики, с шедеврами мирового балета, с народным творчеством, просматривая концертные программы, дети наблюдают, что танец является синтезом музыки и движения, содержание музыки и характер раскрываются на сцене разнообразными движениями танца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</w:rPr>
      </w:pPr>
      <w:r>
        <w:rPr/>
        <w:t>Музыкальные произведения и знания о музыке, включённые в программу, отобраны и систематизированы с учётом художественной природы музыкального искусства, исторической обстановки; с постоянным возрастанием сложности в соответствии с возрастными особенностям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</w:rPr>
      </w:pPr>
      <w:r>
        <w:rPr>
          <w:bCs/>
        </w:rPr>
        <w:t>I этап – начальный (1-2 год обучения)</w:t>
      </w:r>
      <w:r>
        <w:rPr/>
        <w:t>. На начальном этапе основное внимание уделяется информационному восприятию материала, введение в курс программы, слушание музыки, развитие у детей музыкально – ритмического чу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</w:rPr>
      </w:pPr>
      <w:r>
        <w:rPr>
          <w:bCs/>
        </w:rPr>
        <w:t>II этап – основной</w:t>
      </w:r>
      <w:r>
        <w:rPr/>
        <w:t xml:space="preserve"> – (3-4 год обучения) На основном этапе происходит изучение особенностей произведений разных жанров, эпох и композиторов. Программа позволяет воспитанникам обобщать, анализировать полученные знания, связывать их с современностью, самостоятельно мыслить и реализовать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</w:rPr>
      </w:pPr>
      <w:r>
        <w:rPr>
          <w:bCs/>
        </w:rPr>
        <w:t xml:space="preserve">III этап – заключительный – (5 </w:t>
      </w:r>
      <w:r>
        <w:rPr/>
        <w:t>год обучения). На заключительном этапе учащиеся знакомятся с произведениями русских и современных композиторов, узнают разные жанры современного искусства, ориентируются в музыкальном репертуаре школы – студии и ансамблей, осознанно подбирают музыку и становятся юными балетмейст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Cs/>
        </w:rPr>
      </w:pPr>
      <w:r>
        <w:rPr>
          <w:i/>
        </w:rPr>
        <w:t xml:space="preserve">Педагогическая целесообразность. </w:t>
      </w:r>
      <w:r>
        <w:rPr/>
        <w:t>Обучение по программе «Музыкальная литература» имеет свою специфику: дает углубленные знания о танцевальных жанрах и балетной музыке, в содержание курса программы введено большое количество музыкальных произведений, танцев разных народов и эпох. Дети за 5-летний курс обучения и воспитания овладевают знаниями по истории мировой музыкальной культуры в следующей последова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iCs/>
        </w:rPr>
        <w:t xml:space="preserve">1 год обучения. </w:t>
      </w:r>
      <w:r>
        <w:rPr/>
        <w:t>В течение года на уроках учащиеся знакомятся с историей и традициями школы-студии «Детство» имени А.С. Бекишевой; получают знания о специфике музыкального искусства, об авторах и исполнителях, знакомятся со средствами музыкальной выразительности, с историей возникновения музыкальных инструментов, с различными видами оркестров, изучают танцевальную музыку различных эпох и народностей, знакомятся с программной музыкой и видами театрального искусств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Cs/>
        </w:rPr>
      </w:pPr>
      <w:r>
        <w:rPr/>
        <w:t>Начиная со второго года обучения, учебный материал группируется в монографические темы, посвященные жизни и творчеству выдающихся композиторов, изучается творчество зарубежных композиторов-класс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iCs/>
        </w:rPr>
        <w:t>Третий год обучения. П</w:t>
      </w:r>
      <w:r>
        <w:rPr/>
        <w:t>родолжается изучение творчества зарубежных композиторов-классиков, происходит знакомство с биографией и творчеством композиторов романтиков, знакомство с творчеством современных костромских композиторов. Начинается изучение традиций русской музыки и творчества русских композиторов первой национальной композиторской школ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4 год обучения происходит знакомство с биографией основоположников русской музыкальной класс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/>
          <w:i/>
        </w:rPr>
      </w:pPr>
      <w:r>
        <w:rPr/>
        <w:t xml:space="preserve">На 5 году обучения происходи знакомство с биографией и творчеством русских композиторов второй половины 19 –20в., учебный материал представляет шедевры мировой музыкальной культуры: итальянская опера, французская оперетта, зарубежные и отечественные рок-оперы, джазовая му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</w:rPr>
      </w:pPr>
      <w:r>
        <w:rPr>
          <w:bCs/>
          <w:i/>
        </w:rPr>
        <w:t>Цель программы</w:t>
      </w:r>
      <w:r>
        <w:rPr>
          <w:i/>
        </w:rPr>
        <w:t xml:space="preserve">: </w:t>
      </w:r>
      <w:r>
        <w:rPr/>
        <w:t>развитие у обучающихся художественного вкуса, эстетических потребностей на основе активного включения детей в познавательный процесс средствами музыкальн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szCs w:val="24"/>
          <w:u w:val="single"/>
        </w:rPr>
      </w:pPr>
      <w:r>
        <w:rPr>
          <w:i/>
        </w:rPr>
        <w:t>Задачи программы.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bCs/>
          <w:szCs w:val="24"/>
          <w:u w:val="single"/>
        </w:rPr>
        <w:t>Воспитательные</w:t>
      </w:r>
      <w:r>
        <w:rPr>
          <w:szCs w:val="24"/>
          <w:u w:val="single"/>
        </w:rPr>
        <w:t xml:space="preserve">: 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-воспитать интерес к изучению и восприятию шедевров мировой музыкальной классики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-воспитать общую культуру детей на примере жизни и творчества классиков через знакомство с произведениями различных жанров, направлений и исторических эпох;</w:t>
      </w:r>
    </w:p>
    <w:p>
      <w:pPr>
        <w:pStyle w:val="Style15"/>
        <w:bidi w:val="0"/>
        <w:ind w:left="0" w:right="0" w:firstLine="709"/>
        <w:jc w:val="left"/>
        <w:rPr>
          <w:bCs/>
          <w:szCs w:val="24"/>
          <w:u w:val="single"/>
        </w:rPr>
      </w:pPr>
      <w:r>
        <w:rPr>
          <w:szCs w:val="24"/>
        </w:rPr>
        <w:t>-воспитать коллективизм, патриотические чувства сопричастности к истории и традициям учреждения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bCs/>
          <w:szCs w:val="24"/>
          <w:u w:val="single"/>
        </w:rPr>
        <w:t>Обучающие</w:t>
      </w:r>
      <w:r>
        <w:rPr>
          <w:szCs w:val="24"/>
          <w:u w:val="single"/>
        </w:rPr>
        <w:t xml:space="preserve">: 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-формировать основы знаний музыкального искусства; </w:t>
      </w:r>
    </w:p>
    <w:p>
      <w:pPr>
        <w:pStyle w:val="Style15"/>
        <w:bidi w:val="0"/>
        <w:ind w:left="0" w:right="0" w:firstLine="709"/>
        <w:jc w:val="left"/>
        <w:rPr>
          <w:bCs/>
          <w:color w:val="000000"/>
          <w:szCs w:val="24"/>
          <w:u w:val="single"/>
        </w:rPr>
      </w:pPr>
      <w:r>
        <w:rPr>
          <w:szCs w:val="24"/>
        </w:rPr>
        <w:t>-познакомить с терминологией и жанрами музыкального искусства;</w:t>
      </w:r>
    </w:p>
    <w:p>
      <w:pPr>
        <w:pStyle w:val="Style15"/>
        <w:bidi w:val="0"/>
        <w:ind w:left="0" w:right="0" w:firstLine="709"/>
        <w:jc w:val="left"/>
        <w:rPr>
          <w:color w:val="000000"/>
          <w:szCs w:val="24"/>
        </w:rPr>
      </w:pPr>
      <w:r>
        <w:rPr>
          <w:bCs/>
          <w:color w:val="000000"/>
          <w:szCs w:val="24"/>
          <w:u w:val="single"/>
        </w:rPr>
        <w:t>Развивающие</w:t>
      </w:r>
      <w:r>
        <w:rPr>
          <w:color w:val="000000"/>
          <w:szCs w:val="24"/>
          <w:u w:val="single"/>
        </w:rPr>
        <w:t xml:space="preserve">: </w:t>
      </w:r>
    </w:p>
    <w:p>
      <w:pPr>
        <w:pStyle w:val="Style15"/>
        <w:bidi w:val="0"/>
        <w:ind w:left="0" w:right="0" w:firstLine="709"/>
        <w:jc w:val="left"/>
        <w:rPr/>
      </w:pPr>
      <w:r>
        <w:rPr>
          <w:color w:val="000000"/>
          <w:szCs w:val="24"/>
        </w:rPr>
        <w:t xml:space="preserve">-формировать целостное представление о музыке и связи её с другими </w:t>
      </w:r>
      <w:r>
        <w:rPr>
          <w:szCs w:val="24"/>
        </w:rPr>
        <w:t>видами искусств, с жизнью, с исторической эпох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/>
          <w:i/>
        </w:rPr>
      </w:pPr>
      <w:r>
        <w:rPr/>
        <w:t>-развить навыки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u w:val="single"/>
        </w:rPr>
      </w:pPr>
      <w:r>
        <w:rPr>
          <w:bCs/>
          <w:i/>
        </w:rPr>
        <w:t xml:space="preserve">Условия реализации программы. </w:t>
      </w:r>
      <w:r>
        <w:rPr>
          <w:bCs/>
          <w:u w:val="single"/>
        </w:rPr>
        <w:t>Возраст детей.</w:t>
      </w:r>
      <w:r>
        <w:rPr>
          <w:b/>
          <w:bCs/>
        </w:rPr>
        <w:t xml:space="preserve"> </w:t>
      </w:r>
      <w:r>
        <w:rPr>
          <w:bCs/>
        </w:rPr>
        <w:t>Программа рассчитана для от</w:t>
      </w:r>
      <w:r>
        <w:rPr/>
        <w:t xml:space="preserve"> 7 до 14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Cs w:val="24"/>
        </w:rPr>
      </w:pPr>
      <w:r>
        <w:rPr>
          <w:rFonts w:eastAsia="Calibri"/>
          <w:u w:val="single"/>
        </w:rPr>
        <w:t>Наполняемость групп.</w:t>
      </w:r>
      <w:r>
        <w:rPr>
          <w:rFonts w:eastAsia="Calibri"/>
        </w:rPr>
        <w:t xml:space="preserve"> </w:t>
      </w:r>
      <w:r>
        <w:rPr>
          <w:rFonts w:eastAsia="Andale Sans UI;Arial Unicode MS"/>
          <w:kern w:val="2"/>
          <w:lang w:val="de-DE" w:eastAsia="ja-JP" w:bidi="fa-IR"/>
        </w:rPr>
        <w:t xml:space="preserve">Программа рассчитана на работу с группой </w:t>
      </w:r>
      <w:r>
        <w:rPr>
          <w:rFonts w:eastAsia="Andale Sans UI;Arial Unicode MS"/>
          <w:kern w:val="2"/>
          <w:lang w:eastAsia="ja-JP" w:bidi="fa-IR"/>
        </w:rPr>
        <w:t>об</w:t>
      </w:r>
      <w:r>
        <w:rPr>
          <w:rFonts w:eastAsia="Andale Sans UI;Arial Unicode MS"/>
          <w:kern w:val="2"/>
          <w:lang w:val="de-DE" w:eastAsia="ja-JP" w:bidi="fa-IR"/>
        </w:rPr>
        <w:t>уча</w:t>
      </w:r>
      <w:r>
        <w:rPr>
          <w:rFonts w:eastAsia="Andale Sans UI;Arial Unicode MS"/>
          <w:kern w:val="2"/>
          <w:lang w:eastAsia="ja-JP" w:bidi="fa-IR"/>
        </w:rPr>
        <w:t>ю</w:t>
      </w:r>
      <w:r>
        <w:rPr>
          <w:rFonts w:eastAsia="Andale Sans UI;Arial Unicode MS"/>
          <w:kern w:val="2"/>
          <w:lang w:val="de-DE" w:eastAsia="ja-JP" w:bidi="fa-IR"/>
        </w:rPr>
        <w:t xml:space="preserve">щихся </w:t>
      </w:r>
      <w:r>
        <w:rPr>
          <w:rFonts w:eastAsia="Andale Sans UI;Arial Unicode MS"/>
          <w:kern w:val="2"/>
          <w:lang w:eastAsia="ja-JP" w:bidi="fa-IR"/>
        </w:rPr>
        <w:t xml:space="preserve">и </w:t>
      </w:r>
      <w:r>
        <w:rPr>
          <w:rFonts w:eastAsia="Andale Sans UI;Arial Unicode MS"/>
          <w:kern w:val="2"/>
          <w:lang w:val="de-DE" w:eastAsia="ja-JP" w:bidi="fa-IR"/>
        </w:rPr>
        <w:t xml:space="preserve">предполагает повышенное внимание к </w:t>
      </w:r>
      <w:r>
        <w:rPr>
          <w:rFonts w:eastAsia="Andale Sans UI;Arial Unicode MS"/>
          <w:kern w:val="2"/>
          <w:lang w:eastAsia="ja-JP" w:bidi="fa-IR"/>
        </w:rPr>
        <w:t xml:space="preserve">развитию </w:t>
      </w:r>
      <w:r>
        <w:rPr>
          <w:rFonts w:eastAsia="Andale Sans UI;Arial Unicode MS"/>
          <w:kern w:val="2"/>
          <w:lang w:val="de-DE" w:eastAsia="ja-JP" w:bidi="fa-IR"/>
        </w:rPr>
        <w:t>творчески</w:t>
      </w:r>
      <w:r>
        <w:rPr>
          <w:rFonts w:eastAsia="Andale Sans UI;Arial Unicode MS"/>
          <w:kern w:val="2"/>
          <w:lang w:eastAsia="ja-JP" w:bidi="fa-IR"/>
        </w:rPr>
        <w:t>х познавательных потребностей</w:t>
      </w:r>
      <w:r>
        <w:rPr>
          <w:rFonts w:eastAsia="Andale Sans UI;Arial Unicode MS"/>
          <w:kern w:val="2"/>
          <w:lang w:val="de-DE" w:eastAsia="ja-JP" w:bidi="fa-IR"/>
        </w:rPr>
        <w:t xml:space="preserve"> дет</w:t>
      </w:r>
      <w:r>
        <w:rPr>
          <w:rFonts w:eastAsia="Andale Sans UI;Arial Unicode MS"/>
          <w:kern w:val="2"/>
          <w:lang w:eastAsia="ja-JP" w:bidi="fa-IR"/>
        </w:rPr>
        <w:t>ей. Наполняемость групп зависит от года обучения: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е менее 12 человек – группы 2-го года обучения;</w:t>
      </w:r>
    </w:p>
    <w:p>
      <w:pPr>
        <w:pStyle w:val="Style15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е менее 10 человек – группы 3-го года обучения;</w:t>
      </w:r>
    </w:p>
    <w:p>
      <w:pPr>
        <w:pStyle w:val="Style15"/>
        <w:bidi w:val="0"/>
        <w:ind w:left="0" w:right="0" w:firstLine="709"/>
        <w:jc w:val="both"/>
        <w:rPr>
          <w:szCs w:val="24"/>
          <w:u w:val="single"/>
          <w:lang w:val="en-US"/>
        </w:rPr>
      </w:pPr>
      <w:r>
        <w:rPr>
          <w:szCs w:val="24"/>
        </w:rPr>
        <w:t>не менее 8 человек – группы четвертого и последующих годов обучения.</w:t>
      </w:r>
    </w:p>
    <w:p>
      <w:pPr>
        <w:pStyle w:val="Style15"/>
        <w:bidi w:val="0"/>
        <w:ind w:left="0" w:right="0" w:firstLine="709"/>
        <w:jc w:val="both"/>
        <w:rPr>
          <w:bCs/>
          <w:szCs w:val="24"/>
          <w:u w:val="single"/>
        </w:rPr>
      </w:pPr>
      <w:r>
        <w:rPr>
          <w:szCs w:val="24"/>
          <w:u w:val="single"/>
          <w:lang w:val="en-US"/>
        </w:rPr>
        <w:t>Режим занятий</w:t>
      </w:r>
      <w:r>
        <w:rPr>
          <w:szCs w:val="24"/>
          <w:u w:val="single"/>
        </w:rPr>
        <w:t xml:space="preserve">. </w:t>
      </w:r>
      <w:r>
        <w:rPr>
          <w:szCs w:val="24"/>
        </w:rPr>
        <w:t>Нагрузка 1 занятие в неделю, продолжительность занятий – 2 академических часа в день. Академический час составляет 30-45 мин. В зависимости от возраста обучающихся.</w:t>
      </w:r>
    </w:p>
    <w:p>
      <w:pPr>
        <w:pStyle w:val="Style15"/>
        <w:bidi w:val="0"/>
        <w:ind w:left="0" w:right="0" w:firstLine="709"/>
        <w:jc w:val="both"/>
        <w:rPr/>
      </w:pPr>
      <w:r>
        <w:rPr>
          <w:bCs/>
          <w:szCs w:val="24"/>
          <w:u w:val="single"/>
        </w:rPr>
        <w:t xml:space="preserve">Объём и срок освоения программы. </w:t>
      </w:r>
      <w:r>
        <w:rPr>
          <w:szCs w:val="24"/>
        </w:rPr>
        <w:t>Ведущей идеей программы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с 5-и летним периодом обучения</w:t>
      </w:r>
      <w:r>
        <w:rPr>
          <w:szCs w:val="24"/>
        </w:rPr>
        <w:t xml:space="preserve"> является поэтапное образование, дающее возможность успешно усваивать содержание материала по принципу «от простого к сложном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Авторы программы предусматривают сложный образовательный маршрут ребёнка от игрового восприятия до самостоятельного изучения материала, подготовку выступлений с рефератами, подготовка презентаций по творчеству композиторов, гармоничный выход в мир музыкально-танцеваль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u w:val="single"/>
        </w:rPr>
      </w:pPr>
      <w:r>
        <w:rPr/>
        <w:t>Объём материала программы подобран из расчёта проведения указанного режима занятий в соответствии с учебным планом и содержанием по год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u w:val="single"/>
        </w:rPr>
        <w:t xml:space="preserve">Формы организации образовательного процесса </w:t>
      </w:r>
      <w:r>
        <w:rPr>
          <w:bCs/>
        </w:rPr>
        <w:t xml:space="preserve">– групповая, индивидуальная. Форма обучения по программе – о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Основная форма реализации содержания – учебн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szCs w:val="24"/>
          <w:lang w:val="en-US"/>
        </w:rPr>
      </w:pPr>
      <w:r>
        <w:rPr/>
        <w:t>Формы занятий: занятие-игра, путешествие, аппликация, викторина, презентация, экскурсия, встреча, посещение концертных программ, конкурс, музыкальный салон, музыкальный лекторий.</w:t>
      </w:r>
    </w:p>
    <w:p>
      <w:pPr>
        <w:pStyle w:val="Style15"/>
        <w:bidi w:val="0"/>
        <w:ind w:left="0" w:right="0" w:firstLine="709"/>
        <w:jc w:val="left"/>
        <w:rPr>
          <w:rFonts w:eastAsia="Calibri"/>
          <w:iCs/>
          <w:lang w:eastAsia="ar-SA"/>
        </w:rPr>
      </w:pPr>
      <w:r>
        <w:rPr>
          <w:i/>
          <w:szCs w:val="24"/>
          <w:lang w:val="en-US"/>
        </w:rPr>
        <w:t>П</w:t>
      </w:r>
      <w:r>
        <w:rPr>
          <w:i/>
          <w:szCs w:val="24"/>
        </w:rPr>
        <w:t xml:space="preserve">редполагаемый </w:t>
      </w:r>
      <w:r>
        <w:rPr>
          <w:i/>
          <w:szCs w:val="24"/>
          <w:lang w:val="en-US"/>
        </w:rPr>
        <w:t>результат</w:t>
      </w:r>
      <w:r>
        <w:rPr>
          <w:i/>
        </w:rPr>
        <w:t xml:space="preserve"> програм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eastAsia="Calibri"/>
          <w:iCs/>
          <w:lang w:eastAsia="ar-SA"/>
        </w:rPr>
        <w:t>Обучение происходит поэтапно -</w:t>
      </w:r>
      <w:r>
        <w:rPr>
          <w:rFonts w:eastAsia="Calibri"/>
          <w:lang w:eastAsia="ar-SA"/>
        </w:rPr>
        <w:t xml:space="preserve"> от «простого к сложному», учитывает специфику каждого возрастного этапа, поэтому разработан предполагаемый результат программы для каждого года обучения, которые обучающие демонстрируют при проведении промежуточной и итоговой аттест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Cs/>
        </w:rPr>
      </w:pPr>
      <w:r>
        <w:rPr/>
        <w:t>По окончанию 1</w:t>
      </w:r>
      <w:r>
        <w:rPr>
          <w:u w:val="single"/>
        </w:rPr>
        <w:t xml:space="preserve"> года обучения</w:t>
      </w:r>
      <w:r>
        <w:rPr/>
        <w:t xml:space="preserve"> обучающиеся демонстрирую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Cs/>
        </w:rPr>
      </w:pPr>
      <w:r>
        <w:rPr>
          <w:bCs/>
        </w:rPr>
        <w:t>Зн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истории становления и развития образцовой хореографической школы-студии «Детство», ее музыкальный репертуа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радиций школы-студии «Детство», ее выпускников, танцующих в ведущих театрах и ансамблях стран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разнообразия звуков и свойства музыкального зву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средств музыкальной вырази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и первоначальные представления о первичных музыкальных жанр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о музыкальных инструменты, видах оркест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об инструментах симфонического оркест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и свободно разбираются в национальной принадлежности танцевальной музы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и узнавание композиторов прослушанных произвед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/>
        <w:t>и владение новой терминологи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Cs/>
        </w:rPr>
      </w:pPr>
      <w:r>
        <w:rPr>
          <w:bCs/>
        </w:rPr>
        <w:t xml:space="preserve">Ум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пределять на слух жанры музыки (марш, песня, танец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определять на слух тембр инструментов и названия танце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азличать на слух состав исполнителей: хор, голоса солистов; оркестр, основные группы оркестра и наиболее распространенные инструменты профессиональной и народной музы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Cs/>
        </w:rPr>
      </w:pPr>
      <w:r>
        <w:rPr/>
        <w:t>По окончанию 2</w:t>
      </w:r>
      <w:r>
        <w:rPr>
          <w:u w:val="single"/>
        </w:rPr>
        <w:t xml:space="preserve"> года обучения</w:t>
      </w:r>
      <w:r>
        <w:rPr/>
        <w:t xml:space="preserve"> обучающиеся демонстрирую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rPr>
          <w:bCs/>
        </w:rPr>
      </w:pPr>
      <w:r>
        <w:rPr>
          <w:bCs/>
        </w:rPr>
        <w:t>Зн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тличие направлений и стилей в искусстве: барокко, классицизм, романтиз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 xml:space="preserve">о композиторах </w:t>
        <w:noBreakHyphen/>
        <w:t xml:space="preserve"> представителей различных направлений и стилей в музы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 творчестве композиторов, их произведения, бале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rPr>
          <w:bCs/>
        </w:rPr>
      </w:pPr>
      <w:r>
        <w:rPr/>
        <w:t>терминологии 1 года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rPr>
          <w:bCs/>
        </w:rPr>
      </w:pPr>
      <w:r>
        <w:rPr>
          <w:bCs/>
        </w:rPr>
        <w:t>Ум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rPr/>
      </w:pPr>
      <w:r>
        <w:rPr/>
        <w:t>узнавать произведения, прослушанные на урок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rPr/>
      </w:pPr>
      <w:r>
        <w:rPr/>
        <w:t>рассказывать биографию композиторов (кратко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Cs/>
        </w:rPr>
      </w:pPr>
      <w:r>
        <w:rPr/>
        <w:t xml:space="preserve">По окончанию </w:t>
      </w:r>
      <w:r>
        <w:rPr>
          <w:u w:val="single"/>
        </w:rPr>
        <w:t>3 года обучения</w:t>
      </w:r>
      <w:r>
        <w:rPr/>
        <w:t xml:space="preserve"> обучающиеся демонстрирую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rPr>
          <w:bCs/>
        </w:rPr>
      </w:pPr>
      <w:r>
        <w:rPr>
          <w:bCs/>
        </w:rPr>
        <w:t>Зн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bCs/>
        </w:rPr>
      </w:pPr>
      <w:r>
        <w:rPr>
          <w:bCs/>
        </w:rPr>
        <w:t>о творчестве костромских композиторов, сотрудничество с ансамблем «Радуга», «Данс Вояж», «Вдохновени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роизведений композиторов- романт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 </w:t>
      </w:r>
      <w:r>
        <w:rPr/>
        <w:t>жизненного и творческого путь русских композиторов 18-19 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истоков народного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/>
        <w:t>терминолог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right="0" w:hanging="0"/>
        <w:rPr>
          <w:bCs/>
        </w:rPr>
      </w:pPr>
      <w:r>
        <w:rPr>
          <w:bCs/>
        </w:rPr>
        <w:t>Ум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пределять на слух изученные произве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ередавать содержание оперы, бал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/>
      </w:pPr>
      <w:r>
        <w:rPr/>
        <w:t xml:space="preserve">По окончанию </w:t>
      </w:r>
      <w:r>
        <w:rPr>
          <w:u w:val="single"/>
        </w:rPr>
        <w:t>4 года обучения</w:t>
      </w:r>
      <w:r>
        <w:rPr/>
        <w:t xml:space="preserve"> обучающиеся демонстрирую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/>
      </w:pPr>
      <w:r>
        <w:rPr/>
        <w:t>Зн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 ведущих композиторах 19 -20 веков, шедевры русской музы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>
          <w:bCs/>
        </w:rPr>
      </w:pPr>
      <w:r>
        <w:rPr/>
        <w:t>музыкальных произведений, которые вошли в коллекцию мирового музыкального искус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rPr>
          <w:bCs/>
        </w:rPr>
      </w:pPr>
      <w:r>
        <w:rPr>
          <w:bCs/>
        </w:rPr>
        <w:t>Ум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>определять на слух изученные произ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нализировать и делать об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самостоятельно подбирать материал для доклада и рефера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szCs w:val="24"/>
        </w:rPr>
      </w:pPr>
      <w:r>
        <w:rPr/>
        <w:t xml:space="preserve">По окончанию </w:t>
      </w:r>
      <w:r>
        <w:rPr>
          <w:u w:val="single"/>
        </w:rPr>
        <w:t>5 года обучения выпускник: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1.обладает музыкальным воображением и фантазией, хорошим эстетическим вкусом, умением импровизировать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2.имеет потребность общения с творчеством композиторов мировой музыкальной культуры, потребность в творческой реализации замыслов; 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3. имеет развитые музыкальные способности, осознанный интерес к творчеству, красоте и добру, имеет активную жизненную позицию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4.воспитывается патриот – ценитель творческого коллектива со стремлением приумножить накопленные ценности и сохранить традиции учреждения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5.умеет анализировать концертные выступления, дает собственную оценку музыкальным произведениям;</w:t>
      </w:r>
    </w:p>
    <w:p>
      <w:pPr>
        <w:pStyle w:val="Style15"/>
        <w:bidi w:val="0"/>
        <w:ind w:left="0" w:right="0" w:firstLine="709"/>
        <w:jc w:val="left"/>
        <w:rPr>
          <w:szCs w:val="24"/>
        </w:rPr>
      </w:pPr>
      <w:r>
        <w:rPr>
          <w:szCs w:val="24"/>
        </w:rPr>
        <w:t>6.у обучающегося сформирован устойчивый интерес к чтению книг и познанию прекрасного в искус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/>
          <w:i/>
          <w:iCs/>
        </w:rPr>
      </w:pPr>
      <w:r>
        <w:rPr/>
        <w:t>7. имеет мотивацию для получения дальнейшего профессионального образования в сфере культуры,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Формы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1. Текущий контроль (осуществляется после изучения каждого раздела 1 раз в четвер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контрольный у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подготовка эссе, рецензий,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реферат и/или выступление с докл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тес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2. Промежуточная аттестация (проводится в конце учебного года при переводе с годного года обучения на друго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анкетирование и диагностические тесты, мониторинговые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музыкальная виктор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аппл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тематические празд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- открытые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3. Итоговая аттестация (проводится после завершения всего курса обуч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color w:val="000000"/>
        </w:rPr>
      </w:pPr>
      <w:r>
        <w:rPr/>
        <w:t xml:space="preserve">- экзамен: </w:t>
      </w:r>
      <w:r>
        <w:rPr>
          <w:rFonts w:eastAsia="Andale Sans UI;Arial Unicode MS"/>
          <w:color w:val="000000"/>
          <w:kern w:val="2"/>
          <w:lang w:eastAsia="ja-JP" w:bidi="fa-IR"/>
        </w:rPr>
        <w:t xml:space="preserve">устный ответ </w:t>
      </w:r>
      <w:r>
        <w:rPr/>
        <w:t>на вопросы</w:t>
      </w:r>
      <w:r>
        <w:rPr>
          <w:rFonts w:eastAsia="Andale Sans UI;Arial Unicode MS"/>
          <w:color w:val="000000"/>
          <w:kern w:val="2"/>
          <w:lang w:eastAsia="ja-JP" w:bidi="fa-IR"/>
        </w:rPr>
        <w:t xml:space="preserve"> по билетам</w:t>
      </w:r>
      <w:r>
        <w:rPr/>
        <w:t>, викторина, т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iCs/>
          <w:color w:val="000000"/>
          <w:lang w:val="en-US"/>
        </w:rPr>
        <w:t xml:space="preserve">поощрение детей по итогам </w:t>
      </w:r>
      <w:r>
        <w:rPr>
          <w:iCs/>
          <w:color w:val="000000"/>
        </w:rPr>
        <w:t xml:space="preserve">экзамена </w:t>
      </w:r>
      <w:r>
        <w:rPr>
          <w:iCs/>
          <w:color w:val="000000"/>
          <w:lang w:val="en-US"/>
        </w:rPr>
        <w:t>(благодарности, сертификаты</w:t>
      </w:r>
      <w:r>
        <w:rPr>
          <w:iCs/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Ответы на экзаменах оцениваются по 3-балльной системе, по результатам успешно выдержанных итоговых испытаний обучающиеся получают свидетельство об окончан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/>
      </w:pPr>
      <w:r>
        <w:rPr/>
        <w:t xml:space="preserve">Критерии оцен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1"/>
        <w:gridCol w:w="722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ценк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итерии оценивания ответ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«отлично»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музыкальной терминологией;</w:t>
            </w:r>
          </w:p>
          <w:p>
            <w:pPr>
              <w:pStyle w:val="Normal"/>
              <w:jc w:val="both"/>
              <w:rPr/>
            </w:pPr>
            <w:r>
              <w:rPr/>
              <w:t>- умение охарактеризовать содержание и выразительные средства музык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 («хорошо»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тметка отражает ответ с небольшими недочет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(«удовлетворительно»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ответ с большим количеством недочетов, а именно: </w:t>
            </w:r>
          </w:p>
          <w:p>
            <w:pPr>
              <w:pStyle w:val="Normal"/>
              <w:jc w:val="both"/>
              <w:rPr/>
            </w:pPr>
            <w:r>
              <w:rPr/>
              <w:t>- не полные знания музыкального, исторического и теорет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не уверенное владение музыкальной терминологи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- слабое умение охарактеризовать содержание и выразительные средства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-не сформировано умение свободно излагать свою мысль и т.д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иклограмма проведения контроля и аттестац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4"/>
        <w:gridCol w:w="3022"/>
        <w:gridCol w:w="1947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val="en-US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1-2 год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</w:t>
            </w:r>
            <w:r>
              <w:rPr>
                <w:rFonts w:eastAsia="Andale Sans UI;Arial Unicode MS"/>
                <w:iCs/>
                <w:color w:val="000000"/>
                <w:kern w:val="2"/>
                <w:lang w:val="de-DE" w:eastAsia="ja-JP" w:bidi="fa-IR"/>
              </w:rPr>
              <w:t>контрольны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й</w:t>
            </w:r>
            <w:r>
              <w:rPr>
                <w:rFonts w:eastAsia="Andale Sans UI;Arial Unicode MS"/>
                <w:iCs/>
                <w:color w:val="000000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урок,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-тестирование,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/>
              <w:t>-тематические праздники,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муз.виктори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аппликац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color w:val="000000"/>
              </w:rPr>
              <w:t>-отметки в тетрад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Ноябрь, декабрь, 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</w:t>
            </w:r>
            <w:r>
              <w:rPr>
                <w:rFonts w:eastAsia="Andale Sans UI;Arial Unicode MS"/>
                <w:iCs/>
                <w:color w:val="000000"/>
                <w:kern w:val="2"/>
                <w:lang w:val="en-US" w:eastAsia="ja-JP" w:bidi="fa-IR"/>
              </w:rPr>
              <w:t>контрольный урок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rPr>
                <w:rFonts w:eastAsia="Andale Sans UI;Arial Unicode MS"/>
                <w:iCs/>
                <w:color w:val="000000"/>
                <w:kern w:val="2"/>
                <w:lang w:val="en-US" w:eastAsia="ja-JP" w:bidi="fa-IR"/>
              </w:rPr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открытые зан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ndale Sans UI;Arial Unicode MS"/>
                <w:iCs/>
                <w:color w:val="000000"/>
                <w:kern w:val="2"/>
                <w:lang w:val="en-US"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val="en-US" w:eastAsia="ja-JP"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val="en-US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3-4 год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</w:t>
            </w:r>
            <w:r>
              <w:rPr>
                <w:rFonts w:eastAsia="Andale Sans UI;Arial Unicode MS"/>
                <w:iCs/>
                <w:color w:val="000000"/>
                <w:kern w:val="2"/>
                <w:lang w:val="de-DE" w:eastAsia="ja-JP" w:bidi="fa-IR"/>
              </w:rPr>
              <w:t>контрольны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й</w:t>
            </w:r>
            <w:r>
              <w:rPr>
                <w:rFonts w:eastAsia="Andale Sans UI;Arial Unicode MS"/>
                <w:iCs/>
                <w:color w:val="000000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урок,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-тестирование,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/>
              <w:t>-тематические празд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муз.виктори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метки в тетрад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еферат и/или выступление с докладом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-анкетирование и диагностические тесты, мониторинговые исследова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открытые занятия</w:t>
            </w:r>
          </w:p>
          <w:p>
            <w:pPr>
              <w:pStyle w:val="Normal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/>
              <w:t>-подготовка эссе, реценз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Октябрь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Ноябрь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Декабрь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</w:t>
            </w:r>
            <w:r>
              <w:rPr>
                <w:rFonts w:eastAsia="Andale Sans UI;Arial Unicode MS"/>
                <w:iCs/>
                <w:color w:val="000000"/>
                <w:kern w:val="2"/>
                <w:lang w:val="en-US" w:eastAsia="ja-JP" w:bidi="fa-IR"/>
              </w:rPr>
              <w:t>контрольный урок</w:t>
            </w: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 (муз.викторина, тест, устный ответ)</w:t>
            </w:r>
          </w:p>
          <w:p>
            <w:pPr>
              <w:pStyle w:val="Normal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открытые зан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eastAsia="ja-JP" w:bidi="fa-IR"/>
              </w:rPr>
              <w:t>5 год обучения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de-DE" w:eastAsia="ja-JP" w:bidi="fa-IR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>контрольные у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 xml:space="preserve">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Cs/>
                <w:kern w:val="2"/>
                <w:lang w:val="en-US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  <w:t>рефераты и творческие презентации,</w:t>
            </w:r>
          </w:p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выступление с докладо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Декабр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Cs/>
                <w:kern w:val="2"/>
                <w:lang w:val="en-US"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val="en-US" w:eastAsia="ja-JP"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 xml:space="preserve">-тестирование, 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</w:pPr>
            <w:r>
              <w:rPr/>
              <w:t>-тематические празд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ndale Sans UI;Arial Unicode MS"/>
                <w:iCs/>
                <w:color w:val="000000"/>
                <w:kern w:val="2"/>
                <w:lang w:eastAsia="ja-JP" w:bidi="fa-IR"/>
              </w:rPr>
              <w:t>-муз.виктори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метки в тетрадях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-анкетирование и диагностические тесты, мониторинговые исслед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/>
              <w:t>-подготовка эссе, реценз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Весь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eastAsia="ja-JP" w:bidi="fa-IR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Итогов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iCs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-экзамен (муз.викторина, тест, устный ответ по билетам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 xml:space="preserve">поощрение детей по итогам </w:t>
            </w:r>
            <w:r>
              <w:rPr>
                <w:iCs/>
                <w:color w:val="000000"/>
              </w:rPr>
              <w:t xml:space="preserve">экзамена </w:t>
            </w:r>
            <w:r>
              <w:rPr>
                <w:iCs/>
                <w:color w:val="000000"/>
                <w:lang w:val="en-US"/>
              </w:rPr>
              <w:t>(благодарности, сертификат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>Апрель</w:t>
            </w:r>
          </w:p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lang w:eastAsia="ja-JP" w:bidi="fa-IR"/>
              </w:rPr>
            </w:pPr>
            <w:r>
              <w:rPr>
                <w:rFonts w:eastAsia="Andale Sans UI;Arial Unicode MS"/>
                <w:iCs/>
                <w:kern w:val="2"/>
                <w:lang w:eastAsia="ja-JP" w:bidi="fa-IR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0" w:hanging="0"/>
        <w:jc w:val="both"/>
        <w:rPr/>
      </w:pPr>
      <w:r>
        <w:rPr/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Calibri"/>
          <w:b/>
          <w:bCs/>
          <w:i/>
          <w:iCs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vanish/>
        </w:rPr>
      </w:pPr>
      <w:r>
        <w:rPr>
          <w:rFonts w:eastAsia="Calibri"/>
          <w:b/>
          <w:bCs/>
          <w:iCs/>
          <w:lang w:eastAsia="ar-SA"/>
        </w:rPr>
        <w:t>Учебный план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bCs/>
          <w:iCs/>
          <w:u w:val="single"/>
        </w:rPr>
      </w:pPr>
      <w:r>
        <w:rPr>
          <w:b/>
          <w:bCs/>
          <w:i w:val="false"/>
          <w:iCs w:val="false"/>
          <w:sz w:val="24"/>
          <w:u w:val="none"/>
          <w:lang w:val="ru-RU"/>
        </w:rPr>
        <w:t>Содержание програм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734060</wp:posOffset>
                </wp:positionH>
                <wp:positionV relativeFrom="page">
                  <wp:posOffset>1120140</wp:posOffset>
                </wp:positionV>
                <wp:extent cx="6285230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029"/>
                              <w:gridCol w:w="1275"/>
                              <w:gridCol w:w="992"/>
                              <w:gridCol w:w="2667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jc w:val="left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Формы аттестации/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jc w:val="left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курс программ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ур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-тес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/>
                                    <w:t>-тематическ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муз.викто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тметки в тетрад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ткрыт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музыкальных звук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в музык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инструменты Виды оркестр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нический оркест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ая музы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ая музы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в театр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ноевропейская музыка 17</w:t>
                                    <w:noBreakHyphen/>
                                    <w:t>18 век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зненный и творческий пу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. Б. Люлли,Ж. Ф. Рамо, К. В. Глю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 С. Баха.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ур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-тес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/>
                                    <w:t>-тематическ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муз.викто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тметки в тетрад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>реферат и/или выступление 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анкетирование и диагностические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ткрыт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ноевропейская музыка 18</w:t>
                                    <w:noBreakHyphen/>
                                    <w:t>19 ве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нская классическая школ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зненный и творческий пу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. Гайд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 А. Моцар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 Бетховена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ноевропейская музыка 19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зорная видео- и аудио- беседа о творчест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Ш. Адана, Л. Делиба, Л. Ф. Минкуса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тромские композиторы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ур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-тес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/>
                                    <w:t>-тематическ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муз.викто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тметки в тетрад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еферат и/или выступление 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-анкетирование и диагностические тес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ткрыт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подготовка эссе, реценз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 уст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поха романтизма в творчест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 Шубер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 Шоп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тизм как направление в искусстве (продолжение) 19 века: Р. Шуман, Ф. Мендельсон, Э. Григ, Ф. Лист, И. Штраус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музыка конца 18 – первой половины 19 ве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 С. Березовский, Д. С. Бортня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 И. Фомин, А. А. Алябьев, А. Л. Гурилёв, А. Е. Варлам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 И. Гл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С. Даргомыжски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ая музыка второй половины 19 века: М. А. Балакир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гучая ку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 П. Мусорг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П. Бород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ур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-тес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/>
                                    <w:t>-тематическ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муз.викто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тметки в тетрад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еферат и/или выступление 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анкетирование и диагностические тесты, мониторинговые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ткрыт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подготовка эссе, реценз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Andale Sans UI;Arial Unicode MS"/>
                                      <w:iCs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 xml:space="preserve"> уст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музыка 19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 А. Римский-Корс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 И. Ча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ая музыка начало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орные бесе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 В. Рахман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Н. Скря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 М. Глиэ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 В. Асаф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К. Глаз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Хачатур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.Прокофье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ar-SA"/>
                                    </w:rPr>
                                    <w:t xml:space="preserve"> рефераты и творческие през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en-US" w:eastAsia="ja-JP"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выступление 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en-US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en-US" w:eastAsia="ja-JP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Итоговая аттестация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  <w:t>экзамен (муз.викторина, тест, устный ответ по билета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поощрение детей по итогам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экзамена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(благодарности, сертификаты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едевры мировой музыкаль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лотой век итальянской опе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. Вер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. Пучч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ж. Росс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ре оперет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 Штра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 Кальм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 О. Дунаевски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юзиклы и рок-опе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 Л. Рыбник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ки джа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озникновения. Ст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ест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торы: Ю. Саульский, М. Кажлаев, Лундстр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направления в музыке: джаз, рок- и др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41.85pt;mso-wrap-distance-left:9pt;mso-wrap-distance-right:0pt;mso-wrap-distance-top:0pt;mso-wrap-distance-bottom:0pt;margin-top:88.2pt;mso-position-vertical-relative:page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029"/>
                        <w:gridCol w:w="1275"/>
                        <w:gridCol w:w="992"/>
                        <w:gridCol w:w="2667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Формы аттестации/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од обуч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курс программ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>контрольны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й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ур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-тестиров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/>
                              <w:t>-тематические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муз.викто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аппл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тметки в тетрад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открытые занят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музыкальных звук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узыкальной вырази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в музык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инструменты Виды оркестр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нический оркест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ая музы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ая музы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в театр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год обу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оевропейская музыка 17</w:t>
                              <w:noBreakHyphen/>
                              <w:t>18 ве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зненный и творческий пу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. Б. Люлли,Ж. Ф. Рамо, К. В. Глю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 С. Баха.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>контрольны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й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ур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-тестиров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/>
                              <w:t>-тематические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муз.викто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тметки в тетрад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>реферат и/или выступление с докладом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-анкетирование и диагностические те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открытые занят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оевропейская музыка 18</w:t>
                              <w:noBreakHyphen/>
                              <w:t>19 ве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нская классическая школ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зненный и творческий пу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. Гайд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 А. Моцар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 Бетховена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оевропейская музыка 19 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зорная видео- и аудио- беседа о творчест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Ш. Адана, Л. Делиба, Л. Ф. Минкуса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од обу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тромские композиторы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>контрольны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й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ур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-тестиров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/>
                              <w:t>-тематические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муз.викто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тметки в тетрад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реферат и/или выступление с докладом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-анкетирование и диагностические тес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открыт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-подготовка эссе, реценз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 устный отв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поха романтизма в творчест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 Шубер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 Шоп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тизм как направление в искусстве (продолжение) 19 века: Р. Шуман, Ф. Мендельсон, Э. Григ, Ф. Лист, И. Штраус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музыка конца 18 – первой половины 19 ве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 С. Березовский, Д. С. Бортнян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 И. Фомин, А. А. Алябьев, А. Л. Гурилёв, А. Е. Варлам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 И. Гл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С. Даргомыжски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год обу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ая музыка второй половины 19 века: М. А. Балакир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гучая ку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 П. Мусорг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П. Бород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>контрольны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й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val="de-DE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ур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-тестиров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/>
                              <w:t>-тематические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>-муз.викто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тметки в тетрад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реферат и/или выступление с докладом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-анкетирование и диагностические тесты, мониторинговые иссле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открыт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-подготовка эссе, реценз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Andale Sans UI;Arial Unicode MS"/>
                                <w:iCs/>
                                <w:color w:val="000000"/>
                                <w:kern w:val="2"/>
                                <w:lang w:eastAsia="ja-JP" w:bidi="fa-IR"/>
                              </w:rPr>
                              <w:t xml:space="preserve"> устный отв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музыка 19 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 А. Римский-Корс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 И. Чай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год обучения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ая музыка начало 20 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орные бесе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 В. Рахман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Н. Скря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 М. Глиэ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 В. Асаф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К. Глазу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Хачатур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.Прокофье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iCs/>
                                <w:color w:val="000000"/>
                                <w:lang w:eastAsia="ar-SA"/>
                              </w:rPr>
                              <w:t xml:space="preserve"> рефераты и творческие презент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val="en-US" w:eastAsia="ja-JP" w:bidi="fa-I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выступление с докла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val="en-US"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val="en-US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/>
                                <w:color w:val="000000"/>
                                <w:kern w:val="2"/>
                                <w:lang w:eastAsia="ja-JP" w:bidi="fa-IR"/>
                              </w:rPr>
                              <w:t>Итоговая аттестация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  <w:t>экзамен (муз.викторина, тест, устный ответ по билета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 xml:space="preserve">поощрение детей по итогам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экзамена 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(благодарности, сертификаты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едевры мировой музыкальн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той век итальянской оп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. Вер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. Пучч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ж. Росс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ре оперет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 Штра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 Кальм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 О. Дунаевски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юзиклы и рок-оп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 Л. Рыбник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и дж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озникновения. Ст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ес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торы: Ю. Саульский, М. Кажлаев, Лундстр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направления в музыке: джаз, рок- и др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bCs/>
          <w:i/>
        </w:rPr>
        <w:t>1 год обучения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Теория:</w:t>
      </w:r>
      <w:r>
        <w:rPr/>
        <w:t xml:space="preserve"> знакомство с предметом, беседы: учащиеся знакомятся с традициями школы – студии «Детство», с историей возникновения музыкальных инструментов, видами оркестров, изучают танцевальную музыку различных эпох и народностей. Большое место отведено изучению программной музыки и видов театрального искусства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u w:val="single"/>
        </w:rPr>
        <w:t>Практика:</w:t>
      </w:r>
      <w:r>
        <w:rPr/>
        <w:t xml:space="preserve"> слушание музыки, рассматривание иллюстраций, видеофильмов уделяется внимания практической, творческой деятельности ребят: создание рисунка, сочинение сказки, подбор стихотворений. Большинство уроков строится в форме игры, проводятся викторины – аппликации, кроссворды. 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i/>
        </w:rPr>
        <w:t>2 год обучения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Теория:</w:t>
      </w:r>
      <w:r>
        <w:rPr/>
        <w:t xml:space="preserve"> изучаются биографии и творчество композиторов западноевропейского искусства 17-18 веков. </w:t>
      </w:r>
    </w:p>
    <w:p>
      <w:pPr>
        <w:pStyle w:val="Normal"/>
        <w:ind w:left="0" w:right="0" w:firstLine="709"/>
        <w:rPr>
          <w:i/>
          <w:i/>
        </w:rPr>
      </w:pPr>
      <w:r>
        <w:rPr>
          <w:u w:val="single"/>
        </w:rPr>
        <w:t>Практика:</w:t>
      </w:r>
      <w:r>
        <w:rPr/>
        <w:t xml:space="preserve"> Знакомство с терминологией, слушание музыки, рассматривание иллюстраций, видеофильмов; организуются выходы на концерт по детскому абонементу в филармонию, викторины, кроссворды, урок-путешествие, просмотр географической карты, открытки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i/>
        </w:rPr>
        <w:t>3 год обучения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 xml:space="preserve">Теория </w:t>
      </w:r>
      <w:r>
        <w:rPr/>
        <w:t>знакомство с биографией и творчеством костромских композиторов, композиторов романтиков, изучение музыки русских композиторов от Петровских ассамблей до «Могучей кучки».</w:t>
      </w:r>
    </w:p>
    <w:p>
      <w:pPr>
        <w:pStyle w:val="Normal"/>
        <w:ind w:left="0" w:right="0" w:firstLine="709"/>
        <w:rPr>
          <w:bCs/>
          <w:i/>
          <w:i/>
        </w:rPr>
      </w:pPr>
      <w:r>
        <w:rPr>
          <w:u w:val="single"/>
        </w:rPr>
        <w:t>Практика</w:t>
      </w:r>
      <w:r>
        <w:rPr/>
        <w:t xml:space="preserve"> слушание музыки костромских композиторов и анализ их сотрудничество с педагогами школы-студии «Детство». Изучение творческого наследия композиторов - романтиков, викторины, подготовка докладов, тесты, анкетирование. 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bCs/>
          <w:i/>
        </w:rPr>
        <w:t>4 год обучения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bCs/>
          <w:u w:val="single"/>
        </w:rPr>
        <w:t>Теория:</w:t>
      </w:r>
      <w:r>
        <w:rPr/>
        <w:t xml:space="preserve"> знакомство с русскими композиторами 19-20 веков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Cs/>
          <w:u w:val="single"/>
        </w:rPr>
        <w:t>Практика</w:t>
      </w:r>
      <w:r>
        <w:rPr>
          <w:bCs/>
        </w:rPr>
        <w:t>: з</w:t>
      </w:r>
      <w:r>
        <w:rPr/>
        <w:t>накомство с терминологией, слушание музыки, рассматривание иллюстраций, видеофильмов; посещение концертов, выполнение рефератов, докладов о творчестве композиторов, составление рецензий на прослушанную музыку.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i/>
        </w:rPr>
        <w:t>5 год обучения</w:t>
      </w:r>
    </w:p>
    <w:p>
      <w:pPr>
        <w:pStyle w:val="Normal"/>
        <w:ind w:left="0" w:right="0" w:firstLine="709"/>
        <w:jc w:val="both"/>
        <w:rPr>
          <w:bCs/>
          <w:u w:val="single"/>
        </w:rPr>
      </w:pPr>
      <w:r>
        <w:rPr>
          <w:bCs/>
          <w:u w:val="single"/>
        </w:rPr>
        <w:t>Теория:</w:t>
      </w:r>
      <w:r>
        <w:rPr/>
        <w:t xml:space="preserve"> знакомство с русскими композиторами 19-20 веков, с шедеврами мировой музыкальной культуры, с современными музыкальными направлениями (джаз, рок музыка) и жанрами, а также с жанрами оперетты и мюзикла, подготовка к экзамену (вопросы по билетам, тестирование, викторина)</w:t>
      </w:r>
    </w:p>
    <w:p>
      <w:pPr>
        <w:pStyle w:val="Normal"/>
        <w:ind w:left="0" w:right="0" w:firstLine="709"/>
        <w:jc w:val="both"/>
        <w:rPr/>
      </w:pPr>
      <w:r>
        <w:rPr>
          <w:bCs/>
          <w:u w:val="single"/>
        </w:rPr>
        <w:t>Практика:</w:t>
      </w:r>
      <w:r>
        <w:rPr/>
        <w:t xml:space="preserve"> знакомство с терминологией, слушание музыки, видеофильмов, подготовка презентаций, выступление с докладами, анкетирование, обсуждение выступлений танцевальных колле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6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курс програм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предметом «Музыкальная литература», эмблема музыкального искусства.</w:t>
            </w:r>
          </w:p>
          <w:p>
            <w:pPr>
              <w:pStyle w:val="Normal"/>
              <w:rPr/>
            </w:pPr>
            <w:r>
              <w:rPr/>
              <w:t xml:space="preserve">История создания и традиции школы-студии «Детство» </w:t>
            </w:r>
          </w:p>
          <w:p>
            <w:pPr>
              <w:pStyle w:val="Normal"/>
              <w:rPr/>
            </w:pPr>
            <w:r>
              <w:rPr/>
              <w:t>с 50-летней историей существ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ина Семеновна Бекишева – художественный руководитель школы – студии «Детство» и ансамбля «Радуга»,</w:t>
            </w:r>
          </w:p>
          <w:p>
            <w:pPr>
              <w:pStyle w:val="Normal"/>
              <w:rPr/>
            </w:pPr>
            <w:r>
              <w:rPr/>
              <w:t>музыкальный репертуар ансамбля «Радуга».</w:t>
            </w:r>
          </w:p>
        </w:tc>
      </w:tr>
      <w:tr>
        <w:trPr>
          <w:trHeight w:val="6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музыкальных звуков</w:t>
            </w:r>
          </w:p>
          <w:p>
            <w:pPr>
              <w:pStyle w:val="Normal"/>
              <w:rPr/>
            </w:pPr>
            <w:r>
              <w:rPr/>
              <w:t>Знакомство с разнообразным миром звуков:</w:t>
            </w:r>
          </w:p>
          <w:p>
            <w:pPr>
              <w:pStyle w:val="Normal"/>
              <w:rPr/>
            </w:pPr>
            <w:r>
              <w:rPr/>
              <w:t>Свойства музыкального звука: высота, длительность, громкость, тембр.</w:t>
            </w:r>
          </w:p>
          <w:p>
            <w:pPr>
              <w:pStyle w:val="Normal"/>
              <w:rPr/>
            </w:pPr>
            <w:r>
              <w:rPr/>
              <w:t>Шумы: звуки города, технические звуки.</w:t>
            </w:r>
          </w:p>
        </w:tc>
      </w:tr>
      <w:tr>
        <w:trPr>
          <w:trHeight w:val="6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музыкальной выразительно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одия, ритм, динамика, размер, темп, лад, регистр. </w:t>
            </w:r>
          </w:p>
          <w:p>
            <w:pPr>
              <w:pStyle w:val="Normal"/>
              <w:rPr/>
            </w:pPr>
            <w:r>
              <w:rPr/>
              <w:t>Певческие голоса: сопрано, меццо-сопрано, контральто, тенор, баритон, бас. Отличие вокальных партий по тембру.</w:t>
            </w:r>
          </w:p>
          <w:p>
            <w:pPr>
              <w:pStyle w:val="Normal"/>
              <w:rPr/>
            </w:pPr>
            <w:r>
              <w:rPr/>
              <w:t>Человеческий голос: речь, пение, смех, плач</w:t>
            </w:r>
          </w:p>
        </w:tc>
      </w:tr>
      <w:tr>
        <w:trPr>
          <w:trHeight w:val="6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анры в музыке: </w:t>
            </w:r>
            <w:r>
              <w:rPr/>
              <w:t>марш, танец, песня: романс, серенада, баркарола, баллада.</w:t>
            </w:r>
          </w:p>
          <w:p>
            <w:pPr>
              <w:pStyle w:val="Normal"/>
              <w:rPr/>
            </w:pPr>
            <w:r>
              <w:rPr/>
              <w:t xml:space="preserve">Танец: национальные черты танца и танцевальной музыки. Русские народные танцы, польские танцы (мазурка, полонез, краковяк), чешский </w:t>
              <w:noBreakHyphen/>
              <w:t xml:space="preserve"> полька, венгерский </w:t>
              <w:noBreakHyphen/>
              <w:t xml:space="preserve"> чардаш, австрийский </w:t>
              <w:noBreakHyphen/>
              <w:t xml:space="preserve"> вальс, итальянский </w:t>
              <w:noBreakHyphen/>
              <w:t xml:space="preserve"> тарантелла, норвежский – халлинг, испанские – хота, хабанера.</w:t>
            </w:r>
          </w:p>
          <w:p>
            <w:pPr>
              <w:pStyle w:val="Normal"/>
              <w:rPr/>
            </w:pPr>
            <w:r>
              <w:rPr/>
              <w:t>Марши: военные, траурные, фантастические, спортивные, детские. Связь песни, танца и марша.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История возникновения музыкальных инструментов:</w:t>
            </w:r>
          </w:p>
          <w:p>
            <w:pPr>
              <w:pStyle w:val="Normal"/>
              <w:rPr/>
            </w:pPr>
            <w:r>
              <w:rPr/>
              <w:t>музеи механических игрушек в Дрездене и Швейцар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кестров</w:t>
            </w:r>
          </w:p>
          <w:p>
            <w:pPr>
              <w:pStyle w:val="Normal"/>
              <w:rPr/>
            </w:pPr>
            <w:r>
              <w:rPr/>
              <w:t xml:space="preserve">Оркестр </w:t>
              <w:noBreakHyphen/>
              <w:t xml:space="preserve"> сообщество музыкантов. Дирижер и его роль в управлении оркестром. Виды оркестров (эстрадные, джазовые, духовые, оркестры народных инструментов, симфонические и камерные). Лучшие оркестры мира.</w:t>
            </w:r>
          </w:p>
          <w:p>
            <w:pPr>
              <w:pStyle w:val="Normal"/>
              <w:rPr/>
            </w:pPr>
            <w:r>
              <w:rPr/>
              <w:t>Знакомство с терминами: квартет, трио, трубадур, тремоло, сурдина, капельмейстер, пюпитр, пассаж, концер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ий оркестр:</w:t>
            </w:r>
          </w:p>
          <w:p>
            <w:pPr>
              <w:pStyle w:val="Normal"/>
              <w:rPr/>
            </w:pPr>
            <w:r>
              <w:rPr/>
              <w:t>4 группы оркестра:</w:t>
            </w:r>
          </w:p>
          <w:p>
            <w:pPr>
              <w:pStyle w:val="Normal"/>
              <w:rPr/>
            </w:pPr>
            <w:r>
              <w:rPr/>
              <w:t>1.Струнно-смычковая группа – самая многочисленная.</w:t>
            </w:r>
          </w:p>
          <w:p>
            <w:pPr>
              <w:pStyle w:val="Normal"/>
              <w:rPr/>
            </w:pPr>
            <w:r>
              <w:rPr/>
              <w:t>Великие скрипичные мастера: Андреа Амати, Антонио Страдивари, Джузеппе Гварнери.</w:t>
            </w:r>
          </w:p>
          <w:p>
            <w:pPr>
              <w:pStyle w:val="Normal"/>
              <w:rPr/>
            </w:pPr>
            <w:r>
              <w:rPr/>
              <w:t>2.Деревянно-духовые инструменты: флейта, гобой, кларнет, фагот. Легенды и мифы о происхождении инструментов.</w:t>
            </w:r>
          </w:p>
          <w:p>
            <w:pPr>
              <w:pStyle w:val="Normal"/>
              <w:rPr/>
            </w:pPr>
            <w:r>
              <w:rPr/>
              <w:t>3.Медные духовые инструменты: труба, валторна, тромбон, туба (историческое прошлое инструментов: раскопки города Помпеи, музыкальные позывные города Кракова, «лесной рог» рыцаря Роланда).</w:t>
            </w:r>
          </w:p>
          <w:p>
            <w:pPr>
              <w:pStyle w:val="Normal"/>
              <w:rPr/>
            </w:pPr>
            <w:r>
              <w:rPr/>
              <w:t>4.Ударные инструменты (однозвучные и многозвучные): литавры, барабан большой и малый, тарелки, челеста, ксилофон, гонг, кастаньеты, треугольник, оркестровые колокола и т.д.</w:t>
            </w:r>
          </w:p>
          <w:p>
            <w:pPr>
              <w:pStyle w:val="Normal"/>
              <w:rPr/>
            </w:pPr>
            <w:r>
              <w:rPr/>
              <w:t>5. Инструменты редкие и богатые: арфа, рояль, орган- король всех инструментов.</w:t>
            </w:r>
          </w:p>
          <w:p>
            <w:pPr>
              <w:pStyle w:val="Normal"/>
              <w:rPr/>
            </w:pPr>
            <w:r>
              <w:rPr/>
              <w:t>С. С. Прокофьев симфоническая сказка «Петя и волк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музыка:</w:t>
            </w:r>
          </w:p>
          <w:p>
            <w:pPr>
              <w:pStyle w:val="Normal"/>
              <w:rPr/>
            </w:pPr>
            <w:r>
              <w:rPr/>
              <w:t>Танцы народов Европы 16-19 ве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родные танцы России, Белоруссии, Украины, Молдавии, Закавказья, Прибал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танца и музыки.</w:t>
            </w:r>
          </w:p>
          <w:p>
            <w:pPr>
              <w:pStyle w:val="Normal"/>
              <w:rPr/>
            </w:pPr>
            <w:r>
              <w:rPr/>
              <w:t xml:space="preserve">Отражение в танцах разных народов различных сторон их жизни и особенностей характера. Танец </w:t>
              <w:noBreakHyphen/>
              <w:t xml:space="preserve"> неотъемлемая часть народных праздников. Народный танец в бальных залах замков и дворцов. Танцы для слушания. Рождение сюиты: аллеманда, куранта, сарабанда, жига, менуэт, гавот, бурр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музыка</w:t>
            </w:r>
          </w:p>
          <w:p>
            <w:pPr>
              <w:pStyle w:val="Normal"/>
              <w:rPr/>
            </w:pPr>
            <w:r>
              <w:rPr/>
              <w:t>Знакомство с произведениями норвежского композитора Э. Грига. Образы Норвегии, её природы, картинки народной жизни  в сборниках «Лирические пьесы».</w:t>
            </w:r>
          </w:p>
          <w:p>
            <w:pPr>
              <w:pStyle w:val="Normal"/>
              <w:rPr/>
            </w:pPr>
            <w:r>
              <w:rPr/>
              <w:t xml:space="preserve">М. П. Мусоргский. Фортепианный цикл «Картинки с выставки». </w:t>
            </w:r>
          </w:p>
          <w:p>
            <w:pPr>
              <w:pStyle w:val="Normal"/>
              <w:rPr/>
            </w:pPr>
            <w:r>
              <w:rPr/>
              <w:t>Н. А. Римский-Корсаков. Симфоническая сюита «Шехеразада» – программное произведение, чудесный мир сказочно- прекрасных образ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театре</w:t>
            </w:r>
          </w:p>
          <w:p>
            <w:pPr>
              <w:pStyle w:val="Normal"/>
              <w:rPr/>
            </w:pPr>
            <w:r>
              <w:rPr/>
              <w:t>Знакомство с жанрами «опера» и «балет»: опера Н. А. Римского-Корсакова «Сказка о царе Салтане» и балет П. И. Чайковского «Щелкунчик».</w:t>
            </w:r>
          </w:p>
          <w:p>
            <w:pPr>
              <w:pStyle w:val="Normal"/>
              <w:rPr/>
            </w:pPr>
            <w:r>
              <w:rPr/>
              <w:t>Терминология: ария, а капелла, либретто, дивертисмент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 год обучения</w:t>
      </w:r>
    </w:p>
    <w:p>
      <w:pPr>
        <w:pStyle w:val="Normal"/>
        <w:jc w:val="center"/>
        <w:rPr/>
      </w:pPr>
      <w:r>
        <w:rPr/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адноевропейская музыка 17–18 век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арактерные черты искусства 17</w:t>
              <w:noBreakHyphen/>
              <w:t>18 века; новые жанры: опера, оратория, кантата, фуга, прелюдия, фанта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Жан  Батист  Люлли</w:t>
            </w:r>
            <w:r>
              <w:rPr/>
              <w:t xml:space="preserve"> (1632</w:t>
              <w:noBreakHyphen/>
              <w:t>1687)</w:t>
              <w:softHyphen/>
              <w:t xml:space="preserve"> основоположник национальной французской опе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беседа:</w:t>
            </w:r>
          </w:p>
          <w:p>
            <w:pPr>
              <w:pStyle w:val="Normal"/>
              <w:rPr/>
            </w:pPr>
            <w:r>
              <w:rPr/>
              <w:t>Жан Филипп Рамо (1683–1764) – французский композитор, органист, теоретик, педагог, создатель выразительных пьес для клавесина.</w:t>
            </w:r>
          </w:p>
          <w:p>
            <w:pPr>
              <w:pStyle w:val="Normal"/>
              <w:rPr/>
            </w:pPr>
            <w:r>
              <w:rPr/>
              <w:t>Кристоф Виллибальд Глюк (1714–1787) – немецкий композитор, дирижер, скрипач; реформа в развитии жанра оперы (более 100 опер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оганн Себастьян Бах</w:t>
            </w:r>
            <w:r>
              <w:rPr/>
              <w:t xml:space="preserve"> (1685–1750) </w:t>
              <w:noBreakHyphen/>
              <w:t xml:space="preserve"> немецкий композитор, органист, скрипач, основоположник немецкой классической музыки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полифонические произведения для клавесина и органа, ХТК.</w:t>
            </w:r>
          </w:p>
          <w:p>
            <w:pPr>
              <w:pStyle w:val="Normal"/>
              <w:rPr/>
            </w:pPr>
            <w:r>
              <w:rPr/>
              <w:t>в) вокально-инструментальное творчество (страсти, мессы).</w:t>
            </w:r>
          </w:p>
          <w:p>
            <w:pPr>
              <w:pStyle w:val="Normal"/>
              <w:rPr/>
            </w:pPr>
            <w:r>
              <w:rPr/>
              <w:t>г) камерные произведения, концер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оевропейская музыка 18–19 ве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енская классическая шко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Йозеф Гайдн</w:t>
            </w:r>
            <w:r>
              <w:rPr/>
              <w:t xml:space="preserve"> (1732</w:t>
              <w:noBreakHyphen/>
              <w:t xml:space="preserve">1809) </w:t>
              <w:noBreakHyphen/>
              <w:t xml:space="preserve"> великий австрийский композитор, основоположник венской классической школы, создатель классической симфонии и квартета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сонатно-симфонический цикл. Симфонии: «Детская», «Прощальная», «Сюрприз», «Утро».</w:t>
            </w:r>
          </w:p>
          <w:p>
            <w:pPr>
              <w:pStyle w:val="Normal"/>
              <w:rPr/>
            </w:pPr>
            <w:r>
              <w:rPr/>
              <w:t>в) танцевальная музыка: менуэты, контрдан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ольфганг Амадей Моцарт </w:t>
            </w:r>
            <w:r>
              <w:rPr/>
              <w:t>(1756–1791) – австрийский композитор, органист, клавесинист, дирижер. Оказал огромное влияние на развитие всех жанров музыки: обогатил жанры симфонии и квартета, утвердил классическую форму инструментального концерта, создал новые жанры оперы (всего 626 произведений)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симфонические произведения: симфония № 40, «Маленькая ночная серенада».</w:t>
            </w:r>
          </w:p>
          <w:p>
            <w:pPr>
              <w:pStyle w:val="Normal"/>
              <w:rPr/>
            </w:pPr>
            <w:r>
              <w:rPr/>
              <w:t>в) оперное творчество: оперы «Свадьба Фигаро», «Волшебная флейта».</w:t>
            </w:r>
          </w:p>
          <w:p>
            <w:pPr>
              <w:pStyle w:val="Normal"/>
              <w:rPr/>
            </w:pPr>
            <w:r>
              <w:rPr/>
              <w:t>с) «Реквием».</w:t>
            </w:r>
          </w:p>
          <w:p>
            <w:pPr>
              <w:pStyle w:val="Normal"/>
              <w:rPr/>
            </w:pPr>
            <w:r>
              <w:rPr/>
              <w:t>д) балетные постановки на музыку В. А. Моцар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юдвиг Ван Бетховен</w:t>
            </w:r>
            <w:r>
              <w:rPr/>
              <w:t xml:space="preserve"> (1770–1827) </w:t>
              <w:noBreakHyphen/>
              <w:t xml:space="preserve"> великий немецкий композитор, пианист, дирижер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знакомство с сонатной формой: сонаты № 8, 14.</w:t>
            </w:r>
          </w:p>
          <w:p>
            <w:pPr>
              <w:pStyle w:val="Normal"/>
              <w:rPr/>
            </w:pPr>
            <w:r>
              <w:rPr/>
              <w:t>в) симфонические произведения: симфонии № 5, 9, увертюра «Эгмонт».</w:t>
            </w:r>
          </w:p>
          <w:p>
            <w:pPr>
              <w:pStyle w:val="Normal"/>
              <w:rPr/>
            </w:pPr>
            <w:r>
              <w:rPr/>
              <w:t>г) фортепианные миниатюры «К Элизе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зорные бесе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ольф Шарль Адан</w:t>
            </w:r>
            <w:r>
              <w:rPr/>
              <w:t xml:space="preserve"> (1803</w:t>
              <w:noBreakHyphen/>
              <w:t xml:space="preserve">1856) </w:t>
              <w:noBreakHyphen/>
              <w:t xml:space="preserve"> французский композитор, один из создателей романтического балета. Балеты «Жизель», «Корсар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еман Филибер Лео Делиб</w:t>
            </w:r>
            <w:r>
              <w:rPr/>
              <w:t xml:space="preserve"> (1836–1891) французский композитор, пианист, педагог, органи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Балет «Коппел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оизий Людвиг Минкус</w:t>
            </w:r>
            <w:r>
              <w:rPr/>
              <w:t xml:space="preserve"> (1826</w:t>
              <w:noBreakHyphen/>
              <w:t xml:space="preserve">1917) </w:t>
              <w:noBreakHyphen/>
              <w:t xml:space="preserve"> австрийский композитор, скрипач, написал свыше 20 балетов. </w:t>
            </w:r>
          </w:p>
          <w:p>
            <w:pPr>
              <w:pStyle w:val="Normal"/>
              <w:rPr/>
            </w:pPr>
            <w:r>
              <w:rPr/>
              <w:t>Балет «Дон Кихо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/>
      </w:pPr>
      <w:r>
        <w:rPr/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ромские композито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ладимир Михайлович Перфильев</w:t>
            </w:r>
          </w:p>
          <w:p>
            <w:pPr>
              <w:pStyle w:val="Normal"/>
              <w:rPr/>
            </w:pPr>
            <w:r>
              <w:rPr/>
              <w:t>Елена Владимировна Лебедева</w:t>
            </w:r>
          </w:p>
          <w:p>
            <w:pPr>
              <w:pStyle w:val="Normal"/>
              <w:rPr/>
            </w:pPr>
            <w:r>
              <w:rPr/>
              <w:t>(балет «Балда» ансамбля «Данс Вояж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тизм как направление в искусстве 19 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европейская музыка 19 века</w:t>
            </w:r>
          </w:p>
          <w:p>
            <w:pPr>
              <w:pStyle w:val="Normal"/>
              <w:rPr/>
            </w:pPr>
            <w:r>
              <w:rPr/>
              <w:t>Эпоха романтизма.</w:t>
            </w:r>
          </w:p>
          <w:p>
            <w:pPr>
              <w:pStyle w:val="Normal"/>
              <w:rPr/>
            </w:pPr>
            <w:r>
              <w:rPr/>
              <w:t>Романтизм в литературе, живописи,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Жанры </w:t>
              <w:noBreakHyphen/>
              <w:t xml:space="preserve"> песня, миниатюра, опера, балет, симфония, концер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ранц Шуберт</w:t>
            </w:r>
            <w:r>
              <w:rPr/>
              <w:t>(1797</w:t>
              <w:noBreakHyphen/>
              <w:t>1828) – первый австрийский композитор-романтик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вокальные циклы «Прекрасная мельничиха», «Зимний путь».</w:t>
            </w:r>
          </w:p>
          <w:p>
            <w:pPr>
              <w:pStyle w:val="Normal"/>
              <w:rPr/>
            </w:pPr>
            <w:r>
              <w:rPr/>
              <w:t>в) сонатно-симфонические циклы «Неоконченная симфо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) фортепианные миниатюры: экспромты, вальсы, музыкальные момент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ридерик Шопен</w:t>
            </w:r>
            <w:r>
              <w:rPr/>
              <w:t xml:space="preserve"> (1810</w:t>
              <w:noBreakHyphen/>
              <w:t xml:space="preserve">1849) – основатель польской национальной классики, великий пианист </w:t>
              <w:noBreakHyphen/>
              <w:t xml:space="preserve"> поэт фортепиано, народный музыкант Польши. </w:t>
            </w:r>
          </w:p>
          <w:p>
            <w:pPr>
              <w:pStyle w:val="Normal"/>
              <w:rPr/>
            </w:pPr>
            <w:r>
              <w:rPr/>
              <w:t>а) обзор жизни и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) фортепианное творчество: мазурки, вальсы, полонезы, этюды, ноктюрны, прелюдии, балла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 бес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берт Шуман (1810 </w:t>
              <w:noBreakHyphen/>
              <w:t xml:space="preserve"> 1856) </w:t>
              <w:noBreakHyphen/>
              <w:t xml:space="preserve"> немецкий компози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фортепианное творчество: сюита «Карнавал». 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й характер народно-бытовых образов и сцен:</w:t>
            </w:r>
          </w:p>
          <w:p>
            <w:pPr>
              <w:pStyle w:val="Normal"/>
              <w:jc w:val="both"/>
              <w:rPr/>
            </w:pPr>
            <w:r>
              <w:rPr/>
              <w:t>«Пьеро», «Флорестан», «Прогулка».</w:t>
            </w:r>
          </w:p>
          <w:p>
            <w:pPr>
              <w:pStyle w:val="Normal"/>
              <w:jc w:val="both"/>
              <w:rPr/>
            </w:pPr>
            <w:r>
              <w:rPr/>
              <w:t>«Альбом для юношества».</w:t>
            </w:r>
          </w:p>
          <w:p>
            <w:pPr>
              <w:pStyle w:val="Normal"/>
              <w:jc w:val="both"/>
              <w:rPr/>
            </w:pPr>
            <w:r>
              <w:rPr/>
              <w:t>б) вокальный цикл «Любовь поэт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 Мендельсон (1809</w:t>
              <w:noBreakHyphen/>
              <w:t xml:space="preserve">1847) </w:t>
              <w:noBreakHyphen/>
              <w:t xml:space="preserve"> немецкий композитор- романтик, пианист, органист, дирижер, музыкально- общественный деятель. Ведущее место в творчестве занимает инструментальная музыка: «Песни без слов», «Сон в летнюю ноч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вард Григ (1843</w:t>
              <w:noBreakHyphen/>
              <w:t xml:space="preserve">1907) </w:t>
              <w:noBreakHyphen/>
              <w:t xml:space="preserve"> классик норвежской музыки.</w:t>
            </w:r>
          </w:p>
          <w:p>
            <w:pPr>
              <w:pStyle w:val="Normal"/>
              <w:rPr/>
            </w:pPr>
            <w:r>
              <w:rPr/>
              <w:t xml:space="preserve">Народные истоки в творчестве композитора. Программность музыки Э. Грига. Музыка к драме Ибсена «Пер Гюнт». Лирические пьесы, «Шествие гномов», «Вальс». Норвежские танц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енц Лист (1811</w:t>
              <w:noBreakHyphen/>
              <w:t xml:space="preserve">1886) </w:t>
              <w:noBreakHyphen/>
              <w:t xml:space="preserve"> национальный венгерский композитор и пианист, критик и педагог. Связь творчества Ф. Листа с венгерской народной музыкой. Ф. Лист</w:t>
              <w:noBreakHyphen/>
              <w:t>создатель программных симфонических поэм.</w:t>
            </w:r>
          </w:p>
          <w:p>
            <w:pPr>
              <w:pStyle w:val="Normal"/>
              <w:rPr/>
            </w:pPr>
            <w:r>
              <w:rPr/>
              <w:t>«Венгерские рапсодии», «Мефисто</w:t>
              <w:noBreakHyphen/>
              <w:t xml:space="preserve">вальс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8" w:leader="none"/>
              </w:tabs>
              <w:rPr/>
            </w:pPr>
            <w:r>
              <w:rPr/>
              <w:t>Иоганн Штраус (1825</w:t>
              <w:noBreakHyphen/>
              <w:t xml:space="preserve">1899) </w:t>
              <w:noBreakHyphen/>
              <w:t xml:space="preserve"> австрийский композитор, дирижер, скрипач, «Король </w:t>
              <w:noBreakHyphen/>
              <w:t xml:space="preserve"> вальса» (свыше 460 вальсов, полек, галопов, маршей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музыка конца 18 начала 19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скоморохи, партесное пение, первые записи песен, Петровские ассамблеи, первые театры, музыкальные школы, канты петровских вре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е беседы</w:t>
            </w:r>
          </w:p>
          <w:p>
            <w:pPr>
              <w:pStyle w:val="Normal"/>
              <w:rPr/>
            </w:pPr>
            <w:r>
              <w:rPr/>
              <w:t>б) М. С. Березовский(1745</w:t>
              <w:noBreakHyphen/>
              <w:t xml:space="preserve">1777) </w:t>
              <w:noBreakHyphen/>
              <w:t xml:space="preserve"> русский композитор, певец,  основоположник русской хоровой классики. Хоровой концерт « Не отвержи мене во время старости».</w:t>
            </w:r>
          </w:p>
          <w:p>
            <w:pPr>
              <w:pStyle w:val="Normal"/>
              <w:rPr/>
            </w:pPr>
            <w:r>
              <w:rPr/>
              <w:t>Д. С. Бортнянский (1751</w:t>
              <w:noBreakHyphen/>
              <w:t xml:space="preserve">1825) </w:t>
              <w:noBreakHyphen/>
              <w:t xml:space="preserve"> русский композитор, дирижер, педагог. Внес большой вклад в развитие инструментальной музыки. Кантата «Певец во стане русских воинов».</w:t>
            </w:r>
          </w:p>
          <w:p>
            <w:pPr>
              <w:pStyle w:val="Normal"/>
              <w:rPr/>
            </w:pPr>
            <w:r>
              <w:rPr/>
              <w:t>Первые русские оперы: Е. И. Фомин (1761</w:t>
              <w:noBreakHyphen/>
              <w:t>1800)</w:t>
              <w:noBreakHyphen/>
              <w:t>композитор, педагог, дирижер, создатель бытовой оперы на национально-русские сюжеты.</w:t>
            </w:r>
          </w:p>
          <w:p>
            <w:pPr>
              <w:pStyle w:val="Normal"/>
              <w:rPr/>
            </w:pPr>
            <w:r>
              <w:rPr/>
              <w:t>И. Е. Хандошкин (1747</w:t>
              <w:noBreakHyphen/>
              <w:t xml:space="preserve">1804) </w:t>
              <w:noBreakHyphen/>
              <w:t xml:space="preserve"> русский скрипач- виртуоз, гитарист, композитор, балалаечник, дирижер, педагог. Основоположник русской скрипичной школы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  <w:i/>
              </w:rPr>
              <w:t>Жанр романса. Русский бытовой романс.</w:t>
            </w:r>
          </w:p>
          <w:p>
            <w:pPr>
              <w:pStyle w:val="Normal"/>
              <w:rPr/>
            </w:pPr>
            <w:r>
              <w:rPr/>
              <w:t>А.</w:t>
            </w:r>
            <w:r>
              <w:rPr>
                <w:lang w:val="en-US"/>
              </w:rPr>
              <w:t> </w:t>
            </w:r>
            <w:r>
              <w:rPr/>
              <w:t>А.</w:t>
            </w:r>
            <w:r>
              <w:rPr>
                <w:lang w:val="en-US"/>
              </w:rPr>
              <w:t> </w:t>
            </w:r>
            <w:r>
              <w:rPr/>
              <w:t>Алябьев (1787</w:t>
              <w:noBreakHyphen/>
              <w:t xml:space="preserve">1851) </w:t>
              <w:noBreakHyphen/>
              <w:t xml:space="preserve"> русский композитор, один из основоположников национального лирического романса и камерно- инструментальной музыки.</w:t>
            </w:r>
          </w:p>
          <w:p>
            <w:pPr>
              <w:pStyle w:val="Normal"/>
              <w:rPr/>
            </w:pPr>
            <w:r>
              <w:rPr/>
              <w:t>Романсы: « Зимняя дорога», «Нищая», «Иртыш», «Соловей».</w:t>
            </w:r>
          </w:p>
          <w:p>
            <w:pPr>
              <w:pStyle w:val="Normal"/>
              <w:rPr/>
            </w:pPr>
            <w:r>
              <w:rPr/>
              <w:t>А. Е. Варламов(1801</w:t>
              <w:noBreakHyphen/>
              <w:t xml:space="preserve">1848) </w:t>
              <w:noBreakHyphen/>
              <w:t xml:space="preserve"> русский композитор, певец, дирижер, педагог. Основная область творчества - вокальная лирика (песня, романс). «Красный сарафан», «Вдоль по улице метелица метет», «На заре ты ее не буди», «Так и рвется душа».</w:t>
            </w:r>
          </w:p>
          <w:p>
            <w:pPr>
              <w:pStyle w:val="Normal"/>
              <w:rPr/>
            </w:pPr>
            <w:r>
              <w:rPr/>
              <w:t>А. Я. Гурилев (1803</w:t>
              <w:noBreakHyphen/>
              <w:t>1858)</w:t>
              <w:noBreakHyphen/>
              <w:t>русский композитор, создатель бытового романса, автор 88 романсов и песен</w:t>
            </w:r>
          </w:p>
          <w:p>
            <w:pPr>
              <w:pStyle w:val="Normal"/>
              <w:rPr/>
            </w:pPr>
            <w:r>
              <w:rPr/>
              <w:t>«Однозвучно гремит колокольчик», «Я вас любил», «Вам не понять моей печал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ил Иванович Глинка</w:t>
            </w:r>
            <w:r>
              <w:rPr/>
              <w:t xml:space="preserve"> (1804</w:t>
              <w:noBreakHyphen/>
              <w:t xml:space="preserve">1857) </w:t>
              <w:noBreakHyphen/>
              <w:t xml:space="preserve"> основоположник русской классической музыки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симфонические произведения: «Вальс- фантазия», «Камаринская», «Арагонская хота»</w:t>
            </w:r>
          </w:p>
          <w:p>
            <w:pPr>
              <w:pStyle w:val="Normal"/>
              <w:rPr/>
            </w:pPr>
            <w:r>
              <w:rPr/>
              <w:t>в) оперное творчество: «Жизнь за царя», «Руслан и Людмила».</w:t>
            </w:r>
          </w:p>
          <w:p>
            <w:pPr>
              <w:pStyle w:val="Normal"/>
              <w:rPr/>
            </w:pPr>
            <w:r>
              <w:rPr/>
              <w:t xml:space="preserve">г) романс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Сергеевич Даргомыжский</w:t>
            </w:r>
            <w:r>
              <w:rPr/>
              <w:t xml:space="preserve"> (1813</w:t>
              <w:noBreakHyphen/>
              <w:t xml:space="preserve">1869) </w:t>
              <w:noBreakHyphen/>
              <w:t xml:space="preserve"> русский композитор, представитель критического реализма в музыке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б) вокальные произведения: романсы «Ночной зефир», «Я вас любил», «Титулярный советник».</w:t>
            </w:r>
          </w:p>
          <w:p>
            <w:pPr>
              <w:pStyle w:val="Normal"/>
              <w:jc w:val="both"/>
              <w:rPr/>
            </w:pPr>
            <w:r>
              <w:rPr/>
              <w:t>в) оперное творчество: оперы «Русалка», «Каменный гость» (фрагменты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4 год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ая музыка второй половины 19 ве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оздания кружка </w:t>
            </w:r>
            <w:r>
              <w:rPr>
                <w:b/>
                <w:i/>
              </w:rPr>
              <w:t>«Могучая кучка»</w:t>
            </w:r>
            <w:r>
              <w:rPr/>
              <w:t xml:space="preserve"> под руководством М. А. Балаки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ст Петрович Мусоргский</w:t>
            </w:r>
            <w:r>
              <w:rPr/>
              <w:t xml:space="preserve"> (1839</w:t>
              <w:noBreakHyphen/>
              <w:t xml:space="preserve">1881) </w:t>
              <w:noBreakHyphen/>
              <w:t xml:space="preserve"> русский композитор- реалист, пианист, музыкант- новатор.</w:t>
            </w:r>
          </w:p>
          <w:p>
            <w:pPr>
              <w:pStyle w:val="Normal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rPr/>
            </w:pPr>
            <w:r>
              <w:rPr/>
              <w:t>б) оперное творчество: опера «Борис Годунов», увертюра к опере «Хованщина».</w:t>
            </w:r>
          </w:p>
          <w:p>
            <w:pPr>
              <w:pStyle w:val="Normal"/>
              <w:rPr/>
            </w:pPr>
            <w:r>
              <w:rPr/>
              <w:t>в) симфонические произведения: «Ночь на Лысой горе».</w:t>
            </w:r>
          </w:p>
          <w:p>
            <w:pPr>
              <w:pStyle w:val="Normal"/>
              <w:rPr/>
            </w:pPr>
            <w:r>
              <w:rPr/>
              <w:t>г) фортепианное творчество: цикл «Картинки с выставки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а Порфирьевича Бородина</w:t>
            </w:r>
            <w:r>
              <w:rPr/>
              <w:t xml:space="preserve"> (1833</w:t>
              <w:noBreakHyphen/>
              <w:t xml:space="preserve">1887) </w:t>
              <w:noBreakHyphen/>
              <w:t xml:space="preserve"> русский композитор, ученый </w:t>
              <w:noBreakHyphen/>
              <w:t xml:space="preserve"> химик, общественный деятель; создал жанр национально- эпической песенной симфонии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б) оперное творчество: опера «Князь Игорь»;</w:t>
            </w:r>
          </w:p>
          <w:p>
            <w:pPr>
              <w:pStyle w:val="Normal"/>
              <w:jc w:val="both"/>
              <w:rPr/>
            </w:pPr>
            <w:r>
              <w:rPr/>
              <w:t>в) симфоническое творчество: «Богатырская симфо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усская музыка 19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колай Андреевич Римский-Корсаков</w:t>
            </w:r>
            <w:r>
              <w:rPr/>
              <w:t xml:space="preserve"> (1844</w:t>
              <w:noBreakHyphen/>
              <w:t>1908)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композитор, педагог, дирижер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деятель. В основе творчества</w:t>
              <w:noBreakHyphen/>
              <w:t xml:space="preserve">синтез </w:t>
            </w:r>
          </w:p>
          <w:p>
            <w:pPr>
              <w:pStyle w:val="Normal"/>
              <w:jc w:val="both"/>
              <w:rPr/>
            </w:pPr>
            <w:r>
              <w:rPr/>
              <w:t>народно-сказочной фантастики, образов реальной,</w:t>
            </w:r>
          </w:p>
          <w:p>
            <w:pPr>
              <w:pStyle w:val="Normal"/>
              <w:jc w:val="both"/>
              <w:rPr/>
            </w:pPr>
            <w:r>
              <w:rPr/>
              <w:t>народной жизни, образов природы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имфонические произведения: «Шехеразада», </w:t>
            </w:r>
          </w:p>
          <w:p>
            <w:pPr>
              <w:pStyle w:val="Normal"/>
              <w:jc w:val="both"/>
              <w:rPr/>
            </w:pPr>
            <w:r>
              <w:rPr/>
              <w:t>«Испанское каприччи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перное творчество: оперы «Снегурочка», « Садк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олотой петушок»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тр Ильич Чайковский</w:t>
            </w:r>
            <w:r>
              <w:rPr/>
              <w:t xml:space="preserve"> (1840</w:t>
              <w:noBreakHyphen/>
              <w:t xml:space="preserve">1893) </w:t>
              <w:noBreakHyphen/>
              <w:t xml:space="preserve"> величайший </w:t>
            </w:r>
          </w:p>
          <w:p>
            <w:pPr>
              <w:pStyle w:val="Normal"/>
              <w:jc w:val="both"/>
              <w:rPr/>
            </w:pPr>
            <w:r>
              <w:rPr/>
              <w:t>русский композитор, тонкий знаток человеческой души.</w:t>
            </w:r>
          </w:p>
          <w:p>
            <w:pPr>
              <w:pStyle w:val="Normal"/>
              <w:jc w:val="both"/>
              <w:rPr/>
            </w:pPr>
            <w:r>
              <w:rPr/>
              <w:t>Новатор во всех крупных музыкальных жанрах, создатель хореографической драмы, танцевальных, лирических, романтических, эпических поэм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перное творчество: отрывки из опер </w:t>
            </w:r>
          </w:p>
          <w:p>
            <w:pPr>
              <w:pStyle w:val="Normal"/>
              <w:jc w:val="both"/>
              <w:rPr/>
            </w:pPr>
            <w:r>
              <w:rPr/>
              <w:t>« Евгений Онегин», « Пиковая да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балеты: «Лебединое озеро», « Спящая красавица», </w:t>
            </w:r>
          </w:p>
          <w:p>
            <w:pPr>
              <w:pStyle w:val="Normal"/>
              <w:jc w:val="both"/>
              <w:rPr/>
            </w:pPr>
            <w:r>
              <w:rPr/>
              <w:t>« Щелкунчик» (дивертисмент).</w:t>
            </w:r>
          </w:p>
          <w:p>
            <w:pPr>
              <w:pStyle w:val="Normal"/>
              <w:rPr/>
            </w:pPr>
            <w:r>
              <w:rPr/>
              <w:t>г) симфонические произведения: 1 концерт для фортепиано с оркестром, 6 симфония.</w:t>
            </w:r>
          </w:p>
          <w:p>
            <w:pPr>
              <w:pStyle w:val="Normal"/>
              <w:rPr/>
            </w:pPr>
            <w:r>
              <w:rPr/>
              <w:t>д) произведения для фортепиано: цикл «Времена года», роман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 год обу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зорные бес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ргей Васильевич Рахманинов</w:t>
            </w:r>
            <w:r>
              <w:rPr/>
              <w:t xml:space="preserve"> (1873</w:t>
              <w:noBreakHyphen/>
              <w:t xml:space="preserve">1943) </w:t>
              <w:noBreakHyphen/>
              <w:t xml:space="preserve"> певец родной земли, обладатель замечательного композиторского таланта и мощного дарования художника- исполнителя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б) концерты для фортепиано с оркестром.</w:t>
            </w:r>
          </w:p>
          <w:p>
            <w:pPr>
              <w:pStyle w:val="Normal"/>
              <w:jc w:val="both"/>
              <w:rPr/>
            </w:pPr>
            <w:r>
              <w:rPr/>
              <w:t>в) произведения для фортепиано: прелюдии, этюды- картины, романс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ександр Николаевич Скрябин</w:t>
            </w:r>
            <w:r>
              <w:rPr/>
              <w:t xml:space="preserve"> (1871</w:t>
              <w:noBreakHyphen/>
              <w:t xml:space="preserve">1915) </w:t>
              <w:noBreakHyphen/>
              <w:t xml:space="preserve"> «Русский Прометей» </w:t>
              <w:noBreakHyphen/>
              <w:t xml:space="preserve"> крупнейший композитор 19 века и выдающийся пианист. </w:t>
            </w:r>
          </w:p>
          <w:p>
            <w:pPr>
              <w:pStyle w:val="Normal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rPr/>
            </w:pPr>
            <w:r>
              <w:rPr/>
              <w:t xml:space="preserve">б) произведения для фортепиа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20 столе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бзорные бес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нгольд Морицевич Глиэр</w:t>
            </w:r>
            <w:r>
              <w:rPr/>
              <w:t xml:space="preserve"> (1875</w:t>
              <w:noBreakHyphen/>
              <w:t xml:space="preserve">1956) </w:t>
              <w:noBreakHyphen/>
              <w:t xml:space="preserve"> русский композитор, дирижер, общественный деятель, создатель инструментальной и балет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а) биография и краткий обзор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б) балет «Медный всадник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ександр Константинович Глазунов</w:t>
            </w:r>
            <w:r>
              <w:rPr/>
              <w:t xml:space="preserve"> (1865</w:t>
              <w:noBreakHyphen/>
              <w:t xml:space="preserve">1936) </w:t>
              <w:noBreakHyphen/>
              <w:t xml:space="preserve"> дирижер, продолжатель русских музыкальных традиций, член Беляевского кружка.</w:t>
            </w:r>
          </w:p>
          <w:p>
            <w:pPr>
              <w:pStyle w:val="Normal"/>
              <w:jc w:val="both"/>
              <w:rPr/>
            </w:pPr>
            <w:r>
              <w:rPr/>
              <w:t>а) краткий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б) балет «Раймонда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орис Владимирович Асафьев</w:t>
            </w:r>
            <w:r>
              <w:rPr/>
              <w:t xml:space="preserve"> (1884</w:t>
              <w:noBreakHyphen/>
              <w:t>1949)</w:t>
              <w:noBreakHyphen/>
              <w:t>русский композитор, педагог, музыкально- общественный деятель.</w:t>
            </w:r>
          </w:p>
          <w:p>
            <w:pPr>
              <w:pStyle w:val="Normal"/>
              <w:jc w:val="both"/>
              <w:rPr/>
            </w:pPr>
            <w:r>
              <w:rPr/>
              <w:t>а) краткий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балеты: «Бахчисарайский фонтан», «Пламя Парижа», </w:t>
            </w:r>
          </w:p>
          <w:p>
            <w:pPr>
              <w:pStyle w:val="Normal"/>
              <w:jc w:val="both"/>
              <w:rPr/>
            </w:pPr>
            <w:r>
              <w:rPr/>
              <w:t>«Кавказский пленник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ргей Сергеевич Прокофьев</w:t>
            </w:r>
            <w:r>
              <w:rPr/>
              <w:t xml:space="preserve"> (1891</w:t>
              <w:noBreakHyphen/>
              <w:t>1953)</w:t>
              <w:noBreakHyphen/>
              <w:t xml:space="preserve">гениальный композитор, пианист, новатор. Разносторонность таланта С.С. Прокофьева </w:t>
              <w:noBreakHyphen/>
              <w:t xml:space="preserve"> эпичность, драматизм, юмор и лирика.</w:t>
            </w:r>
          </w:p>
          <w:p>
            <w:pPr>
              <w:pStyle w:val="Normal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rPr/>
            </w:pPr>
            <w:r>
              <w:rPr/>
              <w:t xml:space="preserve">б) балетное творчество: « Ромео и Джульетта», </w:t>
            </w:r>
          </w:p>
          <w:p>
            <w:pPr>
              <w:pStyle w:val="Normal"/>
              <w:rPr/>
            </w:pPr>
            <w:r>
              <w:rPr/>
              <w:t>« Золушка», «Каменный цветок».</w:t>
            </w:r>
          </w:p>
          <w:p>
            <w:pPr>
              <w:pStyle w:val="Normal"/>
              <w:rPr/>
            </w:pPr>
            <w:r>
              <w:rPr/>
              <w:t>в) оперное творчество: отрывки из оперы «Война и мир»</w:t>
            </w:r>
          </w:p>
          <w:p>
            <w:pPr>
              <w:pStyle w:val="Normal"/>
              <w:rPr/>
            </w:pPr>
            <w:r>
              <w:rPr/>
              <w:t>г) кантата «Александр Невский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митрий Дмитриевич Шостакович</w:t>
            </w:r>
            <w:r>
              <w:rPr/>
              <w:t xml:space="preserve"> (1906</w:t>
              <w:noBreakHyphen/>
              <w:t>1975)</w:t>
              <w:noBreakHyphen/>
              <w:t>ровесник 20 века - крупнейший композитор современности. Жанровый диапазон творчества - от небольших пьес, инструментальных ансамблей, крупных вокальных произведений и песен, музыки к кинофильмам и театральным спектаклям, до инструментальных концертов и симфоний.</w:t>
            </w:r>
          </w:p>
          <w:p>
            <w:pPr>
              <w:pStyle w:val="Normal"/>
              <w:rPr/>
            </w:pPr>
            <w:r>
              <w:rPr/>
              <w:t>а) биография, обзор творчества.</w:t>
            </w:r>
          </w:p>
          <w:p>
            <w:pPr>
              <w:pStyle w:val="Normal"/>
              <w:rPr/>
            </w:pPr>
            <w:r>
              <w:rPr/>
              <w:t>б) симфоническое творчество: симфония №7</w:t>
            </w:r>
          </w:p>
          <w:p>
            <w:pPr>
              <w:pStyle w:val="Normal"/>
              <w:rPr/>
            </w:pPr>
            <w:r>
              <w:rPr/>
              <w:t xml:space="preserve">в) оперное творчество: отрывки из оперы </w:t>
            </w:r>
          </w:p>
          <w:p>
            <w:pPr>
              <w:pStyle w:val="Normal"/>
              <w:rPr/>
            </w:pPr>
            <w:r>
              <w:rPr/>
              <w:t>« Катерина Измайлова».</w:t>
            </w:r>
          </w:p>
          <w:p>
            <w:pPr>
              <w:pStyle w:val="Normal"/>
              <w:rPr/>
            </w:pPr>
            <w:r>
              <w:rPr/>
              <w:t>г) музыка к кинофильмам.</w:t>
            </w:r>
          </w:p>
          <w:p>
            <w:pPr>
              <w:pStyle w:val="Normal"/>
              <w:rPr/>
            </w:pPr>
            <w:r>
              <w:rPr/>
              <w:t>д) балет «Золотой век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ам Ильич Хачатурян</w:t>
            </w:r>
            <w:r>
              <w:rPr/>
              <w:t xml:space="preserve"> (1903</w:t>
              <w:noBreakHyphen/>
              <w:t xml:space="preserve">1978) </w:t>
              <w:noBreakHyphen/>
              <w:t xml:space="preserve"> художник яркой, своеобразной индивидуальности; народное искусство явилось источником своеобразия е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б) балетное творчество: «Гаянэ», «Спартак».</w:t>
            </w:r>
          </w:p>
          <w:p>
            <w:pPr>
              <w:pStyle w:val="Normal"/>
              <w:jc w:val="both"/>
              <w:rPr/>
            </w:pPr>
            <w:r>
              <w:rPr/>
              <w:t>в) музыка к драме М. Ю. Лермонтова « Маскарад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дион Константинович Щедрин</w:t>
            </w:r>
            <w:r>
              <w:rPr/>
              <w:t xml:space="preserve"> (1932) </w:t>
              <w:noBreakHyphen/>
              <w:t xml:space="preserve"> русский композитор, обогативший русскую современную музыку яркими произведениями: операми, балетами, вокально-инструментальными произведениями.</w:t>
            </w:r>
          </w:p>
          <w:p>
            <w:pPr>
              <w:pStyle w:val="Normal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rPr/>
            </w:pPr>
            <w:r>
              <w:rPr/>
              <w:t xml:space="preserve">б) балеты « Конёк-Горбунок», «Кармен </w:t>
              <w:noBreakHyphen/>
              <w:t xml:space="preserve"> сюит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0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ргий Васильевич Свиридов</w:t>
            </w:r>
            <w:r>
              <w:rPr/>
              <w:t xml:space="preserve"> (1915</w:t>
              <w:noBreakHyphen/>
              <w:t>1998) – классик русской музыки, продолжатель наследия русской музыкальной культуры, создатель огромного количества камерных и вокальных произведений, хоровых концертов, музыки к спектаклям.</w:t>
            </w:r>
          </w:p>
          <w:p>
            <w:pPr>
              <w:pStyle w:val="Normal"/>
              <w:jc w:val="both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б) вокаль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) музыка к кинофильмам: «Метель», «Время вперед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лерий Александрович Гаврилин</w:t>
            </w:r>
            <w:r>
              <w:rPr/>
              <w:t xml:space="preserve"> (1939</w:t>
              <w:noBreakHyphen/>
              <w:t xml:space="preserve">1999) </w:t>
              <w:noBreakHyphen/>
              <w:t xml:space="preserve"> русский композитор, творчество которого занимает одно из ведущих мест в плеяде современных отечественных композиторов. Автор вокальных циклов, балетов, музыки к спектаклям и кинофильмам. </w:t>
            </w:r>
          </w:p>
          <w:p>
            <w:pPr>
              <w:pStyle w:val="Normal"/>
              <w:rPr/>
            </w:pPr>
            <w:r>
              <w:rPr/>
              <w:t>а) обзор жизни и творчества.</w:t>
            </w:r>
          </w:p>
          <w:p>
            <w:pPr>
              <w:pStyle w:val="Normal"/>
              <w:rPr/>
            </w:pPr>
            <w:r>
              <w:rPr/>
              <w:t>б) балет «Анюта»</w:t>
            </w:r>
          </w:p>
          <w:p>
            <w:pPr>
              <w:pStyle w:val="Normal"/>
              <w:rPr/>
            </w:pPr>
            <w:r>
              <w:rPr/>
              <w:t xml:space="preserve">в) камерные произведен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е мюзик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Нотр-Дам», «Ромео и Джульетта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 джаза.</w:t>
            </w:r>
          </w:p>
          <w:p>
            <w:pPr>
              <w:pStyle w:val="Normal"/>
              <w:rPr/>
            </w:pPr>
            <w:r>
              <w:rPr/>
              <w:t>История возникновения. Стили: новоорлеанский, чикагский, суинг, би-боп, хар-боп, джаз-рок, фри-джаз. Оркестры под управлением Дюка Элингтона, Г. А. Гараняна, А. Н. Цфасмана, Р. Паулса; Луи Армстронг, Поль Робсон.</w:t>
            </w:r>
          </w:p>
          <w:p>
            <w:pPr>
              <w:pStyle w:val="Normal"/>
              <w:rPr/>
            </w:pPr>
            <w:r>
              <w:rPr/>
              <w:t>Композиторы: Ю. Саульский, М. Кажлаев, Лундст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направления в музык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Шедевров музыкальной куль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: ответы по билетам, викторина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</w:rPr>
      </w:pPr>
      <w:r>
        <w:rPr>
          <w:b/>
          <w:bCs/>
          <w:iCs/>
        </w:rPr>
        <w:t>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bCs/>
        </w:rPr>
      </w:pPr>
      <w:r>
        <w:rPr>
          <w:i/>
          <w:iCs/>
        </w:rPr>
        <w:t xml:space="preserve">Методическое обеспечение. </w:t>
      </w:r>
      <w:r>
        <w:rPr>
          <w:rFonts w:eastAsia="Calibri"/>
          <w:lang w:eastAsia="ar-SA"/>
        </w:rPr>
        <w:t>Методы организации учеб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eastAsia="Calibri"/>
          <w:lang w:eastAsia="ar-SA"/>
        </w:rPr>
        <w:t>словесный (</w:t>
      </w:r>
      <w:r>
        <w:rPr>
          <w:rFonts w:eastAsia="Helvetica;Arial"/>
          <w:lang w:eastAsia="ar-SA"/>
        </w:rPr>
        <w:t>объяснение, разбор, анализ</w:t>
      </w:r>
      <w:r>
        <w:rPr>
          <w:rFonts w:eastAsia="Calibri"/>
          <w:lang w:eastAsia="ar-SA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rFonts w:eastAsia="Calibri"/>
          <w:lang w:eastAsia="ar-SA"/>
        </w:rPr>
        <w:t xml:space="preserve"> наглядный (</w:t>
      </w:r>
      <w:r>
        <w:rPr>
          <w:rFonts w:eastAsia="Helvetica;Arial"/>
          <w:lang w:eastAsia="ar-SA"/>
        </w:rPr>
        <w:t>слушание музыки; просмотр видеоматериалов с выступлениями выдающихся исполнителей, посещение концертов и спектаклей для повышения общего уровня развития обучающегося</w:t>
      </w:r>
      <w:r>
        <w:rPr>
          <w:rFonts w:eastAsia="Calibri"/>
          <w:lang w:eastAsia="ar-SA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/>
          <w:bCs/>
        </w:rPr>
        <w:t>-</w:t>
      </w:r>
      <w:r>
        <w:rPr>
          <w:rFonts w:eastAsia="Calibri"/>
          <w:lang w:eastAsia="ar-SA"/>
        </w:rPr>
        <w:t xml:space="preserve"> практический</w:t>
      </w:r>
      <w:r>
        <w:rPr>
          <w:rFonts w:eastAsia="Helvetica;Arial"/>
          <w:lang w:eastAsia="ar-SA"/>
        </w:rPr>
        <w:t xml:space="preserve"> (викторина - аппликация, подготовка эссе, рефератов, презентаций, выступления с докладом, умение анализировать</w:t>
      </w:r>
      <w:r>
        <w:rPr>
          <w:rFonts w:eastAsia="Calibri"/>
          <w:lang w:eastAsia="ar-SA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Программа предусматрив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- проведение бесед и оформление стендов по знаменательным событиям и датам учебного го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lang w:eastAsia="ar-SA"/>
        </w:rPr>
      </w:pPr>
      <w:r>
        <w:rPr/>
        <w:t>- организацию лек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u w:val="single"/>
        </w:rPr>
      </w:pPr>
      <w:r>
        <w:rPr>
          <w:rFonts w:eastAsia="Calibri"/>
          <w:lang w:eastAsia="ar-SA"/>
        </w:rPr>
        <w:t>Изучение программы по принципу «от простого к сложному» включает дифференцированный подход к применению технологий, форм, методов и педагогических прие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  <w:u w:val="single"/>
        </w:rPr>
        <w:t>Начальный</w:t>
      </w:r>
      <w:r>
        <w:rPr>
          <w:iCs/>
          <w:u w:val="single"/>
          <w:lang w:val="en-US"/>
        </w:rPr>
        <w:t xml:space="preserve">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 xml:space="preserve">объяс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 xml:space="preserve">расск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бес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контрольн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открыт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показ</w:t>
      </w:r>
      <w:r>
        <w:rPr>
          <w:iCs/>
        </w:rPr>
        <w:t xml:space="preserve"> видео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iCs/>
        </w:rPr>
        <w:t>-музыкально-игровой (</w:t>
      </w:r>
      <w:r>
        <w:rPr/>
        <w:t>урок-аппликация</w:t>
      </w:r>
      <w:r>
        <w:rPr>
          <w:iCs/>
        </w:rPr>
        <w:t>,</w:t>
      </w:r>
      <w:r>
        <w:rPr/>
        <w:t xml:space="preserve"> игра: «Составь слово», «Узнай друга»)</w:t>
      </w:r>
    </w:p>
    <w:p>
      <w:pPr>
        <w:pStyle w:val="Normal"/>
        <w:ind w:left="0" w:right="0" w:firstLine="709"/>
        <w:rPr/>
      </w:pPr>
      <w:r>
        <w:rPr/>
        <w:t>-слушание музыки,</w:t>
      </w:r>
    </w:p>
    <w:p>
      <w:pPr>
        <w:pStyle w:val="Normal"/>
        <w:ind w:left="0" w:right="0" w:firstLine="709"/>
        <w:rPr/>
      </w:pPr>
      <w:r>
        <w:rPr/>
        <w:t xml:space="preserve">- аудио- и </w:t>
      </w:r>
      <w:r>
        <w:rPr>
          <w:lang w:val="en-US"/>
        </w:rPr>
        <w:t>DVD</w:t>
      </w:r>
      <w:r>
        <w:rPr/>
        <w:t xml:space="preserve"> диски</w:t>
      </w:r>
    </w:p>
    <w:p>
      <w:pPr>
        <w:pStyle w:val="Normal"/>
        <w:ind w:left="0" w:right="0" w:firstLine="709"/>
        <w:rPr>
          <w:iCs/>
          <w:u w:val="single"/>
          <w:lang w:val="en-US"/>
        </w:rPr>
      </w:pPr>
      <w:r>
        <w:rPr/>
        <w:t>-экску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  <w:u w:val="single"/>
          <w:lang w:val="en-US"/>
        </w:rPr>
        <w:t>Основной этап</w:t>
      </w:r>
      <w:r>
        <w:rPr>
          <w:iCs/>
          <w:u w:val="single"/>
        </w:rPr>
        <w:t xml:space="preserve"> д</w:t>
      </w:r>
      <w:r>
        <w:rPr>
          <w:iCs/>
        </w:rPr>
        <w:t xml:space="preserve">обавляются следующие </w:t>
      </w:r>
      <w:r>
        <w:rPr>
          <w:iCs/>
          <w:lang w:val="en-US"/>
        </w:rPr>
        <w:t>форм</w:t>
      </w:r>
      <w:r>
        <w:rPr>
          <w:iCs/>
        </w:rPr>
        <w:t>ы</w:t>
      </w:r>
      <w:r>
        <w:rPr>
          <w:iCs/>
          <w:lang w:val="en-US"/>
        </w:rPr>
        <w:t>, метод</w:t>
      </w:r>
      <w:r>
        <w:rPr>
          <w:iCs/>
        </w:rPr>
        <w:t>ы</w:t>
      </w:r>
      <w:r>
        <w:rPr>
          <w:iCs/>
          <w:lang w:val="en-US"/>
        </w:rPr>
        <w:t xml:space="preserve"> и педагогических прием</w:t>
      </w:r>
      <w:r>
        <w:rPr>
          <w:iCs/>
        </w:rPr>
        <w:t>ы</w:t>
      </w:r>
      <w:r>
        <w:rPr>
          <w:i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 xml:space="preserve">работа </w:t>
      </w:r>
      <w:r>
        <w:rPr>
          <w:iCs/>
        </w:rPr>
        <w:t>над подготовкой эссе, рецензий,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 xml:space="preserve">тематические </w:t>
      </w:r>
      <w:r>
        <w:rPr>
          <w:iCs/>
        </w:rPr>
        <w:t>праз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экску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u w:val="single"/>
        </w:rPr>
      </w:pPr>
      <w:r>
        <w:rPr>
          <w:iCs/>
        </w:rPr>
        <w:t>-посещение конц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  <w:u w:val="single"/>
        </w:rPr>
        <w:t>Заключительный</w:t>
      </w:r>
      <w:r>
        <w:rPr>
          <w:iCs/>
          <w:u w:val="single"/>
          <w:lang w:val="en-US"/>
        </w:rPr>
        <w:t xml:space="preserve"> этап</w:t>
      </w:r>
      <w:r>
        <w:rPr>
          <w:iCs/>
          <w:u w:val="single"/>
        </w:rPr>
        <w:t xml:space="preserve">. </w:t>
      </w:r>
      <w:r>
        <w:rPr>
          <w:iCs/>
          <w:lang w:val="en-US"/>
        </w:rPr>
        <w:t xml:space="preserve">На этапе </w:t>
      </w:r>
      <w:r>
        <w:rPr>
          <w:iCs/>
        </w:rPr>
        <w:t xml:space="preserve">идет подготовка к выпускному экзамену, </w:t>
      </w:r>
      <w:r>
        <w:rPr>
          <w:iCs/>
          <w:lang w:val="en-US"/>
        </w:rPr>
        <w:t xml:space="preserve">используются качественно </w:t>
      </w:r>
      <w:r>
        <w:rPr>
          <w:iCs/>
        </w:rPr>
        <w:t xml:space="preserve">иные технологии, </w:t>
      </w:r>
      <w:r>
        <w:rPr>
          <w:iCs/>
          <w:lang w:val="en-US"/>
        </w:rPr>
        <w:t>формы, методы и педагогических при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</w:rPr>
      </w:pPr>
      <w:r>
        <w:rPr>
          <w:iCs/>
        </w:rPr>
        <w:t>-</w:t>
      </w:r>
      <w:r>
        <w:rPr>
          <w:iCs/>
          <w:lang w:val="en-US"/>
        </w:rPr>
        <w:t>исследовательск</w:t>
      </w:r>
      <w:r>
        <w:rPr>
          <w:iCs/>
        </w:rPr>
        <w:t>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iCs/>
          <w:lang w:eastAsia="ar-SA"/>
        </w:rPr>
      </w:pPr>
      <w:r>
        <w:rPr>
          <w:iCs/>
        </w:rPr>
        <w:t>-подготовка презентаций, выступление с до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i/>
          <w:i/>
          <w:lang w:eastAsia="ar-SA"/>
        </w:rPr>
      </w:pPr>
      <w:r>
        <w:rPr>
          <w:i/>
          <w:iCs/>
          <w:lang w:eastAsia="ar-SA"/>
        </w:rPr>
        <w:t>Кадровое обеспечение.</w:t>
      </w:r>
      <w:r>
        <w:rPr>
          <w:b/>
          <w:iCs/>
          <w:lang w:eastAsia="ar-SA"/>
        </w:rPr>
        <w:t xml:space="preserve"> </w:t>
      </w:r>
      <w:r>
        <w:rPr>
          <w:rFonts w:eastAsia="Andale Sans UI;Arial Unicode MS"/>
          <w:kern w:val="2"/>
          <w:lang w:val="de-DE" w:eastAsia="fa-IR" w:bidi="fa-IR"/>
        </w:rPr>
        <w:t xml:space="preserve">Занятия </w:t>
      </w:r>
      <w:r>
        <w:rPr>
          <w:rFonts w:eastAsia="Andale Sans UI;Arial Unicode MS"/>
          <w:kern w:val="2"/>
          <w:lang w:eastAsia="fa-IR" w:bidi="fa-IR"/>
        </w:rPr>
        <w:t>по программе проводят 2 педагога дополнительного образования</w:t>
      </w:r>
      <w:r>
        <w:rPr>
          <w:rFonts w:eastAsia="Andale Sans UI;Arial Unicode MS"/>
          <w:kern w:val="2"/>
          <w:lang w:val="de-DE" w:eastAsia="fa-IR" w:bidi="fa-IR"/>
        </w:rPr>
        <w:t>, имеющие педагогическое образование и опыт работы с детьми младшего</w:t>
      </w:r>
      <w:r>
        <w:rPr>
          <w:rFonts w:eastAsia="Andale Sans UI;Arial Unicode MS"/>
          <w:kern w:val="2"/>
          <w:lang w:eastAsia="fa-IR" w:bidi="fa-IR"/>
        </w:rPr>
        <w:t>, среднего и старшего</w:t>
      </w:r>
      <w:r>
        <w:rPr>
          <w:rFonts w:eastAsia="Andale Sans UI;Arial Unicode MS"/>
          <w:kern w:val="2"/>
          <w:lang w:val="de-DE" w:eastAsia="fa-IR" w:bidi="fa-IR"/>
        </w:rPr>
        <w:t xml:space="preserve"> возраста</w:t>
      </w:r>
      <w:r>
        <w:rPr>
          <w:rFonts w:eastAsia="Andale Sans UI;Arial Unicode MS"/>
          <w:kern w:val="2"/>
          <w:lang w:eastAsia="fa-IR" w:bidi="fa-I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Материально-техническое обеспечение. </w:t>
      </w:r>
      <w:r>
        <w:rPr>
          <w:rFonts w:eastAsia="Calibri"/>
          <w:lang w:eastAsia="ar-SA"/>
        </w:rPr>
        <w:t>Материально-техническая база учреждения соответствует санитарным и противопожарным нормам, нормам охраны труда. Учебный класс оборуд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олы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улья -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lang w:eastAsia="ar-SA"/>
        </w:rPr>
      </w:pPr>
      <w:r>
        <w:rPr>
          <w:rFonts w:eastAsia="Calibri"/>
          <w:lang w:eastAsia="ar-SA"/>
        </w:rPr>
        <w:t>Музыкальный инструмент (фортепиано)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lang w:val="en-US" w:eastAsia="ar-SA"/>
        </w:rPr>
      </w:pPr>
      <w:r>
        <w:rPr>
          <w:iCs/>
          <w:lang w:eastAsia="ar-SA"/>
        </w:rPr>
        <w:t>Телевизор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lang w:eastAsia="ar-SA"/>
        </w:rPr>
      </w:pPr>
      <w:r>
        <w:rPr>
          <w:iCs/>
          <w:lang w:val="en-US" w:eastAsia="ar-SA"/>
        </w:rPr>
        <w:t>DVD</w:t>
      </w:r>
      <w:r>
        <w:rPr>
          <w:iCs/>
          <w:lang w:eastAsia="ar-SA"/>
        </w:rPr>
        <w:t xml:space="preserve"> плеер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lang w:eastAsia="ar-SA"/>
        </w:rPr>
      </w:pPr>
      <w:r>
        <w:rPr>
          <w:iCs/>
          <w:lang w:eastAsia="ar-SA"/>
        </w:rPr>
        <w:t>Музыкальный центр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Cs/>
          <w:lang w:eastAsia="ar-SA"/>
        </w:rPr>
      </w:pPr>
      <w:r>
        <w:rPr>
          <w:iCs/>
          <w:lang w:eastAsia="ar-SA"/>
        </w:rPr>
        <w:t>Компьютер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Calibri"/>
          <w:i/>
          <w:i/>
          <w:lang w:eastAsia="en-US"/>
        </w:rPr>
      </w:pPr>
      <w:r>
        <w:rPr>
          <w:iCs/>
          <w:lang w:eastAsia="ar-SA"/>
        </w:rPr>
        <w:t>Интернет.</w:t>
      </w:r>
    </w:p>
    <w:p>
      <w:pPr>
        <w:pStyle w:val="Normal"/>
        <w:ind w:left="0" w:right="0" w:firstLine="709"/>
        <w:rPr>
          <w:bCs/>
          <w:iCs/>
          <w:u w:val="single"/>
        </w:rPr>
      </w:pPr>
      <w:r>
        <w:rPr>
          <w:rFonts w:eastAsia="Calibri"/>
          <w:i/>
          <w:lang w:eastAsia="en-US"/>
        </w:rPr>
        <w:t>Информационное обеспеч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right="0" w:firstLine="709"/>
        <w:rPr>
          <w:bCs/>
          <w:iCs/>
          <w:u w:val="single"/>
        </w:rPr>
      </w:pPr>
      <w:r>
        <w:rPr>
          <w:bCs/>
          <w:iCs/>
          <w:u w:val="single"/>
        </w:rPr>
        <w:t>Рекомендательная литература для педагогов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. Абрамин Г.  Солнечный круг. Музыкальная азбука. – М., 198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лексеева Л. Н.  Музыкально-живописный альбом для учащихся нач. классов. – М.: Просвещение, 2001. – 48 с. и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лиев Ю. Б.  Настольная книга школьного учителя-музыканта. – М.: ВЛАДОС, 2000. – 336 с.: ноты. – (Б-ка учителя музыка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рчажникова Л. Г.  Профессия – учитель музыки: кн. для учителя. – М.: Просвещение, 1984. – 111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сафьев Б. В.  Организация преподавания музыки в общеобразовательной школе. изд. 2. – Л., 197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сафьев Б. В.  Принцип контраста в музыке и его методическая роль в постановке занятий по слушанию музыки. – Л., 197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Асафьев Б. В. О музыкально-творческих навыках у детей // Избранные статьи о музыкальном просвещении и образовании, изд. 2. – Л., 197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Беляев С. Е.  Музыкальное прошлое Урала: учебное пособие для учителя. – Екатеринбург: Сред.-Урал. кн. изд-во, 1995. – 48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Бердяев Н. А.  Смысл истории. – М.,199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Блок В.,Португалов К. П. Русская и советская  музыка. –М.,Просвещение, 1977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ендрова Т. Е.  Пусть музыка звучит!: кн. для учителя: из опыта работы. – М.: Просвещение, 1990. – 96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ладимиров  В., Лагутин  А.  Музыкальная литература. – М.: Музыка, 197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стречи у портрета А. С. Пушкина.  Б-ка музыкального рук. и педагога музыки – М.: ВЛАДОС, 1999. – 43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Style w:val="FontStyle12"/>
          <w:sz w:val="24"/>
          <w:szCs w:val="24"/>
        </w:rPr>
      </w:pPr>
      <w:r>
        <w:rPr/>
        <w:t xml:space="preserve">Газарян С.  В мире музыкальных инструментов. кн для учащихся старших классов. </w:t>
        <w:noBreakHyphen/>
        <w:t xml:space="preserve">М.,1989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Style w:val="FontStyle12"/>
          <w:sz w:val="24"/>
          <w:szCs w:val="24"/>
        </w:rPr>
        <w:t>Григорович   Великие музыканты Западной Европы – М..:Просвещение, 198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Гульянц Е. И.   Музыкальная грамота. – Киров: Аквариум ГИППВ, 1998. – 128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Дмитриева Л. Г. , Черноиваненко Н. М.   Методика музыкального воспитания в школе: учеб. пособие для студ. пед. учеб. заведений. – М.: Изд. центр Академия, 1997. – 24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Друскин М.  История зарубежной музыки. вып. 2. </w:t>
        <w:noBreakHyphen/>
        <w:t xml:space="preserve"> Госмузиздат, 195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 </w:t>
      </w:r>
      <w:r>
        <w:rPr/>
        <w:t>Зильберквит  М  100 великих композиторов. – М.,Крон Пресс, 199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Зильберквит М.   Мир музыки. – М., 198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Избранные педагогические сочинения в 2тт., т.1 </w:t>
        <w:noBreakHyphen/>
        <w:t xml:space="preserve"> М., 197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абалевский Д.   Воспитание ума и сердца: кн. для учителя. 2 изд., испр. и доп. – М.: Просвещение, 1984. – 206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абалевский Д.  Воспитание ума и сердца: кн. для учителя / сост. В. И. Викторов. – М.: Просвещение, 1981. – 19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лёнов  А.  Там, где музыка живёт. – М.: Педагогика-Пресс, 199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омиссарова Л. Н. , Костина Э. П.   Наглядные средства в музыкальном воспитании дошкольников: пособие для воспитателей и муз. руководителей дет. садов. – М.: Просвещение, 1986. – 14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равченко Т. Ю.  Композиторы и музыканты. – М.,Астрель Ермак,200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ритская Е. Д.   Методика работы с учебниками Музыка: 1-4 кл.: пособие для учителя. – М.: Просвещение, 2002. – 207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Style w:val="FontStyle12"/>
          <w:sz w:val="24"/>
          <w:szCs w:val="24"/>
        </w:rPr>
      </w:pPr>
      <w:r>
        <w:rPr/>
        <w:t xml:space="preserve">Мильто И. П.   Поговорим о музыке. </w:t>
        <w:noBreakHyphen/>
        <w:t xml:space="preserve"> Минск «Беларусь», 198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Style w:val="FontStyle12"/>
          <w:sz w:val="24"/>
          <w:szCs w:val="24"/>
        </w:rPr>
        <w:t>Музыка / ост. Ю. Алиев 198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 6 класс: Дневник музыкальных размышлений: пособ. для общеобразовательных учеб. заведений / Сост. Т. И. Науменко, В. В. Алеев. – М.: Дрофа, 1999. – 3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 6 класс: Нотная хрестоматия и методические рекомендации для учителя: метод пособие / Сост. Т. И. Науменко, В. В. Алеев. – М.: Дрофа, 1999. – 19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 в начальных классах: методическое пособие для учителя / Э. Б. Абдуллин и др.; науч. рук. Д. Б. Кабалевский. – М.: Просвещение, 1985. – 14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 для 1-7 классов: для учащихся, родителей, преподавателей / Сост. В. В. Фадин. – Волгорад: Изд-во Учитель, 1999. – 8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Style w:val="FontStyle12"/>
          <w:sz w:val="24"/>
          <w:szCs w:val="24"/>
        </w:rPr>
      </w:pPr>
      <w:r>
        <w:rPr/>
        <w:t>Музыка и поэзия / Сост. Е. Н. Домрина. – М.: Музыка, 1986. – 6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зыка и ты вып. 1 / сост. М. Зильберквит 197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зыка и ты вып. 5 / сост. М. Зильберквит 198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Style w:val="FontStyle12"/>
          <w:sz w:val="24"/>
          <w:szCs w:val="24"/>
        </w:rPr>
        <w:t>Музыка и ты. вып. 3 / сост. М. Зильберквит. – М., 198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Музыкальное воспитание в школе в. 17: сборник статей / Сост. О. Апраксина. – М.: Музыка, 1986. – 79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льные сказки. в. 5. – М.: Советский композитор, 1988. – 128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узыкальный энциклопедический словарь. /под ред.Г. В. Келдыша, М.,Советская энциклопедия.199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ародный романс: собрание старинных народных романсов в сопоставлении с литературными прототипами и вариантами городских распевов. Альбом с аудиоприложением / Н. Н. Гилярова. – ООО Издательство Родник, 1998, 6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Покровский  Б.   Сотворение оперного спектакля. </w:t>
        <w:noBreakHyphen/>
        <w:t xml:space="preserve"> М., 198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Попова Т. В., Скудина Г. С.  Зарубежная музыка 19 века. </w:t>
        <w:noBreakHyphen/>
        <w:t xml:space="preserve"> М.:Просвещение, 198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ортугалов  К. П.   Серьезная музыка в школе: пособие для учителей. 2-е изд., испр. и доп. – М.: Просвещение, 1980. – 14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рохорова  А.  Музыкальная литература зарубежных стран. – М.,Музыка, 197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игина  Г. С.   Уроки музыки в начальных классах: из опыта работы в первом и втором классах / под ред. Л. В. Занкова. – М.: Просвещение, 1979. – 16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умер  М.  и др. Музыка: книга для общеобразовательной школы. 1 кл. – М.: Музыка, 1984. – 11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Русская музыка 19 века / </w:t>
        <w:noBreakHyphen/>
        <w:t xml:space="preserve"> М., Просвещение, 197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Русские композиторы / сост. И. О.. изд. </w:t>
        <w:noBreakHyphen/>
        <w:t xml:space="preserve"> Урал ЛТД, 200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усские народные песни: Мелодии и тексты. Переиздание. – М.: Музыка, 1987. – 128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аймон  Г., Майкапар А. 100 великих опер. – М.,Крон Пресс, 1998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амонов  А.   Хрестоматия по советской литературе. – М.,Музыка, 197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амонов А. Смирнова Э.  Хрестоматия. – М.,Музыка, 197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ергеева  Г. П.   Практикум по методике музыкального воспитания в начальной школе. – М.: Академия, 1998. – 136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Серебряков Л. А.  Русские композиторы. </w:t>
        <w:noBreakHyphen/>
        <w:t xml:space="preserve"> Урал ЛДТ, 200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Скаткин  М. Н.   Школа и всестороннее развитие детей. </w:t>
        <w:noBreakHyphen/>
        <w:t xml:space="preserve"> М., 198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мирнова  Э.  Музыкальная литература. – М.,Музыка, 197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Смолин К.  100 великих театров мира. </w:t>
        <w:noBreakHyphen/>
        <w:t xml:space="preserve"> М.,Вече, 200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путник учителя музыки / С. С. Балашова, В. В. Медушевский и др.; сост. Т. В. Челышева. – М.: Просвещение,1993. – 24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Стоковский  Л.   Музыка для всех. </w:t>
        <w:noBreakHyphen/>
        <w:t xml:space="preserve"> М., 195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Столович  Л. Н.   Искусство и игра. 1987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Сухомлинский  В. А.   Сердце отдаю детям.//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 xml:space="preserve">Теплов  Б. М.   Психологические вопросы художественного воспитания.// вопросы художественного воспитания, </w:t>
        <w:noBreakHyphen/>
        <w:t xml:space="preserve"> М-Л., 1947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Третьякова  Л.  С.   Русская музыка 19 века. – М.,Просвещение, 197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 xml:space="preserve">Усачева В. О., Школяр Л. В.  Музыкальное искусство: учебник для 1 кл. четырехлетней нач. школы. – М.: Вента-Графф, 2001. – 128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Хопрова Т., Крюков А   Очерки по истории русской музыки. – М.,Просвещение,1965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Чепуров В. Н.   Музыка в школе: из опыта работы. кн. для учителя. – 2-е изд, перераб. и доп. – М.: Просвещение, 1983. – 11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Шацкий  С. Т.   Что такое клуб? // Избранные педагогические сочинения в 2 т. Т. 1. – М., 198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>Шедевры мировой классической музыки. – М.,Мир книги, 2003-200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 xml:space="preserve">Шмагина  Т. С. , Сергеева  Г. П.   Музыка русских композиторов в школе: сборник нотного материала. – М.: МИРОС, 1997. – 88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 xml:space="preserve">Эпоха газетной строкой: Музыкально-литературная композиция: Для детей старшего школьного возраста. – М.: Музыка, 1991. – 32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/>
      </w:pPr>
      <w:r>
        <w:rPr/>
        <w:t xml:space="preserve">Юдина  Е. И. , Сиренко  В. М.   Поурочно-методические разработки по музыке: 5 кл. – М.: ВЛАДОС, 2002. </w:t>
        <w:noBreakHyphen/>
        <w:t xml:space="preserve"> 14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rPr>
          <w:b/>
          <w:b/>
          <w:bCs/>
          <w:iCs/>
        </w:rPr>
      </w:pPr>
      <w:r>
        <w:rPr/>
        <w:t>Юдина  Е. И. , Сиренко  В. М.   Поурочно-методические разработки по музыке: 5 кл. – М.: ВЛАДОС, 2002. – 144 с.</w:t>
      </w:r>
    </w:p>
    <w:p>
      <w:pPr>
        <w:pStyle w:val="Style31"/>
        <w:widowControl/>
        <w:tabs>
          <w:tab w:val="clear" w:pos="708"/>
          <w:tab w:val="left" w:pos="1801" w:leader="none"/>
        </w:tabs>
        <w:spacing w:lineRule="auto" w:line="240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09" w:right="0" w:hanging="0"/>
        <w:jc w:val="left"/>
        <w:rPr>
          <w:bCs/>
          <w:iCs/>
          <w:u w:val="single"/>
        </w:rPr>
      </w:pPr>
      <w:r>
        <w:rPr>
          <w:bCs/>
          <w:iCs/>
          <w:u w:val="single"/>
        </w:rPr>
        <w:t>Рекомендательная литература для детей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Антонов Ю., Пляцковский М.  Приключения Кузнечика Кузи Музыкальная сказка. – М.: Музыка, 1990. – 80 с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Беляев  С. Е.  Рассказы господина Бемоля. – Екатеринбург: Изд-во Урал. ун-та; Дома учителя, 1997. – 48 с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 xml:space="preserve">Иссерлис Стивен   Всякие диковины про Баха и Бетховена: </w:t>
        <w:noBreakHyphen/>
        <w:t xml:space="preserve"> Санкт-Петербург, Азбука-классика, 2007.-219с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Кленов А. Там, где живет музыка. М., 1994.-270с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Королева  Е. А.  Музыка в сказках, стихах и картинках: кн. для учащихся и учителей. – М.: Просвещение, 1994. – 79 с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Ларионова Г.  Музыкальное знакомство: Сказка. – СПб: АОЗТ Лига, 1995. – 32 с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 xml:space="preserve">Михеева Л.  Музыкальный словарь в рассказах. </w:t>
        <w:noBreakHyphen/>
        <w:t xml:space="preserve"> М., 1985.-132с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Музыка для 1-7 классов: для учащихся, родителей, преподавателей / Сост. В. В. Фадин. – Волгорад: изд-во Учитель», 1999. – 80 с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>Поэль Карп Младшая муза. - М.: Детская литература, 1986.- 183 с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 xml:space="preserve">Эпоха газетной строкой: музыкально-литературная композиция: для детей старшего школьного возраста. – М.: Музыка, 1991. – 32 с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firstLine="709"/>
        <w:jc w:val="left"/>
        <w:rPr/>
      </w:pPr>
      <w:r>
        <w:rPr/>
        <w:t xml:space="preserve">Юдина Е И.  Первые уроки музыки и творчества. </w:t>
        <w:noBreakHyphen/>
        <w:t xml:space="preserve"> М.: Аквариум, 1999.-270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right="0" w:hanging="0"/>
        <w:rPr/>
      </w:pPr>
      <w:r>
        <w:rPr/>
        <w:t>Для младших школьников: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rPr/>
      </w:pPr>
      <w:r>
        <w:rPr/>
        <w:t xml:space="preserve">1. Пушкин А. С.  Сказка о царе Салтане. – М.:Терра - </w:t>
      </w:r>
      <w:r>
        <w:rPr>
          <w:lang w:val="en-US"/>
        </w:rPr>
        <w:t>Terra</w:t>
      </w:r>
      <w:r>
        <w:rPr/>
        <w:t>, 1993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rPr/>
      </w:pPr>
      <w:r>
        <w:rPr/>
        <w:t>2. Пушкин  А. С.  Руслан и Людмила.</w:t>
        <w:noBreakHyphen/>
        <w:t xml:space="preserve"> М.: Советская литература, 1984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rPr/>
      </w:pPr>
      <w:r>
        <w:rPr/>
        <w:t>3. Сборник русских сказок. – М.: Художественная литература, 1990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Style19"/>
        <w:spacing w:before="0" w:after="0"/>
        <w:ind w:left="363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363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363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363" w:righ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19"/>
        <w:spacing w:before="0" w:after="0"/>
        <w:ind w:left="363" w:right="0" w:hanging="0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hd w:fill="FFFF00" w:val="clear"/>
        </w:rPr>
      </w:pPr>
      <w:r>
        <w:rPr>
          <w:b/>
          <w:shd w:fill="FFFF00" w:val="clear"/>
        </w:rPr>
        <w:t>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909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2"/>
        <w:gridCol w:w="895"/>
        <w:gridCol w:w="1401"/>
        <w:gridCol w:w="1011"/>
        <w:gridCol w:w="989"/>
        <w:gridCol w:w="1734"/>
        <w:gridCol w:w="14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№</w:t>
            </w:r>
            <w:r>
              <w:rPr>
                <w:shd w:fill="FFFF00" w:val="clear"/>
                <w:lang w:eastAsia="en-US"/>
              </w:rPr>
              <w:t>п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Меся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Время проведения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Форма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Тема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рточки-задания по проверке усвоения полученных знани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I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Соединить имена композиторов со словами, которые принадлежат их творчеств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СТРИЯ               ГЕРМАНИЯ              АВСТРИЯ             ГЕРМ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 СИМФОНИЙ      40 СИМФОНИЙ             ХТК                  100СИМФО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4 прелюдии и ф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временник        Чудо – ребенок            Полифония             «Отец симфонии 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Французской               18 века                                                      квартета»</w:t>
      </w:r>
    </w:p>
    <w:p>
      <w:pPr>
        <w:pStyle w:val="Normal"/>
        <w:jc w:val="both"/>
        <w:rPr/>
      </w:pPr>
      <w:r>
        <w:rPr/>
        <w:t xml:space="preserve">буржуазной </w:t>
      </w:r>
    </w:p>
    <w:p>
      <w:pPr>
        <w:pStyle w:val="Normal"/>
        <w:jc w:val="both"/>
        <w:rPr/>
      </w:pPr>
      <w:r>
        <w:rPr/>
        <w:t>ре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ОПЕР                   «ЭГМОНТ»      «ВРЕМЕНА ГОДА»         ИНВ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Х                    ГАЙДН              МОЦАРТ        БЕТХО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– ремесленник   Дед – булочник       педагог Нефе        отец Леопо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ЬЦБУРГ            БОНН                        ЭЙЗЕНАХ               ДЕРЕВ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РО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lang w:val="en-US"/>
        </w:rPr>
        <w:t>II</w:t>
      </w:r>
      <w:r>
        <w:rPr/>
        <w:t xml:space="preserve">. 1. Задание </w:t>
      </w:r>
      <w:r>
        <w:rPr>
          <w:i/>
        </w:rPr>
        <w:t>Выбери правильный ответ.</w:t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539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опе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енталь</w:t>
            </w:r>
          </w:p>
          <w:p>
            <w:pPr>
              <w:pStyle w:val="Normal"/>
              <w:jc w:val="both"/>
              <w:rPr/>
            </w:pPr>
            <w:r>
              <w:rPr/>
              <w:t>Вена</w:t>
            </w:r>
          </w:p>
          <w:p>
            <w:pPr>
              <w:pStyle w:val="Normal"/>
              <w:jc w:val="both"/>
              <w:rPr/>
            </w:pPr>
            <w:r>
              <w:rPr/>
              <w:t>Желязова Воля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Моцар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  <w:p>
            <w:pPr>
              <w:pStyle w:val="Normal"/>
              <w:jc w:val="both"/>
              <w:rPr/>
            </w:pPr>
            <w:r>
              <w:rPr/>
              <w:t>Австрийский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Ба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е</w:t>
            </w:r>
          </w:p>
          <w:p>
            <w:pPr>
              <w:pStyle w:val="Normal"/>
              <w:jc w:val="both"/>
              <w:rPr/>
            </w:pPr>
            <w:r>
              <w:rPr/>
              <w:t>Органе</w:t>
            </w:r>
          </w:p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оперы «Волшебная флейт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 Шопен</w:t>
            </w:r>
          </w:p>
          <w:p>
            <w:pPr>
              <w:pStyle w:val="Normal"/>
              <w:jc w:val="both"/>
              <w:rPr/>
            </w:pPr>
            <w:r>
              <w:rPr/>
              <w:t>В. А. Моцарт</w:t>
            </w:r>
          </w:p>
          <w:p>
            <w:pPr>
              <w:pStyle w:val="Normal"/>
              <w:jc w:val="both"/>
              <w:rPr/>
            </w:pPr>
            <w:r>
              <w:rPr/>
              <w:t>Ф Шуберт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цом симфонии» называл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 ван Бетховена</w:t>
            </w:r>
          </w:p>
          <w:p>
            <w:pPr>
              <w:pStyle w:val="Normal"/>
              <w:jc w:val="both"/>
              <w:rPr/>
            </w:pPr>
            <w:r>
              <w:rPr/>
              <w:t>Й. Гайдна</w:t>
            </w:r>
          </w:p>
          <w:p>
            <w:pPr>
              <w:pStyle w:val="Normal"/>
              <w:jc w:val="both"/>
              <w:rPr/>
            </w:pPr>
            <w:r>
              <w:rPr/>
              <w:t>Ф. Шуберт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- роман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 Гайдн</w:t>
            </w:r>
          </w:p>
          <w:p>
            <w:pPr>
              <w:pStyle w:val="Normal"/>
              <w:jc w:val="both"/>
              <w:rPr/>
            </w:pPr>
            <w:r>
              <w:rPr/>
              <w:t>Ф. Шопен</w:t>
            </w:r>
          </w:p>
          <w:p>
            <w:pPr>
              <w:pStyle w:val="Normal"/>
              <w:jc w:val="both"/>
              <w:rPr/>
            </w:pPr>
            <w:r>
              <w:rPr/>
              <w:t>Ф. Шуберт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 С. Бах</w:t>
            </w:r>
          </w:p>
          <w:p>
            <w:pPr>
              <w:pStyle w:val="Normal"/>
              <w:jc w:val="both"/>
              <w:rPr/>
            </w:pPr>
            <w:r>
              <w:rPr/>
              <w:t>В. А. Моцарт</w:t>
            </w:r>
          </w:p>
          <w:p>
            <w:pPr>
              <w:pStyle w:val="Normal"/>
              <w:jc w:val="both"/>
              <w:rPr/>
            </w:pPr>
            <w:r>
              <w:rPr/>
              <w:t>Л. ван  Бетхов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2. Задание. </w:t>
      </w:r>
      <w:r>
        <w:rPr>
          <w:i/>
        </w:rPr>
        <w:t>Подчеркните композиторов Венской классической школы: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Ф. Шуберт, Й. Гайдн, Л. Бетховен, И. С. Бах, В. А. Моцарт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К каждому произведению поставьте цифру, соответствующую номеру композитор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«Патетическая соната»</w:t>
      </w:r>
    </w:p>
    <w:p>
      <w:pPr>
        <w:pStyle w:val="Normal"/>
        <w:ind w:left="0" w:right="0" w:firstLine="709"/>
        <w:jc w:val="both"/>
        <w:rPr/>
      </w:pPr>
      <w:r>
        <w:rPr/>
        <w:t>«Токката и фуга» ре минор                                       1. В. А. Моцарт</w:t>
      </w:r>
    </w:p>
    <w:p>
      <w:pPr>
        <w:pStyle w:val="Normal"/>
        <w:ind w:left="0" w:right="0" w:firstLine="709"/>
        <w:jc w:val="both"/>
        <w:rPr/>
      </w:pPr>
      <w:r>
        <w:rPr/>
        <w:t>опера «Свадьба Фигаро»</w:t>
      </w:r>
    </w:p>
    <w:p>
      <w:pPr>
        <w:pStyle w:val="Normal"/>
        <w:ind w:left="0" w:right="0" w:firstLine="709"/>
        <w:jc w:val="both"/>
        <w:rPr/>
      </w:pPr>
      <w:r>
        <w:rPr/>
        <w:t>12 лондонских симфоний                                           2. И. С. Бах</w:t>
      </w:r>
    </w:p>
    <w:p>
      <w:pPr>
        <w:pStyle w:val="Normal"/>
        <w:ind w:left="0" w:right="0" w:firstLine="709"/>
        <w:jc w:val="both"/>
        <w:rPr/>
      </w:pPr>
      <w:r>
        <w:rPr/>
        <w:t>«Лунная соната»</w:t>
      </w:r>
    </w:p>
    <w:p>
      <w:pPr>
        <w:pStyle w:val="Normal"/>
        <w:ind w:left="0" w:right="0" w:firstLine="709"/>
        <w:jc w:val="both"/>
        <w:rPr/>
      </w:pPr>
      <w:r>
        <w:rPr/>
        <w:t>опера «Волшебная флейта»                                       3.Й. Гайдн</w:t>
      </w:r>
    </w:p>
    <w:p>
      <w:pPr>
        <w:pStyle w:val="Normal"/>
        <w:ind w:left="0" w:right="0" w:firstLine="709"/>
        <w:jc w:val="both"/>
        <w:rPr/>
      </w:pPr>
      <w:r>
        <w:rPr/>
        <w:t>баллада «Лесной царь»</w:t>
      </w:r>
    </w:p>
    <w:p>
      <w:pPr>
        <w:pStyle w:val="Normal"/>
        <w:ind w:left="0" w:right="0" w:firstLine="709"/>
        <w:jc w:val="both"/>
        <w:rPr/>
      </w:pPr>
      <w:r>
        <w:rPr/>
        <w:t>«Героическая симфония»                                           4. Л. ван Бетховен</w:t>
      </w:r>
    </w:p>
    <w:p>
      <w:pPr>
        <w:pStyle w:val="Normal"/>
        <w:ind w:left="0" w:right="0" w:firstLine="709"/>
        <w:jc w:val="both"/>
        <w:rPr/>
      </w:pPr>
      <w:r>
        <w:rPr/>
        <w:t>песня «Форель»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«Неоконченная симфония»                                        5.Ф. Шуберт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Напишите</w:t>
      </w:r>
      <w:r>
        <w:rPr/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  <w:t>Основоположник Венской классической школы;</w:t>
      </w:r>
    </w:p>
    <w:p>
      <w:pPr>
        <w:pStyle w:val="Normal"/>
        <w:ind w:left="0" w:right="0" w:firstLine="709"/>
        <w:jc w:val="both"/>
        <w:rPr/>
      </w:pPr>
      <w:r>
        <w:rPr/>
        <w:t>Какие новые жанры создали композиторы – романтики?</w:t>
      </w:r>
    </w:p>
    <w:p>
      <w:pPr>
        <w:pStyle w:val="Normal"/>
        <w:ind w:left="0" w:right="0" w:firstLine="709"/>
        <w:jc w:val="both"/>
        <w:rPr/>
      </w:pPr>
      <w:r>
        <w:rPr/>
        <w:t>Что такое романтизм?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Назовите композиторов – романтиков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3. задани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 Назовите имена сообщества композиторов «Могучая кучка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. Назовите оперы Н.А.Римского-Корсако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. Кто является основоположником русской классической музык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. Назовите авторов и жанр произвед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Хованщин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Князь Игорь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Шехерезад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Борис Годунов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Камаринска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Иван Сусанин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Я Вас любил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Русалк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Арагонская\хот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Руслан и Людмил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Ночь на Лысой гор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Нища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Садко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Испанское каприччио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Картинки с выставк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«Сказка о царе Салтан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b/>
          <w:b/>
        </w:rPr>
      </w:pPr>
      <w:r>
        <w:rPr/>
        <w:t>«Жаворон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Расшифруй слова – «Абракадабра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АЛЛЮРУСИМЛАД (Руслан И Людмил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АРСНАЯКАИК        (Камаринская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АНОГАХАОТЯКАС  (Арагонская хот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СИВИНИАУСАН         (Иван Сусанин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ОРОНОКОАЖ            (жаворонок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ФАВАЛЬТСНЗИЯ         (Вальс Фантазия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ЧОВЬНАМИДЕДР         (Ночь в Мадриде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ФЛАФРА                        (Фарлаф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ОРОНЕРЧ                   (Черномор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ФИН                             (Финн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01145788                         (1804-1857 –годы жизни М.И. Глинки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1193488                          (1840 -1893 – годы жизни П.И. Чайковского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  <w:t>М.И. Глинка ………..основоположник русской классической музы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  <w:t>Собинин, Антонида, Ваня – герои оперы………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  <w:t>Кому М.И. Глинка посвятил романс «Я помню чудное мгновенье»………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0" w:hanging="0"/>
        <w:jc w:val="both"/>
        <w:rPr>
          <w:b/>
          <w:b/>
        </w:rPr>
      </w:pPr>
      <w:r>
        <w:rPr/>
        <w:t>Что такое романс?..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  <w:lang w:val="en-US"/>
        </w:rPr>
      </w:pPr>
      <w:r>
        <w:rPr>
          <w:b/>
        </w:rPr>
        <w:t xml:space="preserve">Задание. </w:t>
      </w:r>
      <w:r>
        <w:rPr/>
        <w:t>Ответить на вопрос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женские голоса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.Полифо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.Подчеркни программные произведения: «Прощальная симфония», ноктюрн, «Времена года», кантата, вальс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. Б____   ___  ___  ___  ___ Н (угадай слово)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5.Еазови русских композиторов 18 века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6.Найди «Лишний» танец»: аллеманда, куранта, жига, полька, сарабанда, вальс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7.В каком веке появились первые русские оперы: 17, 18, 19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Мужские голо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Подчеркни вокальные произведения: соната, кант, кантата, ария, скерц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С___  ___  ____  ____   ___   О (угадай слов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ой инструмент «Лишний»: литавры, треугольник, фагот, кастань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 xml:space="preserve">Назовите русских композиторов 18 ве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В каком веке появились первые русские оперы: 17, 18, 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b/>
          <w:b/>
        </w:rPr>
      </w:pPr>
      <w:r>
        <w:rPr/>
        <w:t>Что такое КАНТ?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итоговому экзаме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1.Что такое симфонический оркестр?</w:t>
      </w:r>
    </w:p>
    <w:p>
      <w:pPr>
        <w:pStyle w:val="Normal"/>
        <w:ind w:left="0" w:right="0" w:firstLine="709"/>
        <w:rPr/>
      </w:pPr>
      <w:r>
        <w:rPr/>
        <w:t>2.Сколько групп инструментов в симфоническом оркестре? Какие?</w:t>
      </w:r>
    </w:p>
    <w:p>
      <w:pPr>
        <w:pStyle w:val="Normal"/>
        <w:ind w:left="0" w:right="0" w:firstLine="709"/>
        <w:rPr/>
      </w:pPr>
      <w:r>
        <w:rPr/>
        <w:t>3.Что такое вокальная музыка? Певческие голоса?</w:t>
      </w:r>
    </w:p>
    <w:p>
      <w:pPr>
        <w:pStyle w:val="Normal"/>
        <w:ind w:left="0" w:right="0" w:firstLine="709"/>
        <w:rPr/>
      </w:pPr>
      <w:r>
        <w:rPr/>
        <w:t>4.Программная музыка?</w:t>
      </w:r>
    </w:p>
    <w:p>
      <w:pPr>
        <w:pStyle w:val="Normal"/>
        <w:ind w:left="0" w:right="0" w:firstLine="709"/>
        <w:rPr/>
      </w:pPr>
      <w:r>
        <w:rPr/>
        <w:t>5.Назовите композиторов Венской классической школы.</w:t>
      </w:r>
    </w:p>
    <w:p>
      <w:pPr>
        <w:pStyle w:val="Normal"/>
        <w:ind w:left="0" w:right="0" w:firstLine="709"/>
        <w:rPr/>
      </w:pPr>
      <w:r>
        <w:rPr/>
        <w:t>6.Назовите основоположника Венской классической школы.</w:t>
      </w:r>
    </w:p>
    <w:p>
      <w:pPr>
        <w:pStyle w:val="Normal"/>
        <w:ind w:left="0" w:right="0" w:firstLine="709"/>
        <w:rPr/>
      </w:pPr>
      <w:r>
        <w:rPr/>
        <w:t>7.Что Вы знаете о Франце Йозефе Гайдне?</w:t>
      </w:r>
    </w:p>
    <w:p>
      <w:pPr>
        <w:pStyle w:val="Normal"/>
        <w:ind w:left="0" w:right="0" w:firstLine="709"/>
        <w:rPr/>
      </w:pPr>
      <w:r>
        <w:rPr/>
        <w:t>8.Кого из композиторов называют «Отцом симфонии» и почему?</w:t>
      </w:r>
    </w:p>
    <w:p>
      <w:pPr>
        <w:pStyle w:val="Normal"/>
        <w:ind w:left="0" w:right="0" w:firstLine="709"/>
        <w:rPr/>
      </w:pPr>
      <w:r>
        <w:rPr/>
        <w:t>9.Что такое симфония?</w:t>
      </w:r>
    </w:p>
    <w:p>
      <w:pPr>
        <w:pStyle w:val="Normal"/>
        <w:ind w:left="0" w:right="0" w:firstLine="709"/>
        <w:rPr/>
      </w:pPr>
      <w:r>
        <w:rPr/>
        <w:t>10.Что Вы знаете о В.А.Моцарте?</w:t>
      </w:r>
    </w:p>
    <w:p>
      <w:pPr>
        <w:pStyle w:val="Normal"/>
        <w:ind w:left="0" w:right="0" w:firstLine="709"/>
        <w:rPr/>
      </w:pPr>
      <w:r>
        <w:rPr/>
        <w:t>11. Что такое опера?</w:t>
      </w:r>
    </w:p>
    <w:p>
      <w:pPr>
        <w:pStyle w:val="Normal"/>
        <w:ind w:left="0" w:right="0" w:firstLine="709"/>
        <w:rPr/>
      </w:pPr>
      <w:r>
        <w:rPr/>
        <w:t>12. Что такое Реквием?</w:t>
      </w:r>
    </w:p>
    <w:p>
      <w:pPr>
        <w:pStyle w:val="Normal"/>
        <w:ind w:left="0" w:right="0" w:firstLine="709"/>
        <w:rPr/>
      </w:pPr>
      <w:r>
        <w:rPr/>
        <w:t>13. Что Вы знаете о Л.Ван Бетховене?</w:t>
      </w:r>
    </w:p>
    <w:p>
      <w:pPr>
        <w:pStyle w:val="Normal"/>
        <w:ind w:left="0" w:right="0" w:firstLine="709"/>
        <w:rPr/>
      </w:pPr>
      <w:r>
        <w:rPr/>
        <w:t>14. Что такое соната?</w:t>
      </w:r>
    </w:p>
    <w:p>
      <w:pPr>
        <w:pStyle w:val="Normal"/>
        <w:ind w:left="0" w:right="0" w:firstLine="709"/>
        <w:rPr/>
      </w:pPr>
      <w:r>
        <w:rPr/>
        <w:t>15. Назовите самые известные сонаты Л.Бетховена.</w:t>
      </w:r>
    </w:p>
    <w:p>
      <w:pPr>
        <w:pStyle w:val="Normal"/>
        <w:ind w:left="0" w:right="0" w:firstLine="709"/>
        <w:rPr/>
      </w:pPr>
      <w:r>
        <w:rPr/>
        <w:t>16. Что такое оратория?</w:t>
      </w:r>
    </w:p>
    <w:p>
      <w:pPr>
        <w:pStyle w:val="Normal"/>
        <w:ind w:left="0" w:right="0" w:firstLine="709"/>
        <w:rPr/>
      </w:pPr>
      <w:r>
        <w:rPr/>
        <w:t>17. Что Вы знаете  о И.С.Бахе?</w:t>
      </w:r>
    </w:p>
    <w:p>
      <w:pPr>
        <w:pStyle w:val="Normal"/>
        <w:ind w:left="0" w:right="0" w:firstLine="709"/>
        <w:rPr/>
      </w:pPr>
      <w:r>
        <w:rPr/>
        <w:t>18. Что такое полифония, фуга, инвенция, прелюдия, кантата?</w:t>
      </w:r>
    </w:p>
    <w:p>
      <w:pPr>
        <w:pStyle w:val="Normal"/>
        <w:ind w:left="0" w:right="0" w:firstLine="709"/>
        <w:rPr/>
      </w:pPr>
      <w:r>
        <w:rPr/>
        <w:t>19. Что такое романтизм? Назовите композиторов – романтиков.</w:t>
      </w:r>
    </w:p>
    <w:p>
      <w:pPr>
        <w:pStyle w:val="Normal"/>
        <w:ind w:left="0" w:right="0" w:firstLine="709"/>
        <w:rPr/>
      </w:pPr>
      <w:r>
        <w:rPr/>
        <w:t>20. Что Вы знаете о Ф.Шуберте?</w:t>
      </w:r>
    </w:p>
    <w:p>
      <w:pPr>
        <w:pStyle w:val="Normal"/>
        <w:ind w:left="0" w:right="0" w:firstLine="709"/>
        <w:rPr/>
      </w:pPr>
      <w:r>
        <w:rPr/>
        <w:t>21. Что такое «баллада»?</w:t>
      </w:r>
    </w:p>
    <w:p>
      <w:pPr>
        <w:pStyle w:val="Normal"/>
        <w:ind w:left="0" w:right="0" w:firstLine="709"/>
        <w:rPr/>
      </w:pPr>
      <w:r>
        <w:rPr/>
        <w:t>22.Назовите самые известные вокальные циклы Ф.Шуберта?</w:t>
      </w:r>
    </w:p>
    <w:p>
      <w:pPr>
        <w:pStyle w:val="Normal"/>
        <w:ind w:left="0" w:right="0" w:firstLine="709"/>
        <w:rPr/>
      </w:pPr>
      <w:r>
        <w:rPr/>
        <w:t>23.Кто является основоположником польской классической музыки?</w:t>
      </w:r>
    </w:p>
    <w:p>
      <w:pPr>
        <w:pStyle w:val="Normal"/>
        <w:ind w:left="0" w:right="0" w:firstLine="709"/>
        <w:rPr/>
      </w:pPr>
      <w:r>
        <w:rPr/>
        <w:t>24.Что вы знаете о Ф.Шопене?</w:t>
      </w:r>
    </w:p>
    <w:p>
      <w:pPr>
        <w:pStyle w:val="Normal"/>
        <w:ind w:left="0" w:right="0" w:firstLine="709"/>
        <w:rPr/>
      </w:pPr>
      <w:r>
        <w:rPr/>
        <w:t>25.Что такое «Этюд», «Ноктюрн», «Экспромт»?</w:t>
      </w:r>
    </w:p>
    <w:p>
      <w:pPr>
        <w:pStyle w:val="Normal"/>
        <w:ind w:left="0" w:right="0" w:firstLine="709"/>
        <w:rPr/>
      </w:pPr>
      <w:r>
        <w:rPr/>
        <w:t>26.Назовите норвежского композитора и его произведения.</w:t>
      </w:r>
    </w:p>
    <w:p>
      <w:pPr>
        <w:pStyle w:val="Normal"/>
        <w:ind w:left="0" w:right="0" w:firstLine="709"/>
        <w:rPr/>
      </w:pPr>
      <w:r>
        <w:rPr/>
        <w:t>27. Что знаете о Никколо Паганини?</w:t>
      </w:r>
    </w:p>
    <w:p>
      <w:pPr>
        <w:pStyle w:val="Normal"/>
        <w:ind w:left="0" w:right="0" w:firstLine="709"/>
        <w:rPr/>
      </w:pPr>
      <w:r>
        <w:rPr/>
        <w:t>28.Кто из композиторов написал большое количество венгерских танцев?</w:t>
      </w:r>
    </w:p>
    <w:p>
      <w:pPr>
        <w:pStyle w:val="Normal"/>
        <w:ind w:left="0" w:right="0" w:firstLine="709"/>
        <w:rPr/>
      </w:pPr>
      <w:r>
        <w:rPr/>
        <w:t>29.Назовите состав струнного квартета.</w:t>
      </w:r>
    </w:p>
    <w:p>
      <w:pPr>
        <w:pStyle w:val="Normal"/>
        <w:ind w:left="0" w:right="0" w:firstLine="709"/>
        <w:rPr/>
      </w:pPr>
      <w:r>
        <w:rPr/>
        <w:t>30. Что такое «Инструментальный» концерт?</w:t>
      </w:r>
    </w:p>
    <w:p>
      <w:pPr>
        <w:pStyle w:val="Normal"/>
        <w:ind w:left="0" w:right="0" w:firstLine="709"/>
        <w:rPr/>
      </w:pPr>
      <w:r>
        <w:rPr/>
        <w:t>31. Какие танцы входили в инструментальную сюиту?</w:t>
      </w:r>
    </w:p>
    <w:p>
      <w:pPr>
        <w:pStyle w:val="Normal"/>
        <w:ind w:left="0" w:right="0" w:firstLine="709"/>
        <w:rPr/>
      </w:pPr>
      <w:r>
        <w:rPr/>
        <w:t>32. Кто из композиторов – романтиков был выдающимся пианистом?</w:t>
      </w:r>
    </w:p>
    <w:p>
      <w:pPr>
        <w:pStyle w:val="Normal"/>
        <w:ind w:left="0" w:right="0" w:firstLine="709"/>
        <w:rPr/>
      </w:pPr>
      <w:r>
        <w:rPr/>
        <w:t>33. Назовите композиторов первой русской национальной композиторской школы .</w:t>
      </w:r>
    </w:p>
    <w:p>
      <w:pPr>
        <w:pStyle w:val="Normal"/>
        <w:ind w:left="0" w:right="0" w:firstLine="709"/>
        <w:rPr/>
      </w:pPr>
      <w:r>
        <w:rPr/>
        <w:t>34.Что такое романс?</w:t>
      </w:r>
    </w:p>
    <w:p>
      <w:pPr>
        <w:pStyle w:val="Normal"/>
        <w:ind w:left="0" w:right="0" w:firstLine="709"/>
        <w:rPr/>
      </w:pPr>
      <w:r>
        <w:rPr/>
        <w:t>35. Что такое речитатив?</w:t>
      </w:r>
    </w:p>
    <w:p>
      <w:pPr>
        <w:pStyle w:val="Normal"/>
        <w:ind w:left="0" w:right="0" w:firstLine="709"/>
        <w:rPr/>
      </w:pPr>
      <w:r>
        <w:rPr/>
        <w:t>36. Кто является основоположником русской классической музыки?</w:t>
      </w:r>
    </w:p>
    <w:p>
      <w:pPr>
        <w:pStyle w:val="Normal"/>
        <w:ind w:left="0" w:right="0" w:firstLine="709"/>
        <w:rPr/>
      </w:pPr>
      <w:r>
        <w:rPr/>
        <w:t>37. Назовите произведения М.И.Глинки.</w:t>
      </w:r>
    </w:p>
    <w:p>
      <w:pPr>
        <w:pStyle w:val="Normal"/>
        <w:ind w:left="0" w:right="0" w:firstLine="709"/>
        <w:rPr/>
      </w:pPr>
      <w:r>
        <w:rPr/>
        <w:t>38.Назовите основные произведения А.С.Даргомыжского.</w:t>
      </w:r>
    </w:p>
    <w:p>
      <w:pPr>
        <w:pStyle w:val="Normal"/>
        <w:ind w:left="0" w:right="0" w:firstLine="709"/>
        <w:rPr/>
      </w:pPr>
      <w:r>
        <w:rPr/>
        <w:t>39. Что Вы знаете о «Могучей кучке»?</w:t>
      </w:r>
    </w:p>
    <w:p>
      <w:pPr>
        <w:pStyle w:val="Normal"/>
        <w:ind w:left="0" w:right="0" w:firstLine="709"/>
        <w:rPr/>
      </w:pPr>
      <w:r>
        <w:rPr/>
        <w:t>40. Назовите композиторов, входящих в состав «Могучей кучки».</w:t>
      </w:r>
    </w:p>
    <w:p>
      <w:pPr>
        <w:pStyle w:val="Normal"/>
        <w:ind w:left="0" w:right="0" w:firstLine="709"/>
        <w:rPr/>
      </w:pPr>
      <w:r>
        <w:rPr/>
        <w:t xml:space="preserve">41. Кто из композиторов был химиком? Что Вы знаете о нем? </w:t>
      </w:r>
    </w:p>
    <w:p>
      <w:pPr>
        <w:pStyle w:val="Normal"/>
        <w:ind w:left="0" w:right="0" w:firstLine="709"/>
        <w:rPr/>
      </w:pPr>
      <w:r>
        <w:rPr/>
        <w:t>42. Какое литературное произведение легло в основу оперы «Князь Игорь»?</w:t>
      </w:r>
    </w:p>
    <w:p>
      <w:pPr>
        <w:pStyle w:val="Normal"/>
        <w:ind w:left="0" w:right="0" w:firstLine="709"/>
        <w:rPr/>
      </w:pPr>
      <w:r>
        <w:rPr/>
        <w:t>43. Что такое «ария» ?</w:t>
      </w:r>
    </w:p>
    <w:p>
      <w:pPr>
        <w:pStyle w:val="Normal"/>
        <w:ind w:left="0" w:right="0" w:firstLine="709"/>
        <w:rPr/>
      </w:pPr>
      <w:r>
        <w:rPr/>
        <w:t>44. Назовите основные произведения М.П.Мусоргского.</w:t>
      </w:r>
    </w:p>
    <w:p>
      <w:pPr>
        <w:pStyle w:val="Normal"/>
        <w:ind w:left="0" w:right="0" w:firstLine="709"/>
        <w:rPr/>
      </w:pPr>
      <w:r>
        <w:rPr/>
        <w:t>45. Что Вы знаете о Н.А.Римском – Корсакове.</w:t>
      </w:r>
    </w:p>
    <w:p>
      <w:pPr>
        <w:pStyle w:val="Normal"/>
        <w:ind w:left="0" w:right="0" w:firstLine="709"/>
        <w:rPr/>
      </w:pPr>
      <w:r>
        <w:rPr/>
        <w:t>46. Что Вы знаете о П.И.Чайковском?</w:t>
      </w:r>
    </w:p>
    <w:p>
      <w:pPr>
        <w:pStyle w:val="Normal"/>
        <w:ind w:left="0" w:right="0" w:firstLine="709"/>
        <w:rPr/>
      </w:pPr>
      <w:r>
        <w:rPr/>
        <w:t>47. Назовите оперы П.И.Чайковского.</w:t>
      </w:r>
    </w:p>
    <w:p>
      <w:pPr>
        <w:pStyle w:val="Normal"/>
        <w:ind w:left="0" w:right="0" w:firstLine="709"/>
        <w:rPr/>
      </w:pPr>
      <w:r>
        <w:rPr/>
        <w:t>48. Что такое «балет»?</w:t>
      </w:r>
    </w:p>
    <w:p>
      <w:pPr>
        <w:pStyle w:val="Normal"/>
        <w:ind w:left="0" w:right="0" w:firstLine="709"/>
        <w:rPr/>
      </w:pPr>
      <w:r>
        <w:rPr/>
        <w:t>49. Какие фортепианные циклы П.И.Чайковского знаете?</w:t>
      </w:r>
    </w:p>
    <w:p>
      <w:pPr>
        <w:pStyle w:val="Normal"/>
        <w:ind w:left="0" w:right="0" w:firstLine="709"/>
        <w:rPr/>
      </w:pPr>
      <w:r>
        <w:rPr/>
        <w:t>50. Что Вы знаете о С.В.Рахманинове?</w:t>
      </w:r>
    </w:p>
    <w:p>
      <w:pPr>
        <w:pStyle w:val="Normal"/>
        <w:ind w:left="0" w:right="0" w:firstLine="709"/>
        <w:rPr/>
      </w:pPr>
      <w:r>
        <w:rPr/>
        <w:t>51. Назовите основные произведения С.С.Прокофьева.</w:t>
      </w:r>
    </w:p>
    <w:p>
      <w:pPr>
        <w:pStyle w:val="Normal"/>
        <w:ind w:left="0" w:right="0" w:firstLine="709"/>
        <w:rPr/>
      </w:pPr>
      <w:r>
        <w:rPr/>
        <w:t>52. Назовите балеты С.С. Прокофьева.</w:t>
      </w:r>
    </w:p>
    <w:p>
      <w:pPr>
        <w:pStyle w:val="Normal"/>
        <w:ind w:left="0" w:right="0" w:firstLine="709"/>
        <w:rPr/>
      </w:pPr>
      <w:r>
        <w:rPr/>
        <w:t>53. Назовите основные произведения Д.Д. Шостаковича.</w:t>
      </w:r>
    </w:p>
    <w:p>
      <w:pPr>
        <w:pStyle w:val="Normal"/>
        <w:ind w:left="0" w:right="0" w:firstLine="709"/>
        <w:rPr/>
      </w:pPr>
      <w:r>
        <w:rPr/>
        <w:t>54. Что Вы знаете о А. И. Хачатуряне?</w:t>
      </w:r>
    </w:p>
    <w:p>
      <w:pPr>
        <w:pStyle w:val="Normal"/>
        <w:ind w:left="0" w:right="0" w:firstLine="709"/>
        <w:rPr/>
      </w:pPr>
      <w:r>
        <w:rPr/>
        <w:t>55. Что такое камерная музыка?</w:t>
      </w:r>
    </w:p>
    <w:p>
      <w:pPr>
        <w:pStyle w:val="Normal"/>
        <w:ind w:left="0" w:right="0" w:firstLine="709"/>
        <w:rPr/>
      </w:pPr>
      <w:r>
        <w:rPr/>
        <w:t>56. Что такое «либретто»?</w:t>
      </w:r>
    </w:p>
    <w:p>
      <w:pPr>
        <w:pStyle w:val="Normal"/>
        <w:ind w:left="0" w:right="0" w:firstLine="709"/>
        <w:rPr/>
      </w:pPr>
      <w:r>
        <w:rPr/>
        <w:t>57. Назовите основные произведения Р.К.Щедрина.</w:t>
      </w:r>
    </w:p>
    <w:p>
      <w:pPr>
        <w:pStyle w:val="Normal"/>
        <w:ind w:left="0" w:right="0" w:firstLine="709"/>
        <w:rPr/>
      </w:pPr>
      <w:r>
        <w:rPr/>
        <w:t>58. Назовите произведения Г.В. Свиридова.</w:t>
      </w:r>
    </w:p>
    <w:p>
      <w:pPr>
        <w:pStyle w:val="Normal"/>
        <w:ind w:left="0" w:right="0" w:firstLine="709"/>
        <w:rPr/>
      </w:pPr>
      <w:r>
        <w:rPr/>
        <w:t>59. Какие балеты В. А. Гаврилина Вы знаете?</w:t>
      </w:r>
    </w:p>
    <w:p>
      <w:pPr>
        <w:pStyle w:val="Normal"/>
        <w:ind w:left="0" w:right="0" w:firstLine="709"/>
        <w:rPr/>
      </w:pPr>
      <w:r>
        <w:rPr/>
        <w:t>60. Каких русских композиторов 20 века вы знаете?</w:t>
      </w:r>
    </w:p>
    <w:p>
      <w:pPr>
        <w:pStyle w:val="Normal"/>
        <w:ind w:left="0" w:right="0" w:firstLine="709"/>
        <w:rPr/>
      </w:pPr>
      <w:r>
        <w:rPr/>
        <w:t>61. Что такое «мюзикл», «водевиль», «оперетта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одержание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1. Ответить на теоретические вопросы бил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</w:rPr>
      </w:pPr>
      <w:r>
        <w:rPr/>
        <w:t xml:space="preserve">2. Музыкальная викто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слеживания результатов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66"/>
        <w:gridCol w:w="44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программу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полностью (активен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частично</w:t>
            </w:r>
          </w:p>
          <w:p>
            <w:pPr>
              <w:pStyle w:val="Normal"/>
              <w:ind w:left="360" w:right="0" w:hanging="0"/>
              <w:rPr>
                <w:bCs/>
                <w:iCs/>
              </w:rPr>
            </w:pPr>
            <w:r>
              <w:rPr/>
              <w:t>(испытывает затруднени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знаний соответствует учебному плану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смысленность использования специальной терминолог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широта кругозо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умение узнавать музыкальные произвед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аккуратность при выполнении заданий в тетрад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культура повед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программу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полностью (активен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частично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испытывает затруднения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а восприятия теоретического материала;</w:t>
            </w:r>
          </w:p>
          <w:p>
            <w:pPr>
              <w:pStyle w:val="Normal"/>
              <w:rPr/>
            </w:pPr>
            <w:r>
              <w:rPr/>
              <w:t>-умение анализировать, писать рецензии, готовить рефераты;</w:t>
            </w:r>
          </w:p>
          <w:p>
            <w:pPr>
              <w:pStyle w:val="Normal"/>
              <w:rPr/>
            </w:pPr>
            <w:r>
              <w:rPr/>
              <w:t>-узнавать музыкальные произведения, жанры, композиторов;</w:t>
            </w:r>
          </w:p>
          <w:p>
            <w:pPr>
              <w:pStyle w:val="Normal"/>
              <w:rPr/>
            </w:pPr>
            <w:r>
              <w:rPr/>
              <w:t xml:space="preserve">-осознанно использовать музыкальное </w:t>
            </w:r>
          </w:p>
          <w:p>
            <w:pPr>
              <w:pStyle w:val="Normal"/>
              <w:rPr/>
            </w:pPr>
            <w:r>
              <w:rPr/>
              <w:t>сопровождение в концертных номе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программу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полностью(активен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частично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испытывает затруднения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свидетель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ветствие уровня развития  </w:t>
            </w:r>
          </w:p>
          <w:p>
            <w:pPr>
              <w:pStyle w:val="Normal"/>
              <w:rPr/>
            </w:pPr>
            <w:r>
              <w:rPr/>
              <w:t>теоретических знаний и практических навыков программным требованиям;</w:t>
            </w:r>
          </w:p>
          <w:p>
            <w:pPr>
              <w:pStyle w:val="Normal"/>
              <w:rPr/>
            </w:pPr>
            <w:r>
              <w:rPr/>
              <w:t>-культура организации своей практической деятельности;</w:t>
            </w:r>
          </w:p>
          <w:p>
            <w:pPr>
              <w:pStyle w:val="Normal"/>
              <w:rPr/>
            </w:pPr>
            <w:r>
              <w:rPr/>
              <w:t>-аккуратность и ответственность при выполнении заданий;</w:t>
            </w:r>
          </w:p>
          <w:p>
            <w:pPr>
              <w:pStyle w:val="Normal"/>
              <w:rPr/>
            </w:pPr>
            <w:r>
              <w:rPr/>
              <w:t>-подготовка презентаций</w:t>
            </w:r>
          </w:p>
          <w:p>
            <w:pPr>
              <w:pStyle w:val="Normal"/>
              <w:rPr/>
            </w:pPr>
            <w:r>
              <w:rPr/>
              <w:t>-творческое отношение к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тодических пособ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о  предмету «Музыкальная литератур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удио кассеты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Зарубежная музыка: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5812"/>
        <w:gridCol w:w="5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С.Б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.ван Бетхов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 Брам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Берли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Биз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Ваг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М.фон Веб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.Вер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иваль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Й.Гайд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чайшие композиторы ми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Ген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Глю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.Гри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Дворж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Дебюс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А.Моц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тика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ал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Мендельс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 Шубе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Шу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Пагани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шебная серия класи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Шоп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тический мир фортепиа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Сен-Сан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Стам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Теле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романт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Барокко в Итал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ждественская 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ка на би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кие композито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лотая классика Европы: Лейпциг, Милан, Париж, Ве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из бал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ьб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европейск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классической музыки в рок обработ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усская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.Боро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вческие голо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И.Гли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сокровищницы русской опе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Мусорг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Римский -Корса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В.Рахмани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Н.Рубинште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кряб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антаз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ые особенности русской музы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е валь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евальные рит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Барыни до Сирта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тране музыкальных волшеб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И.Ча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девры мировой класс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CD</w:t>
      </w:r>
      <w:r>
        <w:rPr>
          <w:rFonts w:eastAsia="Calibri"/>
          <w:b/>
          <w:lang w:eastAsia="en-US"/>
        </w:rPr>
        <w:t xml:space="preserve"> дис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девры мировой классики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lang w:eastAsia="en-US"/>
        </w:rPr>
        <w:t xml:space="preserve">(произведения русских и зарубежных композиторов) -  количество  </w:t>
      </w:r>
      <w:r>
        <w:rPr>
          <w:rFonts w:eastAsia="Calibri"/>
          <w:b/>
          <w:lang w:eastAsia="en-US"/>
        </w:rPr>
        <w:t>2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 xml:space="preserve">DVD </w:t>
      </w:r>
      <w:r>
        <w:rPr>
          <w:rFonts w:eastAsia="Calibri"/>
          <w:b/>
          <w:lang w:eastAsia="en-US"/>
        </w:rPr>
        <w:t>дис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84"/>
        <w:gridCol w:w="1984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ропейская оп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 М.П.Мусоргского «Борис Году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 П.И.Чайковского «Пиковая д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 М.И.Глинки «Жизнь за ц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Д.Д.Шостакович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«Катерина Измай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 Н.А.Римского – Корсакова «Сад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С.Бах Бранденбургские конц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танца душ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азочная гжель Владимира Зах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й Кисин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нцерт в Альберт  хо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учебных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Тема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ведение в образовательную программу «Музыкальная литерату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ие-презентация с использованием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нятие разработано педагогом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Горяшиной Анастасией Васильев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родемонстрировать преимущества и яркую индивидуальность дополнительной авторской образовательной программы, способствующей формированию музыкально - танцевальной культуры и активному включению детей в творческий эмоционально – интеллектуальный труд, в результате которого воспитываются духовно – нравственные ценност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Проблема занятия</w:t>
      </w:r>
      <w:r>
        <w:rPr/>
        <w:t>: «Как музыка и ее содержание будут раскрыты на сцене разнообразными движениями». Синтез музыки и движ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 xml:space="preserve">Познакомить с историей становления и развития образцовой хореографической школы – студии «Детство» ОГКОУДОД Дворца творчества: (использовать мультимедийный материал по этапам развития школы-студии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Показать востребованность и актуальность образовательной программы «Музыкальная литератур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Рассказать о структуре и содержании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(показать видеоматериалы уроков по годам обуч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 xml:space="preserve">Нацелить воспитанников на профессиональное самоопределение, рассказать о выпускниках (посмотреть видеофрагменты концертных программ детских коллективов в городе и области)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Оборудование</w:t>
      </w:r>
      <w:r>
        <w:rPr/>
        <w:t>: Мультимедийный проектор, компьютер, экра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lang w:val="en-US"/>
        </w:rPr>
      </w:pPr>
      <w:r>
        <w:rPr>
          <w:b/>
        </w:rPr>
        <w:t>Ход занятия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Организационный момент – вступление, обоснование целей и задач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ыступление педагога: введение - экскурсия по этапам развития образцовой хореографической школы-студии «Детство» Костромского областного Дворца творчества детей и молодежи, ведущего детского творческого объединения с 50 – летней историей существ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>(Использовать мультимедийный материал по этапам развития школы-студии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Представление программ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 xml:space="preserve">Педагог рассказывает о дополнительной авторской программе (для примеров используются видеоматериалы о значении музыки в жизни людей, о ярких событиях истории музыки, о интересных фактах из жизни композиторов. Программа с 5-летним периодом обучен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</w:rPr>
        <w:t>Цель</w:t>
      </w:r>
      <w:r>
        <w:rPr/>
        <w:t xml:space="preserve"> программы и </w:t>
      </w:r>
      <w:r>
        <w:rPr>
          <w:b/>
        </w:rPr>
        <w:t xml:space="preserve">задачи </w:t>
      </w:r>
      <w:r>
        <w:rPr/>
        <w:t>представляются на мультимедийном проектор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едущей идеей программы является поэтапное образование (три этапа «от простого к сложному»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едагог предлагает детям назвать условия для  лучшего понимания и усвоения предмета. Ребята называю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ального репертуара танцевальных номеров ансамбл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цертов, экскурс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едагог помогает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роки учебного плана вы узнаете о жизни и творчестве выдающихся композиторов; увидите видеозаписи концертов профессиональных коллективов; научитесь эмоциональному и исполнительскому мастерству.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ероприятия помогают вам раскрыться как артистам, солистам.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комитесь с традициями ансамбля: творческие встречи, мастер-классы.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и экзамены помогают выяснить Вам, над чем надо поработать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lang w:val="en-US"/>
        </w:rPr>
      </w:pPr>
      <w:r>
        <w:rPr/>
        <w:t>Педагог похвалила детей за активное обсуждение условий лучшего усвоения предмета. Педагог показывает выступление юных исполнителей на российском конкурсе юных исполнителей «Щелкунчик», и конкурс детское Евровидение. Сначала они исполняли небольшую сольную партию, а теперь – сольный номер, который раскрывает их  исполнительское мастерство и вокальные, артистические способнос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Тестирование детей и их родите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 каждым годом увеличивается количество учащихся школы–студии «Детство». В процессе обучения развиваются творческие способности детей. Успех, радость  сотрудничества детей и педагога, знакомство с традициями западноевропейской, русской классической и народной музыкальной культуры, с репертуаром других творческих коллективов, поездки обеспечивают эмоциональное благополучие. Тесная взаимосвязь музыки и движения  позволяет развивать природную музыкальность детей, способность сознательно воспринимать музыку, что говорит о востребованности и актуальности образовательной программы «Музыкальная литература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 xml:space="preserve">Педагог проводит </w:t>
      </w:r>
      <w:r>
        <w:rPr>
          <w:b/>
        </w:rPr>
        <w:t>тестирование</w:t>
      </w:r>
      <w:r>
        <w:rPr/>
        <w:t>: (вопросы теста демонстрируются через слайд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Сколько лет Вы занимаетесь в школе – студии «Детство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ие страны и города Вы  посетили с ансамбле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Помогли ли Вам знания по западно-европейской музыке, полученные н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роках музыкальной литературы, в экскурсиях  по городам Евро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ое впечатление и какие отзывы у зрителей были после просмотра танцев «Камаринская», «Калинка», «Валенки», «Чибатуха» в Ваших зарубежных  поездк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 Вы думаете, помогают ли Вам знания о русском народном творчестве танцевать русские народные и стилизованные танц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Нравится ли Вам посещать концерты в Филармонии и других концертных зал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 Вы считаете, помогли ли знания, полученные на уроках «Музыкальной литературы», танцорам ансамбля «Вдохновение» выразительно показать стиль классицизма в хореографическом номере «Танцуем Моцарта», легкость и изящество в номере «Шутка» на музыку Иоганна Себастьяна Бах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Нравиться ли Вам танцевать в постановках на классический репертуар: «Приглашение к танцу», «Настроение» (Рондо Венициа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Хотели бы Вы стать участником балета «Чипполино» на музыку Карена Хачатуря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Вам нравится музыка этого бал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>Какой образ Вам ближе по характеру исполн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/>
      </w:pPr>
      <w:r>
        <w:rPr/>
        <w:t xml:space="preserve"> </w:t>
      </w:r>
      <w:r>
        <w:rPr/>
        <w:t>Как Вы думаете, нужны ли теоретические конкурсы на мероприятиях - «Мама, папа и я – творческая семья», «Мисс Терпсихо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С какой целью Вы занимаетесь в хореографической школе – студии «Детство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сь стать всесторонне развитой личностью;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Вам больше запомнил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 – ребенок 18 века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тране музыкальных волшебников» (о музыкальных инструментах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 «Кто хочет стать миллионером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ый концерт Вы приглашает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одите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желающих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 показали высокую заинтересованность, увлеченность детей. Педагог помогает детям реализовать их творческие планы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знакомит детей с результатами опрос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ти, был проведен опрос Ваших родителей. Используем слайд, на котором видны вопросы анкеты и итоги опроса родите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>1.Понравился ли Вам концерт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>2.Понравились ли Вам костюмы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3.Вы довольны тем, что Ваш ребенок изучает курс предмета «Музыкальная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>литература»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>4.Вы заставляете его посещать уроки музыкальной литературы или он сам, с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>желанием занимается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Итоги даны в % - отношен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 ответили «да»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,4% высказали пожел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-------------«д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-------------«д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6%-сказали, что ребенок занимается с желанием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,4%--не определились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b/>
          <w:b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Обучение в образцовой хореографической школе </w:t>
        <w:softHyphen/>
        <w:t xml:space="preserve"> студии «Детство» помогает развить личностные качества ребенка, адаптироваться в окружающем мире. Этим доказывается востребованность и актуальность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i/>
        </w:rPr>
        <w:t>Взаимосвязь предме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  <w:sz w:val="24"/>
          <w:szCs w:val="24"/>
        </w:rPr>
      </w:pPr>
      <w:r>
        <w:rPr/>
        <w:t>Музыкальный репертуар ансамблей «Вдохновение», «Данс Вояж» и школы-студии «Детство»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ряду с общей музыкальной культурой изучение предмета в детской хореографической школе имеет свою специфику, даёт более глубокие знания о танцевальных жанрах и балетной музыке. Традиционный список музыкальной литературы расширен. Введено значительно большее количество танцев разных народов и эпох. При изучении произведений классиков русской и зарубежной музыкальной культуры больше внимания уделено танцевальным жанрам в творчестве композиторов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1"/>
          <w:sz w:val="24"/>
          <w:szCs w:val="24"/>
        </w:rPr>
        <w:t>Музыкальное оформление уроков классического и народного танца основывается на классических произведениях русской и зарубежной классики, на музыкальном народном творчестве, что позволяет детям применить свои теоретические знания на практике для достижения выразительного и эмоционального исполнения танцевальных номеров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/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37"/>
        <w:gridCol w:w="2823"/>
        <w:gridCol w:w="228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звание тан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омпози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ма предмета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узыкальная литерату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глашение к танц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. Вивальд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лассицизм 18-19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уем Моц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. А. Моц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енская классическая 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стро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Боккери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лассицизм 18-19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че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А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Римский-Корса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ворчество Н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А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Римского-Корсак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адкий ут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Сен-Сан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граммная 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лька А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Штра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омантизм первая половина 19 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рантел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Гаврилин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Балет «Анют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ветская балетная 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иццика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елиб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балет «Сильв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падноевропейская музыка 19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Шу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С.</w:t>
            </w:r>
            <w:r>
              <w:rPr>
                <w:rStyle w:val="FontStyle11"/>
                <w:sz w:val="24"/>
                <w:szCs w:val="24"/>
                <w:lang w:val="en-US"/>
              </w:rPr>
              <w:t> </w:t>
            </w:r>
            <w:r>
              <w:rPr>
                <w:rStyle w:val="FontStyle11"/>
                <w:sz w:val="24"/>
                <w:szCs w:val="24"/>
              </w:rPr>
              <w:t>Б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Барокко 17-18 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амарин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ые жан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али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ые жан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чел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ые жан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дайся, нар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ые жан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але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ые жан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евичьи заклин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ая муз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нцевальная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зыка разных наро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Учащиеся школы-студии «Детство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ы из дж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жаз, модер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жаз, мюзик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арльст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жаз, модер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жаз, мюзик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омбинации 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 уроках народного танца: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краина, Белоруссия,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енгрия, Польша,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талия, Болгария, Молда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ые тан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родные тан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 Данс Вояж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анс.Вдохновение</w:t>
            </w:r>
          </w:p>
        </w:tc>
      </w:tr>
    </w:tbl>
    <w:p>
      <w:pPr>
        <w:pStyle w:val="Style3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/>
        </w:rPr>
        <w:t>Вывод</w:t>
      </w:r>
      <w:r>
        <w:rPr/>
        <w:t>: Знания различных музыкальных культур, танцевальных жанров, особенностей творчества русских и западноевропейских классиков помогает учащимся в постановочной работе над выразительным исполнением. Просмотр видеозаписей, экскурсии в музеи, изучение музыкальных традиций разных народов способствует развитию эстетического вкуса, артистизма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Дискуссия продолжается.</w:t>
      </w:r>
    </w:p>
    <w:p>
      <w:pPr>
        <w:pStyle w:val="Normal"/>
        <w:ind w:left="0" w:right="0" w:firstLine="709"/>
        <w:jc w:val="both"/>
        <w:rPr/>
      </w:pPr>
      <w:r>
        <w:rPr/>
        <w:t>Включаем записи концертов профессиональных коллективов: Государственный ансамбль танца «Березка», Московский государственный академический театр танца «Гжель». Дети отмечают профессионализм и мастерство.</w:t>
      </w:r>
    </w:p>
    <w:p>
      <w:pPr>
        <w:pStyle w:val="Normal"/>
        <w:ind w:left="0" w:right="0" w:firstLine="709"/>
        <w:jc w:val="both"/>
        <w:rPr/>
      </w:pPr>
      <w:r>
        <w:rPr/>
        <w:t>Смотрим русский танец «Камаринская», «Хоровод» в исполнении ансамбля «Данс-Вояж», «Мазурка», «Чардаш» в исполнении ансамбля «Радуга»(архив). Дети выделяют слабые стороны и говорят, что также будут стремиться достичь высокого мастерства. (Используем видео фрагменты из отчетного концерта).</w:t>
      </w:r>
    </w:p>
    <w:p>
      <w:pPr>
        <w:pStyle w:val="Normal"/>
        <w:ind w:left="0" w:right="0" w:firstLine="709"/>
        <w:jc w:val="both"/>
        <w:rPr>
          <w:b/>
          <w:b/>
          <w:lang w:val="en-US"/>
        </w:rPr>
      </w:pPr>
      <w:r>
        <w:rPr/>
        <w:t>Вывод: Стремимся быть похожими на ведущие коллективы страны, а для этого: творчески работаем в классе и на репетиция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Обобщение</w:t>
      </w:r>
      <w:r>
        <w:rPr/>
        <w:t>: Педагог поблагодарила детей за активность на уроке и отметила роль ИКТ. Благодаря видеозаписям  концертов, вы увидели процесс взаимосвязи музыки и движения познакомились выдающимися произведениями мировой музыкальной культуры. Многое успели узнать об авторской образовательной программе «Музыкальная литература» образцовой хореографической школы – студии «Детство», используя мультимедийный проектор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Вывод:</w:t>
      </w:r>
      <w:r>
        <w:rPr/>
        <w:t xml:space="preserve"> На уроке дети познакомились с уникальной образовательной программой «Музыкальная литература», задачи которой направлены на развитие творческих способностей ребенка и воспитание культурного и эстетически развитого человека.</w:t>
      </w:r>
    </w:p>
    <w:p>
      <w:pPr>
        <w:pStyle w:val="Normal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накомство с творчеством Костромского композитор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Еленой Владимировной Лебеде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вающее занятие-дискуссия с использованием И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яшиной Анастасии Василье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(приглашение Е.В.Лебедевой на творческую встреч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Цель</w:t>
      </w:r>
      <w:r>
        <w:rPr/>
        <w:t>: Познакомить детей образцовой хореографической школы-студии «Детство» с творчеством костромского композитора Е. В. Лебедевой  и балетом «Балда» в исполнении образцового хореографического ансамбля «Данс-Вояж» для  воспитания патриотической сопричастности к развитию культуры Костромской земли, совершенствования сценической культуры и исполнительского мастерства юных танцоров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Проблема</w:t>
      </w:r>
      <w:r>
        <w:rPr/>
        <w:t>: «Как творчество композитора влияет на развитие детского творческого коллектив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ознакомить с творческой деятельностью Костромского композитора Е.В.Лебедев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оспитать чувство сопричастности к коллективному, танцевальному творчеству, воспитать патриот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аучить сценическому мастерству, правильной самооценке выступ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азвить способность к самостоятельному мышлению, артистические способности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b/>
          <w:b/>
        </w:rPr>
      </w:pPr>
      <w:r>
        <w:rPr/>
        <w:t>воспитать уважительное отношение к мнению своих товарищей и педагогов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Оборудование и материалы</w:t>
      </w:r>
      <w:r>
        <w:rPr/>
        <w:t>: Компьютер, мультимедийный проектор, телевизор, ДВД - плеер, музыкальный центр, магнитофон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Интернет-информация об отзывах и впечатлениях от посещения премьеры фолк балета «Балда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Ход урока</w:t>
      </w:r>
      <w:r>
        <w:rPr/>
        <w:t>: Выступление педагога - представление талантливого костромского композитора Е. В. Лебедевой, приглашение детей  к дискусс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/>
        <w:t>Встреча и знакомство с Лебедевой Е.В.</w:t>
        <w:softHyphen/>
        <w:t xml:space="preserve"> костромским композитором, написавшим музыку к балету по сказке А. С. Пушкина «Сказка о попе и работнике его Балде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Cs/>
        </w:rPr>
      </w:pPr>
      <w:r>
        <w:rPr>
          <w:b/>
          <w:bCs/>
          <w:iCs/>
        </w:rPr>
        <w:t xml:space="preserve">Талантливый, костромской композитор Е. В. Лебедева </w:t>
      </w:r>
      <w:r>
        <w:rPr>
          <w:iCs/>
        </w:rPr>
        <w:t>постоянно ярко заявляет о себе интересными и оригинальными сочинениями в разных музыкальных жанрах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Cs/>
        </w:rPr>
      </w:pPr>
      <w:r>
        <w:rPr>
          <w:iCs/>
        </w:rPr>
        <w:t xml:space="preserve">Её симфонические и камерные произведения успешно исполняются ведущими коллективами и солистами </w:t>
      </w:r>
      <w:r>
        <w:rPr>
          <w:b/>
          <w:bCs/>
          <w:iCs/>
        </w:rPr>
        <w:t>Москвы, Казани, Нижнего Новгорода, и др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Cs/>
        </w:rPr>
      </w:pPr>
      <w:r>
        <w:rPr>
          <w:iCs/>
        </w:rPr>
        <w:t xml:space="preserve">Перу композитора принадлежат </w:t>
      </w:r>
      <w:r>
        <w:rPr>
          <w:b/>
          <w:bCs/>
          <w:iCs/>
        </w:rPr>
        <w:t xml:space="preserve">крупные симфонические полотна </w:t>
      </w:r>
      <w:r>
        <w:rPr>
          <w:iCs/>
        </w:rPr>
        <w:t>- Симфония для камерного оркестра, Симфонические сюиты, концерты, камерная музыка. А также большое количество песен и хоровых сочинений о Костромском кра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iCs/>
        </w:rPr>
        <w:t xml:space="preserve">Произведения Е. В. Лебедевой вошли в репертуар многих исполнителей не только в России, но и за рубежом. Её музыка звучит в </w:t>
      </w:r>
      <w:r>
        <w:rPr>
          <w:b/>
          <w:bCs/>
          <w:iCs/>
        </w:rPr>
        <w:t>Германии, Нидерландах, Австри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Е. В. Лебедева активно принимает участие в музыкальных конкурсах и фестивалях</w:t>
      </w:r>
      <w:r>
        <w:rPr>
          <w:iCs/>
        </w:rPr>
        <w:t>, проводимых Министерством культуры России и Союзом композиторов Росс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Cs/>
        </w:rPr>
      </w:pPr>
      <w:r>
        <w:rPr>
          <w:b/>
          <w:bCs/>
          <w:iCs/>
        </w:rPr>
        <w:t>Многие произведения композитора изданы, большим успехом пользуется компакт-диск</w:t>
      </w:r>
      <w:r>
        <w:rPr>
          <w:iCs/>
        </w:rPr>
        <w:t xml:space="preserve"> </w:t>
      </w:r>
      <w:r>
        <w:rPr>
          <w:b/>
          <w:bCs/>
          <w:iCs/>
        </w:rPr>
        <w:t>«Земля костромская»</w:t>
      </w:r>
      <w:r>
        <w:rPr>
          <w:iCs/>
        </w:rPr>
        <w:t>, в который вошли многие популярные песни Е.В.Лебедевой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iCs/>
        </w:rPr>
        <w:t xml:space="preserve">Одновременно композитор </w:t>
      </w:r>
      <w:r>
        <w:rPr>
          <w:b/>
          <w:bCs/>
          <w:iCs/>
        </w:rPr>
        <w:t>успешно ведёт педагогическую деятельность</w:t>
      </w:r>
      <w:r>
        <w:rPr>
          <w:iCs/>
        </w:rPr>
        <w:t xml:space="preserve">, воспитав многих молодых композиторов Костромы, ставших лауреатами региональных, межрегиональных и всероссийских конкурсов: </w:t>
      </w:r>
      <w:r>
        <w:rPr>
          <w:b/>
          <w:bCs/>
          <w:iCs/>
        </w:rPr>
        <w:t>«Юный композитор» - Нижний Новгород, «Хрустальный камертон» - Москва и др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Е. В. Лебедева – один из авторов музыкально-просветительских уроков</w:t>
      </w:r>
      <w:r>
        <w:rPr>
          <w:iCs/>
        </w:rPr>
        <w:t xml:space="preserve"> по президентской программе «Детские уроки музыки»: «Пушкин и музыка», «Живопись и музыка», которые с успехом прошли во многих городах России.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аботая на протяжении многих лет в должности зав. муз. частью, Костромского государственного драм. театра им А. Н Островского</w:t>
      </w:r>
      <w:r>
        <w:rPr>
          <w:iCs/>
        </w:rPr>
        <w:t>, композитор написала музыку ко многим спектаклям. Также она активно сотрудничает с костромским театром куко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  <w:bCs/>
          <w:iCs/>
        </w:rPr>
        <w:t>Награждена областной премией им. Ипполитова-Иванова</w:t>
      </w:r>
      <w:r>
        <w:rPr>
          <w:iCs/>
        </w:rPr>
        <w:t xml:space="preserve"> за лучшую творческую работу (муз. сказка для чтеца и симфонического оркестра "Дюймовочка")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январе 2010 года в творческой поездке в Сербию наш ансамбль познакомился и подружился с Еленой Лебедевой – талантливым костромским композитором, ныне председателем союза композиторов Костромской области, членом союза композиторов России. В мае 2010 года после нашего отчётного концерта, вдохновлённая детским творчеством, Елена Владимировна предложила нам создать детский фолк - балет по сказке А.С.Пушкина «О Попе и его работнике Балде».  Такое предложение для нас было интересным, конечно же, мы согласились.  Музыка яркая, образная, понятная, очень много юмора в ней, поэтому жанр сказки Пушкина, как комедии, был сохранён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9 мая 2011года в Костроме в КВЦ «Губернский» состоялся юбилейный концерт «Нам – 20». Во втором отделении костромичи увидели премьеру фолк – балета «Балда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Сцены из балета предоставляются через слайд. (Используется мультимедийный проектор)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Вопросы композитору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Елена Владимировна как Вы считаете, артисты смогли пластикой и движениями раскрыть музыкальный материа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Что Вас побудило написать балет и предложить его ансамблю «Данс Вояж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акая сцена Вам Больше понравила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Любите ли Вы сочинять детские бале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ы в детстве учились танцев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онравились ли Вам костю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Хотели бы Вы станцевать какую–нибудь ро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Какие у Вас творческие планы?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Дети рассказали о своих удачах, о положительном эмоциональном настроении во время концерта и выделили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работать над синхронностью в танц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добиваться артистичного, выразительного испол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ознакомиться с просветительскими уроками Е. В. Лебедевой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«Детские уроки музыки», «А.С.Пушкин и музыка»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Cs/>
        </w:rPr>
      </w:pPr>
      <w:r>
        <w:rPr/>
        <w:t>С удовольствием использовали интернет- информацию с записями выступлений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iCs/>
        </w:rPr>
        <w:t>молодых композиторов Костромы</w:t>
      </w:r>
      <w:r>
        <w:rPr/>
        <w:t xml:space="preserve"> на </w:t>
      </w:r>
      <w:r>
        <w:rPr>
          <w:iCs/>
        </w:rPr>
        <w:t xml:space="preserve">межрегиональных и всероссийских конкурсах: </w:t>
      </w:r>
      <w:r>
        <w:rPr>
          <w:b/>
          <w:bCs/>
          <w:iCs/>
        </w:rPr>
        <w:t>«Юный композитор» - Нижний Новгород, «Хрустальный камертон» - Москва,</w:t>
      </w:r>
      <w:r>
        <w:rPr/>
        <w:t xml:space="preserve"> премьеры фолк – балета на сценах области 9 апреля 2011г. в городе Нерехта в ДК «Юбилейный» и  17 апреля 2011г.  в пос. Островско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lang w:val="en-US"/>
        </w:rPr>
      </w:pPr>
      <w:r>
        <w:rPr>
          <w:b/>
        </w:rPr>
        <w:t>Вывод</w:t>
      </w:r>
      <w:r>
        <w:rPr/>
        <w:t>: Благодарим Е.В.Лебедеву за сотрудничество, желаем вдохновения на создание новых шедевров, а детям желаем нравиться своими выступлениями зрителям и побеждать на фестивалях, конкурсах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  <w:lang w:val="en-US"/>
        </w:rPr>
        <w:t>II</w:t>
      </w:r>
      <w:r>
        <w:rPr/>
        <w:t>. Мнение родителей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Очень понравился фолк балет «Балда», приятно видеть детей танцующих красивые номера «Настроение», «Приглашение к танцу». Занятия по предмету «Музыкальная литература» развивают мировоззрение детей, воспитывают эстетический вкус, приучают посещать концерты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Вывод</w:t>
      </w:r>
      <w:r>
        <w:rPr>
          <w:i/>
        </w:rPr>
        <w:t xml:space="preserve">: </w:t>
      </w:r>
      <w:r>
        <w:rPr/>
        <w:t>Родители считают, что занятия в хореографической школе-студии «Детство» и образовательная программа «Музыкальная литература» имеют большое воспитательное значение, позволяют раскрыться творческим способностям ребенк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lang w:val="en-US"/>
        </w:rPr>
      </w:pPr>
      <w:r>
        <w:rPr/>
        <w:t>Педагог похвалила детей и поблагодарила их родителей за активное участие в обсуждении фолк балета. Такая заинтересованность в ходе дискуссии способствует развитию творческих способностей ребенк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  <w:lang w:val="en-US"/>
        </w:rPr>
        <w:t>III</w:t>
      </w:r>
      <w:r>
        <w:rPr/>
        <w:t>. Обобщение и выводы: оценка педаг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В Результате встречи с костромским композитором Еленой Владимировной Лебедевой дети узнали новое о творчестве композитора, познакомились с репертуа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Отметили успешных солистов в фолк балете «Балда»: Ульянова Нина, Моисеева Юля, Платонов Алексей, Романов Артем, Степанова Света. (Использовала фрагменты видеозаписи отчетного концер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едагог учла мнение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>
          <w:b/>
          <w:b/>
        </w:rPr>
      </w:pPr>
      <w:r>
        <w:rPr/>
        <w:t>Наметила перспективы работы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Обобщение</w:t>
      </w:r>
      <w:r>
        <w:rPr/>
        <w:t>: Педагог, вместе с детьми, старается анализировать свои уроки для достижения высокого результата и большой заинтересованности в изучении мировой музыкальной культуры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lang w:val="en-US"/>
        </w:rPr>
      </w:pPr>
      <w:r>
        <w:rPr/>
        <w:t>Педагог поблагодарила композитора Лебедеву Е.В. Благодаря встрече с костромским композитором, дети узнали о многогранной творческой работе Лебедевой Елены Владимировны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  <w:lang w:val="en-US"/>
        </w:rPr>
        <w:t>IV</w:t>
      </w:r>
      <w:r>
        <w:rPr/>
        <w:t>.Задание детям на перспективу: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Читать новейшие достижения в мире искусства, следить за общественной музыкальной жизнью (Интернет), интересоваться творчеством других танцевальных коллективо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зультатов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Музыкальная литература»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  <w:gridCol w:w="2552"/>
        <w:gridCol w:w="1898"/>
        <w:gridCol w:w="2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/>
            </w:pPr>
            <w:r>
              <w:rPr/>
              <w:t>отслежи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ониторин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ониторин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ингент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остоянии и движении контингента  учащихся в течение учебного года и в период обучения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right="0" w:hanging="0"/>
              <w:rPr/>
            </w:pPr>
            <w:r>
              <w:rPr/>
              <w:t>Уровень стабильности посещения занят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right="0" w:hanging="0"/>
              <w:rPr/>
            </w:pPr>
            <w:r>
              <w:rPr/>
              <w:t>Сохранение контингента по года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right="0" w:hanging="0"/>
              <w:rPr/>
            </w:pPr>
            <w:r>
              <w:rPr/>
              <w:t>Учет посещаемости</w:t>
            </w:r>
          </w:p>
          <w:p>
            <w:pPr>
              <w:pStyle w:val="Normal"/>
              <w:rPr/>
            </w:pPr>
            <w:r>
              <w:rPr/>
              <w:t>(журналы по годам обучения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-Наблюд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/>
              <w:t>-Анализ контингента по групп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 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</w:tabs>
              <w:suppressAutoHyphens w:val="true"/>
              <w:ind w:left="30" w:right="0" w:hanging="0"/>
              <w:rPr/>
            </w:pPr>
            <w:r>
              <w:rPr/>
              <w:t>Составление полной характеристики контингента обучающихс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</w:tabs>
              <w:suppressAutoHyphens w:val="true"/>
              <w:ind w:left="30" w:right="0" w:hanging="0"/>
              <w:rPr/>
            </w:pPr>
            <w:r>
              <w:rPr/>
              <w:t>Организация рекла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rPr/>
            </w:pPr>
            <w:r>
              <w:rPr/>
              <w:t>(освоение учеб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пределение уровня и качества препод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нтереса учащихся к занятиям по музыкальн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абонемента в филармонии</w:t>
            </w:r>
          </w:p>
          <w:p>
            <w:pPr>
              <w:pStyle w:val="Normal"/>
              <w:rPr/>
            </w:pPr>
            <w:r>
              <w:rPr/>
              <w:t>Конце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писать рецензии, э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,</w:t>
            </w:r>
          </w:p>
          <w:p>
            <w:pPr>
              <w:pStyle w:val="Normal"/>
              <w:rPr/>
            </w:pPr>
            <w:r>
              <w:rPr/>
              <w:t>выступления с рефера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детей в творческих встречах,</w:t>
            </w:r>
          </w:p>
          <w:p>
            <w:pPr>
              <w:pStyle w:val="Normal"/>
              <w:rPr/>
            </w:pPr>
            <w:r>
              <w:rPr/>
              <w:t>конкурсных мероприятиях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ланом рабо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3 месяц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</w:t>
            </w:r>
          </w:p>
          <w:p>
            <w:pPr>
              <w:pStyle w:val="Normal"/>
              <w:rPr/>
            </w:pPr>
            <w:r>
              <w:rPr/>
              <w:t>качеств выпуск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общения с миром музы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узыкальной грам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своения образова-</w:t>
            </w:r>
          </w:p>
          <w:p>
            <w:pPr>
              <w:pStyle w:val="Normal"/>
              <w:rPr/>
            </w:pPr>
            <w:r>
              <w:rPr/>
              <w:t>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исполнения заданий, тестов, викторин, кроссвор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, контрольные уроки; экзамены, игры, виктори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3 месяц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ая </w:t>
            </w:r>
          </w:p>
          <w:p>
            <w:pPr>
              <w:pStyle w:val="Normal"/>
              <w:rPr/>
            </w:pPr>
            <w:r>
              <w:rPr/>
              <w:t>Промежуточная и итоговая аттеста</w:t>
            </w:r>
          </w:p>
          <w:p>
            <w:pPr>
              <w:pStyle w:val="Normal"/>
              <w:rPr/>
            </w:pPr>
            <w:r>
              <w:rPr/>
              <w:t>ция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достиже-</w:t>
            </w:r>
          </w:p>
          <w:p>
            <w:pPr>
              <w:pStyle w:val="Normal"/>
              <w:rPr/>
            </w:pPr>
            <w:r>
              <w:rPr/>
              <w:t>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рефератов; </w:t>
            </w:r>
          </w:p>
          <w:p>
            <w:pPr>
              <w:pStyle w:val="Normal"/>
              <w:rPr/>
            </w:pPr>
            <w:r>
              <w:rPr/>
              <w:t>Знание творчества выдающихся компози-</w:t>
            </w:r>
          </w:p>
          <w:p>
            <w:pPr>
              <w:pStyle w:val="Normal"/>
              <w:rPr/>
            </w:pPr>
            <w:r>
              <w:rPr/>
              <w:t>торов,</w:t>
            </w:r>
          </w:p>
          <w:p>
            <w:pPr>
              <w:pStyle w:val="Normal"/>
              <w:rPr/>
            </w:pPr>
            <w:r>
              <w:rPr/>
              <w:t>Умение разбираться в музыкаль-</w:t>
            </w:r>
          </w:p>
          <w:p>
            <w:pPr>
              <w:pStyle w:val="Normal"/>
              <w:rPr/>
            </w:pPr>
            <w:r>
              <w:rPr/>
              <w:t>ных жанрах, узнавать муз. произ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конце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-</w:t>
            </w:r>
          </w:p>
          <w:p>
            <w:pPr>
              <w:pStyle w:val="Normal"/>
              <w:rPr/>
            </w:pPr>
            <w:r>
              <w:rPr/>
              <w:t>ровать,</w:t>
            </w:r>
          </w:p>
          <w:p>
            <w:pPr>
              <w:pStyle w:val="Normal"/>
              <w:rPr/>
            </w:pPr>
            <w:r>
              <w:rPr/>
              <w:t>Активность и заинтересованность на уроках, посещение</w:t>
            </w:r>
          </w:p>
          <w:p>
            <w:pPr>
              <w:pStyle w:val="Normal"/>
              <w:rPr/>
            </w:pPr>
            <w:r>
              <w:rPr/>
              <w:t>концерт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на уроке;</w:t>
            </w:r>
          </w:p>
          <w:p>
            <w:pPr>
              <w:pStyle w:val="Normal"/>
              <w:rPr/>
            </w:pPr>
            <w:r>
              <w:rPr/>
              <w:t>абонемент;</w:t>
            </w:r>
          </w:p>
          <w:p>
            <w:pPr>
              <w:pStyle w:val="Normal"/>
              <w:rPr/>
            </w:pPr>
            <w:r>
              <w:rPr/>
              <w:t>анализ концертных программ;</w:t>
            </w:r>
          </w:p>
          <w:p>
            <w:pPr>
              <w:pStyle w:val="Normal"/>
              <w:rPr/>
            </w:pPr>
            <w:r>
              <w:rPr/>
              <w:t>отзывы род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ого пл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детей на другой этап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детей и родите-</w:t>
            </w:r>
          </w:p>
          <w:p>
            <w:pPr>
              <w:pStyle w:val="Normal"/>
              <w:rPr/>
            </w:pPr>
            <w:r>
              <w:rPr/>
              <w:t>лей на посеще-</w:t>
            </w:r>
          </w:p>
          <w:p>
            <w:pPr>
              <w:pStyle w:val="Normal"/>
              <w:rPr/>
            </w:pPr>
            <w:r>
              <w:rPr/>
              <w:t>ние уроков, концер-</w:t>
            </w:r>
          </w:p>
          <w:p>
            <w:pPr>
              <w:pStyle w:val="Normal"/>
              <w:rPr/>
            </w:pPr>
            <w:r>
              <w:rPr/>
              <w:t>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-</w:t>
            </w:r>
          </w:p>
          <w:p>
            <w:pPr>
              <w:pStyle w:val="Normal"/>
              <w:rPr/>
            </w:pPr>
            <w:r>
              <w:rPr/>
              <w:t>ное обеспече-</w:t>
            </w:r>
          </w:p>
          <w:p>
            <w:pPr>
              <w:pStyle w:val="Normal"/>
              <w:rPr/>
            </w:pPr>
            <w:r>
              <w:rPr/>
              <w:t>ние образова-</w:t>
            </w:r>
          </w:p>
          <w:p>
            <w:pPr>
              <w:pStyle w:val="Normal"/>
              <w:rPr/>
            </w:pPr>
            <w:r>
              <w:rPr/>
              <w:t>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-</w:t>
            </w:r>
          </w:p>
          <w:p>
            <w:pPr>
              <w:pStyle w:val="Normal"/>
              <w:rPr/>
            </w:pPr>
            <w:r>
              <w:rPr/>
              <w:t>ние соответствия образова-</w:t>
            </w:r>
          </w:p>
          <w:p>
            <w:pPr>
              <w:pStyle w:val="Normal"/>
              <w:rPr/>
            </w:pPr>
            <w:r>
              <w:rPr/>
              <w:t>тельной программы этапам обучения и решаемым педагогическим целям и зада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рограммы на разных этапах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текущего и итогового контроля освоения образователь-</w:t>
            </w:r>
          </w:p>
          <w:p>
            <w:pPr>
              <w:pStyle w:val="Normal"/>
              <w:rPr/>
            </w:pPr>
            <w:r>
              <w:rPr/>
              <w:t>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раз </w:t>
            </w:r>
          </w:p>
          <w:p>
            <w:pPr>
              <w:pStyle w:val="Normal"/>
              <w:rPr/>
            </w:pPr>
            <w:r>
              <w:rPr/>
              <w:t>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о-тематического плана</w:t>
            </w:r>
          </w:p>
          <w:p>
            <w:pPr>
              <w:pStyle w:val="Normal"/>
              <w:rPr/>
            </w:pPr>
            <w:r>
              <w:rPr/>
              <w:t>Перевод учащихся в следующ-ий класс</w:t>
            </w:r>
          </w:p>
          <w:p>
            <w:pPr>
              <w:pStyle w:val="Normal"/>
              <w:rPr/>
            </w:pPr>
            <w:r>
              <w:rPr/>
              <w:t>Поощре-</w:t>
            </w:r>
          </w:p>
          <w:p>
            <w:pPr>
              <w:pStyle w:val="Normal"/>
              <w:rPr/>
            </w:pPr>
            <w:r>
              <w:rPr/>
              <w:t>ние учащихся по итогам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ворчеству классиков западноевропейской музыки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13"/>
        <w:gridCol w:w="1432"/>
        <w:gridCol w:w="1694"/>
        <w:gridCol w:w="31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скусств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мпози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  <w:p>
            <w:pPr>
              <w:pStyle w:val="Normal"/>
              <w:rPr/>
            </w:pPr>
            <w:r>
              <w:rPr/>
              <w:t xml:space="preserve">Где родилс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еден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тный сти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 Батист Люл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  <w:noBreakHyphen/>
              <w:t>1687</w:t>
            </w:r>
          </w:p>
          <w:p>
            <w:pPr>
              <w:pStyle w:val="Normal"/>
              <w:rPr/>
            </w:pPr>
            <w:r>
              <w:rPr/>
              <w:t>17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  <w:p>
            <w:pPr>
              <w:pStyle w:val="Normal"/>
              <w:rPr/>
            </w:pPr>
            <w:r>
              <w:rPr/>
              <w:t>Флорен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балетов, опер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Себастьян Б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  <w:noBreakHyphen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Эйзен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ката и фуга </w:t>
            </w:r>
          </w:p>
          <w:p>
            <w:pPr>
              <w:pStyle w:val="Normal"/>
              <w:rPr/>
            </w:pPr>
            <w:r>
              <w:rPr/>
              <w:t>ре минор,</w:t>
            </w:r>
          </w:p>
          <w:p>
            <w:pPr>
              <w:pStyle w:val="Normal"/>
              <w:rPr/>
            </w:pPr>
            <w:r>
              <w:rPr/>
              <w:t>Ария, Шутка, «Страсти по Матфею» «Страсти по Иоанну», Бранденбургские концерты, ХТК 2 т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4 прелюдии и фуги, инвенции 2х и 3х- голосны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зеф Гайд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  <w:noBreakHyphen/>
              <w:t>1809</w:t>
            </w:r>
          </w:p>
          <w:p>
            <w:pPr>
              <w:pStyle w:val="Normal"/>
              <w:rPr/>
            </w:pPr>
            <w:r>
              <w:rPr/>
              <w:t>18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>деревня Рора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симфоний,</w:t>
            </w:r>
          </w:p>
          <w:p>
            <w:pPr>
              <w:pStyle w:val="Normal"/>
              <w:rPr/>
            </w:pPr>
            <w:r>
              <w:rPr/>
              <w:t>80 квартетов, 2 оратории:</w:t>
            </w:r>
          </w:p>
          <w:p>
            <w:pPr>
              <w:pStyle w:val="Normal"/>
              <w:rPr/>
            </w:pPr>
            <w:r>
              <w:rPr/>
              <w:t>«Сотворение мира»,</w:t>
            </w:r>
          </w:p>
          <w:p>
            <w:pPr>
              <w:pStyle w:val="Normal"/>
              <w:rPr/>
            </w:pPr>
            <w:r>
              <w:rPr/>
              <w:t>«Времена года», сонат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ганг Амадей Моца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  <w:noBreakHyphen/>
              <w:t>1791</w:t>
            </w:r>
          </w:p>
          <w:p>
            <w:pPr>
              <w:pStyle w:val="Normal"/>
              <w:rPr/>
            </w:pPr>
            <w:r>
              <w:rPr/>
              <w:t>18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Зальцбу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40 симфоний, </w:t>
            </w:r>
          </w:p>
          <w:p>
            <w:pPr>
              <w:pStyle w:val="Normal"/>
              <w:rPr/>
            </w:pPr>
            <w:r>
              <w:rPr/>
              <w:t>19 опер: «Волшебная флейта», «Свадьба Фигаро», «Дон Жуан», сонаты, квартет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г ван Бетхов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  <w:noBreakHyphen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Бон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симфоний, опера «Фиделио», 2увертюры</w:t>
            </w:r>
          </w:p>
          <w:p>
            <w:pPr>
              <w:pStyle w:val="Normal"/>
              <w:rPr/>
            </w:pPr>
            <w:r>
              <w:rPr/>
              <w:t>«Эгмонт», «Кориолан», 32 сонаты, «К Элизе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Шубе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  <w:noBreakHyphen/>
            </w:r>
          </w:p>
          <w:p>
            <w:pPr>
              <w:pStyle w:val="Normal"/>
              <w:rPr/>
            </w:pPr>
            <w:r>
              <w:rPr/>
              <w:t>1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 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>Лихтент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имфоний, 600 песен,</w:t>
            </w:r>
          </w:p>
          <w:p>
            <w:pPr>
              <w:pStyle w:val="Normal"/>
              <w:rPr/>
            </w:pPr>
            <w:r>
              <w:rPr/>
              <w:t>увертюры для оркестра,</w:t>
            </w:r>
          </w:p>
          <w:p>
            <w:pPr>
              <w:pStyle w:val="Normal"/>
              <w:rPr/>
            </w:pPr>
            <w:r>
              <w:rPr/>
              <w:t>22 сонаты,</w:t>
            </w:r>
          </w:p>
          <w:p>
            <w:pPr>
              <w:pStyle w:val="Normal"/>
              <w:rPr/>
            </w:pPr>
            <w:r>
              <w:rPr/>
              <w:t>8 экспром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узыкальных момент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рик Шоп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  <w:noBreakHyphen/>
              <w:t>1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Желязова В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мазурок,</w:t>
            </w:r>
          </w:p>
          <w:p>
            <w:pPr>
              <w:pStyle w:val="Normal"/>
              <w:rPr/>
            </w:pPr>
            <w:r>
              <w:rPr/>
              <w:t>16 полоне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вальсов,21 ноктюрн,</w:t>
            </w:r>
          </w:p>
          <w:p>
            <w:pPr>
              <w:pStyle w:val="Normal"/>
              <w:rPr/>
            </w:pPr>
            <w:r>
              <w:rPr/>
              <w:t>26 прелюд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тазия фа минор,</w:t>
            </w:r>
          </w:p>
          <w:p>
            <w:pPr>
              <w:pStyle w:val="Normal"/>
              <w:rPr/>
            </w:pPr>
            <w:r>
              <w:rPr/>
              <w:t>2 концерта для фортепиа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/>
        <w:t>Приложение №6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Музыкальный словарь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Ария</w:t>
      </w:r>
      <w:r>
        <w:rPr/>
        <w:t xml:space="preserve"> – законченный по построению широкораспевный отрывок из оперы или другого крупного вокального произведения, исполняется певцом с сопровождением. Разновидности: ариетта, ариозо, каватина, кабалетт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Балет</w:t>
      </w:r>
      <w:r>
        <w:rPr/>
        <w:t xml:space="preserve"> – театральное представление, содержание которого воплощено в танцах и пластических движениях, сопровождаемых оркестровой музыко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Баллада</w:t>
      </w:r>
      <w:r>
        <w:rPr/>
        <w:t xml:space="preserve"> – название литературных произведений лирико-повествовательного характера, часто народно – легендарного, содержащих драматические и фантастические эпизоды. Сначала 19 века также название муз пьес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Водевиль</w:t>
      </w:r>
      <w:r>
        <w:rPr/>
        <w:t xml:space="preserve"> – театральная пьеса легкого, веселого содержания, отдельные номера которой сопровождаются музыкой и пением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Вокальная музыка</w:t>
      </w:r>
      <w:r>
        <w:rPr/>
        <w:t xml:space="preserve"> – музыка для пения с инструментальным сопровождением или без нег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Инвенция</w:t>
      </w:r>
      <w:r>
        <w:rPr/>
        <w:t xml:space="preserve"> – изобретение, выдумк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нтата</w:t>
      </w:r>
      <w:r>
        <w:rPr/>
        <w:t xml:space="preserve"> – сочинение для певцов, солистов, оркестра, а также хора, состоящее из ряда законченных номеров, предназначенных для исполнения в концертном план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вартет</w:t>
      </w:r>
      <w:r>
        <w:rPr/>
        <w:t xml:space="preserve"> – 2 скрипки, альт, виолончель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онцерт</w:t>
      </w:r>
      <w:r>
        <w:rPr/>
        <w:t xml:space="preserve"> – «соревнование», крупное виртуозное произведение обычно для солиста в сопровождении оркестра; чаще всего 3 ча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мерная музыка</w:t>
      </w:r>
      <w:r>
        <w:rPr/>
        <w:t xml:space="preserve"> - музыка, рассчитанная на небольшое число исполнителе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нтор</w:t>
      </w:r>
      <w:r>
        <w:rPr/>
        <w:t xml:space="preserve"> – руководитель певческого хор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пельмейстер</w:t>
      </w:r>
      <w:r>
        <w:rPr/>
        <w:t xml:space="preserve"> – дирижер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Либретто </w:t>
      </w:r>
      <w:r>
        <w:rPr/>
        <w:t>– «маленькая книжечка», литературное содержание оперы или балет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Мюзикл </w:t>
      </w:r>
      <w:r>
        <w:rPr/>
        <w:t>– музыкально – сценическое представление, в котором используются разнообразные выразительнее средства эстрадной и бытовой музыки, хореографического, драматического и оперного искусств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октюрн</w:t>
      </w:r>
      <w:r>
        <w:rPr/>
        <w:t xml:space="preserve"> – название пьес лирического, мечтательного характера, чаще всего пишутся для фортепиан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ратория</w:t>
      </w:r>
      <w:r>
        <w:rPr/>
        <w:t xml:space="preserve"> – монументальное произведение ля хора, оркестра и певцов – солистов, опирающееся на определенное содержание и предназначенное для концертного исполнен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пера</w:t>
      </w:r>
      <w:r>
        <w:rPr/>
        <w:t xml:space="preserve"> – музыкально-драматическое произведение, сопровождаемое оркестром, в котором сочетается сценическое искусство с вокальным, часто включающее балетные сцены. Оперный спектакль делится на сцены, картины, акты. Элементы оперы: арии, речитативы, ансамбли, хоры, балетные сцены, увертюра, симфонические антракты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перетта</w:t>
      </w:r>
      <w:r>
        <w:rPr/>
        <w:t xml:space="preserve"> – музыкальная комедия; театральное представление, сопровождаемое оркестром, в котором часть текста произносится обычной речью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ограммная музыка</w:t>
      </w:r>
      <w:r>
        <w:rPr/>
        <w:t xml:space="preserve"> – это та музыка , которая имеет свою программ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елюдия</w:t>
      </w:r>
      <w:r>
        <w:rPr/>
        <w:t xml:space="preserve"> – вступительная пьеса, проникнутая единым настроением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олифония</w:t>
      </w:r>
      <w:r>
        <w:rPr/>
        <w:t xml:space="preserve"> – многоголос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еквием</w:t>
      </w:r>
      <w:r>
        <w:rPr/>
        <w:t xml:space="preserve"> – хоровое произведение траурного характера, исполняется в церкви, в память об умерше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оманс</w:t>
      </w:r>
      <w:r>
        <w:rPr/>
        <w:t xml:space="preserve"> – сольная лирическая пьеса с инструментальным сопровождением самого различного содержания и построения. Разновидности: баллада, элегия, баркарола, российская песн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Речитатив </w:t>
      </w:r>
      <w:r>
        <w:rPr/>
        <w:t>– «читать, декламировать» - род вокальной музыки, которая воспроизводит бытовую и декламационную речь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Симфония</w:t>
      </w:r>
      <w:r>
        <w:rPr/>
        <w:t xml:space="preserve"> – согласие, созвучие. Произведение для оркестра, состоит из 4 частей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1 часть –быстрого движения, 2часть – медленная, 3 часть – менуэт, с начала 19 века – скерцо, 4 часть – финал, быстрого движения, праздничного характера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Симфонический оркестр</w:t>
      </w:r>
      <w:r>
        <w:rPr/>
        <w:t xml:space="preserve"> – это большой коллектив музыкантов. Состоит из 4 групп: </w:t>
      </w:r>
    </w:p>
    <w:p>
      <w:pPr>
        <w:pStyle w:val="Normal"/>
        <w:ind w:left="0" w:right="0" w:firstLine="709"/>
        <w:jc w:val="both"/>
        <w:rPr/>
      </w:pPr>
      <w:r>
        <w:rPr/>
        <w:t>струнно-смычковые инструмента (скрипка, альт, виолончель, контрабас);</w:t>
      </w:r>
    </w:p>
    <w:p>
      <w:pPr>
        <w:pStyle w:val="Normal"/>
        <w:ind w:left="0" w:right="0" w:firstLine="709"/>
        <w:jc w:val="both"/>
        <w:rPr/>
      </w:pPr>
      <w:r>
        <w:rPr/>
        <w:t>деревянные  духовые инструменты (флейта, гобой, кларнет, фагот);</w:t>
      </w:r>
    </w:p>
    <w:p>
      <w:pPr>
        <w:pStyle w:val="Normal"/>
        <w:ind w:left="0" w:right="0" w:firstLine="709"/>
        <w:jc w:val="both"/>
        <w:rPr/>
      </w:pPr>
      <w:r>
        <w:rPr/>
        <w:t>медные духовые инструменты (труба, тромбон, валторна, туба)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ударные группа инструментов (литавры, ксилофон, набор колоколов, челеста –многозвучные; барабан большой и малый, треугольник, кастаньеты, там-там и т.д.- однозвучные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оната</w:t>
      </w:r>
      <w:r>
        <w:rPr/>
        <w:t xml:space="preserve"> – с конца16 века до середины 18 века всякое инструментальное произведение. С 18 века  - произведение, написанное в сонатной форм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юита</w:t>
      </w:r>
      <w:r>
        <w:rPr/>
        <w:t xml:space="preserve"> – цикл, последовательность. С 17-18 века объединила 4 танца: аллеманда, куранта, сарабанда, жиг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Фуга</w:t>
      </w:r>
      <w:r>
        <w:rPr/>
        <w:t xml:space="preserve"> - бег, многоголосное произведение, сформировалось в 16-17 века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Экспромт</w:t>
      </w:r>
      <w:r>
        <w:rPr/>
        <w:t xml:space="preserve"> – музыкальное произведение, сочиненное сразу, без подготовк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Увертюра</w:t>
      </w:r>
      <w:r>
        <w:rPr/>
        <w:t xml:space="preserve"> – вступительная оркестровая пьеса, в которой раскрывается содержание оперы или балета.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 к уроку-аппликации</w:t>
      </w:r>
    </w:p>
    <w:p>
      <w:pPr>
        <w:pStyle w:val="Normal"/>
        <w:jc w:val="center"/>
        <w:rPr/>
      </w:pPr>
      <w:r>
        <w:rPr>
          <w:b/>
        </w:rPr>
        <w:t xml:space="preserve">для учащихся </w:t>
      </w:r>
      <w:r>
        <w:rPr>
          <w:b/>
          <w:lang w:val="en-US"/>
        </w:rPr>
        <w:t>I</w:t>
      </w:r>
      <w:r>
        <w:rPr>
          <w:b/>
        </w:rPr>
        <w:t xml:space="preserve"> года обуч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Атмосфера урока «музыкальная литература» - это искренность общения собеседников, постижение жизни, открытие самого себя, погружение в мир музыкальных звуков. Лирическая, мягкая, романтическая, фантастическая и загадочная речь педагога помогает открыть юным слушателям мир музы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а первых уроках происходит знакомство с отрицательными, добрыми, сказочными героями музыкальных произвед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урок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Э.  Григ        «В пещере горного корол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. И.  Глинка «Марш Черномор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. П. Мусоргский «Избушка на курьих ножка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ур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. И. Чайковский «Марш деревянных солдатиков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. И. Чайковский «Болезнь кукл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П. И. Чайковский «Вальс цвет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ур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. А. Римский – Корсаков «Три чуда» тема чудо-бел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. А. Римский – Корсаков «Три чуда» тема 33 богатыр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. А. Римский – Корсаков «Три чуда» тема царевна – лебед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. А. Римский – Корсаков «Полет шмел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ур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М. П. Мусоргский «Балет невылупившихся птенцов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>Н. А. Римский – Корсаков тема Золотого петушка из оперы «Золотой петушок»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а каждом уроке дети рисуют героев музыкальных произ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/>
        <w:t xml:space="preserve">урок – аппликация: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Звучит отрывок музыкального произведения, дети должны найти нужную картинку и наклеить аккуратно поочередно одна за друг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3780" cy="143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1230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98395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1745" cy="946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0425" cy="124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90675" cy="1145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9830" cy="1140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79475" cy="1217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9185" cy="112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70230" cy="158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оизведений для музыкальной викторины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И. С. Бах Токката и фуга ре минор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И. С. Бах Шутка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В. А. Моцарт симфония № 40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В. А. Моцарт ария Фигаро «Мальчик, резвый, кудрявый..»из оперы «Свадьба Фигаро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В. А. Моцарт Реквием «Лакримоза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Й. Гайдн симфония «Детская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Л. Бетховен соната «Лунная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Л. Бетховен симфония №5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Л. Бетховен увертюра «Эгмонт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Л. Бетховен «К Элизе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.Шуберт «Аве Мария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 Шуберт «Лесной царь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.Шуберт «Форель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.Шопен мазурка си бемоль мажор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.Шопен Фантазия – экспромт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 Шопен Революционный этюд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 Шопен  Полонез ля мажор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Ф.Шопен вальс до диез минор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А.А.Алябьев «Соловей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А.Е.Варламов «На заре ты ее не буди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А.С.Даргомыжский «Титулярный советник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А.П.Бородин ария Игоря «О, дайте, дайте мне свободу..» из оперы «Князь Игорь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М.И.Глинка </w:t>
      </w:r>
      <w:r>
        <w:rPr>
          <w:lang w:val="en-US"/>
        </w:rPr>
        <w:t>II</w:t>
      </w:r>
      <w:r>
        <w:rPr/>
        <w:t xml:space="preserve"> действие оперы «Иван Сусанин» полонез, мазурка, краковяк, вальс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М.И.Глинка симфоническая фантазия «Камаринская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М.П.Мусоргский песенка Юродивого «Месяц едет, котенок плачет..»из оперы «Борис Годунов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М.П.Мусоргский «Картинки с выставки»: «Избушка на курьих ножках», «Балет невылупившихся птенцов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Н.А.Римский-Корсаков ария Снегурочки «С подружками о ягоды ходить..» из оперы «Снегурочка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Н.А.Римский-Корсаков симфоническая сюита «Шехеразада» тема моря, тема Шехеразада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.И.Чайковский концерт №1для фортепиано с оркестром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.И.Чайковский фортепианный цикл «Времена года»: «Октябрь», «Февраль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.И. Чайковский письмо Татьяны Онегину из оперы «Евгений Онегин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.И.Чайковский вальс цветов из балета «Щелкунчик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.И.Чайковский танец маленьких лебедей из балета «Лебединое озеро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С.В.Рахманинов концерт №2 для фортепиано с оркестром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С..Рахманинов Вокализ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Д.Д.Шостакович симфония №7 тема фашистского нашествия, фина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С.С.Прокофьев кантата «Александр Невский»: «Вставайте, люди русские..», «Русь под игом»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С.С.Прокофьев балет «Золушка» гавот, вальс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С.С.Прокофьев балет «Ромео и Джульетта» Монтекки и Капулетти, Джульетта </w:t>
        <w:noBreakHyphen/>
        <w:t xml:space="preserve"> девочка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А.И.Хачатурян  танец с саблями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Г.Свиридов «Метель», «Время вперед»</w:t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zCs w:val="28"/>
        <w:i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zCs w:val="28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szCs w:val="28"/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Cs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Cs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iCs/>
        <w:bCs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i/>
      <w:i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60" w:right="0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right="0" w:hanging="0"/>
      <w:jc w:val="center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1620" w:right="0" w:hanging="1260"/>
      <w:jc w:val="center"/>
      <w:outlineLvl w:val="8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sz w:val="28"/>
      <w:szCs w:val="2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/>
      <w:i w:val="false"/>
      <w:iCs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bCs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Cs/>
      <w:sz w:val="28"/>
      <w:szCs w:val="28"/>
    </w:rPr>
  </w:style>
  <w:style w:type="character" w:styleId="WW8Num19z0">
    <w:name w:val="WW8Num19z0"/>
    <w:qFormat/>
    <w:rPr>
      <w:b w:val="false"/>
      <w:bCs/>
      <w:sz w:val="28"/>
      <w:szCs w:val="28"/>
    </w:rPr>
  </w:style>
  <w:style w:type="character" w:styleId="WW8Num20z0">
    <w:name w:val="WW8Num20z0"/>
    <w:qFormat/>
    <w:rPr>
      <w:b w:val="false"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i w:val="false"/>
      <w:iCs w:val="false"/>
      <w:szCs w:val="28"/>
    </w:rPr>
  </w:style>
  <w:style w:type="character" w:styleId="WW8Num24z0">
    <w:name w:val="WW8Num24z0"/>
    <w:qFormat/>
    <w:rPr>
      <w:rFonts w:ascii="Symbol" w:hAnsi="Symbol" w:cs="Symbol"/>
      <w:i w:val="false"/>
      <w:iCs w:val="false"/>
      <w:szCs w:val="28"/>
    </w:rPr>
  </w:style>
  <w:style w:type="character" w:styleId="WW8Num25z0">
    <w:name w:val="WW8Num25z0"/>
    <w:qFormat/>
    <w:rPr>
      <w:rFonts w:ascii="Symbol" w:hAnsi="Symbol" w:cs="Symbol"/>
      <w:i/>
      <w:sz w:val="28"/>
      <w:szCs w:val="28"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Cs/>
      <w:iCs/>
    </w:rPr>
  </w:style>
  <w:style w:type="character" w:styleId="WW8Num32z0">
    <w:name w:val="WW8Num32z0"/>
    <w:qFormat/>
    <w:rPr>
      <w:bCs/>
      <w:iCs/>
    </w:rPr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Cs/>
      <w:sz w:val="24"/>
    </w:rPr>
  </w:style>
  <w:style w:type="character" w:styleId="WW8Num36z0">
    <w:name w:val="WW8Num36z0"/>
    <w:qFormat/>
    <w:rPr>
      <w:bCs/>
    </w:rPr>
  </w:style>
  <w:style w:type="character" w:styleId="WW8Num37z0">
    <w:name w:val="WW8Num37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Cs/>
      <w:sz w:val="28"/>
      <w:szCs w:val="28"/>
    </w:rPr>
  </w:style>
  <w:style w:type="character" w:styleId="WW8Num40z0">
    <w:name w:val="WW8Num40z0"/>
    <w:qFormat/>
    <w:rPr>
      <w:rFonts w:ascii="Symbol" w:hAnsi="Symbol" w:cs="Symbol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sz w:val="28"/>
      <w:szCs w:val="28"/>
    </w:rPr>
  </w:style>
  <w:style w:type="character" w:styleId="WW8Num44z0">
    <w:name w:val="WW8Num44z0"/>
    <w:qFormat/>
    <w:rPr>
      <w:b w:val="false"/>
      <w:bCs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i w:val="false"/>
      <w:iCs w:val="false"/>
      <w:szCs w:val="28"/>
    </w:rPr>
  </w:style>
  <w:style w:type="character" w:styleId="WW8Num54z0">
    <w:name w:val="WW8Num54z0"/>
    <w:qFormat/>
    <w:rPr>
      <w:i w:val="false"/>
      <w:iCs w:val="false"/>
      <w:szCs w:val="28"/>
    </w:rPr>
  </w:style>
  <w:style w:type="character" w:styleId="WW8Num55z0">
    <w:name w:val="WW8Num55z0"/>
    <w:qFormat/>
    <w:rPr>
      <w:b w:val="false"/>
      <w:bCs/>
      <w:sz w:val="28"/>
      <w:szCs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i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Cs/>
      <w:i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Cs/>
      <w:i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Cs/>
      <w:i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Cs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i/>
      <w:iCs/>
      <w:sz w:val="32"/>
      <w:szCs w:val="24"/>
      <w:u w:val="single"/>
      <w:lang w:val="en-US"/>
    </w:rPr>
  </w:style>
  <w:style w:type="character" w:styleId="4">
    <w:name w:val="Заголовок 4 Знак"/>
    <w:qFormat/>
    <w:rPr>
      <w:sz w:val="36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6">
    <w:name w:val="Заголовок 6 Знак"/>
    <w:qFormat/>
    <w:rPr>
      <w:b/>
      <w:bCs/>
      <w:i/>
      <w:iCs/>
      <w:sz w:val="32"/>
      <w:szCs w:val="24"/>
      <w:lang w:val="en-US"/>
    </w:rPr>
  </w:style>
  <w:style w:type="character" w:styleId="7">
    <w:name w:val="Заголовок 7 Знак"/>
    <w:qFormat/>
    <w:rPr>
      <w:b/>
      <w:bCs/>
      <w:i/>
      <w:iCs/>
      <w:sz w:val="36"/>
      <w:szCs w:val="24"/>
      <w:lang w:val="en-US"/>
    </w:rPr>
  </w:style>
  <w:style w:type="character" w:styleId="8">
    <w:name w:val="Заголовок 8 Знак"/>
    <w:qFormat/>
    <w:rPr>
      <w:b/>
      <w:bCs/>
      <w:sz w:val="32"/>
      <w:szCs w:val="24"/>
      <w:u w:val="single"/>
      <w:lang w:val="en-US"/>
    </w:rPr>
  </w:style>
  <w:style w:type="character" w:styleId="9">
    <w:name w:val="Заголовок 9 Знак"/>
    <w:qFormat/>
    <w:rPr>
      <w:b/>
      <w:bCs/>
      <w:sz w:val="32"/>
      <w:szCs w:val="24"/>
      <w:u w:val="single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12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8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sz w:val="28"/>
      <w:szCs w:val="24"/>
    </w:rPr>
  </w:style>
  <w:style w:type="character" w:styleId="18">
    <w:name w:val="Название Знак1"/>
    <w:qFormat/>
    <w:rPr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36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1260" w:right="0" w:hanging="12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440" w:right="0" w:hanging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i/>
      <w:iCs/>
      <w:sz w:val="28"/>
      <w:u w:val="single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sz w:val="28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i/>
      <w:iCs/>
      <w:sz w:val="36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2"/>
      <w:ind w:left="0" w:right="0" w:firstLine="701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48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91"/>
      <w:ind w:left="0" w:right="0" w:firstLine="713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7"/>
      <w:ind w:left="0" w:right="0" w:firstLine="144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i/>
      <w:iCs/>
      <w:sz w:val="28"/>
      <w:u w:val="singl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0:00Z</dcterms:created>
  <dc:creator>Alexandr Pilyak</dc:creator>
  <dc:description/>
  <dc:language>en-US</dc:language>
  <cp:lastModifiedBy>Social</cp:lastModifiedBy>
  <cp:lastPrinted>2015-05-08T14:52:00Z</cp:lastPrinted>
  <dcterms:modified xsi:type="dcterms:W3CDTF">2017-09-14T13:23:00Z</dcterms:modified>
  <cp:revision>4</cp:revision>
  <dc:subject/>
  <dc:title/>
</cp:coreProperties>
</file>