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Т.Е. Быстрякова 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7 г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ные требования номинации </w:t>
      </w:r>
    </w:p>
    <w:p>
      <w:pPr>
        <w:pStyle w:val="Normal"/>
        <w:shd w:fill="FFFFFF" w:val="clear"/>
        <w:ind w:firstLine="660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Художественное слово и театральное искусство»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бластного открытого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я-конкурса </w:t>
      </w:r>
    </w:p>
    <w:p>
      <w:pPr>
        <w:pStyle w:val="Normal"/>
        <w:shd w:fill="FFFFFF" w:val="clear"/>
        <w:ind w:firstLine="660"/>
        <w:jc w:val="center"/>
        <w:rPr/>
      </w:pPr>
      <w:r>
        <w:rPr>
          <w:b/>
          <w:sz w:val="28"/>
          <w:szCs w:val="28"/>
        </w:rPr>
        <w:t xml:space="preserve">«Вифлеемская звезда» </w:t>
      </w:r>
      <w:r>
        <w:rPr>
          <w:b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66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ные требования номинации «</w:t>
      </w:r>
      <w:r>
        <w:rPr>
          <w:sz w:val="28"/>
          <w:szCs w:val="28"/>
        </w:rPr>
        <w:t>Художественное слово и театральное искусство»</w:t>
      </w:r>
      <w:r>
        <w:rPr>
          <w:b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го областного открытого  фестиваля-конкурса «Вифлеемская звезда» </w:t>
      </w:r>
      <w:r>
        <w:rPr>
          <w:spacing w:val="-2"/>
          <w:sz w:val="28"/>
          <w:szCs w:val="28"/>
        </w:rPr>
        <w:t xml:space="preserve">на 2017 год разработаны во исполнение </w:t>
      </w:r>
      <w:r>
        <w:rPr>
          <w:sz w:val="28"/>
          <w:szCs w:val="28"/>
        </w:rPr>
        <w:t xml:space="preserve">постановления администрации Костромской области от 15 августа 2011 г. N 299-а «О проведении ежегодного областного открытого фестиваля-конкурса «Вифлеемская звезда»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остромской области от 19.03.2013 N 102-а 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остромской области от 30.08.2016 г. №323-а).</w:t>
      </w:r>
    </w:p>
    <w:p>
      <w:pPr>
        <w:pStyle w:val="Normal"/>
        <w:shd w:fill="FFFFFF" w:val="clear"/>
        <w:ind w:firstLine="658"/>
        <w:jc w:val="both"/>
        <w:rPr/>
      </w:pPr>
      <w:r>
        <w:rPr>
          <w:sz w:val="28"/>
          <w:szCs w:val="28"/>
        </w:rPr>
        <w:t>В соответствии с п. 22 положения о проведении ежегодного областного открытого фестиваля-конкурса «Вифлеемская звезда», утвержденным вышеназванным постановлением администрации Костромской области, координацию деятельности, связанной с подготовкой и проведением Фестиваля-конкурса в номинации «Художественное слово и театральное искусство»</w:t>
      </w:r>
      <w:r>
        <w:rPr>
          <w:b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департамент образования и науки Костр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ручению департамента образования и науки Костромской области организатором номинации «Художественное слово и театральное искусство»</w:t>
      </w:r>
      <w:r>
        <w:rPr>
          <w:b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является Государственное казенное образовательное  учреждение дополнительного образования   Костромской области «Дворец творчества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щение подрастающего поколения к духовному наследию нашего Отечества, традициям православной культуры, утверждение нравственных и семейных ценностей.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ые категории участников номин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 – от 5 до 6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– от 7 до 10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– от 11 до 14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– от 15 до 17 ле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олодежная – от 18 до  22 лет (учащиеся учреждений начального и среднего профессионального образования, студенты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растная категория исчисляется на день окончания подачи заявок на участие в Фестивале-конкурсе (включительно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рограммные требован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ных выступлений должна состоять из произведений классической и современной литературы духовного - нравственного характер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й для чтецов - до 5 минут, для творческих коллективов - до 10 минут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прервать выступление участников досрочно в случае несоответствия исполняемого произведения темам фестиваля, а также в случае превышения исполнителем лимита време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 «Художественное слово» представляют литературные жан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эзия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изведения основной теме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стижения художеств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, эмоциональность, вырази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еская культура. Внешний вид (соответствие внешнего облика теме Фестиваля-кон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еатральное искусство»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композиции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дноактные пьесы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основным темам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ёрское прочтение сценическ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ак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и художественное оформление, костюмы – внешний вид (соответствие внешнего облика теме Фестиваля-кон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номинации «Художественное слово и театра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юри формируется  из числа представителей епархии Русской Православной церкви, представителей литературного творчества и театрального искусства Костромской области, преподавателей филологического факультета КГУ им. Н.А.Некра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ый состав жюри номинации утверждается оргкомитетом Фестиваля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ение итогов и определение победителей состоится по данным направлениям в каждой номинации и 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правлении «Театральное искусство»  учреждаются дипломы  «За яркое сценическое воплощение художественного образа»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женская роль, мужская роль, эпизодическая 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ям  и призерам ( 2, 3 место) Фестиваля-конкурса вручаются дипломы и  призы. Победители  (1 место) принимают участие в заключительном гала – конце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проведения 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сентябрь-октябрь 2017 г</w:t>
      </w:r>
      <w:r>
        <w:rPr>
          <w:sz w:val="28"/>
          <w:szCs w:val="28"/>
        </w:rPr>
        <w:t>. - в муниципальных образованиях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5 ноября 2017 года</w:t>
      </w:r>
      <w:r>
        <w:rPr>
          <w:sz w:val="28"/>
          <w:szCs w:val="28"/>
        </w:rPr>
        <w:t xml:space="preserve"> – приём заявок на участие во 2 (региональном )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регионального этапа конкурса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каждом направлении номинации, по всем возрастным категориям.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2 ноября 2017 года</w:t>
      </w:r>
      <w:r>
        <w:rPr>
          <w:sz w:val="28"/>
          <w:szCs w:val="28"/>
        </w:rPr>
        <w:t xml:space="preserve"> – проведение регионального этапа Фестиваля-конкурса  «Вифлеемская звезд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 2018 года</w:t>
      </w:r>
      <w:r>
        <w:rPr>
          <w:sz w:val="28"/>
          <w:szCs w:val="28"/>
        </w:rPr>
        <w:t xml:space="preserve"> – заключительный   Гала –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инальном этапе Фестиваля-конкурса подаются в оргкомитет номинации «Художественное слово и театральное искусство» муниципальными органами управления образования ( см. приложение 1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на электронный адрес: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-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электронных носителях по адресу г. Кострома, ул. 1  мая, д.12, каб 1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блюдения требований </w:t>
      </w:r>
      <w:r>
        <w:rPr>
          <w:rStyle w:val="StrongEmphasis"/>
          <w:b w:val="false"/>
          <w:sz w:val="28"/>
          <w:szCs w:val="28"/>
          <w:shd w:fill="FFFFFF" w:val="clear"/>
        </w:rPr>
        <w:t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Согласие на обработку персональных данных представляется на каждого индивидуального исполнителя и каждого члена театрального коллекти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ринимается в день проведения конкурса, при регистрации (см. приложение 2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Телефоны для справок:  8(494 2)31-66-05 - Шевелева Н. Н; :  8(494 2)31-44-81 - Коровкина А. 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 в областном открытом фестивале-конкурсе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. И. О.участника 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йон, образовательное учреждение   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озраст участника, дата рождения 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4. Название и автор исполняемого произведения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___________________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5. Наименование литературного жанра </w:t>
      </w:r>
      <w:r>
        <w:rPr>
          <w:i/>
          <w:sz w:val="28"/>
          <w:szCs w:val="28"/>
        </w:rPr>
        <w:t xml:space="preserve">(проза, поэзия)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ремя исполнения произведения 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Ф. И. О. педагога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должность, контактный телефон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на участие  в областном открытом фестивале-конкурсе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номинации «Театральное искусство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йон, образовательное учреждение   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, возраст участников </w:t>
      </w:r>
      <w:r>
        <w:rPr>
          <w:i/>
          <w:sz w:val="28"/>
          <w:szCs w:val="28"/>
        </w:rPr>
        <w:t>(в диапазоне от…. до… лет; указать преобладающий возраст участников)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4. Название и автор исполняемого произведения </w:t>
      </w:r>
      <w:r>
        <w:rPr>
          <w:i/>
          <w:sz w:val="28"/>
          <w:szCs w:val="28"/>
        </w:rPr>
        <w:t>(полностью)_____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Наименование литературного жанра (</w:t>
      </w:r>
      <w:r>
        <w:rPr>
          <w:i/>
          <w:sz w:val="28"/>
          <w:szCs w:val="28"/>
        </w:rPr>
        <w:t>литературная композиция, одноактная пьес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ремя исполнения произведения 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7. Ф. И. О. (полностью) педагога -  руководителя, должность 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кам по формам 1,2  необходимо приложить протокол муниципального (отборочного) этапа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в котором проведён муниципальный этап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тора отборочного тура, ФИО руководителя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борочного тура по номинациям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ных отборов по номинациям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, прошедших на региональный этап Фестиваля-конкурса с указанием направления номинаци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награждения и способа поощрения победителей муниципального этапа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уководителя-организатора отборочного ту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Фестиваля-конкурса данной номинации убедительно просит участников всех направлений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на строгое соблюдение регламента времени исполнения конкурсных произвед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тко указать жанр, название, фамилию и имя автора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i/>
          <w:sz w:val="28"/>
          <w:szCs w:val="28"/>
        </w:rPr>
        <w:t>участникам номинации «Театральное искусство» - предоставить театральные программки (не менее трех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казанием действуюших лиц и исполнителей, режиссера-постановщ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у областного Фестиваля-конкурса </w:t>
      </w:r>
    </w:p>
    <w:p>
      <w:pPr>
        <w:pStyle w:val="Normal"/>
        <w:ind w:left="708" w:hanging="0"/>
        <w:jc w:val="right"/>
        <w:rPr>
          <w:b/>
          <w:b/>
          <w:i/>
          <w:i/>
        </w:rPr>
      </w:pPr>
      <w:r>
        <w:rPr>
          <w:b/>
          <w:i/>
        </w:rPr>
        <w:t>«Вифлеемская звезда» от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________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ab/>
        <w:tab/>
        <w:tab/>
        <w:tab/>
        <w:t xml:space="preserve">       </w:t>
        <w:tab/>
        <w:tab/>
        <w:tab/>
        <w:tab/>
        <w:t xml:space="preserve">ФИО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согласии родителей (законных представителей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firstLine="709"/>
        <w:jc w:val="both"/>
        <w:rPr/>
      </w:pPr>
      <w:r>
        <w:rPr/>
        <w:t>(документ, удостоверяющий личность) __________________________________________________________________________________</w:t>
      </w:r>
    </w:p>
    <w:p>
      <w:pPr>
        <w:pStyle w:val="Normal"/>
        <w:ind w:left="3539" w:firstLine="709"/>
        <w:rPr>
          <w:vertAlign w:val="superscript"/>
        </w:rPr>
      </w:pPr>
      <w:r>
        <w:rPr>
          <w:vertAlign w:val="superscript"/>
        </w:rPr>
        <w:t>(наименование, серия и номер)</w:t>
      </w:r>
    </w:p>
    <w:p>
      <w:pPr>
        <w:pStyle w:val="Normal"/>
        <w:ind w:firstLine="30"/>
        <w:jc w:val="both"/>
        <w:rPr/>
      </w:pPr>
      <w:r>
        <w:rPr/>
        <w:t>__________________________________________________________________________________</w:t>
      </w:r>
      <w:bookmarkStart w:id="0" w:name="_GoBack"/>
      <w:bookmarkEnd w:id="0"/>
    </w:p>
    <w:p>
      <w:pPr>
        <w:pStyle w:val="Normal"/>
        <w:ind w:left="2123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 выдачи, организация выдавшая документ)</w:t>
      </w:r>
    </w:p>
    <w:p>
      <w:pPr>
        <w:pStyle w:val="Normal"/>
        <w:ind w:firstLine="709"/>
        <w:jc w:val="both"/>
        <w:rPr/>
      </w:pPr>
      <w:r>
        <w:rPr/>
        <w:t>являясь родителем (законным представителем)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ИО ребенка)</w:t>
      </w:r>
    </w:p>
    <w:p>
      <w:pPr>
        <w:pStyle w:val="Normal"/>
        <w:ind w:firstLine="709"/>
        <w:jc w:val="both"/>
        <w:rPr/>
      </w:pPr>
      <w:r>
        <w:rPr/>
        <w:t>даю согласие на обработку  персональных данных моего ребенка Государственному казенному образовательному учреждению дополнительного образования Костромской области «Дворец творчества» (далее – оператор)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/>
        <w:t>Оператор вправе размещать:</w:t>
      </w:r>
    </w:p>
    <w:p>
      <w:pPr>
        <w:pStyle w:val="Normal"/>
        <w:ind w:left="360" w:hanging="0"/>
        <w:rPr/>
      </w:pPr>
      <w:r>
        <w:rPr/>
        <w:t xml:space="preserve">- обрабатываемые персональные данные в информационно-телекоммуникационных сетях с целью предоставления итогов Фестиваля- конкурса среди учащихся образовательных организаций и организаций дополнительного образования  Костромской области в возрастных категориях: младшая – от 7 до 10 лет, средняя – от 11 до 14 лет, старшая – от 15 до 17 лет , молодежная – от 18 до  25 лет (учащиеся учреждений начального и среднего профессионального образования, студенты)  </w:t>
      </w:r>
    </w:p>
    <w:p>
      <w:pPr>
        <w:pStyle w:val="Normal"/>
        <w:ind w:firstLine="709"/>
        <w:jc w:val="both"/>
        <w:rPr/>
      </w:pPr>
      <w:r>
        <w:rPr/>
        <w:t>- фотографии учащегося, фамилию, имя, класс, образовательное учреждение, результаты участия в мероприятии на официальном сайте ГКУ «Дворец творчества».</w:t>
      </w:r>
    </w:p>
    <w:p>
      <w:pPr>
        <w:pStyle w:val="Normal"/>
        <w:ind w:firstLine="709"/>
        <w:jc w:val="both"/>
        <w:rPr/>
      </w:pPr>
      <w:r>
        <w:rPr/>
        <w:t>Оператор вправе передавать данные учащегося по электронной почте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 «______» ____________ 20____ г. и действует  на период 2017-2018 учебн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:___________________________ /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расшифровка подписи)</w:t>
      </w:r>
    </w:p>
    <w:sectPr>
      <w:type w:val="nextPage"/>
      <w:pgSz w:w="11906" w:h="16838"/>
      <w:pgMar w:left="108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6924EA0046EEE36D0C682774ADE6D55D4E35E67052027AE0722700269C4F0815E581244D7C3C41ACB74n179M" TargetMode="External"/><Relationship Id="rId3" Type="http://schemas.openxmlformats.org/officeDocument/2006/relationships/hyperlink" Target="consultantplus://offline/ref=A476924EA0046EEE36D0C682774ADE6D55D4E35E67052027AE0722700269C4F0815E581244D7C3C41ACB74n179M" TargetMode="External"/><Relationship Id="rId4" Type="http://schemas.openxmlformats.org/officeDocument/2006/relationships/hyperlink" Target="mailto:dvorez44-o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8:00Z</dcterms:created>
  <dc:creator>noname</dc:creator>
  <dc:description/>
  <cp:keywords/>
  <dc:language>en-US</dc:language>
  <cp:lastModifiedBy>Korovkina</cp:lastModifiedBy>
  <cp:lastPrinted>2016-09-22T14:28:00Z</cp:lastPrinted>
  <dcterms:modified xsi:type="dcterms:W3CDTF">2017-09-08T11:16:00Z</dcterms:modified>
  <cp:revision>40</cp:revision>
  <dc:subject/>
  <dc:title>                                                                                                                              </dc:title>
</cp:coreProperties>
</file>