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 программ ГКУ «Дворец творчеств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-2018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"/>
        <w:gridCol w:w="1944"/>
        <w:gridCol w:w="1982"/>
        <w:gridCol w:w="2265"/>
        <w:gridCol w:w="1275"/>
        <w:gridCol w:w="1134"/>
        <w:gridCol w:w="5679"/>
      </w:tblGrid>
      <w:tr>
        <w:trPr>
          <w:tblHeader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детского объеди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программ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даг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зраст дет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содержа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УДОЖЕСТВЕН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ореографическая школа-студия «Детство» им. А.С. Бекише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Волшебный мир танц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евышева А.А. Замят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огодская Н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уба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рстобо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-14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узыкально-танцевальной культуры, как составной части материальной и духовной культуры на основе активного включения детей в творческую деятельность сферы хореографического искусства. </w:t>
            </w:r>
            <w:r>
              <w:rPr>
                <w:b/>
                <w:sz w:val="22"/>
                <w:szCs w:val="22"/>
              </w:rPr>
              <w:t>Необходима м</w:t>
            </w:r>
            <w:r>
              <w:rPr>
                <w:b/>
                <w:bCs/>
                <w:sz w:val="22"/>
                <w:szCs w:val="22"/>
                <w:lang w:eastAsia="ru-RU"/>
              </w:rPr>
              <w:t>едицинская справка о допуске к занятиям</w:t>
            </w:r>
          </w:p>
        </w:tc>
      </w:tr>
      <w:tr>
        <w:trPr>
          <w:trHeight w:val="14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Музыкальная литератур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ш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ровская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лет (72 часа в го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-14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воспитанников богатой духовной культуры, развитие их художественного вкуса, эстетических потребностей и мировоззрения в целом на основе активного включения детей в познавательный процесс средствами музыкального искусств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История хореографического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дриховская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лет (72 часа в го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-114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мет «История хореографического искусства» в хореографической школе-студии «Детство» поможет учащимся познакомиться со всеми этапами развития народного танца, зарубежного и русского балета, различными жанрами хореографического искусства, приоткрывая заветные двери в волшебный мир танц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ческий ансамб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ба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обоева С.А. «Данс-Воя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 год обучения – 144 часа; 3 год обучения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нсамбле его участники приобретают опыт концертной и гастрольной деятельности, обучающимся предоставляется возможность участия в конкурсах и фестивалях хореографического творчества. А также  в ансамбле идет процесс сотворчества обучающихся и педагогов, в процессе которого создаются хореографические номера, композиции и проекты,  конкурентоспособные на Всероссийском и международном уровнях. </w:t>
            </w:r>
            <w:r>
              <w:rPr>
                <w:rFonts w:cs="Times New Roman" w:ascii="Times New Roman" w:hAnsi="Times New Roman"/>
                <w:b/>
              </w:rPr>
              <w:t>Необходима 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еографический ансамбль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Just Dan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Just Dan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сетевое сотрудничество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часа  1 год,  216 часов за 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современными танцами дают возможность укрепить здоровье, развить творческие способности студентов, дать возможность самореализации. </w:t>
            </w:r>
            <w:r>
              <w:rPr>
                <w:rFonts w:cs="Times New Roman" w:ascii="Times New Roman" w:hAnsi="Times New Roman"/>
              </w:rPr>
              <w:t xml:space="preserve">Программа реализуется в рамках сетевого договора с </w:t>
            </w:r>
            <w:r>
              <w:rPr>
                <w:rFonts w:cs="Times New Roman" w:ascii="Times New Roman" w:hAnsi="Times New Roman"/>
                <w:i/>
              </w:rPr>
              <w:t xml:space="preserve">ОГБПОУ «Костромской областной медицинский колледж им. Героя Советского союза С.А. Богомолова». </w:t>
            </w:r>
            <w:r>
              <w:rPr>
                <w:rFonts w:cs="Times New Roman" w:ascii="Times New Roman" w:hAnsi="Times New Roman"/>
                <w:b/>
              </w:rPr>
              <w:t>Необходима 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реографический ансамб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ивертисм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хомир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(216 часов, 108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грамма реализуется с использованием проектной деятельности, позволяет в ходе включения обучающихся в создание хореографических проектов – танцевальных композиций приобретать участникам хореографического ансамбля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</w:t>
            </w:r>
            <w:r>
              <w:rPr>
                <w:rFonts w:cs="Times New Roman" w:ascii="Times New Roman" w:hAnsi="Times New Roman"/>
                <w:b/>
              </w:rPr>
              <w:t>Необходима 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удия эстрадного вокала «Эксклюзи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Голос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ьке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лет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год  </w:t>
            </w:r>
            <w:r>
              <w:rPr>
                <w:rFonts w:cs="Times New Roman" w:ascii="Times New Roman" w:hAnsi="Times New Roman"/>
                <w:lang w:eastAsia="ru-RU"/>
              </w:rPr>
              <w:t>72 часа; 2, 3 год 144 часа в год; 4, 5 год 216 часов в год; 6,7 год 324 час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грамма направлена на активизацию интереса детей и молодежи к эстрадному искусству, полагаясь на углубленные вокальные знания, умения и навыки, а также на раскрытие своего творческого потенциала, исходя из любого имеющегося у  ребенка опыта и талант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Эксклюзи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льке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ода (21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едполагает освоение обучающимися вокального искусства на углубленном повышенном уровне, а также работу с одаренными детьми направленные на самореализацию и обеспечение концертной практики обучающихся, создание конкурентоспособных на международном и всероссийском уровне  вокальных композиций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страдно-вокальная студия «Шоколад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ем вмест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л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ода (1 год 144 часа; 2 и год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6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воение обучающимися навыками эстрадного вокала на базовом уровне, развитие мотивации к творчеству; формирование духовных качеств и эстетики сценического поведения при исполнении концертных эстрадных вокальных номер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«Шокол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рл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-11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общение учащихся к искусству эстрадного пения в группе; развитие у них мотивации к творчеству; формирование духовных качеств и эстетики поведения. Программа реализуется в условиях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  <w:lang w:eastAsia="ru-RU"/>
              </w:rPr>
              <w:t>сетевого сотрудничества с детским садом № 88 города Костром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нсамбль народной пес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стромич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 xml:space="preserve">сетевое сотрудничество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як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(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к родному краю, развитие духовности дает изучение народных традиций певческой и </w:t>
            </w:r>
            <w:r>
              <w:rPr>
                <w:rFonts w:cs="Times New Roman" w:ascii="Times New Roman" w:hAnsi="Times New Roman"/>
              </w:rPr>
              <w:t>хореографической культуры Костромской зем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</w:t>
            </w:r>
            <w:r>
              <w:rPr>
                <w:rFonts w:cs="Times New Roman" w:ascii="Times New Roman" w:hAnsi="Times New Roman"/>
              </w:rPr>
              <w:t>овышение уровня развития творческих способностей, образной памяти, эмоций и самооценки, волевых устремлений студен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рамма реализуется в рамках сетевого договора с ОГБПОУ «Костромской колледж бытового сервиса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астерская пения «Музыкальная шкатул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Музыкальная шкатулка» (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чу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(1,2 год 72 часа </w:t>
            </w:r>
            <w:r>
              <w:rPr>
                <w:rFonts w:cs="Times New Roman" w:ascii="Times New Roman" w:hAnsi="Times New Roman"/>
                <w:lang w:eastAsia="ru-RU"/>
              </w:rPr>
              <w:t>в год, 3 год 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разовательной программы подразумевает разностороннее музыкальное развитие детей, объединяет в себе основные направления, необходимые для развития эстетического вкуса, приобретения и закрепления музыкальных и вокальных знаний, умений и навыков, выявления творческого потенциала ребёнка. </w:t>
            </w:r>
            <w:r>
              <w:rPr>
                <w:rFonts w:cs="Times New Roman" w:ascii="Times New Roman" w:hAnsi="Times New Roman"/>
                <w:i/>
              </w:rPr>
              <w:t>Программа реализуется в рамках сетевого договора с МБОУ города Костромы  «Средняя общеобразовательная школа № 26 им. Героя Советского Союза В.В. Князе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атр моделей «Совершенст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вершенство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д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 года (1,2 год 144 часа в год, 3 год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1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грамма направлена на эстетическое развитие личности через воспитание художественного вкуса и стиля, развитие творческих способностей, приобретение знаний в области искусства: театра,  моды, музыки, пластики, фотографии, изобразительного искусства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динение «Театр мод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еатр м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анова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(1 год 144 часа, 2 год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сс создания единого неповторимого образа модели, реализация замысла через создание условий для развития творческих способностей студентов Костромского колледжа бытового сервиса, дополняющих умения и навыки, необходимые в дальнейшей профессиональной деятельности; совершенствование физических данных, посредством занятий дефиле, работой над сценическим образ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реализуется в рамках сетевого договора с </w:t>
            </w:r>
            <w:r>
              <w:rPr>
                <w:rFonts w:cs="Times New Roman" w:ascii="Times New Roman" w:hAnsi="Times New Roman"/>
                <w:i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атрально- музыкальная студия «Мас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ска. Театр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анова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ода (1, 2 год 144 часа </w:t>
            </w:r>
            <w:r>
              <w:rPr>
                <w:rFonts w:cs="Times New Roman" w:ascii="Times New Roman" w:hAnsi="Times New Roman"/>
                <w:lang w:eastAsia="ru-RU"/>
              </w:rPr>
              <w:t>в год, 3 год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-17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атр – это, прежде всего, искусство общения. Реализация программы – это развитие чувства ритма, чувства пространства и времени, чувства слова, постановки голоса и дыхания. Каждый урок, каждое занятие строится в виде проблемных ситуаций - здесь все направлено на поиск решения, открытие, нахождение своего творческого пути.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Программа реализуется в рамках сетевого договора с МБОУ города Костромы «Средняя общеобразовательная школа №3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ска. Вокал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авина И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, 2 год 144 часа </w:t>
            </w:r>
            <w:r>
              <w:rPr>
                <w:rFonts w:cs="Times New Roman" w:ascii="Times New Roman" w:hAnsi="Times New Roman"/>
                <w:lang w:eastAsia="ru-RU"/>
              </w:rPr>
              <w:t>в год, 3 год 2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</w:t>
            </w:r>
            <w:r>
              <w:rPr>
                <w:rFonts w:cs="Times New Roman" w:ascii="Times New Roman" w:hAnsi="Times New Roman"/>
                <w:i/>
              </w:rPr>
              <w:t>Программа реализуется в рамках сетевого договора с МБОУ города Костромы «Средняя общеобразовательная школа №30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«Талантош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алантош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авина И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год (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-9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а ориентирована на освоение обучающимися вокальной деятельности на ознакомительном уровне. Обучающиеся в процессе освоения программы получат представления о вокальном исполнительском мастерств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атр «Сказ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ечное древо искусства» «Древо творчества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ода (1 год 144 часа, 2, 3 год 216 часов </w:t>
            </w:r>
            <w:r>
              <w:rPr>
                <w:rFonts w:cs="Times New Roman" w:ascii="Times New Roman" w:hAnsi="Times New Roman"/>
                <w:lang w:eastAsia="ru-RU"/>
              </w:rPr>
              <w:t>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ительной особенностью содержания программы является синтез традиционной художественной культуры Костромского края, театральной сказки мировых авторов и  театрализованных программ на актуальные темы сегодняшнего дня. Структуру программы также отличает двуплановость: с одной стороны, стабильность, определенность, традиционность, с другой – мобильность, интерактивность, зависимость от социального творческого заказа. Важным моментом реализации программы является то, что практическая часть занимает главенствующее место над теоретическими дисциплинами.  Задача – дать возможность для развития творческого потенциала ребенка, дать ему возможность почувствовать свою нужность в осуществлении конкретной творческой задачи, навыки коллективной работы в единой команде, развить чувство ответственности за общий творческий результа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-Клу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#ПРОчт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года (216 часов в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 через </w:t>
            </w:r>
            <w:r>
              <w:rPr>
                <w:color w:val="000000"/>
                <w:sz w:val="22"/>
                <w:szCs w:val="22"/>
              </w:rPr>
              <w:t>знакомство и приобщение детей к театральному искусству.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удия изобразительного искусства «Акваре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прос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к прекрасно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ч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года (1 год обучения 144 часа, 2,3 год 216 часов в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-13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азового уровня освоения направлена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в крас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че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год (21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является целостным интегрированным курсом, который включает в себя разные виды искусства: живопись, графику, дизайн, народное декоративное творчест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, и позволяет углубить знания и умения обучающихся по изобразительной деятельности. Занятия в студии профессионально ориентируют и дают возможность познакомиться с новыми веяниями в изобразительном искусстве и новыми технологиями.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варель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ун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(144 часа в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предусматривает обучение детей старшего дошкольного младшего школьного возраста, даёт основы изобразительной грамотности, исходя из специфики возраста.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дизай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пьютерный дизай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 (3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а ориентирована на детей с особыми образовательными потребностями и индивидуальными возможностями. Содержание программы опираясь на элементарное владение компьютером, расширяет имеющиеся знания, углубляет их, создаёт условия для дифференциации и индивидуализации обучения. Интегрированное предъявление знаний из разных областей способствует формированию целостного восприятия окружающего мира вхождению в социальный мир с определенным набором специфических знаний в области компьютерных технологий. 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«ОЧумелые руч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ил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, 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для детей дошкольного возраста и направлена на развитие моторики рук, приобщение к искусству, развитие индивидуальности, неординарное мышление, видение и творение необычного из простых подручных средств. </w:t>
            </w:r>
            <w:r>
              <w:rPr>
                <w:rFonts w:cs="Times New Roman" w:ascii="Times New Roman" w:hAnsi="Times New Roman"/>
                <w:i/>
              </w:rPr>
              <w:t xml:space="preserve">Реализуется в условиях сетевого взаимодействия с </w:t>
            </w:r>
            <w:r>
              <w:rPr>
                <w:rFonts w:eastAsia="Arial Unicode MS" w:cs="Times New Roman" w:ascii="Times New Roman" w:hAnsi="Times New Roman"/>
                <w:i/>
              </w:rPr>
              <w:t>Детским садом №42 города Костромы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КУЛЬТУРНО-СПОРТИВНА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кция «Армрестлинг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рмрестлин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44 час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Гармоническое физическое развитие, разносторонняя физическая и технико-тактическая подготовленность в армрестлинге, воспитание морально-волевых качеств, формирование знаний об армрестлинге как одной из профессиональных практик, и знаний о здоровом образе жизни, изучение основ техники и тактики армрестлинга, средств, методов, принципов спортивной подготовки. </w:t>
            </w:r>
            <w:r>
              <w:rPr>
                <w:rFonts w:cs="Times New Roman" w:ascii="Times New Roman" w:hAnsi="Times New Roman"/>
                <w:szCs w:val="22"/>
              </w:rPr>
              <w:t xml:space="preserve">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  <w:szCs w:val="22"/>
              </w:rPr>
              <w:t>ОГБОУ КШИ «Костромской кадетский корпус»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Необходима м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ru-RU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shd w:fill="FFFFFF" w:val="clear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кция баскетб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скетбо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 Д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 (21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16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зическое развитие и укрепление здоровья школьников и молодежи посредством приобщения к регулярным занятиям баскетболом, формирование навыков здорового образа жизни. Обучение </w:t>
            </w:r>
            <w:r>
              <w:rPr>
                <w:sz w:val="22"/>
                <w:szCs w:val="22"/>
              </w:rPr>
              <w:t xml:space="preserve">правилам игры, техникой, тактикой, правилам судейства и организации проведения соревнований. Реализуется в условиях сетевого взаимодействия с </w:t>
            </w:r>
            <w:r>
              <w:rPr>
                <w:i/>
                <w:sz w:val="22"/>
                <w:szCs w:val="22"/>
              </w:rPr>
              <w:t xml:space="preserve">МБОУ города Костромы «Средняя общеобразовательная школа №1» </w:t>
            </w:r>
            <w:r>
              <w:rPr>
                <w:b/>
                <w:sz w:val="22"/>
                <w:szCs w:val="22"/>
              </w:rPr>
              <w:t>Необходима м</w:t>
            </w:r>
            <w:r>
              <w:rPr>
                <w:b/>
                <w:bCs/>
                <w:sz w:val="22"/>
                <w:szCs w:val="22"/>
                <w:lang w:eastAsia="ru-RU"/>
              </w:rPr>
              <w:t>едицинская справка о допуске к занятия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кция футб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тбо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 Д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 (21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здоровья занимающихся, развитие их физических качеств и освоение технико-тактических приемов игры. Целью обучения игре в мини-футбол является содействие всестороннему развитию личности посредством формирования физической культуры школьника. 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</w:rPr>
              <w:t xml:space="preserve">ОГБОУ КШИ «Костромской кадетский корпус» , </w:t>
            </w:r>
            <w:r>
              <w:rPr>
                <w:rFonts w:cs="Times New Roman" w:ascii="Times New Roman" w:hAnsi="Times New Roman"/>
              </w:rPr>
              <w:t xml:space="preserve">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</w:rPr>
              <w:t>МБОУ города Костромы «Средняя общеобразовательная школа №1»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обходима 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цинская справка о допуске к занятиям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УРИСТСКО-КРАЕВЕДЧЕСКА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динение Край, в котором я живу!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ный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истанционное обуч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грамма призвана помочь расширить знания детей о родном крае, увидеть его в общем ходе истории, ощутить свою связь с прошлым и настоящим страны. </w:t>
            </w:r>
            <w:r>
              <w:rPr>
                <w:rFonts w:cs="Times New Roman" w:ascii="Times New Roman" w:hAnsi="Times New Roman"/>
                <w:i/>
              </w:rPr>
              <w:t>Программа реализуется в условиях д</w:t>
            </w:r>
            <w:r>
              <w:rPr>
                <w:rFonts w:cs="Times New Roman" w:ascii="Times New Roman" w:hAnsi="Times New Roman"/>
                <w:bCs/>
                <w:i/>
              </w:rPr>
              <w:t>истанционного обучения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ОЦИАЛЬНО-ПЕДАГОГИЧЕСКА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Академия дошколь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а в шко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44 час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оказание помощи детям в подготовке  к школьному обучению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для дошкольников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мся иг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(1 год 36 часов, 2 год 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овладения иностранным языком и развитие познавательных и языковых способностей, речевых механизмов и коммуникативных умений у детей дошкольного возраста средствами английского язык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чу узнать и нарисовать тебя, мир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унова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ода (72 час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-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азвитие личности ребенка, формирование его мотивации к познанию и творчеству через овладение основами изобразительного искусства.</w:t>
            </w:r>
          </w:p>
        </w:tc>
      </w:tr>
      <w:tr>
        <w:trPr>
          <w:trHeight w:val="2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ола добр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Школа доброты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год (3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ы предусматривает формирование у детей нравственных знаний, представлений и понятий, усвоение детьми правил нравственности, а также создание воспитывающих нравственных ситуаций, способствующих эмоциональному переживанию полученных нравственных знаний, их осознанию и закреплению. </w:t>
            </w:r>
            <w:r>
              <w:rPr>
                <w:rFonts w:cs="Times New Roman" w:ascii="Times New Roman" w:hAnsi="Times New Roman"/>
                <w:i/>
              </w:rPr>
              <w:t>Программа реализуется в условиях сетевого взаимодействия с детским садом № 27 города Костромы.</w:t>
            </w:r>
          </w:p>
        </w:tc>
      </w:tr>
      <w:tr>
        <w:trPr>
          <w:trHeight w:val="2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нсорный театрик «Маленький прин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Сенсорный театрик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ери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обогащение сенсорного опыта дошкольников посредством синтеза методик сенсорного развития и актерского мастерства. Продуктом детской  деятельности, полученным в ходе практических занятий, является мини-спектакль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динение «М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ильный организато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биПро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(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изучают и знакомятся с множеством форм мероприятий, с методикой подготовки и проведения мероприятий, реализуя свои знания на практике. Концептуальной основой программы является социализация обучающихся, его развитие в различных сферах деятельности, в результате которой он должен вписаться в социум, т.е. быть в нем принятым и позитивно на него воздействова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рамма осуществляется по системе сетевого взаимодействия ОГБПОУ «Костромской колледж бытового сервиса»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таб «Лиде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Пусть это буду 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 год 72 часа, 2 год 144 ча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-16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современном мире существует много возможностей, благодаря которым люди могут решать жизненно важные задачи и добиваться успеха в любой области. Тем не менее, многие люди, вопреки всем своим желаниям, так и не становятся успешными на протяжении всей своей жизни. Возникает вопрос: почему? Вроде бы время всем дано одинаково, мир находится в постоянном развитии, совершенствуются технологии, однако одни люди успешны, а другие – нет. Основная причина кроется в самом человеке: в его отношении к самому себе и окружающему миру. Сегодня очень важно воспитать в себе лидера, чтобы быть не только успешным самому, но и внести огромный вклад в развитие и успех других людей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лонтерский отряд «Импуль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стижени-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бае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 (108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лидеров детского коллектива – не стихийный процесс, его нужно организовать, и это необходимо сделать в процессе полноценного обучения. Важно, чтобы молодые люди, при работе с ВДО владели основами демократической культуры личности, формами эффективной организации и управления, разрешения конфликтов, умением общаться, организация грамотной жизнедеятельности временного детского  коллектива, умение отслеживать эмоциональное состояние коллектива и собственные физические и психологические ресурсы. Залогом успешного проведения оздоровительной летней кампании является уровень профессионального мастерства кадрового состава детских оздорови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ограмма реализуется в условиях сетевого взаимодействия </w:t>
            </w:r>
            <w:r>
              <w:rPr>
                <w:rFonts w:eastAsia="Courier New" w:cs="Times New Roman" w:ascii="Times New Roman" w:hAnsi="Times New Roman"/>
                <w:i/>
              </w:rPr>
              <w:t>МКОУ «Ильинская» СОШ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стерская педагогических идей «Товарищ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#ЯВожтый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истанционное обучение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бае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 (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5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ая особенность программы заключается в подходе к профессиональной ориентации молодежи через организацию работы дистанционного курса с использованием электронного обучения, создание он-лайн лаборатории, что расширяет возможности для получения качественного дополнительного образования в любом уголке области.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 экономики, бизнеса и пр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 экономики, бизнеса и пра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г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16 часов в год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профессиональное самоопределение старшеклассников и подготовку к предстоящему обучению в вузе. Учащиеся не только получают знания по экономическим и правовым дисциплинам, но и могут применить полученные знания на практике: написать свой бизнес-план, проектную и исследовательскую работу, принять участие в областных и всероссийских олимпиадах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ая дистанционная экономическая 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ая дистанционная экономическая школа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онная фор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(1 год 144 часа, 2 год 18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ение знаний по экономическим и правовым дисциплинам дает возможность старшеклассникам более осознанно выбрать профессию и подготовиться к предстоящему обучению в вузе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уб деловых иг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ратег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х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10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ловых игр даёт возможность развить в себе такие качества, как находчивость и предприимчивость, стрессоустойчивость, умение принимать верные решения в условиях быстро меняющейся ситуации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динение «Дипломат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пломатиЯ: школ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в интерактивной форме обучает разговаривать, читать и писать на английском языке. Ребята узнают много нового о странах изучаемого языка, знакомятся с культурой и традициями англоязычных народов, учат стихи и песни, отмечают праздники. 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</w:rPr>
              <w:t>МБОУ города Костромы «Средняя общеобразовательная школа №7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плома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года (108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зволяет сформировать у обучающихся  умения общаться на иностранном языке с учетом речевых возможностей и потребностей младших школьников: элементарных коммуникативных уме</w:t>
              <w:softHyphen/>
              <w:t>ний в говорении, аудировании, чтении и письме, а также приобщить детей к миру зарубежных сверстников, познакомить с зарубежным детским фольклором и доступными образцами художественной литературы, воспитывать дружелюбного отношения к представителям других стран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ди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упени ро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пени рост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(1 год 180 часов, 2,3,4 годы 216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занятий направлен на развитие коммуникативных способностей, освоение жизненных навыков, повышение уровня общей эрудиции. В рамках образовательного процесса учащийся может освоить следующие дисциплины: «Психология общения», «Философия», «Правовой консультант», «Английский язык», «Экономика», «Основы проектной и исследовательской работы», стать участником конкурсов, конференций, образовательных поездок по России и за рубеж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сихология общения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год (3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Психология общения» направлена на формирование и развитие коммуникативной компетентности учащихся 5-6 классов, воспитание личности подростков посредством межличностного общ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грамма реализуется в условия сетевого взаимодействия с МБОУ города Костромы «Средняя общеобразовательная школа №18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уб интеллектуальных иг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уб интеллектуальных иг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ан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18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аправлена на создание условий способствующих росту интеллектуального уровня детей и подростков и формирование у них творческой активности, инициативности и позитивного отношения к жизни.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ацен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ацентр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14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риентирована на формирование у обучающихся представлений о профессии журналиста средств массовой информаци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а реализуется в условиях сетевого взаимодействия с ОГБПОУ «Костромской колледж отраслевых технологий строительства и лесной промышленности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айм-менеджмент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айм-менеджмент»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а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(33ча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Тайм-менеджмент» предусматривает изучение теоретических основ и принципов тайм-менеджмента, а так же практические методики и тренинги, которые позволяют обучающимся организовать и себя, и свою жизнь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грамма 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</w:rPr>
              <w:t>ФГБОУ ВО Костромская ГСХ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Компьютерное моделирова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ое моделирование» Дистанционна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сетевое сотрудн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(3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ле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ьютерное моделирование позволяет обучающимся изучить основные понятия, инструменты и приёмы работы в графическом редакторе КОМПАС-3D. Курс позволит познакомиться с интерфейсом программы, научиться использовать её основные возможности и функции, получить базовые знаний об основах твердотельного моделирования и конструирования, освоить базовые навыки объёмного моделирования, развить пространствен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грамма реализуется в условиях сетевого взаимодействия с </w:t>
            </w:r>
            <w:r>
              <w:rPr>
                <w:rFonts w:cs="Times New Roman" w:ascii="Times New Roman" w:hAnsi="Times New Roman"/>
                <w:i/>
              </w:rPr>
              <w:t>ФГБОУ ВО Костромская ГСХ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rFonts w:eastAsia="Calibri" w:cs="Calibri"/>
      <w:color w:val="000000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0:00Z</dcterms:created>
  <dc:creator>Social</dc:creator>
  <dc:description/>
  <cp:keywords/>
  <dc:language>en-US</dc:language>
  <cp:lastModifiedBy>Social</cp:lastModifiedBy>
  <cp:lastPrinted>2017-10-25T17:35:00Z</cp:lastPrinted>
  <dcterms:modified xsi:type="dcterms:W3CDTF">2018-02-08T06:50:00Z</dcterms:modified>
  <cp:revision>93</cp:revision>
  <dc:subject/>
  <dc:title/>
</cp:coreProperties>
</file>