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111" w:right="1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shd w:fill="FFFFFF" w:val="clear"/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shd w:fill="FFFFFF" w:val="clear"/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hd w:fill="FFFFFF" w:val="clear"/>
        <w:tabs>
          <w:tab w:val="clear" w:pos="708"/>
          <w:tab w:val="center" w:pos="6957" w:leader="none"/>
          <w:tab w:val="right" w:pos="9054" w:leader="none"/>
        </w:tabs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6» 04 2017 года № 1024</w:t>
      </w:r>
    </w:p>
    <w:p>
      <w:pPr>
        <w:pStyle w:val="Normal"/>
        <w:shd w:fill="FFFFFF" w:val="clear"/>
        <w:tabs>
          <w:tab w:val="clear" w:pos="708"/>
          <w:tab w:val="center" w:pos="6957" w:leader="none"/>
          <w:tab w:val="right" w:pos="9054" w:leader="none"/>
        </w:tabs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6957" w:leader="none"/>
          <w:tab w:val="right" w:pos="9054" w:leader="none"/>
        </w:tabs>
        <w:ind w:left="4111"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о проведении в 2017 году </w:t>
      </w:r>
      <w:r>
        <w:rPr>
          <w:color w:val="000000"/>
          <w:spacing w:val="-1"/>
          <w:sz w:val="28"/>
          <w:szCs w:val="28"/>
        </w:rPr>
        <w:t>XII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ей спартакиады обучающих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Костром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XII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яя спартакиада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</w:t>
      </w:r>
      <w:r>
        <w:rPr>
          <w:color w:val="000000"/>
          <w:spacing w:val="4"/>
          <w:sz w:val="28"/>
          <w:szCs w:val="28"/>
        </w:rPr>
        <w:t xml:space="preserve">образовательных организаций Костромской </w:t>
      </w:r>
      <w:r>
        <w:rPr>
          <w:bCs/>
          <w:color w:val="000000"/>
          <w:spacing w:val="4"/>
          <w:sz w:val="28"/>
          <w:szCs w:val="28"/>
        </w:rPr>
        <w:t xml:space="preserve">области (далее – спартакиада) </w:t>
      </w:r>
      <w:r>
        <w:rPr>
          <w:color w:val="000000"/>
          <w:spacing w:val="2"/>
          <w:sz w:val="28"/>
          <w:szCs w:val="28"/>
        </w:rPr>
        <w:t xml:space="preserve">проводится в целях </w:t>
      </w:r>
      <w:r>
        <w:rPr>
          <w:color w:val="000000"/>
          <w:spacing w:val="-2"/>
          <w:sz w:val="28"/>
          <w:szCs w:val="28"/>
        </w:rPr>
        <w:t xml:space="preserve">привлечения обучающихся к регулярным занятиям физической культурой и </w:t>
      </w:r>
      <w:r>
        <w:rPr>
          <w:color w:val="000000"/>
          <w:spacing w:val="1"/>
          <w:sz w:val="28"/>
          <w:szCs w:val="28"/>
        </w:rPr>
        <w:t xml:space="preserve">спортом, повышения уровня их физической подготовленности и спортивного </w:t>
      </w:r>
      <w:r>
        <w:rPr>
          <w:color w:val="000000"/>
          <w:spacing w:val="-3"/>
          <w:sz w:val="28"/>
          <w:szCs w:val="28"/>
        </w:rPr>
        <w:t>маст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сновными задачами спартакиады являютс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лучших команд общеобразовательных организаций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Всероссийских спортивных игр школьников «Президентские спортивные игры» (далее - Президентские спортивные игры), утвержденным приказом Министерства образования и науки Российской Федерации и Министерства спорта, туризма и молодежной политики Российской Федерации от 27 сентября 2010 года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, добившихся наилучших результатов в наиболее массовых летних видах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соревновательной деятельности обучающихся по различным видам 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атором спартакиады является департамент образования и </w:t>
      </w:r>
      <w:r>
        <w:rPr>
          <w:color w:val="000000"/>
          <w:spacing w:val="-2"/>
          <w:sz w:val="28"/>
          <w:szCs w:val="28"/>
        </w:rPr>
        <w:t>науки Костром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артакиада проводится в 3 этап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 этап – школьны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этап - муниципальный (районный, городской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3 этап - областной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 xml:space="preserve">Финансирование областного этапа спартакиады осуществляется за </w:t>
      </w:r>
      <w:r>
        <w:rPr>
          <w:color w:val="000000"/>
          <w:spacing w:val="-1"/>
          <w:sz w:val="28"/>
          <w:szCs w:val="28"/>
        </w:rPr>
        <w:t xml:space="preserve">счет средств областного бюджета, предусмотренных департаменту образования и науки Костромской области по разделу «Образован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6. </w:t>
      </w:r>
      <w:r>
        <w:rPr>
          <w:sz w:val="28"/>
          <w:szCs w:val="28"/>
        </w:rPr>
        <w:t>Расходы, связанные с участием команд в областном этапе спартакиады (проезд до места проведения и обратно, суточные в пути, страхование участников), несут командирующие организ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2. Участники спартакиады</w:t>
      </w:r>
    </w:p>
    <w:p>
      <w:pPr>
        <w:pStyle w:val="WW"/>
        <w:spacing w:lineRule="auto" w:line="26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В спартакиаде принимают участие команды общеобразовательных организаций (далее – команды-школы), сформированные из обучающихся одной общеобразовательной организации, победившие на 2-ом (муниципальном) этапе. Год рождения участников команды – школы: 2004- 2005гг.р., (определен результатами жеребьевки 24 марта 2017 года).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партакиаде принимает участие команда-школа в составе 23 человек, в том числе 20 участников (10 юношей, 10 девушек), 2 руководителя, 1 водитель. Один из руководителей должен являться учителем физической культуры общеобразовательной организации, от которой направляется команда-школа для участия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артакиа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дин участник команды может принимать участие только в одном виде игровых дисциплин – настольный теннис или баскетбол 3х3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shd w:fill="FFFF00" w:val="clear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shd w:fill="FFFF00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pacing w:val="-1"/>
          <w:sz w:val="28"/>
          <w:szCs w:val="28"/>
        </w:rPr>
        <w:t>Глава 3. Условия проведения и участия  в областном этапе спартакиад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бластной этап спартакиады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- проведение зональных соревнований;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проведение </w:t>
      </w:r>
      <w:r>
        <w:rPr>
          <w:color w:val="000000"/>
          <w:sz w:val="28"/>
          <w:szCs w:val="28"/>
        </w:rPr>
        <w:t>финальной части. Финальная часть спартакиады будет проводиться в городском округе город Костром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и проведения областного этапа спартакиады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1 этап – с 2 мая по 5 мая 2017 года (зональные соревнования), </w:t>
      </w:r>
    </w:p>
    <w:p>
      <w:pPr>
        <w:pStyle w:val="WW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этап – с 12 по 14 мая 2017 года (финальная часть).</w:t>
      </w:r>
    </w:p>
    <w:p>
      <w:pPr>
        <w:pStyle w:val="WW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Зоны проведения соревнований спартакиады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-я зона – городской округ город Кострома, городской округ город Волгореченск, муниципальный район город Нерехта и Нерехтский район, Красносельский, Костромской муниципальный район. Место проведения: городской округ город Волгорече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зона – городской округ город Буй, Буйский, Солигаличский, Сусанинский, Чухломский муниципальные районы. Место проведения: городской округ город Бу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я зона – городской округ город Галич, Галичский, Судиславский, Островский, Антроповский муниципальные районы, Место проведения: городской округ город Гал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я зона – Кадыйский, Парфеньевский, Макарьевский, Нейский, Кологривский муниципальные районы. Место проведения: Нейский муниципаль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я зона – городской округ город Шарья, городской округ город Мантурово, Шарьинский, Мантуровский, Поназыревский муниципальные районы. Место проведения: городской округ город Мантуров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-я зона - Павинский, Октябрьский, Пыщугский, Вохомский, Межевской муниципальные районы. Место проведения: Октябрьский муниципальны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финальной части спартакиады участвуют команды-школы - победители зональных соревнований.</w:t>
      </w:r>
    </w:p>
    <w:p>
      <w:pPr>
        <w:pStyle w:val="WW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Спартакиада провод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 видам спор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скетбол 3х3, настольный теннис, плавание, шашки, легкая атле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ловия соревнований по видам спорта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1040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скетбол 3х3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 команды-школы - 4 человека (3 игрока на площадке и 1 запасной)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командные, проводятся раздельно среди юношей и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проводится на половине баскетбольной площадки. Основное время игры составляет 6 минут «грязного» времени. В игре должны быть задействованы все 4 игрока команды-школы. В случае равного счета по истечении 6 минут игра продолжается до первого заброшенн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- 1 очко, неявку — 0 очков;</w:t>
      </w:r>
    </w:p>
    <w:p>
      <w:pPr>
        <w:pStyle w:val="WW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настольный тенн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 команды-школы - 8 человек (4 юноши и 4 девушки)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командные, проводятся согласно правил соревнований раздельно среди юношей и девушек.</w:t>
      </w:r>
    </w:p>
    <w:p>
      <w:pPr>
        <w:pStyle w:val="WW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дной игре принимают участие 3 спортсмена от команды. Личные встречи проходят на большинство из трех партий (до двух побед). Порядок встреч: 1)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3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. Расстановка игроков команды «по силам» производится на усмотрение руководителя команды. После трех сыгранных одиночных встреч подводится итог командного матча согласно результатам одиночных матчей. Итог командной игры может быть 3:0 или 2:1. Участники должны иметь собственные рак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ла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-школы - 8 человек (4 юноши и 4 девушки)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командные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ревнований: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шанная эстафета — 8 х 50 метров (вольный стиль, 4 юноши, 4 девушки);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 3, 5, 7 этапы плывут юноши; 2, 4, 6, 8 этапы плывут деву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ша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-школы - 3 человека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командные, проводятся раздельно среди юношей и девушек по круговой системе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ремени устанавливается судейской коллегией, но не менее 15 минут на партию каждому участнику;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лёгкая атлетика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среди смешанных команд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анды – 20 человек (10 юношей и 10 девушек)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ревнований: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г 30 м (юноши, девушки 2005-2004 гг.р.)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800 м (юноши), бег 600 м (девушки) – выполняется на беговой дорожке с высокого старта;</w:t>
      </w:r>
    </w:p>
    <w:p>
      <w:pPr>
        <w:pStyle w:val="WW"/>
        <w:ind w:firstLine="709"/>
        <w:rPr/>
      </w:pPr>
      <w:r>
        <w:rPr/>
        <w:t>- легкоатлетическая эстафета: смешанная эстафета (4 юноши и 4 девушки) – 400 м – 300 м – 200 м – 100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277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а-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та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та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 м - деву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 м - деву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 м - юно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 м - юнош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 м - деву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м - деву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 м - юно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м - юноша</w:t>
            </w:r>
          </w:p>
        </w:tc>
      </w:tr>
    </w:tbl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spacing w:lineRule="exact" w:line="38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spacing w:val="-1"/>
          <w:sz w:val="28"/>
          <w:szCs w:val="28"/>
        </w:rPr>
        <w:t>Команды-школы</w:t>
      </w:r>
      <w:r>
        <w:rPr>
          <w:color w:val="000000"/>
          <w:spacing w:val="-1"/>
          <w:sz w:val="28"/>
          <w:szCs w:val="28"/>
        </w:rPr>
        <w:t xml:space="preserve"> формирует </w:t>
      </w:r>
      <w:r>
        <w:rPr>
          <w:spacing w:val="-1"/>
          <w:sz w:val="28"/>
          <w:szCs w:val="28"/>
        </w:rPr>
        <w:t xml:space="preserve">администрация муниципального района, городского округа. </w:t>
      </w:r>
    </w:p>
    <w:p>
      <w:pPr>
        <w:pStyle w:val="WW"/>
        <w:spacing w:lineRule="exact" w:line="38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артакиаде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ются команды-школы:</w:t>
      </w:r>
    </w:p>
    <w:p>
      <w:pPr>
        <w:pStyle w:val="WW"/>
        <w:spacing w:lineRule="exact" w:line="38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ые из обучающихся спортивных (специализированных) классов, а также из профильных классов по предмету «Физическая культура»;</w:t>
      </w:r>
    </w:p>
    <w:p>
      <w:pPr>
        <w:pStyle w:val="WW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WW"/>
        <w:spacing w:lineRule="exact" w:line="3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меющие в своем составе обучающихся, не участвовавших в школьном этапе спартакиады;</w:t>
      </w:r>
    </w:p>
    <w:p>
      <w:pPr>
        <w:pStyle w:val="WW"/>
        <w:spacing w:lineRule="exact" w:line="3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ившие в состав команды-школы обучающихся, не указанных в предварительной заявке;</w:t>
      </w:r>
    </w:p>
    <w:p>
      <w:pPr>
        <w:pStyle w:val="WW"/>
        <w:spacing w:lineRule="exact" w:line="3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вшие заявку на участие позже установленного срока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80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к участникам и условий их допуска, команда-школа снимается с соревнований.</w:t>
      </w:r>
    </w:p>
    <w:p>
      <w:pPr>
        <w:pStyle w:val="WW"/>
        <w:spacing w:lineRule="exact" w:line="3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участники команды-школы должны иметь единую спортивную парадную форму с названием (логотипом) общеобразовательной организации, Костромской области и флаг муниципального образования. </w:t>
      </w:r>
    </w:p>
    <w:p>
      <w:pPr>
        <w:pStyle w:val="Normal"/>
        <w:shd w:fill="FFFFFF" w:val="clear"/>
        <w:spacing w:lineRule="exact" w:line="380"/>
        <w:ind w:left="5" w:right="14" w:firstLine="7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4. Предварительные заявки на участие в финальной части спартакиады направляются до 6 мая 2017 года по адресу: город Кострома, ул.1 Мая, д.12, каб.14, рабочий телефон 31-51-92, факс (4942) 31-91-71,  адрес электронной почты dvorez44_sport@mail.r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день приезда руководители команд-школ представляют в судейскую коллегию следующие документы</w:t>
      </w:r>
      <w:r>
        <w:rPr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на каждого участника команды-школы в оригинал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80" w:before="10" w:after="0"/>
        <w:ind w:firstLine="720"/>
        <w:jc w:val="both"/>
        <w:rPr/>
      </w:pPr>
      <w:r>
        <w:rPr>
          <w:sz w:val="28"/>
          <w:szCs w:val="28"/>
        </w:rPr>
        <w:t>справки  школьников с фотографиями 3х4, выданные не ранее 1 сентября 2016 года, заверенные подписью директора общеобразовательной организации и печатью, которая ставится на угол фотографии обучающегося (копии указанных справок не принимаютс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лиса страхования жизни и здоровья от несчастных случаев на каждого участника команды-школы или на команду-школу в целом с указанием ФИО всех участник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нижки руководителей команды-школ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4. Судейская колле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16. Для проведения соревнований и определения победителей и призеров спартакиады образуется судейская коллегия, состав которой определяется организационным комитетом по проведению спартак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действо осуществляется в соответствии с правилами соревнований </w:t>
      </w:r>
      <w:r>
        <w:rPr>
          <w:color w:val="000000"/>
          <w:spacing w:val="-2"/>
          <w:sz w:val="28"/>
          <w:szCs w:val="28"/>
        </w:rPr>
        <w:t>по видам спорт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5. Определение победителей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бедитель</w:t>
      </w:r>
      <w:r>
        <w:rPr>
          <w:color w:val="000000"/>
          <w:sz w:val="28"/>
          <w:szCs w:val="28"/>
        </w:rPr>
        <w:t xml:space="preserve"> спартакиады</w:t>
      </w:r>
      <w:r>
        <w:rPr>
          <w:sz w:val="28"/>
          <w:szCs w:val="28"/>
        </w:rPr>
        <w:t xml:space="preserve"> для участия во всероссийском этапе </w:t>
      </w:r>
      <w:r>
        <w:rPr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 xml:space="preserve">спортивных игр определяется по наименьшему  количеству очков (мест) набранных командами в общем зачете среди городских округов и муниципальных районов по видам программы: </w:t>
      </w:r>
      <w:r>
        <w:rPr>
          <w:bCs/>
          <w:sz w:val="28"/>
          <w:szCs w:val="28"/>
        </w:rPr>
        <w:t>баскетбол 3х3, настольный теннис, шашки, легкая атлетика и по результатам смешанной эстафеты в плавании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Победители и призеры спартакиады в баскетболе 3х3, настольному теннису, шашках определяются в командном зачете, раздельно среди юношей и девушек, по наименьшему  количеству очков (мест) набранных в общем зачете среди городских округов и муниципальных районов;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. Победители и призеры спартакиады в плавании (эстафете) определяютс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лучшему техническому результату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щем зачете среди городских округов и муниципальных районов.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1. Победители и приз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ртакиа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легкой атлетик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 по наименьшей сумме времени 18 лучших результатов (9 юношей и 9 девушек), в этафете – по техническому результату команды.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ное место в легкой атлетике определяется по наименьшей сумме мест, занятых командами в каждой дисциплине и эстафете в общем зачете среди городских округов и муниципальных районов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венства очков преимущество имеет команда, имеющая лучший результат в беге на 800 и 600 метров.</w:t>
      </w:r>
    </w:p>
    <w:p>
      <w:pPr>
        <w:pStyle w:val="WW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2. Победители и призеры </w:t>
      </w:r>
      <w:r>
        <w:rPr>
          <w:rFonts w:cs="Times New Roman" w:ascii="Times New Roman" w:hAnsi="Times New Roman"/>
          <w:sz w:val="28"/>
          <w:szCs w:val="28"/>
          <w:lang w:val="ru-RU"/>
        </w:rPr>
        <w:t>спартакиа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бщекомандном зачете определяются по наименьшей сумме мест, занятых в общекомандных зачетах по видам спорт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2"/>
          <w:sz w:val="28"/>
          <w:szCs w:val="28"/>
        </w:rPr>
        <w:t>При равенстве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 зачетах по видам программы. При равенстве данных показателей преимущество получает команда, имеющая лучший результат в легкой атлетике.</w:t>
      </w:r>
    </w:p>
    <w:p>
      <w:pPr>
        <w:pStyle w:val="WW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6. Награждение победителей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4. </w:t>
      </w:r>
      <w:r>
        <w:rPr>
          <w:color w:val="000000"/>
          <w:spacing w:val="-6"/>
          <w:sz w:val="28"/>
          <w:szCs w:val="28"/>
        </w:rPr>
        <w:t>Победители и призеры в командных видах спорта (раздельно среди юношей и девушек) награждаются кубками, дипломами департамента образования и науки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5. </w:t>
      </w:r>
      <w:r>
        <w:rPr>
          <w:color w:val="000000"/>
          <w:spacing w:val="3"/>
          <w:sz w:val="28"/>
          <w:szCs w:val="28"/>
        </w:rPr>
        <w:t xml:space="preserve">Победители и призеры в общекомандном зачете награждаются </w:t>
      </w:r>
      <w:r>
        <w:rPr>
          <w:spacing w:val="3"/>
          <w:sz w:val="28"/>
          <w:szCs w:val="28"/>
        </w:rPr>
        <w:t>кубками, медалями и диплома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епартамента образования и науки Костромской области.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Все команды-школы получают свидетельство участника финальной части областного этапа спартакиады.</w:t>
      </w:r>
    </w:p>
    <w:p>
      <w:pPr>
        <w:pStyle w:val="WW"/>
        <w:ind w:left="1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лава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е безопасности участников и зрителей </w:t>
      </w:r>
    </w:p>
    <w:p>
      <w:pPr>
        <w:pStyle w:val="WW"/>
        <w:ind w:left="1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Обеспечение безопасности  при  проведении соревнований возлагается на организаторов соревнований, в соответствии  с правовыми актами, действующими на территории Российской Федерации. Соревнования проводятся на объекте спорта, отвечающем требованиям соответствующих правовых актов, действующих на территории  Российской Федерации и направленных на обеспечение общественного порядка и безопасности участников  и зрителей.</w:t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Обеспечение общественной безопасности осуществляет Управление Министерства внутренних дел России по Костромской области.</w:t>
      </w:r>
    </w:p>
    <w:p>
      <w:pPr>
        <w:pStyle w:val="Normal"/>
        <w:ind w:right="283" w:firstLine="49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9. Оказание скорой медицинской помощи осуществляется в соответствии с приказом Министерства здравоохранения  Российской Федерации от 01.03.2016 года № 134-н «О 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ли) выполнить нормативы испытаний (тестов) Всероссийского физкультурно-спортивного комплекса  «Готов к труду и обороне».</w:t>
      </w:r>
    </w:p>
    <w:p>
      <w:pPr>
        <w:pStyle w:val="12"/>
        <w:ind w:left="0"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WW"/>
        <w:ind w:left="1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8. Страхование участников</w:t>
      </w:r>
    </w:p>
    <w:p>
      <w:pPr>
        <w:pStyle w:val="WW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40" w:right="895" w:hanging="0"/>
      <w:jc w:val="center"/>
    </w:pPr>
    <w:rPr>
      <w:sz w:val="28"/>
    </w:rPr>
  </w:style>
  <w:style w:type="paragraph" w:styleId="11">
    <w:name w:val="Цитата1"/>
    <w:basedOn w:val="Normal"/>
    <w:qFormat/>
    <w:pPr>
      <w:suppressAutoHyphens w:val="true"/>
      <w:ind w:left="540" w:right="895" w:hanging="0"/>
      <w:jc w:val="center"/>
    </w:pPr>
    <w:rPr>
      <w:sz w:val="28"/>
    </w:rPr>
  </w:style>
  <w:style w:type="paragraph" w:styleId="WW">
    <w:name w:val="WW-Текст"/>
    <w:basedOn w:val="Normal"/>
    <w:qFormat/>
    <w:pPr>
      <w:suppressAutoHyphens w:val="true"/>
      <w:ind w:firstLine="454"/>
      <w:jc w:val="both"/>
    </w:pPr>
    <w:rPr>
      <w:rFonts w:ascii="Courier New" w:hAnsi="Courier New" w:cs="Courier New"/>
      <w:lang w:val="en-US" w:bidi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8:00Z</dcterms:created>
  <dc:creator>PC 03</dc:creator>
  <dc:description/>
  <cp:keywords/>
  <dc:language>en-US</dc:language>
  <cp:lastModifiedBy>Sport2</cp:lastModifiedBy>
  <cp:lastPrinted>2017-03-23T13:16:00Z</cp:lastPrinted>
  <dcterms:modified xsi:type="dcterms:W3CDTF">2017-07-19T07:02:00Z</dcterms:modified>
  <cp:revision>7</cp:revision>
  <dc:subject/>
  <dc:title>Уважаемая Ольга Львовна</dc:title>
</cp:coreProperties>
</file>