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летней спартакиа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ающихся общеобразовательных организаций Костр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иод с 12 по 14 мая 2017 года в городском округе город Кострома прош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летняя</w:t>
      </w:r>
      <w:r>
        <w:rPr/>
        <w:t xml:space="preserve"> </w:t>
      </w:r>
      <w:r>
        <w:rPr>
          <w:sz w:val="28"/>
          <w:szCs w:val="28"/>
        </w:rPr>
        <w:t>спартакиада обучающихся общеобразовательных организаций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лась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этап зональный – с 2 мая по 5 ма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этап финальный – с 12 по 14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ональном этапе спартакиады участвуют команды всех муниципальных образований области. Состав команды –20 учащихся, 2 тренера, 1 водитель (23 человека). Всего: 600 учащихся, 60 руководителей, 30 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– победители своих зон, которые поехали на финальны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она проходила в городском округе город Волгореченск, 4 мая 2017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 место – городской округ город Костро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зона проходила в городском округе город Буй, 3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 место – городской округ город Бу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зона проходила в городском округе город Галич, 4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– Судисла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зона проходила в Нейском муниципальном районе, 2 мая 2017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 место – Макарьевский муниципальный рай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зона проходила в городском округе город Мантурово, 3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 место- городской округ город Шар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зона проходила в Октябрьском муниципальном районе, 5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– Пыщуг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инальном этапе спартакиады участвовали команды-школы -  победители зональных соревнований. В соревнованиях по шашкам, баскетболу 3х3, настольному теннису, в эстафете по плаванию и легкой атлетике приняли  участие 120 юных спортсменов.</w:t>
      </w:r>
    </w:p>
    <w:p>
      <w:pPr>
        <w:pStyle w:val="Normal"/>
        <w:jc w:val="both"/>
        <w:rPr/>
      </w:pPr>
      <w:r>
        <w:rPr>
          <w:sz w:val="28"/>
          <w:szCs w:val="28"/>
        </w:rPr>
        <w:t>1. Городской округ город Кострома (МБОУ Лицей № 34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2. Городской округ город Буй (МОУ СОШ №2 г. Буя)</w:t>
      </w:r>
    </w:p>
    <w:p>
      <w:pPr>
        <w:pStyle w:val="Normal"/>
        <w:jc w:val="both"/>
        <w:rPr/>
      </w:pPr>
      <w:r>
        <w:rPr>
          <w:sz w:val="28"/>
          <w:szCs w:val="28"/>
        </w:rPr>
        <w:t>3. Судиславский муниципальный район (МОУ Расловская СОШ)</w:t>
      </w:r>
    </w:p>
    <w:p>
      <w:pPr>
        <w:pStyle w:val="Normal"/>
        <w:jc w:val="both"/>
        <w:rPr/>
      </w:pPr>
      <w:r>
        <w:rPr>
          <w:sz w:val="28"/>
          <w:szCs w:val="28"/>
        </w:rPr>
        <w:t>4. Макарьевкий муниципальный район (МКОУ СОШ №2 города Макарье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Городской округ город Шарья (МБОУ СОШ №21) </w:t>
      </w:r>
    </w:p>
    <w:p>
      <w:pPr>
        <w:pStyle w:val="Normal"/>
        <w:jc w:val="both"/>
        <w:rPr/>
      </w:pPr>
      <w:r>
        <w:rPr>
          <w:sz w:val="28"/>
          <w:szCs w:val="28"/>
        </w:rPr>
        <w:t>6. Пыщугский муниципальный район (МОУ Пыщугская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 проходил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я – по шашкам на базе ГКУ «Дворец творчества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– по баскетболу 3х3, настольному теннису –  на базе МБУДО Костромы </w:t>
      </w:r>
      <w:r>
        <w:rPr>
          <w:color w:val="000000"/>
          <w:sz w:val="28"/>
          <w:szCs w:val="28"/>
        </w:rPr>
        <w:t>«Детско-юношеская спортивная школа №2»</w:t>
      </w:r>
      <w:r>
        <w:rPr>
          <w:sz w:val="28"/>
          <w:szCs w:val="28"/>
        </w:rPr>
        <w:t>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3 мая – по плаванию на базе СК «Заволжье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я – по легкой атлетике – на базе спортивного стадиона ООО «Динамо-ФК»;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летней спартакиады выявлен абсолютный победитель финального этапа спартакиады - МБОУ «Лицей № 34»  (Городской округ город Кострома), который имеет честь защищать Костромскую область на всероссийском этапе Всероссийских спортивных игр школьников «Президентские спортивные иг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состоится в Федеральном государственном бюджетном образовательном учреждении «Всероссийский детский центр «Орленок» (Краснодарский край) с 7 по 28 сен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ЫЙ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есто –</w:t>
        <w:tab/>
        <w:t>Судиславский муниципальный район (МОУ Расловская СОШ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Городской округ город Буй (МОУ СОШ №2 г. Бу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Городской округ город Кострома (МБОУ Лицей №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Победители в командном первенстве по видам программы: шашки, баскетбол 3х3, настольный теннис, плавание, лёгкая атлетика </w:t>
      </w:r>
      <w:r>
        <w:rPr>
          <w:color w:val="000000"/>
          <w:spacing w:val="3"/>
          <w:sz w:val="28"/>
          <w:szCs w:val="28"/>
        </w:rPr>
        <w:t>награждены кубками и дипломами.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анды-победители, занявшие 1 места, и  команды-призёры,  </w:t>
      </w:r>
      <w:r>
        <w:rPr>
          <w:spacing w:val="5"/>
          <w:sz w:val="28"/>
          <w:szCs w:val="28"/>
        </w:rPr>
        <w:t xml:space="preserve">занявшие 2, 3 места в общекомандном зачёте </w:t>
      </w:r>
      <w:r>
        <w:rPr>
          <w:spacing w:val="1"/>
          <w:sz w:val="28"/>
          <w:szCs w:val="28"/>
        </w:rPr>
        <w:t xml:space="preserve">награждены </w:t>
      </w:r>
      <w:r>
        <w:rPr>
          <w:spacing w:val="3"/>
          <w:sz w:val="28"/>
          <w:szCs w:val="28"/>
        </w:rPr>
        <w:t>кубками, медаля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команды - школы получили свидетельство участника финальной части областного этапа спартакиады.</w:t>
      </w:r>
    </w:p>
    <w:sectPr>
      <w:type w:val="nextPage"/>
      <w:pgSz w:w="11906" w:h="16838"/>
      <w:pgMar w:left="1701" w:right="85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9:00Z</dcterms:created>
  <dc:creator>PC 03</dc:creator>
  <dc:description/>
  <cp:keywords/>
  <dc:language>en-US</dc:language>
  <cp:lastModifiedBy>Sport1</cp:lastModifiedBy>
  <cp:lastPrinted>2013-05-21T10:24:00Z</cp:lastPrinted>
  <dcterms:modified xsi:type="dcterms:W3CDTF">2017-05-14T12:52:00Z</dcterms:modified>
  <cp:revision>22</cp:revision>
  <dc:subject/>
  <dc:title>НАГРАДНОЙ ЛИТСТ</dc:title>
</cp:coreProperties>
</file>