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399415</wp:posOffset>
            </wp:positionV>
            <wp:extent cx="6114415" cy="839343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амообследовании государственного казенного учреждения дополнительного образования Костромской области «Дворец творчества» (далее – Положение) разработано в соответствии со следующими документам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№273-ФЗ от 29 декабря 2012 года «Об образовании в Российской Федерации» пункт 3 часть 2 статьи 29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462 от 14 июня 2013 года «Об утверждении Порядка проведения самообследования образовательной организацией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№1324 от 10 декабря 2013 года «Об утверждении показателей деятельности образовательной организации, подлежащей самообследованию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цели, методы, функции, организацию и содержание проведения самообследования, а так же формы представления результатов самообследования в Учрежден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состоянии деятельности Учреждения, а также подготовка отчета о результатах самообследования (далее – отче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проводится в Учреждении ежегодно. 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-709" w:right="-2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. Организация </w:t>
      </w:r>
      <w:r>
        <w:rPr>
          <w:b/>
          <w:szCs w:val="24"/>
          <w:lang w:val="ru-RU"/>
        </w:rPr>
        <w:t xml:space="preserve">и содержание </w:t>
      </w:r>
      <w:r>
        <w:rPr>
          <w:b/>
          <w:szCs w:val="24"/>
        </w:rPr>
        <w:t>самообследова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форма проведения самообследования, состав лиц, привлекаемых для проведения самообследования, определяются приказом директора 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самообследования включает в себя следующие эта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оценки по показателям самооб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тчета на Общем собрании 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амообследования включает оценку образовательной деятельности; системы управления Учреждением; содержания и качества подготовки обучающихся; организации учебного процесса; востребованности выпускников;  качества кадрового, учебно-методического, библиотечно-информационного обеспечения; материально-технической базы; функционирования внутренней системы оценки качества образования, а так же анализ показателей деятельности Учреждения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риложение к настоящему Положению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т о результатах самообследова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обследования Учреждения оформляются в виде отч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включает две части: аналитическую часть и показатели деятельности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 представляется в описательном виде по результатам оценки деятельности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Учреждения представляются в табличном виде с указанием конкретной цифры в столбце «Единица измерения» за отчетный период. Данный раздел отчета представляет собой констатирующую часть, на которой основываются аналитические вывод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тчет по самообследованию формируется по состоянию на 1 апреля текущего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дписывается директором Учреждения и заверяется печатью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самообследованию размещается на официальном сайте Учреждения в сети «Интернет» и направляется учредителю не позднее 20 апреля текущего года.</w:t>
      </w:r>
      <w:r>
        <w:br w:type="page"/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амообследовании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учреждения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ской области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орец творчества»</w:t>
      </w:r>
    </w:p>
    <w:p>
      <w:pPr>
        <w:pStyle w:val="Style16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учреждения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ской области «Дворец творчеств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обслед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"/>
        <w:gridCol w:w="7638"/>
        <w:gridCol w:w="1335"/>
      </w:tblGrid>
      <w:tr>
        <w:trPr>
          <w:trHeight w:val="4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1:00Z</dcterms:created>
  <dc:creator>Social</dc:creator>
  <dc:description/>
  <cp:keywords/>
  <dc:language>en-US</dc:language>
  <cp:lastModifiedBy>Social</cp:lastModifiedBy>
  <cp:lastPrinted>2017-03-16T10:25:00Z</cp:lastPrinted>
  <dcterms:modified xsi:type="dcterms:W3CDTF">2017-06-19T11:49:00Z</dcterms:modified>
  <cp:revision>11</cp:revision>
  <dc:subject/>
  <dc:title/>
</cp:coreProperties>
</file>