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еализации дополнительных общеобразовательных общеразвивающих программ с применение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сударственном казенном учреждении дополнительного образования Костромской области «Дворец творчества» (далее – Положение) разработано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Федеральный закон №273 от 29.12.2012 г.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иказ Министерства образования и науки Российской Федерации №2 от 09.01.2014 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став государственного казенного учреждения дополнительного образования Костромской области «Дворец творчества»</w:t>
      </w:r>
      <w:r>
        <w:rPr>
          <w:color w:val="000000"/>
          <w:spacing w:val="-2"/>
        </w:rPr>
        <w:t xml:space="preserve"> 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Настоящее Положение устанавливает правила применения в Учреждении электронного обучения, дистанционных образовательных технологий при реализации </w:t>
      </w:r>
      <w:r>
        <w:rPr>
          <w:rStyle w:val="StrongEmphasis"/>
          <w:b w:val="false"/>
        </w:rPr>
        <w:t>дополнительных общеобразовательных общеразвивающих програм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</w:t>
      </w:r>
      <w:r>
        <w:rPr/>
        <w:t>далее – Программы).</w:t>
      </w:r>
    </w:p>
    <w:p>
      <w:pPr>
        <w:pStyle w:val="Normal"/>
        <w:ind w:firstLine="567"/>
        <w:jc w:val="both"/>
        <w:rPr/>
      </w:pPr>
      <w:r>
        <w:rPr/>
        <w:t>1.3. Учреждение вправе применять электронное обучение и/или дистанционные образовательные технологии в полном или частичном объем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во всех предусмотренных законодательством Российской Федерации формах получения образования или при их сочета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ходного контро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любых видов теоретических и практических занятий, консультаций, текущего контроля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1.4. Целью применения электронного обучения, дистанционных образовательных технологий в Учреждении является обеспечение доступности образования, повышение 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понят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 xml:space="preserve">Под электронным обучением (далее – ЭО) понимается организация образовательной деятельности с применением содержащейся в базах данных и используемой при реализации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Под дистанционными образовательными технологиями (далее –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Под обучением с применением ДОТ понимается процесс освоения компетенций с помощью образовательной среды, основанной на использовании информационных и телекоммуникационных технологий, обеспечивающих обмен учебной информацией на расстоянии, контроль качества обучения и реализацию системы сопровождения и администрирования образовательного процесс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Информационные технологии – технологии обработки информации, в т.ч. с использованием электронной техник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Электронные образовательные ресурсы (далее – ЭОР) – аудиовизуальные и мультимедийные средства обучени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Электронная библиотека – организованная коллекция электронных документов, включающая издания, используемые для информационного обеспеч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ринципы применения ЭО и ДОТ при реализации Програм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принципами применения ЭО и ДОТ при реализации Программ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специализированной информационно-образовательной среды (в том числе, форумы, электронная почта, Интернет-конференции, online-занят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го процесса, что способствует сочетанию разных дидактических моделей проведения занятий с применением дистанционных образовательных технологий и сетевых средств обучения: интерактивных тестов, тренажеров, практикумов удаленного доступа и др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образовательного процесса работать в необходимом для них темпе и в удобное для себя врем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емуся и педагогу необходимые им сетевые Программы (или отдельные составляющие Программы) для реализации индивидуальных учебных план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Организационные основы применения ЭО и Д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ализации Программ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бразовательные процесс с использованием ЭО и ДОТ может осуществляться в смешанной форме освоения Программ: очной, очно-заочной, когда часть предметов обучающийся изучает в очном режиме, а другие, по своему выбору, он может изучать дистанцион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спользование ЭО и ДОТ не исключает возможности проведения теоретических и практических занятий, текущего контроля, промежуточной и итоговой аттестации путем непосредственного взаимодействия педагогического работника и обучающего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оотношение объема проведенных теоретических и практических занятий с использованием ЭО и ДОТ или путем непосредственного взаимодействия педагогического работника с обучающимися определяется Учрежд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рганизация образовательного процесса с применением ЭО и ДОТ по всем Программам регламентируется учебным, индивидуальным планами, учитывающими использование ЭО и ДОТ и утвержденными директором Учреждения. Индивидуальный учебный план корректируется с участием обучающегося, родителей (законных представителей) и учитывает индивидуальные особенности и способности обучающегося. На основании индивидуального плана составляется календарный график с указанием времени, отводимого на выполнение необходимых видов учебной деятельности, контрольных мероприятий и сроков их прове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реализации Программ с применением ЭО Учреждение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и обеспечивающей освоение обучающимися Программ или их част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реализации Программ с применением ДОТ Учреждение обеспечивает доступ обучающихся к электронной информационно-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едагогическим, учебно-вспомогательным, административно-хозяйственным персоналом, а также между соб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реждение вправе реализовывать Программы исключительно с применением ЭО и Д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ем и обучение, отчисление обучающихся по Программам с применением ДОТ осуществляется в соответствии с правилами приема в Учрежд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образовательном процессе с применением ЭО и ДОТ могут использоваться следующие формы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лек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ЭОР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 системе компьютерного тестирования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другие виды работ, предусмотренные Программ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екущий контроль и промежуточная аттестация обучающихся с применением ДОТ может осуществляться традиционно при непосредственном взаимодействии педагогического работника и обучающегося и дистанционног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екущий контроль и промежуточная аттестация обучающихся с применением ДОТ в электронной среде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освоения Программа всеми обучающимися с применением Д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ведение текущего и итогового контроля допускается осуществлять в асинхронном режиме (off-line), в синхронном режиме (on-line) в формате скайп, вебинар. Проведение промежуточной аттестации может осуществляться в реальном режиме времени с применением средств видеоконференции, вебинара, скай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реждение самостоятельно устанавливает нормы времени для расчета объема учебной работы и основных видов учебно-методической и других работ, выполняемых педагогическими работниками. При этом допускается введение специфичных для ЭО и ДОТ видов работ, выполняемых педагогическими работник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реждение выполняет функции, отнесенные к его компетенции, в т.ч. по использованию и совершенствованию методик ЭО и Д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реждение обязано реализовать Программы с использованием ЭО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е регулирование в сфере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реждение вправе применять ЭО и ДОТ при реализации Программ независимо от форм получения образования, при проведении различных видов теоретических и практических занятий, текущего контроля, промежуточной аттестаци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чебно-методическое, кадровое и техническое обеспечение </w:t>
      </w:r>
    </w:p>
    <w:p>
      <w:pPr>
        <w:pStyle w:val="Normal"/>
        <w:jc w:val="center"/>
        <w:rPr/>
      </w:pPr>
      <w:r>
        <w:rPr>
          <w:b/>
        </w:rPr>
        <w:t>образовательного процесса с применением ЭО и ДОТ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снову учебно-методического обеспечения образовательного процесса с применением ЭО и ДОТ составляют информационные образовательные ресурсы, размещенные на бумажных и/или электронных носителях и/или в электронной сред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сновными информационными образовательными ресурсами при дистанционном обучении являются учебно-методические комплексы (далее – УМК), обеспечивающие организационное, методическое и информационное сопровождение образовательного процесс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МК должны обеспечивать организацию самостоятельной работы обучающегося, включая обучение и контроль знаний обучающегося, тренинг путем предоставления обучающемуся необходимых учебных материалов, специально разработанных для реализации дистанционного обуч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ри реализации Программ с применением ЭО Учреждение формирует электронную информационно-образовательную среду, которая объединяет электронные информационные и образовательные ресурсы, совокупность информационных технологий, телекоммуникационных технологий, соответствующих технологических средств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 целью реализации соответствующих ДОТ в образовательном процессе УМК актуализируются, публикуются и используются в электронной информационно-образовательной среде Учрежд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Для решения педагогических задач создается ЭОР – программно-технический комплекс, имеющий предметное содержание и ориентированный на взаимодействие с обучаемыми в электронной среде. ЭОР могут включа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вигации по учебному материал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ис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печатных учебных пособ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чи для самоконтрол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проектир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учебного материа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мпьютерного тестир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практикум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ОР размещаются в информационной образовательной среде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ходятся в автоматизированном доступе посредством телекоммуникаций каждому обучающемуся независимо от его места нахождения, с электронных учебных мест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образовательный процесс, реализуемый с применением ЭО и ДОТ педагогическими кадрами, имеющими соответствующий уровень подготовки в области применения ЭО и ДОТ в образовательном процессе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рганизует обучение и повышение квалификации руководящих, педагогических работников для обеспечения использования ЭО и ДОТ при реализации Программ в соответствии с Образовательной программой Учреждения и Учебным планом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, реализуемые в Учреждении с применением ЭО и ДОТ, обеспечиваются существующими техническими средств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аудитор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коммуникационные каналы с пропускной способностью, достаточной для организации образовательного процесса по Программ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MS Mincho" w:cs="DejaVu Sans;MS Mincho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Social</dc:creator>
  <dc:description/>
  <cp:keywords/>
  <dc:language>en-US</dc:language>
  <cp:lastModifiedBy>Social</cp:lastModifiedBy>
  <cp:lastPrinted>2017-03-16T12:49:00Z</cp:lastPrinted>
  <dcterms:modified xsi:type="dcterms:W3CDTF">2017-06-16T06:19:00Z</dcterms:modified>
  <cp:revision>10</cp:revision>
  <dc:subject/>
  <dc:title/>
</cp:coreProperties>
</file>