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08700" cy="839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еречень должностей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ирект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директора по УВ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директора по АХ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лавный бухгалте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ухгалте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женер по ТБ и О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пециалист по кадр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ведующий отдел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едагог</w:t>
      </w:r>
      <w:r>
        <w:rPr>
          <w:color w:val="333333"/>
        </w:rPr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оны повышенного коррупционного рис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74"/>
        <w:gridCol w:w="5501"/>
      </w:tblGrid>
      <w:tr>
        <w:trPr>
          <w:trHeight w:val="7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ны повышенного коррупционного рис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зоны коррупционного риска</w:t>
            </w:r>
          </w:p>
        </w:tc>
      </w:tr>
      <w:tr>
        <w:trPr>
          <w:trHeight w:val="20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административно-хозяйственной работ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</w:tr>
      <w:tr>
        <w:trPr>
          <w:trHeight w:val="3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аказов на поставку товаров, выполнение работ и оказание услуг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аз от проведения мониторинга цен на товары и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аказов ответственным лицом на поставку товаров и оказание услуг из ограниченного числа поставщиков именно в той организации, где работает его родственник</w:t>
            </w:r>
          </w:p>
        </w:tc>
      </w:tr>
      <w:tr>
        <w:trPr>
          <w:trHeight w:val="3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имущества и ведение баз данных имуществ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воевременная постановка на регистрационный учёт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ышленно досрочное списание материальных средств и расходных материалов с регистрационного учё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регулярного контроля наличия и сохранности имущества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а работу сотрудн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 предусмотренных законом преимуществ (протекционизм, семейственность) для поступления на работу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щения юридических, физических лиц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ого порядка рассмотрения обращений граждан, организаций</w:t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отношения с вышестоящими должностными лицам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, заполнение документов, справок, отчетност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о служебной информацией, документам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ытка несанкционированного доступа к информационным ресурсам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ттестации педагогических сотрудников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объективная оценка деятельности педагогических работников, завышение результативности труда 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рабочего времени в полном объёме в случае, когда сотрудник фактически отсутствовал на рабочем месте</w:t>
            </w:r>
          </w:p>
        </w:tc>
      </w:tr>
    </w:tbl>
    <w:p>
      <w:pPr>
        <w:pStyle w:val="11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11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/>
        <w:t>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/>
        <w:t xml:space="preserve">Регламентация административных процедур позволяет снизить степень угрозы возникновения коррупции в связи со следующим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нижается степень усмотрения должностных лиц при принятии управленческих решен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 не дожидаясь развития конфликтной ситуации;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обеспечивается единообразное осуществление функций должностными лицами Учреж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создаётся гласная, открытая модель реализации коррупционно-опасной фун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/>
      </w:pPr>
      <w:r>
        <w:rPr/>
        <w:t>В качестве установления препятствий (ограничений), затрудняющих реализацию коррупционных схем, применяются следующие меры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ерераспределение функций между структурными подразделениями внутри Учреж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обмена информацией)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исключение необходимости личного взаимодействия (общения) должностных лиц с гражданами и организациями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совершенствование механизма отбора должностных лиц для включения в состав комиссий, рабочих групп, принимающих управленческие решения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сокращение количества должностных лиц, участвующих в принятии управленческого решения, обеспечивающего реализацию субъективных прав и юридических обязанносте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птимизация перечня документов (материалов, информации), которые граждане (организации) обязаны предоставить для реализации прав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кращение сроков принятия управленческих решен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тановление четкой регламентации способа и сроков совершения действий должностным лицом при осуществлении коррупционно-опасной функ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становление дополнительных форм отчётности должностных лиц о результатах принятых решений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>В целях недопущения совершения должностными лицами коррупционных правонарушений реализацию мероприятий целесообразно осуществлять на постоянной основе посредством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организации внутреннего контроля за исполнением должностными лицами своих обязанностей, введения системы внутреннего информирования. При этом проверочные мероприятия могут проводиться как в рамках проведения внутреннего контроля за соблюдением требований к служебному поведению и урегулированию конфликта интересов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МИ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84" w:hanging="79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  <w:ind w:firstLine="720"/>
      <w:jc w:val="center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5:00Z</dcterms:created>
  <dc:creator>Social</dc:creator>
  <dc:description/>
  <cp:keywords/>
  <dc:language>en-US</dc:language>
  <cp:lastModifiedBy>Social</cp:lastModifiedBy>
  <dcterms:modified xsi:type="dcterms:W3CDTF">2017-05-18T11:06:00Z</dcterms:modified>
  <cp:revision>4</cp:revision>
  <dc:subject/>
  <dc:title/>
</cp:coreProperties>
</file>