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70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b/>
          <w:b/>
        </w:rPr>
      </w:pPr>
      <w:r>
        <w:rPr/>
        <w:t xml:space="preserve">Положение об оценке коррупционных рисков деятельности государственного казенного учреждения дополнительного образования Костромской области «Дворец творчества» (далее – Положение) разработано в соответствии с </w:t>
      </w:r>
      <w:r>
        <w:rPr>
          <w:rFonts w:eastAsia="BatangChe"/>
        </w:rPr>
        <w:t xml:space="preserve">Федеральным законом №273-ФЗ от 25.12.2008 г. «О противодействии коррупции», </w:t>
      </w:r>
      <w:r>
        <w:rPr/>
        <w:t>Законом Костромской области №450-4-ЗКО от 10.03.2009 г. «О противодействии коррупции в Костромской области», приказом департамента образования и науки Костромской области № 1057 от 28.04.2017 г. «Об утверждении порядка уведомления работодателя руководителями, замещающими должности на условиях трудового договора в организациях, подведомственных департаменту образования и науки Костр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b/>
          <w:b/>
        </w:rPr>
      </w:pPr>
      <w:r>
        <w:rPr/>
        <w:t>Основной целью Настоящего Положения является обеспечение единого подхода к организации работы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ценка коррупционных рисков деятельности государственного казенного учреждения дополнительного образования Костромской области «Дворец творчества» (далее – Учре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внесение уточнений в перечни должностей Учреждения, замещение которых связано с коррупционными рис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мониторинг исполнения должностных обязанностей сотрудниками Учреждения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2. Определение перечня функций Учреждения,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при реализации которых наиболее вероятно возникновение коррупции </w:t>
      </w:r>
    </w:p>
    <w:p>
      <w:pPr>
        <w:pStyle w:val="Msonormalbullet2gif"/>
        <w:numPr>
          <w:ilvl w:val="1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Правовое положение, цель деятельности и функции Учреждения устанавливаются нормативными правовыми актами Российской Федерации, Костромской области, уставом Учреждения и предусматривают четкое разграничений функций между учредителем и Учреждением, участниками образовательного процесса. В этой связи при определении перечня коррупционно-опасных</w:t>
      </w:r>
      <w:r>
        <w:rPr>
          <w:sz w:val="28"/>
          <w:szCs w:val="28"/>
        </w:rPr>
        <w:t xml:space="preserve"> </w:t>
      </w:r>
      <w:r>
        <w:rPr/>
        <w:t>функций необходимо обратить внимание на функции, предусматривающие следующие риски, а также степень вероятности их наступления и его влияние на эффективность использования государственных ресурсо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69"/>
        <w:gridCol w:w="1808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ятность наступления негативного события (нарушения, недостат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негативного события на эффективность использования государственных ресурсов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ышение стартовых (закупочных) цен при размещении государственных (муниципальных) заказ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товаров пониженной сортности, ненадлежащего качества. Прием выполненных работ (оказанных услуг) ненадлежащего качеств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государственного (муниципального) контракта без соблюдения установленной процедуры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филированность лиц, принимающих участие в размещении заказов для государственных (муниципальных) нуж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государственного (муниципального) контракта с подрядной организацией, не имеющей специального разрешения на проведение определенного вида раб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ое завышение стоимости строительно-монтажных работ, строительных материалов, оказанных услуг, поставленных това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ое продление сроков поставки товаров, выполнения работ, оказания услуг по государственным (муниципальным) контракт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ъявление претензий к подрядным организациям, нарушившим условия государственного (муниципального) контра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государственных (муниципальных) заказов по уже выполненным работам, оказанным услуг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ая оплата одних и тех же работ (услуг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 (услуг) и иных затрат, не предусмотренных государственным (муниципальным) контракт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и средств государственных внебюджетных фон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объектов недвижимости, находящихся в государственной (муниципальной) собств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(муниципальной) собственности без проведения соответствующей процедуры, предусмотренной законодатель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ый возврат средств, предоставленных из бюджета на возвратной основ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осроченной дебиторской задолженности, непринятие мер по ее погашению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ров, препятствующих обеспечению добросовестной конкуренции в сфере государственных и муниципальных закупок (например, необоснованное установление требований к участникам размещения заказ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ррупциогенных факторов в нормативных правовых актах, регламентирующих вопросы выделения и использования бюджетных сред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 эффективный предварительный и последующий контроль за бюджетными расходам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/>
        <w:t>Вышеперечисленный перечень не является исчерпывающим и может быть дополнен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/>
        <w:t>Информация о том, что при реализации той или иной функции возникают коррупционные риски (т.е. функция является коррупционно-опасной) может быть выявлена в ходе заседания комиссии по противодействию коррупции Учреждения; при составлении и передаче статистической отчетности, а так же по результатам рассмотр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/>
        <w:t>обращений граждан, содержащих информацию о коррупционных правонаруш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/>
        <w:t>уведомлений вышестоящих органов о фактах обращения в целях склонения работника Учреждения к совершению коррупционных правонару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/>
        <w:t>сообщений в СМ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/>
        <w:t>материалов, представленных правоохранительными органами, иными государственными органами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/>
        <w:t>Перечень источников, указанных в настоящем пункте, не является исчерпывающи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/>
        <w:t>Перечень функций Учреждения, при реализации которых наиболее вероятно возникновение коррупции утверждается приказом директор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3. Формирование перечня должностей Учреждения,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мещение которых связано с коррупционными рисками</w:t>
      </w:r>
    </w:p>
    <w:p>
      <w:pPr>
        <w:pStyle w:val="Msonormalbullet2gif"/>
        <w:numPr>
          <w:ilvl w:val="1"/>
          <w:numId w:val="2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</w:r>
    </w:p>
    <w:p>
      <w:pPr>
        <w:pStyle w:val="Msonormalbullet2gif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этом анализ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что является предметом коррупции (за какие действия (бездействия) предоставляется вы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какие коррупционные схемы используются.</w:t>
      </w:r>
    </w:p>
    <w:p>
      <w:pPr>
        <w:pStyle w:val="Msonormalbullet2gif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 xml:space="preserve">Должности Учреждения, которые являются ключевыми для совершения коррупционных правонарушений, определяются с учётом высокой степени свободы принятия решений, вызванной спецификой служебной (трудовой) деятельности, интенсивности контактов с гражданами и организациями. </w:t>
      </w:r>
    </w:p>
    <w:p>
      <w:pPr>
        <w:pStyle w:val="Msonormalbullet2gif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 xml:space="preserve">Признаками, характеризующими коррупционное поведение должностного лица при осуществлении коррупционно-опасных функций, могут служ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center" w:pos="15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едоставление не предусмотренных законом преимуществ (протекционизм, семейственность) для поступления на работу в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казание предпочтения физическим лицам, индивидуальным предпринимателям, юридическим лицам в предоставлении образовательных или иных услуг, а также содействие в осуществлении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спользование в личных или групповых интересах информации, полученной при выполнении трудовых обязанностей, если такая информация не подлежит официальному распростра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а также сведения о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нарушении должностными лица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(трудовыми) обязанност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скажении, сокрытии или представлении заведомо ложных сведений в служебных учётных и отчётных документах, являющихся существенным элементом трудов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опытках несанкционированного доступа к информационным ресурс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действиях распорядительного характера, превышающих или не относящихся к должностным (трудовым) полномоч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бездействии в случаях, требующих принятия решений в соответствии со служебными (трудовыми) обязанност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олучении должностным лицом, его супругой (супругом), близкими родственниками необоснованно высокого вознагра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совершении частых или крупных следок с субъектами предпринимательской деятельности, владельцами которых или руководящие должности в которых замещают родственники должностны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center" w:pos="15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Msonormalbullet2gif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outlineLvl w:val="0"/>
        <w:rPr/>
      </w:pPr>
      <w:r>
        <w:rPr/>
        <w:t>Перечень должностей утверждается приказом директора Учреждения.</w:t>
      </w:r>
    </w:p>
    <w:p>
      <w:pPr>
        <w:pStyle w:val="Msonormalbullet2gif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outlineLvl w:val="0"/>
        <w:rPr/>
      </w:pPr>
      <w:r>
        <w:rPr/>
        <w:t>В соответствии с антикоррупционным законодательством директор Учреждения является должностным лицом, деятельность и имущественное положение которого является объектом пристального внимания. Он обязан представлять сведения, в объеме и порядке регламентированные законодательством Российской Федерации, Костромской области, что позволит осуществлять обоснованный контроль за благосостоянием и имущественным положением данного должностного лица со стороны учредителя.</w:t>
      </w:r>
    </w:p>
    <w:p>
      <w:pPr>
        <w:pStyle w:val="Msonormalbullet2gif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outlineLvl w:val="0"/>
        <w:rPr/>
      </w:pPr>
      <w:r>
        <w:rPr/>
      </w:r>
    </w:p>
    <w:p>
      <w:pPr>
        <w:pStyle w:val="Msonormalbullet3gif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overflowPunct w:val="false"/>
        <w:autoSpaceDE w:val="false"/>
        <w:spacing w:before="0" w:after="0"/>
        <w:jc w:val="center"/>
        <w:textAlignment w:val="baseline"/>
        <w:outlineLvl w:val="0"/>
        <w:rPr>
          <w:b/>
          <w:b/>
        </w:rPr>
      </w:pPr>
      <w:r>
        <w:rPr>
          <w:b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outlineLvl w:val="0"/>
        <w:rPr/>
      </w:pPr>
      <w:r>
        <w:rPr/>
        <w:t>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outlineLvl w:val="0"/>
        <w:rPr/>
      </w:pPr>
      <w:r>
        <w:rPr/>
        <w:t xml:space="preserve">Регламентация административных процедур позволяет снизить степень угрозы возникновения коррупции в связи со следующим: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нижается степень усмотрения должностных лиц при принятии управленческих решений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 не дожидаясь развития конфликтной ситуации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обеспечивается единообразное осуществление функций должностными лицами учрежде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здаётся гласная, открытая модель реализации коррупционно-опасной функ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/>
        <w:t>В качестве установления препятствий (ограничений), затрудняющих реализацию коррупционных схем, применяются следующие ме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ерераспределение функций между структурными подразделениями внутри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сключение необходимости личного взаимодействия (общения) должностных лиц с гражданами и организац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совершенствование механизма отбора должностных лиц для включения в состав комиссий, рабочих групп, принимающих управленческие реш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сокращение количества должностных лиц, участвующих в принятии управленческого решения, обеспечивающего реализацию субъективных прав и юридических обязаннос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тимизация перечня документов (материалов, информации), которые граждане (организации) обязаны предоставить для реализации пра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кращение сроков принятия управленческих реше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становление четкой регламентации способа и сроков совершения действий должностным лицом при осуществлении коррупционно-опасной фун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становление дополнительных форм отчётности должностных лиц о результатах принятых решений. </w:t>
      </w:r>
    </w:p>
    <w:p>
      <w:pPr>
        <w:pStyle w:val="Msonormalbullet2gif"/>
        <w:numPr>
          <w:ilvl w:val="1"/>
          <w:numId w:val="18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В целях недопущения совершения должностными лицами коррупционных правонарушений реализацию мероприятий целесообразно осуществлять на постоянной основе посредств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рганизации внутреннего контроля за исполнением должностными лицами своих обязанностей, введения системы внутреннего информирования. При этом проверочные мероприятия могут проводиться как в рамках проведения внутреннего контроля за соблюдением требований к служебному поведению и урегулированию конфликта интересов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5. Мониторинг исполнения должностных обязанностей сотрудниками Учреждения, деятельность которых связана с коррупционными рисками</w:t>
      </w:r>
    </w:p>
    <w:p>
      <w:pPr>
        <w:pStyle w:val="Style16"/>
        <w:numPr>
          <w:ilvl w:val="1"/>
          <w:numId w:val="2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сновными задачами мониторинга исполнения должностных</w:t>
      </w:r>
      <w:r>
        <w:rPr>
          <w:b/>
        </w:rPr>
        <w:t xml:space="preserve"> </w:t>
      </w:r>
      <w:r>
        <w:rPr/>
        <w:t>обязанностей сотрудниками Учреждения, деятельность которых связана с коррупционными рисками (далее – мониторинг)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своевременная фиксация отклонения действий должностных лиц от установленных норм, правил служебного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корректировка перечня коррупционно-опасных функций и перечня должностей в Учреждении, замещение которых связано с коррупционными рисками.</w:t>
      </w:r>
    </w:p>
    <w:p>
      <w:pPr>
        <w:pStyle w:val="Msonormalbullet2gif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 xml:space="preserve">Проведение мониторинга осуществляется </w:t>
      </w:r>
      <w:r>
        <w:rPr>
          <w:bCs/>
        </w:rPr>
        <w:t>путём сбора информации о признаках и фактах коррупционной деятельности должностных ли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Сбор указанной информации может осуществляться, в том числе путём проведения опросов на официальном сайте Учреждения</w:t>
      </w:r>
      <w:r>
        <w:rPr/>
        <w:t xml:space="preserve"> </w:t>
      </w:r>
      <w:r>
        <w:rPr>
          <w:bCs/>
        </w:rPr>
        <w:t>в сети Интернет, а также с использованием электронной почты, телефонной и факсимильной связи от лиц и организаций, имевших опыт взаимодействия с должностными лиц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</w:rPr>
      </w:pPr>
      <w:r>
        <w:rPr/>
        <w:t>При проведении мониторинг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формируется набор показателей, характеризующих антикоррупционное поведение должностных лиц, деятельность которых связана с коррупционными рис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беспечивается взаимодействие со структурными подразделениями Учреждения, иными государственными органами и организациями в целях изучения документов,  иных материалов.</w:t>
      </w:r>
    </w:p>
    <w:p>
      <w:pPr>
        <w:pStyle w:val="Msonormalbullet2gif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Результатами проведения мониторинг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одготовка материалов о несоблюдении должностными лица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одготовка предложений по минимизации коррупционных рисков либо их устранению в деятельности должностных лиц, а также по внесению изменений в перечень коррупционно-опасных функций и перечень должностей в учреждении, замещение которых связано с коррупционными рисками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numPr>
          <w:ilvl w:val="1"/>
          <w:numId w:val="24"/>
        </w:numPr>
        <w:ind w:left="0" w:firstLine="709"/>
        <w:jc w:val="both"/>
        <w:rPr/>
      </w:pPr>
      <w:r>
        <w:rPr/>
        <w:t xml:space="preserve">Реализация мероприятий, предусмотренных настоящим Положением, осуществляется комиссией по противодействию коррупции с целью профилактики коррупционных и иных правонарушений (должностных лиц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>
      <w:startOverride w:val="1"/>
    </w:lvlOverride>
  </w:num>
  <w:num w:numId="20">
    <w:abstractNumId w:val="14"/>
    <w:lvlOverride w:ilvl="0"/>
    <w:lvlOverride w:ilvl="1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18"/>
    <w:lvlOverride w:ilvl="0"/>
    <w:lvlOverride w:ilvl="1">
      <w:startOverride w:val="1"/>
    </w:lvlOverride>
  </w:num>
  <w:num w:numId="23">
    <w:abstractNumId w:val="11"/>
    <w:lvlOverride w:ilvl="0"/>
    <w:lvlOverride w:ilvl="1">
      <w:startOverride w:val="1"/>
    </w:lvlOverride>
  </w:num>
  <w:num w:numId="24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8:00Z</dcterms:created>
  <dc:creator>Social</dc:creator>
  <dc:description/>
  <cp:keywords/>
  <dc:language>en-US</dc:language>
  <cp:lastModifiedBy>Social</cp:lastModifiedBy>
  <dcterms:modified xsi:type="dcterms:W3CDTF">2017-05-18T11:05:00Z</dcterms:modified>
  <cp:revision>12</cp:revision>
  <dc:subject/>
  <dc:title/>
</cp:coreProperties>
</file>