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107430" cy="840232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40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процедуру уведомления работниками государственного казенного учреждения дополнительного образования Костромской области «Дворец творчества» (далее – Учреждение) вне зависимости от уровня занимаемой должности, а также физическими лицами, сотрудничающих с Учреждением на основе гражданско-правовых договоров, которые содержат соответствующие положения (далее – Работники),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мер по недопущению любой возможности возникновения конфликта интересов и урегулированию возникшего конфликта интересов является обязанностью и работодателя и Работни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инятие Работником и/или работодателем мер по предотвращению или урегулированию конфликта интересов является правонарушением, влекущим увольнени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возникновения у Работника личной заинтересованности при исполнении должностных обязанностей, которая приводит или может привести к конфликту интересов, он обязан не позднее рабочего дня, следующего за днем, когда ему стало об этом известно, а в случае отсутствия на рабочем месте по какой-либо причине – при первой возможности, уведомить об этом работода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яется в письменном виде в произвольной форме или по рекомендуемому образцу согласно Приложению №1 к настоящему Поряд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ботник составляет уведомление на имя работодателя в лице директора Учреждение (далее – Директор) и представляет его в канцелярию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уведомление не может быть представлено Работником лично, оно направляется по почте с уведомлением о вруч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ведомления в день их поступления подлежат обязательной регистрации заведующим канцелярией (далее – канцелярия)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составленном по рекомендуемому образцу согласно приложению №2 к настоящему Порядку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сты журнала должны быть прошиты, пронумерованы и заверены печатью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пия уведомления с отметкой о его регистрации выдается Работнику на руки под роспись в журнале или направляется ему по почте с уведомлением о вруч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е позднее трех рабочих дней, следующих за днем регистрации уведомления, заведующий канцелярией обеспечивает его направление Директор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иректором по результатам рассмотрения уведомления принимается одно из следующих решений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Работником, представившим уведомление, конфликт интересов отсутствует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bookmarkStart w:id="0" w:name="P65"/>
      <w:bookmarkEnd w:id="0"/>
      <w:r>
        <w:rPr>
          <w:sz w:val="24"/>
          <w:szCs w:val="24"/>
        </w:rPr>
        <w:t>б) признать, что при исполнении должностных обязанностей Работником, представившим уведомление, личная заинтересованность приводит или может привести к конфликту интересов</w:t>
      </w:r>
      <w:bookmarkStart w:id="1" w:name="P67"/>
      <w:bookmarkStart w:id="2" w:name="P66"/>
      <w:bookmarkEnd w:id="1"/>
      <w:bookmarkEnd w:id="2"/>
      <w:r>
        <w:rPr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Работником, представившим уведомление, не соблюдались требования об урегулировании конфликта интересов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ассмотреть уведомление на заседании комиссии по противодействию коррупции Учреждения (далее – Комисс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инятия решения, предусмотренного п.п. «б» п.10 настоящего Порядка, Директор в соответствии с законодательством Российской Федерации принимает меры или обеспечивает принятие мер по предотвращению или урегулированию конфликта интере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В случае принятия решения, предусмотренного п.п. «в» п.10 настоящего Порядка, Директором рассматривается вопрос о проведении в установленном порядке проверки для решения вопроса о применении в отношении Работника, представившего уведомление, мер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инятия решения, предусмотренного п.п. «г» п.10 настоящего Порядка, уведомление направляется в Комиссию для рассмотрения и подготовки мотивированного заключения (далее – заключение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едварительного рассмотрения уведомления члены Комиссии имеют право проводить собеседование с Работником, представившим уведомление, получать от него письменные пояснения. Директор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получать разъяснения у других Работников Учрежден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, а также заключение и другие материалы в течение десяти рабочих дней со дня поступления уведомления представляются председателю Комиссии. В случае направления запросов,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омиссия рассматривает уведомления и принимает по ним решения в порядке, установленном Положением о Комиссии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риказом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директора ГКУ «Дворец творчества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45 от «15 » мая 2017 г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bookmarkStart w:id="3" w:name="P94"/>
      <w:bookmarkEnd w:id="3"/>
      <w:r>
        <w:rPr>
          <w:sz w:val="24"/>
          <w:szCs w:val="24"/>
        </w:rPr>
        <w:t>Рекомендуемый образец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ГКУ «Дворец творчества»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,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контактный телефон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 исполнении должностных обязанностей, котора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(принятые) меры по предотвращению или урегулированию конфликта интересов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противодействию коррупции государственного казенного учреждения дополнительного образования Костромской области «Дворец творчества»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 __ ____________________ 20__ г. 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(дата)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№2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,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риказом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директора ГКУ «Дворец творчества»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5 от «15» мая 2017 года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156"/>
      <w:bookmarkStart w:id="5" w:name="P156"/>
      <w:bookmarkEnd w:id="5"/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ый образец журнала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 возникновении личн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чат __ ___________ 20__ г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кончен __ _________ 20__ 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а ___ листах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3"/>
        <w:gridCol w:w="851"/>
        <w:gridCol w:w="1077"/>
        <w:gridCol w:w="680"/>
        <w:gridCol w:w="794"/>
        <w:gridCol w:w="1984"/>
        <w:gridCol w:w="1644"/>
        <w:gridCol w:w="79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аботнике, представившем уведом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51">
    <w:name w:val="Style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6:00Z</dcterms:created>
  <dc:creator>Social</dc:creator>
  <dc:description/>
  <cp:keywords/>
  <dc:language>en-US</dc:language>
  <cp:lastModifiedBy>Social</cp:lastModifiedBy>
  <dcterms:modified xsi:type="dcterms:W3CDTF">2017-05-18T11:04:00Z</dcterms:modified>
  <cp:revision>12</cp:revision>
  <dc:subject/>
  <dc:title/>
</cp:coreProperties>
</file>