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align>bottom</wp:align>
            </wp:positionV>
            <wp:extent cx="6515735" cy="895985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фликте интересов в государственном казенном учреждении дополнительного образования Костромской области «Дворец творчества» (далее – Положение) разработано и утверждено с целью регулирования и предотвращения конфликта интересов в деятельности работников государственного казенного учреждения дополнительного образования Костромской области «Дворец творчества» (далее – Учреждение) и возможных негативных последствий конфликта интересов для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фликте интересов – это локальный нормативный акт Учреждения, устанавливающий порядок выявления и урегулирования конфликта интересов, возникающих у работников Учреждения в ходе выполнения ими трудовых обязанност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ложения распространяется на всех работников Учреждения вне зависимости от уровня занимаемой должности, а также на физических лиц, сотрудничающих с Учреждением на основе гражданско-правовых договоров, которые содержат соответствующие полож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и используются следующие понятия, определения и сокращ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 интересов – ситуация, при которой личная заинтересованность работника влияет или может повлиять на объективное исполнение им своих обязанностей и при которой возникает или может возникнуть противоречие между личной заинтересованностью работника и законными интересами Учреждения, способное привести к причинению вреда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ичная заинтересованность работника Учреждения. Под личной заинтересованностью понимается заинтересованность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, членов его семьи или лиц близкого родства или свойства, а также для граждан или организаций, с которыми работник связан финансовыми или иными обязательствами. К членам семьи работника и лицам близкого родства или свойства относятся родители, супруги, дети, братья, сестры, а также братья, сестры, родители и дети супругов, супруги дет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1 к настоящему Положению содержа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ипичные ситуации, в которых возникновение конфликта интересов является наиболее вероятны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меры возникновения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инципы работы по управлению конфликтом интересов в Учреждении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строение организационной структуры на основе максимального исключения причин, способствующих возникновению конфликта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ределение должностных обязанностей работников, исходя из необходимости исключения возникновения конфликта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дивидуальное рассмотрение и оценка репутационных рисков в Учреждении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 Обязанности работников Учреждения в связи с раскрытием и урегулированием конфликта интерес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язанности работников в связи с раскрытием и урегулированием конфликта интере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 принятии решений по вопросам хозяйственной деятельности Учреждения и выполнении своих трудовых обязанностей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действовать урегулированию возникшего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4. Порядок раскрытия конфликта интересов работником Учрежде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и порядок его урегулирова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рядок уведомления работниками Учреждение вне зависимости от уровня занимаемой должности, а также физическими лицами, сотрудничающих с Учреждением на основе гражданско-правовых договоров, которые содержат соответствующие положения,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является самостоятельным локальным актом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рядок устанавливает процедуру уведомления (раскрытия конфликта интересов) и доводится до сведения всех работников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тся следующие виды раскрытия конфликта интере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крытие сведений о конфликте интересов при приеме на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крытие сведений о конфликте интересов при назначении на новую долж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овое раскрытие сведений по мере возникновения ситуаций конфликта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крытие сведений о конфликте интересов в ходе проведения аттестаций на соблюдение норм поведения работников подведомственной организации (в случае проведения такой аттестаци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Раскрытие сведений о конфликте интересов необходимо осуществлять в письменном вид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 лицом, ответственным за прием сведений о возникающем (имеющемся) конфликте интересов, является председатель Комиссии по противодействию коррупции Учреждения (далее – Комиссия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является органом, осуществляющим рассмотрение представленных сведений и урегулирование конфликта интерес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уководствуется настоящим и Положением и положением о комиссии по противодействию коррупции государственного казенного учреждения дополнительного образования Костромской области «Дворец творчества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Учреждение обязано обеспечивать конфиденциальность рассмотрения представленных сведений и урегулирования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 Способы разрешения возникшего конфликта интере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числу способов разрешения возникшего конфликта интересов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есмотр и изменение функциональных обязанностей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каз работника от своего личного интереса, порождающего конфликт с интересам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вольнение работника из Учреждения по инициативе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граничение на принятие единоличн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ведение конкурсных процедур при осуществлении хозяйственной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веденный перечень способов разрешения конфликта интересов не является исчерпывающ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99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w:br w:type="page"/>
      </w:r>
    </w:p>
    <w:p>
      <w:pPr>
        <w:pStyle w:val="PreformattedText"/>
        <w:tabs>
          <w:tab w:val="clear" w:pos="708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PreformattedText"/>
        <w:tabs>
          <w:tab w:val="clear" w:pos="708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 о конфликте интересов в государственном казенно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и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й области «Дворец творчества»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ом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 ГКУ «Дворец творчеств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5 от «15» мая 2017 г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tabs>
          <w:tab w:val="clear" w:pos="708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ипичные ситуации, в которых возникновение конфликта интересов является наиболее вероятным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полнение отдельных управленческих функций в отношении родственников и (или) иных лиц, с которыми связана личная заинтересованность работника Учреждени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полнение иной оплачиваемой работы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ладение ценными бумагами, банковскими вкладам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лучение подарков и услуг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мущественные обязательства и судебные разбирательств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меры возникновения конфликта интересов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мер: работник Учреждения заключает договор с организацией, в которой руководителем выступает его близкий родственни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зможные способы урегулирования: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мер: руководитель структурного подразделения принимает решение об увеличении заработной платы (выплаты премии и др.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зможные способы урегулирования: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ник Учреждения, ответственный за приобретение товарно-материальных ценностей, осуществляет выбор из ограниченного числа поставщиков. Руководителем или работниками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зможные способы урегулирования: отстранение работника от принятия решения, которое является предметом конфликта интересов; изменение должностных обязанностей работника; внедрение тендерной системы закуп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ник Учреждения получает дорогостоящие подарки от своего подчиненного или иного работника Учреждения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мер: работник (ревизор) Учреждения получает в связи с днем рождения дорогостоящий подарок от своего коллеги (бухгалтера), при этом в полномочия работника (ревизора) входит ежегодный контроль финансово-хозяйствен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зможные способы урегулирования: 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мер: работник Учреждения, занимающейся закупкой оборудования, сообщает о заинтересованности своего Учреждения в приобретении необходимого оборудования в организации, руководителем которой является его др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зможные 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1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36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2">
    <w:name w:val="Body text (2)_"/>
    <w:basedOn w:val="Style5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5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5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ind w:left="101" w:firstLine="708"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;Courier New" w:hAnsi="Liberation Mono;Courier New" w:eastAsia="AR PL SungtiL GB;Times New Roman" w:cs="Liberation Mono;Courier New"/>
      <w:color w:val="00000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7:00Z</dcterms:created>
  <dc:creator>Social</dc:creator>
  <dc:description/>
  <cp:keywords/>
  <dc:language>en-US</dc:language>
  <cp:lastModifiedBy>Social</cp:lastModifiedBy>
  <dcterms:modified xsi:type="dcterms:W3CDTF">2017-05-18T11:00:00Z</dcterms:modified>
  <cp:revision>25</cp:revision>
  <dc:subject/>
  <dc:title/>
</cp:coreProperties>
</file>