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ПОТЕНЦ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ЯЩИЕ КАДРЫ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8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02"/>
        <w:gridCol w:w="2700"/>
        <w:gridCol w:w="2216"/>
        <w:gridCol w:w="2284"/>
        <w:gridCol w:w="1890"/>
        <w:gridCol w:w="4040"/>
        <w:gridCol w:w="18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е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ебное завед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 оконч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ста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лификаци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я категория (разря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ж работы в учре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 с какого года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атная должность Отлич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оземцева Светла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ромской государственный педагогический институт им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А. Некрасова, 1997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У высшего профессионального образования «Ивановский государственный архитектурно-строительный университет»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Министерства образования РФ, 2013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ляк Окс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й государственный педагогический институт им. Н.А. Некрасова, 1988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е областное музыкальное училище, 2002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2 г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. отдел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Министерства образования РФ,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сафова Татья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ромской государственный педагогический институт им. Н.А. Некрасов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77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0 г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едующая Ресурсного Цент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а социаль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 «Почетный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 образования РФ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 г., присвоено звание «Ветеран труда»,  Почетная грамота Костромской областной Думы, 2003 год, Почетная грамо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стерства образования РФ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3 г., 2004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билейная медаль «20 лет СПО-ФДО», 201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аслуженный работник  образования Костромской области», 2011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своено звание «Ветеран труда», 2003 год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Костромской областной Думы, 2003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авская Ирина Михайл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Костромской государственный педагогический институт им. Н.А. Некрасов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9 г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едующая отделом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управления образования администрации г.Костромы, 2006 г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департамента и образования и науки КО, 200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хенко Екатерина Виктор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. Н.А. Некрасов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7 г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 л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городнев Александр Виктор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 ГОУ Костромской государственный университет, им. Н.А. Некрасо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 л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 -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едующий сектором Центр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технологий и технического обеспечения отдела досуг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департамента образования и науки КО, 2016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харова Татьяна Анань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 Костромской государственный педагогический институт им. Н.А. Некрасо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8 г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 л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 -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ятина Марина Александр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 Куйбышевский институт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0 г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 л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 -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30 лет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ая отделом хореографиче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своено звание «Ветеран труда» 1997 г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департамента культуры, 2008 г., Почетный работник общего образования РФ, 2009 г., Почетная грамота Министерства образования и науки РФ 2007 г., Почетная грамота Костромской областной Думы, 2013 г., Почетная грамота Администрации Костромской области, 2015 год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вкина Антонина Анатоль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 Костромской государственный педагогический институт, им. Н.А. Некрасова, 1984 г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 год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 -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32 года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ая отделом Дос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даль «За верность детству», 1998 г., Почетные грамоты Министерства образования РФ, 1997 г., 2003 годы, «Почетный работник общего образования РФ», «Заслуженный работник образования Костромской области», 201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бова Ольга Валерье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Костромской государственный педагогический институт им. Н.А. Некрасов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1 г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 л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 -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1 лет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ая сектором социаль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Министерства образования РФ, Почетная грамота Антроповского Дома творчества юных, 2004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а Зинаида Валентин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 Костромской государственный университет им. Некрасова 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6 г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 л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 -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3 года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едующая сектором художественно-оформительского административно-хозяйственного отдела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ашкина Анна Льв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 ГОУ Костромской государственный университет им. Н.А. Некрасо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7 г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л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-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8 лет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ая сектором организационного обеспечения концертно-досуговых программ отдела Досуг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ирнова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ромской ордена трудового Красного знамени технологический институт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5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 лет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ая отделом спортивно-масс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Шибаева Евгения Максим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й государственный университет им. Н.А. Некрасова, 2012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 * 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2 год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35" w:gutter="0" w:header="0" w:top="238" w:footer="0" w:bottom="45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КАДРЫ  2016-2017 УЧЕБНЫЙ ГОД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3"/>
        <w:gridCol w:w="2569"/>
        <w:gridCol w:w="2000"/>
        <w:gridCol w:w="1420"/>
        <w:gridCol w:w="1643"/>
        <w:gridCol w:w="2317"/>
        <w:gridCol w:w="309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 И. 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е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ебное завед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 оконч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алифи-к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разря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 ка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атная должност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та прохождения курсовой подготовки (место прохождения, кол-во час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личия</w:t>
            </w:r>
          </w:p>
        </w:tc>
      </w:tr>
      <w:tr>
        <w:trPr>
          <w:trHeight w:val="1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убева Эльвира Александ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едне профессиональное Костромское просветительное училище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62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71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тличн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одного просвещения»,199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аслуженный работник  культуры РФ»,1997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даль «Труд, Доблесть, Честь», 2012., Меда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а вклад в развитие образования»- Диплом</w:t>
            </w:r>
          </w:p>
        </w:tc>
      </w:tr>
      <w:tr>
        <w:trPr>
          <w:trHeight w:val="2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ланина Любовь Геннад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лдавская государственная консерватор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Кишинев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6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мейсте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четная грамота Департамента образования и науки КО, 2013 г., Почетная грамота Министерства образования  РФ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яшина Анастасия Васил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ромской государственный университет им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.А. Некрасов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5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теран тру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убев Василий Викторови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 профессиональное, ФГОУ высшего профессионального образования «Высшее театральное училище (институт) им. М.С. Щепкина при Государственном академическом Малом театре России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 * 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3 го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невышева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 профессиональное, НОУ СПО Губернская балетная Школа (училище при АНО «Национальный балет «Кострома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007г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государственное частное образовательное училище Московская академия образования Натальи Нестерово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2 го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елезняк  Ирина Юр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. Н.А. Некрасов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 л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с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Министерства образования и науки РФ,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на Александ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ромское областное культурно-просветительное училище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78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22 го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мейсте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рина Борис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е областное училище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3 л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департамента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 г., Почетный работник общего образования РФ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оземцев Дмитрий Олегови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й областной колледж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 * 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4 го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авина Ирина Льв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 Костромской государственный педагогиче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ститу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. Н.А. Некрасо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 * 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9 л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цертмейст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та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лия Юр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едне- профессиональное, Костромское областное училище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сковский государственный университет культуры и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8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льке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сильевна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сковский ордена Красного Знамени государственный институт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9 г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7 лет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четная грамота Министерства образования РФ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998 г., Почетный работник общего образования РФ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огодская  Наталья Владими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ловский государственный институт искусств и культур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 л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Департамента образования и науки, 2013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лова Анжелика Валер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дагогический институ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. Н.А. Некрасов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4 го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влюченк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на Александ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ромской государственный уни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. Н.А. Некрасо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 *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 л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дкова Марина Владими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Российская академия театрального искусств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8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1 л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ыкун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ьга Борис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Костромской государственный педагогический институ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. .А.Некрасо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0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26 л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Учитель года 1999 г.», Знак «Почетный работник общего образования РФ», Почетная грамота Министерства образования и науки Р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оманчу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ьга Александ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еднее профессиональное,Костромское музыкальное училище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7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32 г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к «Почетный работник общего образования РФ»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1 г., Почетная грамота Министерства образования и науки РФ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дорова Олеся Никола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ГОУ СПО «Костромской энергетический техникум им. Ф.В. Чижова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9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ГУ им. Н.А. Некрасо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 *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3 го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кина Мария Олеговна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 профессиональное, КГУ им. Н.А. Некрасова, 2011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л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 лет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кина  Анна Владими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ГУ им. Н.А. Некрасо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 * 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3 го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востов Дмитрий Алексееви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й политехнический техникум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/высшее проф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й государственный университет им. Н.А. Некрасо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3 кур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 * 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 л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- организато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ерстобоева Светлана Анатол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ловский институт культуры (Московский филиал)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2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5 разря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34 го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 «Почетный работник общего образования РФ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 г.,«Заслуженный работник культуры РФ» 2006 г., Почетная грамота администрации Костром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а Анна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едне профессиональное, Шарьинский педагогический колледж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 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 год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дричева Наталья Евген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Костромской государственный педагогический институт им. Н.А. Некрасов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8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5 ле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Министерства образования РФ, 2013 г.</w:t>
            </w:r>
          </w:p>
        </w:tc>
      </w:tr>
      <w:tr>
        <w:trPr>
          <w:trHeight w:val="23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дорова Анастасия Михайл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/высшее,</w:t>
              <w:br/>
              <w:t>Костромской государственный университет (3 кур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енов Антон Юрьеви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ФГБОУ Костромской государственный технологический университет, </w:t>
              <w:br/>
              <w:t>201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-организато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врилюк Александра Павл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/высшее,</w:t>
              <w:br/>
              <w:t>Костромской государственный университет (3 кур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бедева Наталья Никола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лище культуры, 1997 г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государственное образовательное учреждение Санкт-Петербургский гуманитарный университет профсоюзов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ов Дмитрий Анатольеви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Костромской государственный  университет им. Н.А. Некрасова, </w:t>
              <w:br/>
              <w:t>201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-организато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робеев Александр Владимирови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-организато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уравлева Мария Валер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БОУ «Костромской областной колледж культуры», 201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-организато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ндриховская Галина Васил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Костромской педагогический институт им. Н.А. Некрасов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6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черова Ирина Александ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Костромской государственный педагогический институт им. Н.А. Некрасов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8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 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 год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мейсте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митриева Ольга Владими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Костромской государственный педагогический институт им. Н.А. Некрасов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8 г.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ГБОУ Костромской государственный технологический университет, </w:t>
              <w:br/>
              <w:t>201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с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340" w:right="335" w:gutter="0" w:header="0" w:top="238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КАДРЫ 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Й ГОД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ОВМЕСТИТЕЛИ)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3060"/>
        <w:gridCol w:w="1980"/>
        <w:gridCol w:w="1710"/>
        <w:gridCol w:w="1440"/>
        <w:gridCol w:w="2321"/>
        <w:gridCol w:w="235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 И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е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-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алиф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разря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-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 ка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атная 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прохождения курсовой подготовки (место прохождения, кол-во часов) Отлич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ранова Ольга Анатол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Костромской государственный педагогический институт им. Н.А. Некрасов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8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 л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год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ровская Ольг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 Костромской государственный педагогический институт им. Н.А. Некрасова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7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 л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7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 ле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исеева  Юлия Никола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профессиональное, Костромской государственный университет им. Н.А. Некрасов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4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лаев Евгений Виктор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сковский ордена Ленина Энергетический институт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- * 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ст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льман Семен Израил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й государственный педагогический институт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6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стромской технологический институт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0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 ле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икова Любовь Серге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харева Евгения Серге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й областное училище культуры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6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щенко Ольга Александ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 л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динов Владимир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вердохлеб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раго Дмитр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- организа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монин Александр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тромской государственный технологический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естакова Еле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ГБОУ Костромской государственный университет им. А.Н. Некрасова,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уравлев Анатолий Конста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непропетровское государственное театральное уч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сильева Елена Борис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профессиональное,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ститут рыночной экономики и социальной политики и права, 2007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 г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 - организатор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340" w:right="335" w:gutter="0" w:header="0" w:top="238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6:00Z</dcterms:created>
  <dc:creator>1</dc:creator>
  <dc:description/>
  <dc:language>en-US</dc:language>
  <cp:lastModifiedBy>khvostov_d</cp:lastModifiedBy>
  <cp:lastPrinted>2015-11-06T10:34:00Z</cp:lastPrinted>
  <dcterms:modified xsi:type="dcterms:W3CDTF">2017-05-11T11:14:00Z</dcterms:modified>
  <cp:revision>5</cp:revision>
  <dc:subject/>
  <dc:title>КАДРОВЫЙ ПОТЕНЦИАЛ</dc:title>
</cp:coreProperties>
</file>