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w w:val="96"/>
          <w:sz w:val="24"/>
          <w:szCs w:val="24"/>
          <w:lang w:val="en-US" w:eastAsia="en-US"/>
        </w:rPr>
      </w:pPr>
      <w:r>
        <w:rPr>
          <w:w w:val="9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820</wp:posOffset>
            </wp:positionH>
            <wp:positionV relativeFrom="paragraph">
              <wp:posOffset>-410845</wp:posOffset>
            </wp:positionV>
            <wp:extent cx="7162800" cy="985520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 порядке пользования объектами лечебно-оздоровительный инфраструктуры и культуры </w:t>
      </w:r>
      <w:r>
        <w:rPr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</w:t>
      </w:r>
      <w:r>
        <w:rPr>
          <w:bCs/>
          <w:spacing w:val="-3"/>
          <w:sz w:val="24"/>
          <w:szCs w:val="24"/>
        </w:rPr>
        <w:t xml:space="preserve"> (далее – Положение) </w:t>
      </w:r>
      <w:r>
        <w:rPr>
          <w:sz w:val="28"/>
          <w:szCs w:val="28"/>
        </w:rPr>
        <w:t xml:space="preserve">разработано на основании Конституции Российской Федерации, Федерального закона № 273-ФЗ от 29.12.2012 года «Об образовании в Российской Федерации», Устава </w:t>
      </w:r>
      <w:r>
        <w:rPr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</w:t>
      </w:r>
      <w:r>
        <w:rPr>
          <w:bCs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>(далее – Учрежд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регламентирует свободное пользование работниками Учреждения и обучающимися объектами лечебно-оздоровительной инфраструктуры и культуры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астоящее Положение гарантирует предоставление работникам Учреждения и обучающимся прав на пользование в установленном в Учреждении порядке объектами лечебно-оздоровительной инфраструктуры и культуры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Задача Учреждения состоит в обеспечении свободного пользования работниками Учреждения и обучающимися следующими объектами лечебно-оздоровительной инфраструктуры и культуры Учрежд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хореографические з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цертный з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лый з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очные комплексы в фойе и коридорах Учрежд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льзования объе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оздоровительной инфраструктурой и культур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лечебно-оздоровительной инфраструктуры и культуры Учреждения могут пользоваться все работники Учреждения и обучающие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объектами лечебно-оздоровительной инфраструктуры и культуры Учреждения происходит в соответствии с графиком работы Учреждения, занятостью объектов на основании разрешения руководителя Учреждения и по согласованию с ответственным за данный объект работник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деятельности объект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оздоровительной инфраструктуро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бъекты лечебно-оздоровительной инфраструктуры Учрежд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е з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з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за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лечебно-оздоровительной инфраструктуры Учреждения проводятся занятия и массовые лечебно-оздоровительные мероприя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ользования объектами лечебно-оздоровительной инфраструктурой регулируется расписанием учебных занятий, утверждаемым директором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 пользованию объектами лечебно-оздоровительной инфраструктурой Учреждения допускаются лица, не имеющие противопоказаний по состоянию здоровь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объектах лечебно-оздоровительной инфраструктуры обучающиеся находятся в сопровождении педагогов дополните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окончанию пользования объектами лечебно-оздоровительной инфраструктурой Учреждения работникам Учреждения и обучающимся предлагается принять душ, переодеться в раздева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деятельности объектов куль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бъекты культуры Учреж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е з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з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з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очные комплексы в фойе и коридорах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бъектов культуры Учреждения направлена на гармоничное развитие личности обучающихся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 Учреждения используются для проведения массовых культурных мероприятий, игровых программ, концертов, постановок, выставок и т.д. Кроме проведения массовых мероприятий организована деятельность детских объединений по направлениям деятельности: вокальная, театральная, музыкальная, изобразительная деятельность, декоративно-прикладное искусство, социально-педагогическая деятельность (клубная деятельность, работа с дошкольниками, со старшеклассниками, с родителям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существляется на основании годового и ежемесячного плана мероприятий и расписания учебных занятий детских объединений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объектах культуры Учреждения обучающиеся находятся в сопровождении педагогических работников Учреждения, осуществляющих проведение занятий 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7:00Z</dcterms:created>
  <dc:creator>Social</dc:creator>
  <dc:description/>
  <dc:language>en-US</dc:language>
  <cp:lastModifiedBy>Admin</cp:lastModifiedBy>
  <dcterms:modified xsi:type="dcterms:W3CDTF">2017-05-02T11:17:00Z</dcterms:modified>
  <cp:revision>2</cp:revision>
  <dc:subject/>
  <dc:title/>
</cp:coreProperties>
</file>