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328295</wp:posOffset>
            </wp:positionV>
            <wp:extent cx="6658610" cy="9156065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NewRomanPSMT;MS Mincho" w:cs="Times New Roman" w:ascii="Times New Roman" w:hAnsi="Times New Roman"/>
          <w:bCs/>
          <w:lang w:val="ru-RU"/>
        </w:rPr>
        <w:t xml:space="preserve">Положение </w:t>
      </w:r>
      <w:r>
        <w:rPr>
          <w:rFonts w:cs="Times New Roman" w:ascii="Times New Roman" w:hAnsi="Times New Roman"/>
          <w:lang w:val="ru-RU"/>
        </w:rPr>
        <w:t>о сетевом взаимодействии государственного казенного учреждения дополнительного образования Костромской области «Дворец творчества» (далее – Положение) разработано на основе федерального закона № 273-ФЗ от 29.12.2012 года «Об образовании в Российской Федерации», приказа Министерства образования и науки РФ №1008 от 29.08.2013г. «Об утверждении Порядка организации и осуществления образовательной деятельности по дополнительным общеобразовательным программам», Устава государственного казенного учреждения дополнительного образования Костромской области «Дворец творчества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3"/>
          <w:lang w:val="ru-RU"/>
        </w:rPr>
        <w:t xml:space="preserve">(далее – </w:t>
      </w:r>
      <w:r>
        <w:rPr>
          <w:rFonts w:cs="Times New Roman" w:ascii="Times New Roman" w:hAnsi="Times New Roman"/>
          <w:lang w:val="ru-RU"/>
        </w:rPr>
        <w:t>Учрежде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тевое взаимодействие (далее – сеть) образовательных организаций основано на паритетной кооперации образовательных организаций и предполагает использование ресурсов нескольких образовательных организаций, обеспечивающих возможность обучающимся осваивать дополнительные общеобразовательные общеразвивающие программы (далее – программа) различного уровня и направленности и другие образовательные программы и проект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Настоящее Положение регулирует деятельность образовательных организаций, входящих в сеть, учитывая административные, экономические, социальные и культурные особенности, влияющие на организацию се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Необходимыми условиями организации сети образовательных организаций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нормативно-правовой базы регулирования правоотношений участников се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ные формы правоотношений между участниками се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наличие в сети различных организаций, предоставляющих обучающимся действительную возможность выб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возможность осуществления перемещений обучающихся и (или) педагогических работников образовательных организаций, входящих в се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возможность организации зачета результатов обучающихся по программам и другим образовательным программ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Выбор вариантов построения сети образовательных организаций осуществляют те, кто выступает в качестве инициаторов сетевого взаимодействия: обучающиеся, их родители (законные представители), администрация образовательных организаций, представители органов управления образования.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Основные функции се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тическая функц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запросов потребителей образовательн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модели се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онная функц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сети, координация деятельности объектов се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обмена кадровыми, информационными, научно-техническими, методическими ресурс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движения обучающихся в рамках освоения программ, других образовательных программ и про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информационных потоков внутри сети (для участников образовательного процес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имиджев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Цели и задачи организации сет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качественного образования, социализация и адаптация обучающихся к условиям современной жизни путем формирования сетевой модели обуч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доступности качественного образования обучающихся, удовлетворяющего потребности социума и рынка труда, за счет внедрения в систему образования новых информационно-коммуникационных и педагогических технолог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новление содержания методической работы с педагогическими и руководящими кадрами на принципах сетевой организации и маркетинга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ормативно-правовые акты, регулирующие деятельность сет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Сеть организуется в соответствии с федеральным, региональным законодательством, законодательством органов местного самоуправления (при необходимости), уставом образовательных организаций – участников сети, а также договорами, заключенными между участниками се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вой основой регулирования деятельности сет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 между образовательными организациями – участниками се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кальные акты образовательных организаций, которые обеспечивают регулирование деятельности в рамках деятельности се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 заключается участниками сети, которые являются обособленными субъектами, обладающими юридически равным положением, организационной и имущественной самостоятельность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оговоре указываю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ность программ, других образовательных программ и проектов, реализуемых с использованием сетевой формы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раст и количество обучающихся – участников программ, других образовательных программ и проектов, реализуемых с использованием сетевой формы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ределение обязанностей между образовательными организациями – участниками сети, порядок реализации сетевых программ, других образовательных программ и проектов, характер и объем ресурсов, используемых каждой организацией – участником се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 действия договора, порядок его изменения и прекращ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ри заключении договоров между образовательными организациями – участники сети становятся участниками гражданских правоотношений, которые регулируются Граждански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31"/>
        <w:shd w:fill="auto" w:val="clear"/>
        <w:tabs>
          <w:tab w:val="clear" w:pos="708"/>
          <w:tab w:val="left" w:pos="358" w:leader="none"/>
        </w:tabs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 Организация деятельности сети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549" w:leader="none"/>
          <w:tab w:val="left" w:pos="993" w:leader="none"/>
          <w:tab w:val="left" w:pos="1134" w:leader="none"/>
        </w:tabs>
        <w:ind w:left="0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разовательные учреждения, входящие в сеть организуют свою деятельность путем реализации сетевых проектов.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549" w:leader="none"/>
          <w:tab w:val="left" w:pos="993" w:leader="none"/>
        </w:tabs>
        <w:ind w:left="0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еятельность образовательного учреждения в составе сети строится с учетом социальною заказа, запросов обучающихся и их родителей (законных представителей), общественности.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549" w:leader="none"/>
          <w:tab w:val="left" w:pos="993" w:leader="none"/>
        </w:tabs>
        <w:ind w:left="0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условиях сети организуется: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263" w:leader="none"/>
          <w:tab w:val="left" w:pos="993" w:leader="none"/>
          <w:tab w:val="left" w:pos="2343" w:leader="none"/>
          <w:tab w:val="left" w:pos="4844" w:leader="none"/>
          <w:tab w:val="left" w:pos="6916" w:leader="none"/>
          <w:tab w:val="left" w:pos="8659" w:leader="none"/>
        </w:tabs>
        <w:ind w:left="0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еспечение сопровождения реализации сетевых проектов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263" w:leader="none"/>
          <w:tab w:val="left" w:pos="993" w:leader="none"/>
          <w:tab w:val="left" w:pos="2343" w:leader="none"/>
          <w:tab w:val="left" w:pos="4844" w:leader="none"/>
          <w:tab w:val="left" w:pos="6916" w:leader="none"/>
          <w:tab w:val="left" w:pos="8659" w:leader="none"/>
        </w:tabs>
        <w:ind w:left="0" w:firstLine="709"/>
        <w:rPr/>
      </w:pPr>
      <w:r>
        <w:rPr>
          <w:color w:val="000000"/>
          <w:sz w:val="24"/>
          <w:szCs w:val="24"/>
          <w:lang w:bidi="ru-RU"/>
        </w:rPr>
        <w:t xml:space="preserve">координация расписания, графиков реализации </w:t>
      </w:r>
      <w:r>
        <w:rPr>
          <w:sz w:val="24"/>
          <w:szCs w:val="24"/>
        </w:rPr>
        <w:t>программ, других образовательных программ и проектов</w:t>
      </w:r>
      <w:r>
        <w:rPr>
          <w:color w:val="000000"/>
          <w:sz w:val="24"/>
          <w:szCs w:val="24"/>
          <w:lang w:bidi="ru-RU"/>
        </w:rPr>
        <w:t xml:space="preserve"> в нескольких образовательных учреждениях и др.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263" w:leader="none"/>
          <w:tab w:val="left" w:pos="993" w:leader="none"/>
        </w:tabs>
        <w:ind w:left="0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за выполнением всех договорных обязательств.</w:t>
      </w:r>
    </w:p>
    <w:p>
      <w:pPr>
        <w:pStyle w:val="Bodytext21"/>
        <w:shd w:fill="auto" w:val="clear"/>
        <w:tabs>
          <w:tab w:val="clear" w:pos="708"/>
          <w:tab w:val="left" w:pos="263" w:leader="none"/>
          <w:tab w:val="left" w:pos="993" w:leader="none"/>
        </w:tabs>
        <w:ind w:left="709" w:hanging="0"/>
        <w:rPr/>
      </w:pPr>
      <w:r>
        <w:rPr/>
      </w:r>
    </w:p>
    <w:p>
      <w:pPr>
        <w:pStyle w:val="Bodytext31"/>
        <w:shd w:fill="auto" w:val="clear"/>
        <w:tabs>
          <w:tab w:val="clear" w:pos="708"/>
          <w:tab w:val="left" w:pos="358" w:leader="none"/>
        </w:tabs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. Механизм управления сетью</w:t>
      </w:r>
    </w:p>
    <w:p>
      <w:pPr>
        <w:pStyle w:val="Bodytext21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exact" w:line="297"/>
        <w:ind w:left="0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равление сети осуществляется на основе сочетания принципов коллегиальности и самоуправления.</w:t>
      </w:r>
    </w:p>
    <w:p>
      <w:pPr>
        <w:pStyle w:val="Bodytext21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exact" w:line="278"/>
        <w:ind w:left="0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посредственное управление сетью осуществляет Координационный совет сети, в состав которого входят по одному представителю от каждого образовательного учреждения – участника сетевого взаимодействия.</w:t>
      </w:r>
    </w:p>
    <w:p>
      <w:pPr>
        <w:pStyle w:val="Bodytext21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exact" w:line="278"/>
        <w:ind w:left="0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е функции Координационного совета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exact" w:line="278"/>
        <w:ind w:left="0" w:firstLine="709"/>
        <w:rPr/>
      </w:pPr>
      <w:r>
        <w:rPr>
          <w:color w:val="000000"/>
          <w:sz w:val="24"/>
          <w:szCs w:val="24"/>
          <w:lang w:bidi="ru-RU"/>
        </w:rPr>
        <w:t xml:space="preserve">содействие и координация усилий по реализации сетевых </w:t>
      </w:r>
      <w:r>
        <w:rPr>
          <w:sz w:val="24"/>
          <w:szCs w:val="24"/>
        </w:rPr>
        <w:t>программ, других образовательных программ и проектов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5548" w:leader="none"/>
        </w:tabs>
        <w:spacing w:lineRule="exact" w:line="278"/>
        <w:ind w:left="0" w:firstLine="709"/>
        <w:rPr/>
      </w:pPr>
      <w:r>
        <w:rPr>
          <w:color w:val="000000"/>
          <w:sz w:val="24"/>
          <w:szCs w:val="24"/>
          <w:lang w:bidi="ru-RU"/>
        </w:rPr>
        <w:t xml:space="preserve">установление оптимального взаимодействия участников сети при реализации сетевых </w:t>
      </w:r>
      <w:r>
        <w:rPr>
          <w:sz w:val="24"/>
          <w:szCs w:val="24"/>
        </w:rPr>
        <w:t>программ, других образовательных программ и проектов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5548" w:leader="none"/>
          <w:tab w:val="left" w:pos="6651" w:leader="none"/>
          <w:tab w:val="left" w:pos="8438" w:leader="none"/>
        </w:tabs>
        <w:spacing w:lineRule="exact" w:line="303"/>
        <w:ind w:left="0" w:firstLine="709"/>
        <w:rPr/>
      </w:pPr>
      <w:r>
        <w:rPr>
          <w:color w:val="000000"/>
          <w:sz w:val="24"/>
          <w:szCs w:val="24"/>
          <w:lang w:bidi="ru-RU"/>
        </w:rPr>
        <w:t>проведение экспертизы и согласование проектов нормативных актов по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опросам деятельности сети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  <w:lang w:bidi="ru-RU"/>
        </w:rPr>
        <w:t xml:space="preserve">создание условий для реализации сетевых </w:t>
      </w:r>
      <w:r>
        <w:rPr>
          <w:sz w:val="24"/>
          <w:szCs w:val="24"/>
        </w:rPr>
        <w:t>программ, других образовательных программ и проектов</w:t>
      </w:r>
      <w:r>
        <w:rPr>
          <w:color w:val="000000"/>
          <w:sz w:val="24"/>
          <w:szCs w:val="24"/>
          <w:lang w:bidi="ru-RU"/>
        </w:rPr>
        <w:t>, 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.</w:t>
      </w:r>
    </w:p>
    <w:p>
      <w:pPr>
        <w:pStyle w:val="Bodytext21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  <w:lang w:bidi="ru-RU"/>
        </w:rPr>
        <w:t>Заседания Координационного совета (далее – Совет) проводятся в начале учебного года и по мере необходимости. Решения Совета принимаются простым большинством голосов и оформляются протоколами. Все решения Совета являются обязательными к принятию участниками се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2">
    <w:name w:val="Body text (2)_"/>
    <w:basedOn w:val="Style5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basedOn w:val="Style5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2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2"/>
      <w:jc w:val="both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3:00Z</dcterms:created>
  <dc:creator>Social</dc:creator>
  <dc:description/>
  <dc:language>en-US</dc:language>
  <cp:lastModifiedBy>Admin</cp:lastModifiedBy>
  <dcterms:modified xsi:type="dcterms:W3CDTF">2017-04-20T07:03:00Z</dcterms:modified>
  <cp:revision>2</cp:revision>
  <dc:subject/>
  <dc:title/>
</cp:coreProperties>
</file>