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320040</wp:posOffset>
            </wp:positionV>
            <wp:extent cx="6703060" cy="922210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 о детских объединениях государственного казенного учреждения дополнительного образования Костромской области «Дворец творчества»</w:t>
      </w:r>
      <w:r>
        <w:rPr>
          <w:bCs/>
          <w:spacing w:val="-3"/>
        </w:rPr>
        <w:t xml:space="preserve"> (далее – Положение) </w:t>
      </w:r>
      <w:r>
        <w:rPr/>
        <w:t xml:space="preserve">разработано в соответствии с федеральным законом РФ №273-ФЗ от 29.12.2012 года «Об образовании в Российской Федерации», </w:t>
      </w:r>
      <w:r>
        <w:rPr>
          <w:bCs/>
        </w:rPr>
        <w:t xml:space="preserve">Приказом Министерства образования и науки РФ №1008 от 29.08. 2013 года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/>
        <w:t>Уставом государственного казенного учреждения дополнительного образования Костромской области «Дворец творчества»</w:t>
      </w:r>
      <w:r>
        <w:rPr>
          <w:sz w:val="28"/>
          <w:szCs w:val="28"/>
        </w:rPr>
        <w:t xml:space="preserve"> </w:t>
      </w:r>
      <w:r>
        <w:rPr>
          <w:bCs/>
          <w:spacing w:val="-3"/>
        </w:rPr>
        <w:t xml:space="preserve">(далее – </w:t>
      </w:r>
      <w:r>
        <w:rPr/>
        <w:t>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 определяет формы детских объединений (далее – Объединения), которые могут быть открыты в Учреждении, регламентирует их деятель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работы Объединений</w:t>
      </w:r>
    </w:p>
    <w:p>
      <w:pPr>
        <w:pStyle w:val="Normal"/>
        <w:ind w:left="-284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ind w:left="0" w:firstLine="709"/>
        <w:jc w:val="both"/>
        <w:rPr/>
      </w:pPr>
      <w:r>
        <w:rPr>
          <w:szCs w:val="24"/>
        </w:rPr>
        <w:t xml:space="preserve">В Учреждении Объединения создаются с целью предоставления дополнительного образования по дополнительным общеобразовательным общеразвивающим программам </w:t>
      </w:r>
      <w:r>
        <w:rPr>
          <w:szCs w:val="24"/>
          <w:shd w:fill="FFFFFF" w:val="clear"/>
        </w:rPr>
        <w:t>художественной, физкультурно-спортивной, туристско-краеведческой, социально-педагогической направленностей.</w:t>
      </w:r>
    </w:p>
    <w:p>
      <w:pPr>
        <w:pStyle w:val="Style15"/>
        <w:numPr>
          <w:ilvl w:val="1"/>
          <w:numId w:val="5"/>
        </w:numPr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>В своей деятельности Объединения направлены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формирование и развитие творческих способностей детей и взрослых</w:t>
      </w:r>
      <w:r>
        <w:rPr>
          <w:sz w:val="24"/>
          <w:lang w:val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удовлетворение их индивидуальных потребностей в интеллектуальном, нравственном и физическом совершенствовании</w:t>
      </w:r>
      <w:r>
        <w:rPr>
          <w:sz w:val="24"/>
          <w:lang w:val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формирование культуры здорового и безопасного образа жизни, укрепление здоровья, а также на организацию их свободного времени</w:t>
      </w:r>
      <w:r>
        <w:rPr>
          <w:sz w:val="24"/>
          <w:lang w:val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обеспеч</w:t>
      </w:r>
      <w:r>
        <w:rPr>
          <w:sz w:val="24"/>
          <w:lang w:val="ru-RU"/>
        </w:rPr>
        <w:t>ение</w:t>
      </w:r>
      <w:r>
        <w:rPr>
          <w:sz w:val="24"/>
        </w:rPr>
        <w:t xml:space="preserve"> адаптаци</w:t>
      </w:r>
      <w:r>
        <w:rPr>
          <w:sz w:val="24"/>
          <w:lang w:val="ru-RU"/>
        </w:rPr>
        <w:t>и</w:t>
      </w:r>
      <w:r>
        <w:rPr>
          <w:sz w:val="24"/>
        </w:rPr>
        <w:t xml:space="preserve"> к жизни в обществе</w:t>
      </w:r>
      <w:r>
        <w:rPr>
          <w:sz w:val="24"/>
          <w:lang w:val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профессиональн</w:t>
      </w:r>
      <w:r>
        <w:rPr>
          <w:sz w:val="24"/>
          <w:lang w:val="ru-RU"/>
        </w:rPr>
        <w:t xml:space="preserve">ая </w:t>
      </w:r>
      <w:r>
        <w:rPr>
          <w:sz w:val="24"/>
        </w:rPr>
        <w:t>ориентаци</w:t>
      </w:r>
      <w:r>
        <w:rPr>
          <w:sz w:val="24"/>
          <w:lang w:val="ru-RU"/>
        </w:rPr>
        <w:t>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lang w:val="ru-RU" w:eastAsia="ru-RU"/>
        </w:rPr>
      </w:pPr>
      <w:r>
        <w:rPr>
          <w:sz w:val="24"/>
        </w:rPr>
        <w:t>выявление и поддержку детей, проявивших выдающиеся способности.</w:t>
      </w:r>
    </w:p>
    <w:p>
      <w:pPr>
        <w:pStyle w:val="Normal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рганизационные основы деятельности Объединения </w:t>
      </w:r>
    </w:p>
    <w:p>
      <w:pPr>
        <w:pStyle w:val="Style15"/>
        <w:numPr>
          <w:ilvl w:val="1"/>
          <w:numId w:val="3"/>
        </w:numPr>
        <w:ind w:left="0" w:firstLine="709"/>
        <w:jc w:val="both"/>
        <w:rPr/>
      </w:pPr>
      <w:r>
        <w:rPr>
          <w:szCs w:val="24"/>
        </w:rPr>
        <w:t xml:space="preserve">Учреждение </w:t>
      </w:r>
      <w:r>
        <w:rPr>
          <w:color w:val="000000"/>
          <w:szCs w:val="24"/>
        </w:rPr>
        <w:t>организует образовательный процесс в следующих формах Объединений, например: клубы, секции, кружки, лаборатории, студии, оркестры, творческие коллективы, ансамбли, теат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Объединения создается по профилю деятельности на базе одной или нескольких учебных групп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Деятельность Объединений строится в соответствии с федеральным законом РФ №273-ФЗ от 29.12.2012 года «Об образовании в Российской Федерации», </w:t>
      </w:r>
      <w:r>
        <w:rPr>
          <w:bCs/>
        </w:rPr>
        <w:t xml:space="preserve">Приказом Министерства образования и науки РФ №1008 от 29.08. 2013 года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/>
        <w:t>устав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Численный состав Объединения варьируется в зависимости от года обучения и количества учебных групп. Наполняемость групп Объединения определяется приказом по Учрежд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Объединения могут быть как одновозрастными, так и разновозрастными, иметь постоянный или переменный состав обучаю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Занятия в Объединении проводятся по группам, индивидуально или всем составом объедин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Объединении работа ведется в течение всего календарного года (включая каникулы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В каникулярное время могут открываться в установленном порядке различные Объединения с постоянным и (или) переменным составом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Режим работы Объединения определяется расписанием учебных занятий. В каникулярное время работа в Объединении проводится по отдельному распис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работе Объединений могут участвовать совместно с детьми их родители (законные представители) в порядке определенном в Учреждении при наличии условий и с согласия руководителя Объедин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Объединении могут создаваться органы детского самоупра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Специальных требований к одежде обучающихся, занимающихся в Объединениях, не предъявляется, за исключением Объединений физкультурно-спортивной направленности и хореограф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Обучающиеся Объединения руководствуются Правилами распорядка для обучающихся, утвержденных приказом директора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бучающиеся зачисляются и могут быть отчислены из Объединения в порядке, определенном в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держание деятельности Объедин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Содержание деятельности Объединения определяется дополнительной общеобразовательной общеразвивающей программой (далее – программа), утвержденной приказом директор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Формы и методы работы в Объединении используются в соответствии с возрастными и психофизиологическими особенностями и возможностями обучающихся на разных ступенях развития согласно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Объединении вне учебного расписания могут проводиться воспитательно-досуговые мероприят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5. Управление и руководство Объединение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Руководство Объединением осуществляет педагог дополнительного образования (далее – руководитель Объединения) во взаимодействии с органы детского и родительск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уководитель Объединения руководствуется должностной инструкцией педагога дополнительного образования Учреждения и ведет необходимую документацию деятельности Объеди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Взаимоотношения между руководителем Объединения и другими участниками образовательного процесса строятся на принципах сотрудничества и сотворчеств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sz w:val="24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37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eastAsia="Calibri"/>
      <w:b w:val="false"/>
    </w:rPr>
  </w:style>
  <w:style w:type="character" w:styleId="WW8Num2z2">
    <w:name w:val="WW8Num2z2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</w:rPr>
  </w:style>
  <w:style w:type="character" w:styleId="WW8Num8z8">
    <w:name w:val="WW8Num8z8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Положение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Bodytext3">
    <w:name w:val="Body text (3)_"/>
    <w:basedOn w:val="Style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Положение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4:00Z</dcterms:created>
  <dc:creator>Social</dc:creator>
  <dc:description/>
  <dc:language>en-US</dc:language>
  <cp:lastModifiedBy>Admin</cp:lastModifiedBy>
  <dcterms:modified xsi:type="dcterms:W3CDTF">2017-04-20T07:04:00Z</dcterms:modified>
  <cp:revision>2</cp:revision>
  <dc:subject/>
  <dc:title/>
</cp:coreProperties>
</file>