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и науки Костромской области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осударственное казенное учрежд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40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дополнительного образования Костром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ВОРЕЦ ТВОРЧЕСТВА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Р И К А З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ноября 2016 г.                                                        № 275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мониторингового исследования качества дополнительного образования детей в 2016-2017 году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№ 1581 от 23.09.2016 года «Об утверждении регионального плана мероприятий по оценке качества образования в образовательных организациях Костромской области на 2016-2017 учебный год» в целях развития и совершенствования региональной системы оценки качества образования в Костромской области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 с 1 декабря 2016 года по 31 марта 2017 года мониторинговое исследование качества дополнительного образования детей в ГКУ «Дворец творчества»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проведение мониторинговых исследований качества дополнительного образования детей в ГКУ «Дворец творчества» методиста информационно – аналитического сектора Железняк И.Ю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дополнительные общеобразовательные общеразвивающие программы для участия в мониторинговых исследованиях качества дополнительного образования детей в ГКУ «Дворец творчества»: художественная направленность – «Голос», «Маска»; социально-педагогическая направленность – «Пусть это буду я!»; физкультурно-спортивная направленность – «Армрестлинг»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ить ответственными: </w:t>
      </w:r>
    </w:p>
    <w:p>
      <w:pPr>
        <w:pStyle w:val="Style15"/>
        <w:spacing w:before="0" w:after="0"/>
        <w:ind w:left="70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 организацию участия обучающихся и родителей в анкетировании Килькееву Н.В., Шибаеву Е.М., Котанову Ю.Ю., Смирнову Н.Н. </w:t>
      </w:r>
    </w:p>
    <w:p>
      <w:pPr>
        <w:pStyle w:val="Style15"/>
        <w:spacing w:before="0" w:after="0"/>
        <w:ind w:left="70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оведение анкетирования – Лобову О.В., Дмитриеву О.В., Железняк И.Ю., Сидорову О.Н.</w:t>
      </w:r>
    </w:p>
    <w:p>
      <w:pPr>
        <w:pStyle w:val="Style15"/>
        <w:spacing w:before="0" w:after="0"/>
        <w:ind w:left="70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 выделение </w:t>
      </w:r>
      <w:r>
        <w:rPr>
          <w:sz w:val="28"/>
          <w:szCs w:val="28"/>
        </w:rPr>
        <w:t>достаточного количества мест в кабинете № 22 осуществления исследования – Лобову О.В.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Директор                                                                        Иноземцева С.П.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72" w:firstLine="348"/>
        <w:jc w:val="both"/>
        <w:rPr/>
      </w:pPr>
      <w:r>
        <w:rPr/>
      </w:r>
    </w:p>
    <w:p>
      <w:pPr>
        <w:pStyle w:val="Style15"/>
        <w:tabs>
          <w:tab w:val="clear" w:pos="708"/>
          <w:tab w:val="left" w:pos="7088" w:leader="none"/>
        </w:tabs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ind w:left="390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дворец</dc:creator>
  <dc:description/>
  <cp:keywords/>
  <dc:language>en-US</dc:language>
  <cp:lastModifiedBy>Admin</cp:lastModifiedBy>
  <cp:lastPrinted>2016-11-28T13:46:00Z</cp:lastPrinted>
  <dcterms:modified xsi:type="dcterms:W3CDTF">2017-04-18T08:18:00Z</dcterms:modified>
  <cp:revision>9</cp:revision>
  <dc:subject/>
  <dc:title>Департамент образования и науки Костромской области</dc:title>
</cp:coreProperties>
</file>