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285750</wp:posOffset>
            </wp:positionV>
            <wp:extent cx="7024370" cy="10151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амообследова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КУ «Дворец творчества» в 2016-2017 учебном год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. Аналитическая часть отчета о самообследовании ГКУ «Дворец творчества» в 2016-2017 учебном году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ГКУ «Дворец творчества» проводилось в соответствии с Федеральным Законом №273-ФЗ от 29.12.2012 года «Об образовании в Российской Федерации», приказом Министерства образования и науки Российской Федерации №462 от 14.06.2013 года «Об утверждении Порядка проведения самообследования образовательной организацией», приказом Минобрнауки России №1324 от 10.12.2013 года «Об утверждении показателей деятельности образовательной организации, подлежащей самообследованию», Уставом, локальными актами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чет составлен по материалам самообследования деятельности ГКУ «Дворец творчества» в 2016-2017 учебном году по состоянию на 01.04.2017 год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образовательной деятельности</w:t>
      </w:r>
      <w:bookmarkStart w:id="0" w:name="bookmark2"/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рганизационно-правовое обеспечение образовательной</w:t>
      </w:r>
      <w:bookmarkEnd w:id="0"/>
      <w:r>
        <w:rPr>
          <w:i/>
          <w:sz w:val="28"/>
          <w:szCs w:val="28"/>
        </w:rPr>
        <w:t xml:space="preserve"> </w:t>
      </w:r>
      <w:bookmarkStart w:id="1" w:name="bookmark3"/>
      <w:r>
        <w:rPr>
          <w:i/>
          <w:sz w:val="28"/>
          <w:szCs w:val="28"/>
        </w:rPr>
        <w:t>деятельности</w:t>
      </w:r>
      <w:bookmarkEnd w:id="1"/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Государственное казенное учреждение дополнительного образования Костромской области «Дворец творчества» (далее – Учреждение) действует на основании Лицензи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выдавший лицензию – </w:t>
      </w:r>
      <w:r>
        <w:rPr>
          <w:b/>
          <w:color w:val="000000"/>
          <w:sz w:val="28"/>
          <w:szCs w:val="28"/>
        </w:rPr>
        <w:t>Департамент образования и науки Костромской област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лицензии – </w:t>
      </w:r>
      <w:r>
        <w:rPr>
          <w:b/>
          <w:color w:val="000000"/>
          <w:sz w:val="28"/>
          <w:szCs w:val="28"/>
        </w:rPr>
        <w:t>175-16/П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, номер бланка – </w:t>
      </w:r>
      <w:r>
        <w:rPr>
          <w:b/>
          <w:color w:val="000000"/>
          <w:sz w:val="28"/>
          <w:szCs w:val="28"/>
        </w:rPr>
        <w:t>44Л01№00101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периода действия – </w:t>
      </w:r>
      <w:r>
        <w:rPr>
          <w:b/>
          <w:color w:val="000000"/>
          <w:sz w:val="28"/>
          <w:szCs w:val="28"/>
        </w:rPr>
        <w:t>06.12.2016 года</w:t>
      </w:r>
    </w:p>
    <w:p>
      <w:pPr>
        <w:pStyle w:val="Bodytext21"/>
        <w:shd w:fill="auto" w:val="clear"/>
        <w:tabs>
          <w:tab w:val="clear" w:pos="708"/>
          <w:tab w:val="left" w:pos="891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ние периода действ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сроч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полное наименование Учреждения: государственное казенное учреждение дополнительного образования Костромской области «Дворец творчества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сокращенное название: ГКУ «Дворец творчеств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некоммерческой организацией – государственным казенным учреждением, которое осуществляет оказание государственных услуг, выполнение работ и финансовое обеспечение деятельности за счет средств областного бюджета на основании бюджетной смет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– казенно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– организация дополнительного образова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чреждения: Российская Федерация, 156000, город Кострома, ул.1 Мая, д.12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чреждения и собственником его имущества является Костромская область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осуществляет департамент образования и науки Костромской области. Полномочия собственника имущества Учреждения осуществляет департамент имущественных и земельных отношений Костромской области. 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е в своей деятельности руководствуется Конституцией Российской Федерации, Федеральным законом № 273-ФЗ от 29.12.2012 года «Об образовании в Российской Федерации», «Бюджетным кодексом Российской Федерации»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№ 145-ФЗ от 31.07.1998 год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№ 7-ФЗ от 12.01.1996 года </w:t>
      </w:r>
      <w:r>
        <w:rPr>
          <w:rFonts w:cs="Times New Roman" w:ascii="Times New Roman" w:hAnsi="Times New Roman"/>
          <w:b w:val="false"/>
          <w:sz w:val="28"/>
          <w:szCs w:val="28"/>
        </w:rPr>
        <w:t>«О некоммерческих организациях», приказом Министерства образования и науки Российской Федерации №1008 от 29.08.2013 года «Об утверждении Порядка организации и осуществления образовательной деятельности по дополнительным общеобразовательным программам», иными нормативными правовыми актами Российской Федерации и Костромской области, Уставом и локальными нормативными актами Учреждения, к которым относя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казы директор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оже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струкци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ил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график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ллективный договор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ланы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чебные планы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асписания занятий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сновная цель деятельности Учреждения – образовательная деятельность по дополнительным общеобразовательным программам. </w:t>
      </w:r>
    </w:p>
    <w:p>
      <w:pPr>
        <w:pStyle w:val="ConsPlusNormal"/>
        <w:bidi w:val="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ализ системы управления Учреждение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273-ФЗ от 29.12.2012 года «Об образовании в Российской Федерации» и Уставом Учреждение самостоятельно формирует организационную структуру и механизмы 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Дворца является директор, в его непосредственном подчинении находятся заместитель директора по учебно-воспитательной работе и заместитель директора по административно-хозяйственной части.</w:t>
      </w:r>
    </w:p>
    <w:p>
      <w:pPr>
        <w:pStyle w:val="Normal"/>
        <w:tabs>
          <w:tab w:val="clear" w:pos="708"/>
          <w:tab w:val="left" w:pos="1069" w:leader="none"/>
        </w:tabs>
        <w:ind w:left="0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о Дворце созданы следующие структурные подразделен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сурсный центр (отдел социального творче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олодежи профессиональных 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от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хореографическ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тдел художествен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ел поддержки детских обществен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PR-технологий и техническ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социаль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инновационного социально-экономическ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Информационно-аналитический с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тор организационного обеспечения концертно-досугов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удожественно-оформительский секто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в структурных подразделениях осуществляют руководители структурных подразделений: заведующий отделом, заведующий сектором, руководитель цент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уководители структурных подразделений, в подчинении которых находятся методисты, педагоги дополнительного образования, педагоги-организаторы, концертмейстер (при наличии), непосредственно подчиняются директору, а по функциональным областям заместителям директора по учебно-воспитательной работе и административно-хозяйственной ч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административно-хозяйственной части непосредственно подчиняется весь технический персонал и руководители структурных подразделений по функциональным област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уководителей структурных подразделений осуществляется путем проведения еженедельных совещаний при директоре, а также совещаний в период организации и проведения отдельных мероприятий, издания локальных нормативных актов по вопросам текущей учебной, научно-методической, финансовой и хозяйственной деятельности, а также контроля за их исполн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Учреждением являются Общее собрание работников (конференция), педагогический совет, компетенции которых определяет Устав и локальные акты Учреждения. А также в управлении учреждением участвует первичная профсоюзная организация Учреждения.</w:t>
      </w:r>
    </w:p>
    <w:p>
      <w:pPr>
        <w:pStyle w:val="Normal"/>
        <w:tabs>
          <w:tab w:val="clear" w:pos="708"/>
          <w:tab w:val="left" w:pos="102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-2017 учебном году коллегиальные органы управления рассматривали разнообразные вопросы. </w:t>
      </w:r>
    </w:p>
    <w:p>
      <w:pPr>
        <w:pStyle w:val="Normal"/>
        <w:tabs>
          <w:tab w:val="clear" w:pos="708"/>
          <w:tab w:val="left" w:pos="102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4.2017 года проведено 2 педагогических совета, где освещены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азвития дополнительного образования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научно-исследовательской и проектной деятель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истема конкурсов и фестив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интеграции основного и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аботы с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деятельность в Учреждении по созданию условий для самоопределения и социализации обучающихся и др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ый период проведено два заседания Общего собрания работников (конференция), где рассмотрены следующие вопросы: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коллективный договор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работников Учреждения отраслевыми наградами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иректора Ассоциации о финансовом состоянии и путях взаимодействия с Учреждением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жизнедеятельности Учреждения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оснащение рабочих мест в Учреждении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рабочих мест в Учреждении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реждения к новому учебному году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основных средств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охране труда и пожарной безопасности в Учреждении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ализ качества подготовки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хранность контингента обучающихся составила 98% при качественном анализе (сведения о зачисленных, отчисленных обучающихся). Количественный показатель составил 100% (на начало года 2086 человек и на отчетный период цифра составила 2086 обучающих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-2017 учебном году проведена промежуточная аттестация обучающихся, направленная на определение уровня освоения образовательных программ в каждом детском объединении Аттестация проводилась на основании Полож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о текущем контроле успеваемости и аттестации обучающихся, образце и порядке выдачи документов об обучении по дополнительным общеобразовательным общеразвивающим программам </w:t>
      </w:r>
      <w:r>
        <w:rPr>
          <w:sz w:val="28"/>
          <w:szCs w:val="28"/>
        </w:rPr>
        <w:t>Учреждения (далее – Положение по аттестации обучающих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по аттестации обучающихся сроки проведения промежуточной аттестации: в I полугодии – декабрь, во II полугодии – апрель-май. Аттестация обучающихся объединений проводится в следующих формах: контрольное занятие, зачет, тестирование, концертное прослушивание, защита творческих работ и проектов, собеседование, выставочный просмотр, конкурс, чемпионат, турнир и др. Содержание проведения аттестации определяется педагогами на основании содержания дополнительной общеобразовательной программы и в соответствии с ее прогнозируемыми результат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ттестации обучающихся детских объединений анализируются </w:t>
      </w:r>
      <w:r>
        <w:rPr>
          <w:iCs/>
          <w:sz w:val="28"/>
          <w:szCs w:val="28"/>
        </w:rPr>
        <w:t>по следующим параметра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8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/доля обучающихся прошедших аттестац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8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/доля обучающихся:</w:t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вших программу на высоком уровне;</w:t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вших программу на среднем уровне;</w:t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вших программу на низком уровн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8" w:leader="none"/>
          <w:tab w:val="left" w:pos="851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качественный показатель освоения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6-2017 учебном году а</w:t>
      </w:r>
      <w:r>
        <w:rPr>
          <w:sz w:val="28"/>
          <w:szCs w:val="28"/>
        </w:rPr>
        <w:t>ттестация проведена согласно приказу № 281 от 29.11.2016 года «О проведении промежуточной аттестации обучающихся в 2016-2017 учебном году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проведения промежуточной аттестации определено, что во всех детских объединениях промежуточная аттестация проведена согласно утвержденному графику, в утвержденных приказом формах. Аттестационные комиссии работали в утвержденных состав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6 года согласно Положению по аттестации обучающихся, аттестация проведена в детских объединениях, где дополнительная общеобразовательная общеразвивающая программа (далее – программа) рассчитана на один год об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грамм рассчитанных на один год обучения, реализуемых в Учреждении, составляет 15, а их доля от общего количества программ (всего 42 программы) составляет 35,7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групп обучающихся, прошедших аттестацию составляет – 23, что составляет 17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 организованных групп (137) в Учрежден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зачисленных для обучения по данным программам на начало учебного года составило – 357 человек. Доля зачисленных для обучения по данным программам на начало учебного года от общего количества (2086 человек) составила – 17%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ошли аттестацию 344 обучающихся, что составило 96% от количества обучающихся зачисленных на начало года для обучения по данным программ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 обучающихся в отделе творчества учащейся молодежи профессиональных образовательных организаций отчислены в связи с невыполнением учебного пла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человека в отделе </w:t>
      </w:r>
      <w:r>
        <w:rPr>
          <w:rStyle w:val="StrongEmphasis"/>
          <w:b w:val="false"/>
          <w:sz w:val="28"/>
          <w:szCs w:val="28"/>
        </w:rPr>
        <w:t>поддержки детских общественных организаций</w:t>
      </w:r>
      <w:r>
        <w:rPr>
          <w:sz w:val="28"/>
          <w:szCs w:val="28"/>
        </w:rPr>
        <w:t xml:space="preserve"> не прошли аттестацию по болезни</w:t>
      </w:r>
      <w:r>
        <w:rPr>
          <w:rStyle w:val="StrongEmphasis"/>
          <w:b w:val="false"/>
          <w:sz w:val="28"/>
          <w:szCs w:val="28"/>
        </w:rPr>
        <w:t xml:space="preserve">. Причина отсутствия на промежуточной </w:t>
      </w:r>
      <w:r>
        <w:rPr>
          <w:sz w:val="28"/>
          <w:szCs w:val="28"/>
        </w:rPr>
        <w:t>аттестации подтверждается наличием медицинских справ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44 обучающихся, прошедших аттестац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уровне освоили программы 267 обучающихся, что составляет 77,6% от общего количества обучающихся прошедших аттеста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еднем уровне освоили программы 77 обучающихся, что составляет 22,4% от общего количества обучающихся прошедших аттеста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которые бы освоили программы на низком уровне –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обучающихся успешно прошли промежуточную аттестац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промежуточной аттестации также демонстрирует нам средний качественный показатель освоения программ по каждому структурному подраздел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художественного творчества – 66,75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творчества учащейся молодежи профессиональных образовательных организаций – 79,4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социального творчества – 70,76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инновационного социально-экономического образования – 74,2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ддержки детских общественных организаций – 100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качественный показатель освоения программ по результатам проведения промежуточной аттестации в целом по Учреждению составляет 78,2 или согласно Положению по аттестации обучающихся соответствует высокому уровню освоения програм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межуточной аттестации в декабре 2016 года необходимо учесть следующие моменты при проведении промежуточной аттестации в апреле-мае 2017 год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 дополнительного образования необходимо подходить к проведению аттестации на менее формальном уров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внести изменения в формы отчетности для определения качественного показателя освоения программ по каждой программе, а не только по структурному подраздел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дагогического совета, а также при планировании методической работы в отделах в перечень мероприятий включить вопросы о проведении промежуточной аттестации в детских объединениях на опыте педагогов дополнительного образования, которые проводили данную процедуру в декабре 2016 года.</w:t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оме того, качество образовательного процесс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и </w:t>
      </w:r>
      <w:r>
        <w:rPr>
          <w:color w:val="000000"/>
          <w:sz w:val="28"/>
          <w:szCs w:val="28"/>
        </w:rPr>
        <w:t xml:space="preserve">по состоянию на 01.04.2017 года </w:t>
      </w:r>
      <w:r>
        <w:rPr>
          <w:sz w:val="28"/>
          <w:szCs w:val="28"/>
        </w:rPr>
        <w:t xml:space="preserve">отслеживалось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/доля обучающихся, принявших участие в массовых мероприятиях (конкурсы, соревнования, фестивали, конференции и т.д.) – 514/24,6%. Из них: на муниципальном уровне – 87/4,2%; на региональном уровне – 237/11,4 %; на федеральном, международном уровне – 190/9,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/доля обучающихся, принявших участие в конкурсном движении победителями и призерами стали – 372/17,8%.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униципальном уровне – 30 человек, что составило 1,4% от общего количества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гиональном уровне – 80, что составило 95% от количества участ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едеральном, международном уровне – 297 человек, что составило 58% от общего количества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учающихся, занятых в образовательных, социальных программах и проектах составляет 79,4% от общего количества обучающихс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бучающихся старшего школьного возраста, избравших профессию, связанную с профилем обучения в организации дополнительного образования детей составляет </w:t>
      </w:r>
      <w:r>
        <w:rPr>
          <w:sz w:val="28"/>
          <w:szCs w:val="28"/>
        </w:rPr>
        <w:t>19,7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Доля обучающихся младшего и среднего школьного возраста, мотивированных на продолжение обучения по профилю Учреждения составляет 39,9%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ализ организации учебного процесса</w:t>
      </w:r>
    </w:p>
    <w:p>
      <w:pPr>
        <w:pStyle w:val="Style18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новной деятельностью Учреждения является </w:t>
      </w:r>
      <w:r>
        <w:rPr>
          <w:sz w:val="28"/>
          <w:szCs w:val="28"/>
          <w:shd w:fill="FFFFFF" w:val="clear"/>
        </w:rPr>
        <w:t>образовательная деятельность по реализации дополнительных общеобразовательных общеразвивающих программ (далее – программ). В Учреждении реализуется 42 программы. Из них:</w:t>
      </w:r>
    </w:p>
    <w:p>
      <w:pPr>
        <w:pStyle w:val="Style18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художественной направленности – 20 программ, организовано 85групп, где занимается 1306 обучающихся;</w:t>
      </w:r>
    </w:p>
    <w:p>
      <w:pPr>
        <w:pStyle w:val="Style18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изкультурно-спортивной направленности – 4, организовано 6 групп, в которых занимается 83человека;</w:t>
      </w:r>
    </w:p>
    <w:p>
      <w:pPr>
        <w:pStyle w:val="Style18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уристско-краеведческой направленности – 3 программы, организовано 6 групп, в которых занимается 80человека;</w:t>
      </w:r>
    </w:p>
    <w:p>
      <w:pPr>
        <w:pStyle w:val="Style18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- социально-педагогической направленности – 15 программа, по которым организовано 42 группы, где занимается 617 обучающихся.</w:t>
      </w:r>
    </w:p>
    <w:p>
      <w:pPr>
        <w:pStyle w:val="Style1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 по реализуемым программам, распределено следующим образом: дети дошкольного возраста – 193 человека, дети младшего школьного возраста – 584 человек, дети среднего школьного возраста – 737 человек, дети старшего школьного возраста – 572 человека.</w:t>
      </w:r>
    </w:p>
    <w:p>
      <w:pPr>
        <w:pStyle w:val="Style1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8 обучающихся зачислены в детские объединения, которые работают с использованием дистанционных образовательных технологий. </w:t>
      </w:r>
    </w:p>
    <w:p>
      <w:pPr>
        <w:pStyle w:val="Style1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/доля обучающихся, занимающихся по программам для детей с повышенной мотивацией к обучению составляет 1047 человек или 50,2%.</w:t>
      </w:r>
    </w:p>
    <w:p>
      <w:pPr>
        <w:pStyle w:val="Style1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учающихся, занимающихся научно-исследовательской, проектной деятельностью в Учреждении составляет 14,1% от общего количества.</w:t>
      </w:r>
    </w:p>
    <w:p>
      <w:pPr>
        <w:pStyle w:val="Style1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образовательных программ: </w:t>
      </w:r>
    </w:p>
    <w:p>
      <w:pPr>
        <w:pStyle w:val="Style1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ее 3 лет – 29 программ, что составляет 69,0% от общего количества программ; </w:t>
      </w:r>
    </w:p>
    <w:p>
      <w:pPr>
        <w:pStyle w:val="Style1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 и более лет – 13, что составляет 44,8% от общего количества программ. </w:t>
      </w:r>
    </w:p>
    <w:p>
      <w:pPr>
        <w:pStyle w:val="Style1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авторских программ составляет 59,5% от общего количества программ.</w:t>
      </w:r>
    </w:p>
    <w:p>
      <w:pPr>
        <w:pStyle w:val="Style1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бщего количества программ доля программ, интегрирующихся с профильным обучением, предпрофильной подготовкой, непрерывным образованием составляет 42,8 % </w:t>
      </w:r>
    </w:p>
    <w:p>
      <w:pPr>
        <w:pStyle w:val="Style1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и платные образовательные услуги не оказываются. 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 ограниченными возможностями здоровья не выявлены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документами в Учреждении образовательная деятельность организована следующим образом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периодом комплектования детских объединений с 01.09.2016 года по 14.09.2016 года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детских творческих объединениях начинаются с 15.09.2016 года и заканчиваются 31.05.2017 года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30 декабря по 9 января в образцовой хореографической школе – студии «Детство» им. А.С. Бекишевой проводятся зимние каникулы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детских творческих объединениях начинаю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08.00 часов, заканчиваются в 20.00 часов ежедневно (утренние – с 8.00 часов до 11.30 часов, вечерние – с 13.30 часов до 20.00 часов) в соответствии с расписанием, утвержденным директором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детских творческих объединениях на базе общеобразовательных учреждений проводятся в соответствии с договором о совместной образовательной деятельности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составляет: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иков – 25-30 минут;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вого года обучения – 40 минут;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торого года обучения и старше – 45 минут. 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занятиями – 10 минут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учебных групп: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от 8 до 15 человек;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от 8 до 15 человек;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од и старше – от 6 до 15 человек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мероприятия с детьми проводятся на основании приказа директора в соответствии с планом работы до 20.00 часов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ездки с детьми, концертные программы, проводимые вне Дворца, осуществляются с обязательным сопровождением педагогов (группа более 15 детей – 2 сопровождающих)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едагогов: время начала работы – за 15 минут до начала первого учебного занятия, время окончания работы – в соответствии с расписанием учебных занятий. Режим работы заведующих отделами и администрации – в соответствии с графиком работы, расписанием и производственной необходимостью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июня работа летних лагерей, проведение концертных программ проводится по летнему графику работы, утвержденному директором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В Учреждении детские объединения представлены в следующих формах: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динения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я хореографическая школа-студия «Детство» им. А.С. Бекишево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опережающего развит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экономики бизнеса и прав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истанционная экономическая школ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хореографический ансамбль «Данс-Вояж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хореографический ансамбль «Вдохновение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еловых игр «Стратегия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нтеллектуальных иг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Лидер»</w:t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амоуправл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и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Акварель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 «Эксклюзив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эстрадная студия «Слово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Сказка»</w:t>
            </w:r>
          </w:p>
        </w:tc>
      </w:tr>
      <w:tr>
        <w:trPr>
          <w:trHeight w:val="2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оделей «Совершенство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од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театр</w:t>
            </w:r>
          </w:p>
        </w:tc>
      </w:tr>
      <w:tr>
        <w:trPr>
          <w:trHeight w:val="3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мастерски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ения «Музыкальная шкатулк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едагогических идей «Товарищ+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рестлинг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объединение «Трик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го вокала «Шоколад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околадк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ч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айте в гости к н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в котором я жив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сследовател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роста</w:t>
            </w:r>
          </w:p>
        </w:tc>
      </w:tr>
      <w:tr>
        <w:trPr>
          <w:trHeight w:val="3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й менеджмен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Проф</w:t>
            </w:r>
          </w:p>
        </w:tc>
      </w:tr>
    </w:tbl>
    <w:p>
      <w:pPr>
        <w:pStyle w:val="Style18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нятия в объединениях проводятся по группам, подгруппам, индивидуально или всем составом объединения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Анализ качества кадрового, учебно-методического, библиотечно-информационного обеспечения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Кадровое обеспечение образовательного процесса. </w:t>
      </w:r>
      <w:r>
        <w:rPr>
          <w:color w:val="000000"/>
          <w:sz w:val="28"/>
          <w:szCs w:val="28"/>
        </w:rPr>
        <w:t>Общая численность педагогических работников составляет 49 человек. Из них имеют высшее образование: 41 человек, 4 работника – высшее непедагогическое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педагогических работников имеют среднее специальное образование, из них 5 – непедагогическое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сотрудников, имеющих непедагогическое образование, ведется работа по получению педагогического образования, ряд сотрудников уже обучаются по педагогическим специальностям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Дворце сложился высококвалифицированный педагогический состав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доктор исторических наук, один кандидат педагогических наук, один кандидат экономических наук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коллективе работают, отмеченные отраслевыми наградам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луженный работник культуры РФ – 2 челове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етный работник образования РФ – 7 человек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к «Почетный работник общего образования» – 3 челове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личник народного просвещения – 4 челове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етная грамота министерства образования и науки РФ – 13 человек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Заслуженный работник образования Костромской области – 2 человек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педагогическим работникам присвоена квалификационная категория. Из них: 22 человека имеет высшую квалификационную категорию, 18 человек – первую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жу работники Учреждения распределены следующим образом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человек имеют стаж работы от 2 до 10 лет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человек имеет педагогический стаж от 10 до 20 лет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человек имеют стаж педагогической работы 20 и более лет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бщей численности педагогических работников находятся в возрасте: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же 25 лет – 12 человек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-35 лет – 13 человек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 лет и старше – 8 человек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еры – 16 человек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Учреждения своевременно повышают свою квалификацию на различных курсах, в ходе семинаров и вебинар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4.2016 год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/доля педагогических работников Учреждения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составило 41 </w:t>
      </w:r>
      <w:r>
        <w:rPr>
          <w:sz w:val="28"/>
          <w:szCs w:val="28"/>
          <w:shd w:fill="FFFFFF" w:val="clear"/>
        </w:rPr>
        <w:t>человек, что соответствует 97,6% от общего количества педагогических работников Учре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личество педагогов, принявших участие в массовых мероприятиях (конкурсы, конференции, семинары и т.д.) различного уровня 42 </w:t>
      </w:r>
      <w:r>
        <w:rPr>
          <w:sz w:val="28"/>
          <w:szCs w:val="28"/>
          <w:shd w:fill="FFFFFF" w:val="clear"/>
        </w:rPr>
        <w:t>человек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Учреждении также активно работает внутренняя система развития кадрового потенциала через деятельность Ресурсного методического центра и отдельных методистов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2016-2017 учебном году на 01.04.2017 года прошло две встречи в </w:t>
      </w:r>
      <w:r>
        <w:rPr>
          <w:bCs/>
          <w:color w:val="000000"/>
          <w:sz w:val="28"/>
          <w:szCs w:val="28"/>
        </w:rPr>
        <w:t>мастерской педагогического творче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ервой встречи: «Что значит быть современным педагогом?». В ходе встречи был сделан ключевой вывод «Педагог - ключевая фигура преобразований в дополнительном образовании!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второй встречи: «Грани педагогического таланта», где апробированы дидактические кейсы для обучающихся по теме «Стили одежды», а также рассмотрены пути профилактики профессионального выгорания педагог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четный период проведены индивидуальные и групповые консультации с педагогами и руководителями структурных подразделений по различной тематик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межуточной аттестации в структурном подразд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структурного подразделения по вопросам проведения промежуточной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еятельности детского объед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мероприятия педагогического рабо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курсных материалов для конкурса методических материалов учреждения и регионального методического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публикации на Всероссийском интернет-педсовете и др.</w:t>
      </w:r>
    </w:p>
    <w:p>
      <w:pPr>
        <w:pStyle w:val="Style19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период, подлежащий самообследованию, опубликовано 4 материала, следующих педагогических работников: Асафова Т.Ф., Пиляк О.В., Фокина А.В., Котанова Ю.Ю., Пудкова М.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ализ состояния материально-технической базы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КУ «Дворец творчества» имеет материально-техническую базу для реализации</w:t>
      </w:r>
      <w:r>
        <w:rPr>
          <w:sz w:val="28"/>
          <w:szCs w:val="28"/>
          <w:shd w:fill="FFFFFF" w:val="clear"/>
        </w:rPr>
        <w:t xml:space="preserve"> дополнительных общеобразовательных программ.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общей площадью 2959 кв. м., находящееся в оперативном управлении.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размещены помещения для занятий, учебных репетиций, тренировок: учебные классы, танц-классы, кроме учебных классов для организации досуговой деятельности  оборудованы актовый зал, концертный зал, игровые помещения и т.д.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2622,22 кв. м. на правах постоянного бессрочного пользования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водопровод, центральное отопление, канализацию.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рганизована работа по безопасности и охране труда участников образовательного процесса. Имеется уличное видеонаблюдение территории и частичное внутреннее видеонаблюдение первого и второго этажей, автоматическая пожарная сигнализация «Стрелец-мониторинг», функционирует кнопка тревожной сигнализации, имеется внутренний пожарный водопровод и 31 огнетушитель. В учреждении осуществляется круглосуточное дежурство.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состояние здания и территории удовлетворительное, о чем свидетельствуют ежегодные акты готовности образовательного учреждения к новому учебному году.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образовательного процесса оборудованы 18 учебных кабинетов, включая компьютерный класс. Все кабинеты оснащены необходимым оборудованием. Для проведения массовых мероприятий, конкурсов, выставок имеются большой зал на 400 мест и фойе площадью 200 кв. 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ационного обеспечения образовательного процесса имеется 60 компьютеров, из них 19 ноутбуков, 19 принтеров, 9 МФУ,  4 видеокамеры, 3 фотоаппарата, 8 телевизоров, 10 музыкальных центров, 5 проекторов, интерактивные доска. Учреждение подключено к сети Интернет. В Учреждении организована защищенная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зона, которая обеспечивает возможность пользоваться широкополосным Интернетом для обучающихся и сотрудников Учреждения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жегодно проводятся работы по текущему ремонту помещений здания, выполняются противопожарные мероприятия, осуществляется промывка и опрессовка отопительной системы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ализ функционирования внутренней системы оценки качества образ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чреждении функционирует внутренняя система оценки качества образования, регламентированная Положением о </w:t>
      </w:r>
      <w:r>
        <w:rPr>
          <w:bCs/>
          <w:sz w:val="28"/>
          <w:szCs w:val="28"/>
        </w:rPr>
        <w:t xml:space="preserve">мониторинге качества образования </w:t>
      </w:r>
      <w:r>
        <w:rPr>
          <w:sz w:val="28"/>
          <w:szCs w:val="28"/>
        </w:rPr>
        <w:t>в Учреждении (далее – Положение о мониторинг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>Положению о мониторинге</w:t>
      </w:r>
      <w:r>
        <w:rPr>
          <w:color w:val="000000"/>
          <w:sz w:val="28"/>
          <w:szCs w:val="28"/>
        </w:rPr>
        <w:t xml:space="preserve"> мониторинг качества образования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Учреждении в любой момент времени и обеспечить возможность прогнозирования ее развит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ониторинга ориентируется на основные аспекты качества образов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услов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роцес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результата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 (далее – мониторинг) Учреждения является составной частью системы оценки качества образования и служит информационным обеспечением образовательной деятельности Учреждения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администрацией Учреждения (заместители директора, руководители структурных подразделений, методисты) и педагогами Учреждения в соответствии с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 объектами мониторинга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рганизации образовательного процесса и их качество (доступность образования, нормативно-правовая база, кадровый потенциал, материально-техническая база, информационно-техническое обеспечение образовательного процесса, управление образовательным процессом, создание безопасных условий в Учреждении, финансово-экономическая деятельность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уществления образовательного процесса (контингент обучающихся, реализуемые образовательные программы, методическая работа, инновационная деятельность, воспитательная работа, социально-педагогическое сопровождение образовательного процесса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(результативность образовательного процесса, результативность методической работы, удовлетворённость участников образовательного процесса собственной деятельностью и деятельностью Учрежд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сновой мониторинга в Учреждении являются следующие документы и материа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образовательного процесса (нормативно-правовые акты, программно-методические документы, журналы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, утвержденная нормативными локальными актам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лицензированию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текущей, промежуточной и итоговой аттестаци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аттестации педагогических и руководящих кад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нновационной деятельност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, анкет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об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о направлениям образовательной деятельност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езультаты оценки качества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Мониторинг организуется с учетом целей и задач каждого уровня 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На уровне Учреждения мониторинг осуществляется заместителями руководителя, руководителями структурных подразделений и методистами Учреждения в соответствии с должностными обязанностями. В их компетенции входит формирование обобщенного системного представления о состоянии и деятельности Учреждениями в соответствии с поставленными целями функционирования и развития в образовательной программе и программе развития Учреждения, а также выработка прогнозной информ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На локальном уровне мониторинг осуществляется педагогическими работниками (педагогами дополнительного образования, педагогами-организаторами, концертмейстерами) в ходе образовательной деятельности и представляет собой совокупность непрерывных контролирующих наблюдений и измерений, позволяющих определять уровень освоения дополнительной образовательной общеразвивающей программы каждым обучающимся и корректировать по мере необходимости образовательный процесс и условия его осущест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Учреждении составляется годовой календарный план проведения мониторинга, включающий сроки проведения</w:t>
      </w:r>
      <w:r>
        <w:rPr>
          <w:rStyle w:val="Appleconvertedspace"/>
          <w:sz w:val="28"/>
          <w:szCs w:val="28"/>
        </w:rPr>
        <w:t xml:space="preserve">, формы сбора и представления информации, </w:t>
      </w:r>
      <w:r>
        <w:rPr>
          <w:sz w:val="28"/>
          <w:szCs w:val="28"/>
        </w:rPr>
        <w:t xml:space="preserve">состав ответственных лиц за проведение мониторинга. </w:t>
      </w:r>
      <w:r>
        <w:rPr>
          <w:rStyle w:val="Appleconvertedspace"/>
          <w:sz w:val="28"/>
          <w:szCs w:val="28"/>
        </w:rPr>
        <w:t xml:space="preserve">План и состав </w:t>
      </w:r>
      <w:r>
        <w:rPr>
          <w:sz w:val="28"/>
          <w:szCs w:val="28"/>
        </w:rPr>
        <w:t>ответственных</w:t>
      </w:r>
      <w:r>
        <w:rPr>
          <w:rStyle w:val="Appleconvertedspace"/>
          <w:sz w:val="28"/>
          <w:szCs w:val="28"/>
        </w:rPr>
        <w:t xml:space="preserve"> лиц </w:t>
      </w:r>
      <w:r>
        <w:rPr>
          <w:sz w:val="28"/>
          <w:szCs w:val="28"/>
        </w:rPr>
        <w:t xml:space="preserve">утверждается приказом директора и доводится до сведения педагогического коллектива Учрежд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Методы проведения мониторинга в Учреждении: экспертное оценивание, тестирование, анкетирование, ранжирование, проведение работ в рамках текущей и итоговой аттестации, статистическая обработка информации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>При проведении мониторинга в Учреждении используются современные информационные технологии: сбор, обработка, хранение, использование информации и регулярное пополнение электронных баз данны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анализа полученных данных мониторинга готовятся соответствующие документы (отчеты, справки, доклады и др.), которые доводятся до сведения педагогического коллектива </w:t>
      </w:r>
      <w:r>
        <w:rPr>
          <w:rStyle w:val="Appleconvertedspace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учредителя, родителей</w:t>
      </w:r>
      <w:r>
        <w:rPr>
          <w:rStyle w:val="Appleconvertedspace"/>
          <w:sz w:val="28"/>
          <w:szCs w:val="28"/>
        </w:rPr>
        <w:t xml:space="preserve"> и размещаются на официальном сайте Учреждения</w:t>
      </w:r>
      <w:r>
        <w:rPr>
          <w:color w:val="000000"/>
          <w:sz w:val="28"/>
          <w:szCs w:val="28"/>
        </w:rPr>
        <w:t xml:space="preserve">. Результаты мониторинга являются основанием для принятия управленческих решений на уровне </w:t>
      </w:r>
      <w:r>
        <w:rPr>
          <w:rStyle w:val="Appleconvertedspace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Контроль за проведением мониторинга осуществляет директор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о итогам проведения мониторинговых процедур принимаются управленческие решения, направленные на повышения качества образовательного процесса в Учрежд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sz w:val="28"/>
          <w:szCs w:val="28"/>
        </w:rPr>
        <w:t>Данные мониторинговых исследований приведены, в том числе и в данном отчете по самообследованию детальности Учреждения по состоянию на 01.04.2017 года.</w:t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анализа показателей деятельности ГКУ «Дворец творчества», подлежащих самообследованию в 2016-2017 учебном году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60"/>
        <w:gridCol w:w="2420"/>
      </w:tblGrid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Общие сведения об организации дополнительного образования детей 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лиценз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, выдавший лицензию: </w:t>
            </w:r>
            <w:r>
              <w:rPr>
                <w:b/>
                <w:color w:val="000000"/>
                <w:sz w:val="28"/>
                <w:szCs w:val="28"/>
              </w:rPr>
              <w:t>Департамент образования и науки Костромской обла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лицензии: </w:t>
            </w:r>
            <w:r>
              <w:rPr>
                <w:b/>
                <w:color w:val="000000"/>
                <w:sz w:val="28"/>
                <w:szCs w:val="28"/>
              </w:rPr>
              <w:t>175-16/П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, номер бланка: </w:t>
            </w:r>
            <w:r>
              <w:rPr>
                <w:b/>
                <w:color w:val="000000"/>
                <w:sz w:val="28"/>
                <w:szCs w:val="28"/>
              </w:rPr>
              <w:t>44Л01№00101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о периода действия: </w:t>
            </w:r>
            <w:r>
              <w:rPr>
                <w:b/>
                <w:color w:val="000000"/>
                <w:sz w:val="28"/>
                <w:szCs w:val="28"/>
              </w:rPr>
              <w:t>06.12.2016 год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ончание периода действия – </w:t>
            </w:r>
            <w:r>
              <w:rPr>
                <w:b/>
                <w:color w:val="000000"/>
                <w:sz w:val="28"/>
                <w:szCs w:val="28"/>
              </w:rPr>
              <w:t>бессрочно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структурного подразделения, филиала – </w:t>
            </w:r>
            <w:r>
              <w:rPr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полнительные общеразвивающие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полнительные предпрофессиональные программ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 и взросл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образовательных программ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ее 3 лет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3 и боле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/6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44,8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86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обучающихся по каждой реализуемой образовательной программе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дошкольного возраст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младшего школьного возраст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среднего школьного возраст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старшего школьного возрас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/9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4/2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7/35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2/27,4</w:t>
            </w:r>
          </w:p>
        </w:tc>
      </w:tr>
      <w:tr>
        <w:trPr>
          <w:trHeight w:val="1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7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общей численности обучающихся занимаются в 2-х и более объединения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общей численности обучающихся занимаются на платной основ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9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обучающихся с использованием дистанционных образовательных технолог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/5,7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0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обучающихся с ограниченными возможностями здоровь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авторских программ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/59,5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программ, интегрирующихся с профильным обучением, предпрофильной подготовкой, непрерывным образованием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,8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обучающихся по программам для детей с повышенной мотивацией к обучению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7/50,2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ассовых мероприятий, проведенных организацией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униципальном уровн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егиональном уровне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федеральн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Образовательные результаты обучающихс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ингент обучающихс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86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контингента обучающихся контрольному норматив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учающихся среднего и старшего школьного возрас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8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3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ность контингента обучающихся (от первоначального комплектования)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чество подготовки обучающихс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учающихся, занимающихся научно-исследовательской, проектной деятельностью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7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обучающихся, принявших участие в массовых мероприятиях (конкурсы, соревнования, фестивали, конференции и т.д.)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4/24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/4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/1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/9,3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обучающихся-победителей и призеров массовых мероприятий (конкурсы, соревнования, фестивали, конференции и т.д.), из них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/17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/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/10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/5,5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учающихся, занятых в образовательных, социальных программах и проектах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х, федеральных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ых, муниципальны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5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учающихся старшего школьного возраста, избравших профессию, связанную с профилем обучения в организации дополнительного образования дете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6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учающихся младшего и среднего школьного возраста, мотивированных на продолжение обучения по профилю организации дополнительного образования дете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8,8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7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учающихся, удовлетворенных качеством оказываемой образовательной услуг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родителей (лиц их заменяющих) удовлетворенных качеством оказываемой образовательной услуг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4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Кадровое обеспечение образовательного процесса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/83,7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едагогическо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/8,2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/16,3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едагогическо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/10,2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них: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/81,6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/44,9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/36,7</w:t>
            </w:r>
          </w:p>
        </w:tc>
      </w:tr>
      <w:tr>
        <w:trPr>
          <w:trHeight w:val="8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ее 2 ле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 до 5 ле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 до 10 ле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 до 20 лет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лет и боле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/24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/14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/1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20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/30,6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6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общей численности работников находятся в возраст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же 25 ле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- 35 ле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 лет и старше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ер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/24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2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/1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/32,7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7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/40,8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/32,7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9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/83,7</w:t>
            </w:r>
          </w:p>
        </w:tc>
      </w:tr>
      <w:tr>
        <w:trPr>
          <w:trHeight w:val="5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педагогов, принявших участие в массовых мероприятиях (конкурсы, конференции, семинары и т.д.): 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/85,7</w:t>
            </w:r>
          </w:p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/69,4</w:t>
            </w:r>
          </w:p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0,2</w:t>
            </w:r>
          </w:p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6,1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педагогов-победителей и призеров массовых мероприятий (конкурсы, фестивали, конференции и т.д.), из них: 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81,6</w:t>
            </w:r>
          </w:p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/65,3</w:t>
            </w:r>
          </w:p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0,2</w:t>
            </w:r>
          </w:p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6,1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рганизации педагога-психолога, социального педагога, психологической служб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рганизации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Методическое обеспечение образовательного процесса 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ьного методического структурного подразделения организации: 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ческий отдел </w:t>
            </w:r>
          </w:p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ий центр (ресурсн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/доля специалистов, обеспечивающих методическую деятельность организац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6,3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бликаций, подготовленных педагогическими работниками организац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Инфраструктура учреждени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сональных компьютер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мещений для занятий, учебных репетиций, тренировок: учебные классы, лаборатории, мастерские, танц-классы, спортивные залы, бассейн и т.д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мещений для организации досуговой деятельности: актовый зал, концертный зал, игровые помещения и т.д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городных оздоровительных лагерей, баз отдыха и т.д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ехнических средств обучения, орг. техники, мультимедийного оборудов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едиатеко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обучающихся и педагогов, которым обеспечена возможность пользоваться широкополосным Интернетом (не менее 2 Мб/с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5/100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айта организации в сети Интерне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">
    <w:name w:val="Body text (2)_"/>
    <w:basedOn w:val="Style5"/>
    <w:qFormat/>
    <w:rPr>
      <w:shd w:fill="FFFFFF" w:val="clear"/>
    </w:rPr>
  </w:style>
  <w:style w:type="character" w:styleId="Style14">
    <w:name w:val="Основной текст Знак"/>
    <w:basedOn w:val="Style5"/>
    <w:qFormat/>
    <w:rPr>
      <w:rFonts w:eastAsia="Calibri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60" w:before="0" w:after="420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7:00Z</dcterms:created>
  <dc:creator>Social</dc:creator>
  <dc:description/>
  <dc:language>en-US</dc:language>
  <cp:lastModifiedBy>Admin</cp:lastModifiedBy>
  <cp:lastPrinted>2017-04-11T16:03:00Z</cp:lastPrinted>
  <dcterms:modified xsi:type="dcterms:W3CDTF">2017-04-14T10:17:00Z</dcterms:modified>
  <cp:revision>5</cp:revision>
  <dc:subject/>
  <dc:title/>
</cp:coreProperties>
</file>