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7380</wp:posOffset>
            </wp:positionH>
            <wp:positionV relativeFrom="paragraph">
              <wp:posOffset>-459740</wp:posOffset>
            </wp:positionV>
            <wp:extent cx="7096760" cy="9757410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760" cy="975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ложение об учебном кабинете государственного казенного учреждения дополнительного образования Костромской области «Дворец творчества» </w:t>
      </w:r>
      <w:r>
        <w:rPr>
          <w:bCs/>
          <w:spacing w:val="-3"/>
          <w:sz w:val="28"/>
          <w:szCs w:val="28"/>
        </w:rPr>
        <w:t xml:space="preserve"> (далее – Положение) </w:t>
      </w:r>
      <w:r>
        <w:rPr>
          <w:sz w:val="28"/>
          <w:szCs w:val="28"/>
        </w:rPr>
        <w:t xml:space="preserve">разработано в соответствии с федеральным законом РФ №273-ФЗ от 29.12.2012 года «Об образовании в Российской Федерации», Приказом Минобрнауки России №1008 от 29.08.2013 года «Об утверждении Порядка организации и осуществления образовательной деятельности по дополнительным общеобразовательным программам», Постановлением Главного государственного санитарного врача РФ № 41от 04.07.2014 года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вместе с «СанПиН 2.4.4.3172-14. Санитарно-эпидемиологические правила и нормативы...»), уставом государственного казенного учреждения дополнительного образования Костромской области «Дворец творчества» </w:t>
      </w:r>
      <w:r>
        <w:rPr>
          <w:bCs/>
          <w:spacing w:val="-3"/>
          <w:sz w:val="28"/>
          <w:szCs w:val="28"/>
        </w:rPr>
        <w:t xml:space="preserve">(далее – </w:t>
      </w:r>
      <w:r>
        <w:rPr>
          <w:sz w:val="28"/>
          <w:szCs w:val="28"/>
        </w:rPr>
        <w:t>Учреждени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кабинет – специально оборудованное учебное помещение, обеспечивающее организацию образовательного процесса в Учреждении. Учебный кабинет функционирует с учетом специфики Учреждения и реализуемых направленностей дополнительных общеобразовательных общеразвивающих программ (далее – программа), определенных уставом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 должно соответствовать санитарно-эпидемиологическим требованиям к устройству, содержанию и организации режима работы образовательных организаций дополнительного образования детей, требованиям охраны труда, техники безопасности, пожарной безопасности и сохранения здоровья участников образовательного процесса Учреждения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орудование учебного кабинет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кабинет оснащается техническими средствами обучения, учебно-наглядными пособиями, необходимыми средствами обучения для создания оптимальных и безопасных условий организации образовательного процесса по направленностям, реализуемым в Учрежден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учебном кабинете оборудуются удобные рабочие места индивидуального пользования для обучающихся в зависимости от их роста и наполняемости группы согласно санитарным требованиям, а также рабочее место педагогического работника (педагога дополнительного образования, педагога-организатора, концертмейстера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чих мест для обучающихся должна обеспечивать возможность выполнения практических работ в полном соответствии с практической частью учебно-тематического плана программы с четким соблюдением санитарно-гигиенических требований, охраны труда и техники безопас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абочее место педагогического работника оборудуется офисной мебелью (стол, стул), шкафами для хранения наглядных пособий и дидактического материала, другим оборудованием и инвентарем необходимым для организации образовательного процесса согласно направленности программ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чебного кабинета должно соответствовать требованиям современного дизайна для учебных помещ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учебному кабин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ации учебного кабине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кабинета (Приложение 1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и инструкции по пожарной безопасности, охране труда и технике безопасности и д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кабине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техники безопасности и санитарно-гигиенических нор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чебного кабинета санитарно-гигиеническим требова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ота помещения и меб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ещенности и соблюдение норма температурного режима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ебели росту и возрасту обучающихс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эстетических требований к оформлению учебного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единого стиля в оформлении учебного кабин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рядка и определенной системы в хранении и использовании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оформления рабочего места педагогического работ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функционального назначения учебного кабине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 обеспечение учебного кабин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кабинета необходимым оборудова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чебной, справочно-информационной и другой литера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онно-методических и дидактических материа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банка данных материально-технической, информационно-методической инновационной базы по конкретным направлениям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состояние технических средств обучения, условия исполь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кабинете специальных приспособлений для хранения демонстрационного и учебного оборудования печатных и экранных пособ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учебного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учебного кабинета в Учреждении осуществляется в соответствии с режимом работ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учебного кабинета выстраивается с учетом расписания учебных занятий и планом работы Учреждения, утвержденных директором Учрежд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работы учебного кабинета назначается заведующий кабинетом, который отвечает за его рабо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ведование учебным кабине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бинетом назначается директором из числа педагогов, осуществляющих образовательный процесс в данном учебном кабине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бинетом отвечает з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ую безопасность, охрану труда и технику безопасности при проведении учебных занятий, мероприятий согласно режиму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необходимой документации учебного кабинета в соответствии с требован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, разработку правил и инструкций, необходимых для осуществления нормальной работы учебного кабин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помещения, инвентаря и обору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абинета, пополнение учебно-методическими пособ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журство в кабине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ведующему кабинетом устанавливается надбавка к должностному окладу на основании положения об оплате труда Учреждения. В случае невыполнения и/или ненадлежащего выполнения обязанностей по заведованию кабинетами надбавка снимается по приказу директора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учебном кабин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го казенного учре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остромской области «Дворец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учебного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звание кабинета, № кабинета (при наличи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лощадь кабине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речень материального оборудовани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423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297"/>
        <w:gridCol w:w="2112"/>
        <w:gridCol w:w="1835"/>
        <w:gridCol w:w="1925"/>
        <w:gridCol w:w="2254"/>
      </w:tblGrid>
      <w:tr>
        <w:trPr>
          <w:trHeight w:val="530" w:hRule="atLeast"/>
        </w:trPr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оборудовани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 приобретения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речень технических средств обучения (специального оборудования)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423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87"/>
        <w:gridCol w:w="2096"/>
        <w:gridCol w:w="1808"/>
        <w:gridCol w:w="3932"/>
      </w:tblGrid>
      <w:tr>
        <w:trPr>
          <w:trHeight w:val="571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ка, заводской номер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 приобретения, инвентарный номер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речень наглядных пособий, дидактических материалов (индивидуальный раздаточный материал, таблицы, плакаты, альбомы, открытки, репродукции, диапозитивы, видеофильмы, аудиозаписи и др.)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423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603"/>
        <w:gridCol w:w="3220"/>
        <w:gridCol w:w="4600"/>
      </w:tblGrid>
      <w:tr>
        <w:trPr>
          <w:trHeight w:val="272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 изда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иблиотека кабинет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423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99"/>
        <w:gridCol w:w="3162"/>
        <w:gridCol w:w="2036"/>
        <w:gridCol w:w="2626"/>
      </w:tblGrid>
      <w:tr>
        <w:trPr>
          <w:trHeight w:val="326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и год изда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ставочные стенды и другие материалы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423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606"/>
        <w:gridCol w:w="4566"/>
        <w:gridCol w:w="3251"/>
      </w:tblGrid>
      <w:tr>
        <w:trPr>
          <w:trHeight w:val="19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9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11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92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9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112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9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11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9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1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02:00Z</dcterms:created>
  <dc:creator>Social</dc:creator>
  <dc:description/>
  <dc:language>en-US</dc:language>
  <cp:lastModifiedBy>Admin</cp:lastModifiedBy>
  <dcterms:modified xsi:type="dcterms:W3CDTF">2017-04-12T09:02:00Z</dcterms:modified>
  <cp:revision>2</cp:revision>
  <dc:subject/>
  <dc:title/>
</cp:coreProperties>
</file>