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-432435</wp:posOffset>
            </wp:positionV>
            <wp:extent cx="7251065" cy="996188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заведовании кабинетом в государственном казенном учреждении дополнительного образования Костромской области «Дворец творчества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(далее – Положение)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целью укрепления материальной базы и повышения эффективности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казенного учреждения дополнительного образования Костромской области «Дворец творчества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(далее – Учрежден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устанавливает требования к кабинетам Учреждения, регламентирует организацию их работы, порядок заведования кабинетом, определяет права и обязанности заведующего кабинетом в Учрежд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Учреждения – это специально оборудованное помещение в Учреждении, предназначенное для осуществления трудовых функций работников Учрежд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Требования к кабинету Учреждения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оснащается необходимым для работы оборудованием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кабинете обязательное наличие следующей докумен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кабинета (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 имущества кабинета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инструкции по пожарной безопасности, охране труда и технике безопасности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кабин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е соблюдаются следующие правила и нормы и условия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жарной безопасности, охраны труда и технике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бинета санитарно-гигиеническим требов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помещения и меб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ещенности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единого стиля в оформлении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ядка и определенной системы в хранении и использовании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формления рабочего места рабо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нали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теч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кабинета Учрежд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абинета в Учреждении осуществляется в соответствии с режимом работ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кабинета выстраивается с учетом плана работы Учреждения и графиков работы сотрудников, утвержденных директором Учрежд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работы кабинета назначается заведующий кабинетом, который отвечает за его раб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назначения заведованием кабинетом Учрежд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кабинетом назначается из числа работников Учреждения согласно закрепленному рабочему месту и утверждается приказом директора Учрежд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бинетом в своей деятельности руководствуется: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ом Учреждения;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;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;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ми и инструкциями по пожарной безопасности, охране труда и технике безопасности и др.</w:t>
      </w:r>
    </w:p>
    <w:p>
      <w:pPr>
        <w:pStyle w:val="Msonormalbullet2gif"/>
        <w:tabs>
          <w:tab w:val="clear" w:pos="708"/>
          <w:tab w:val="left" w:pos="993" w:leader="none"/>
        </w:tabs>
        <w:spacing w:before="28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8"/>
          <w:tab w:val="left" w:pos="993" w:leader="none"/>
        </w:tabs>
        <w:spacing w:before="28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заведующего кабинетом Учрежд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бинетом обяза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меры по соблюдению требований пожарной безопасности, охраны труда и техники безопасности при организации работы в кабине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необходимую документацию кабинета в соответствии с требованиям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состояние материального оснащения кабинета не реже чем раз в г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новление, разработку правил и инструкций, необходимых для осуществления нормальной работы кабин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и организовывать систему мер, направленных на обеспечение кабинета необходимым оборудованием установленным норматив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ь кабинет в соответствии с санитарно-гигиеническими требованиями, предъявляемыми к кабине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учет имеющегося оборудования в кабине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сохранность имущества кабинета и надлежащий уход за ни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соблюдение правил охраны труда и техники безопасности,</w:t>
      </w:r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бинетом имеет право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ь перед администрацией вопросы по совершенствованию оборудования кабинет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вать о поощрении или наказании отдельных работников, работающих в данном кабинете за совершенствование и укрепление материально-технического состояния кабин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7:00Z</dcterms:created>
  <dc:creator>Social</dc:creator>
  <dc:description/>
  <dc:language>en-US</dc:language>
  <cp:lastModifiedBy>Admin</cp:lastModifiedBy>
  <cp:lastPrinted>2017-04-07T12:14:00Z</cp:lastPrinted>
  <dcterms:modified xsi:type="dcterms:W3CDTF">2017-04-10T09:47:00Z</dcterms:modified>
  <cp:revision>2</cp:revision>
  <dc:subject/>
  <dc:title/>
</cp:coreProperties>
</file>